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jc w:val="center"/>
        <w:rPr/>
      </w:pPr>
      <w:r>
        <w:rPr>
          <w:rtl w:val="true"/>
        </w:rPr>
        <w:t>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</w:p>
    <w:p>
      <w:pPr>
        <w:pStyle w:val="Normal"/>
        <w:jc w:val="center"/>
        <w:rPr>
          <w:color w:val="0000FF"/>
          <w:szCs w:val="44"/>
        </w:rPr>
      </w:pPr>
      <w:r>
        <w:rPr>
          <w:rFonts w:cs="Tahoma"/>
          <w:color w:val="0000FF"/>
          <w:szCs w:val="44"/>
          <w:rtl w:val="true"/>
        </w:rPr>
        <w:t>في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Tahoma"/>
          <w:color w:val="0000FF"/>
          <w:szCs w:val="44"/>
          <w:rtl w:val="true"/>
        </w:rPr>
        <w:t>نظم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Tahoma"/>
          <w:color w:val="0000FF"/>
          <w:szCs w:val="44"/>
          <w:rtl w:val="true"/>
        </w:rPr>
        <w:t xml:space="preserve">( </w:t>
      </w:r>
      <w:r>
        <w:rPr>
          <w:rFonts w:cs="Tahoma"/>
          <w:color w:val="0000FF"/>
          <w:szCs w:val="44"/>
          <w:rtl w:val="true"/>
        </w:rPr>
        <w:t>حلية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Tahoma"/>
          <w:color w:val="0000FF"/>
          <w:szCs w:val="44"/>
          <w:rtl w:val="true"/>
        </w:rPr>
        <w:t>طالب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Tahoma"/>
          <w:color w:val="0000FF"/>
          <w:szCs w:val="44"/>
          <w:rtl w:val="true"/>
        </w:rPr>
        <w:t>العلم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rFonts w:cs="Tahoma"/>
          <w:color w:val="0000FF"/>
          <w:szCs w:val="44"/>
          <w:rtl w:val="true"/>
        </w:rPr>
        <w:t>)</w:t>
      </w:r>
    </w:p>
    <w:p>
      <w:pPr>
        <w:pStyle w:val="Normal"/>
        <w:jc w:val="center"/>
        <w:rPr>
          <w:rFonts w:cs="علوي جــــده مصمت قائم عادي;Times New Roman"/>
          <w:color w:val="0000FF"/>
          <w:szCs w:val="72"/>
        </w:rPr>
      </w:pPr>
      <w:r>
        <w:rPr>
          <w:rFonts w:cs="علوي جــــده مصمت قائم عادي;Times New Roman"/>
          <w:color w:val="0000FF"/>
          <w:szCs w:val="72"/>
          <w:rtl w:val="true"/>
        </w:rPr>
        <w:t>للشيخ بكر أبو زيد</w:t>
      </w:r>
    </w:p>
    <w:tbl>
      <w:tblPr>
        <w:bidiVisual w:val="true"/>
        <w:tblW w:w="1020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وشاح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غن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نثن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ب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شر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أ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جذل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كر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ش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برح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غوص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عش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ج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كل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طلبت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ث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امل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لي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ظمه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ثو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تظ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تثر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وأشغلت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لحظ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شتك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ع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كر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جز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نج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شه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أسلمت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وا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خز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ق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عل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حز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ز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حس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نص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د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ذه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قت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لطي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حتس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تبع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color w:val="0000FF"/>
          <w:szCs w:val="40"/>
          <w:rtl w:val="true"/>
        </w:rPr>
        <w:t>فص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Monotype Koufi"/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Monotype Koufi"/>
          <w:color w:val="0000FF"/>
          <w:szCs w:val="40"/>
          <w:rtl w:val="true"/>
        </w:rPr>
        <w:t>أد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Monotype Koufi"/>
          <w:color w:val="0000FF"/>
          <w:szCs w:val="40"/>
          <w:rtl w:val="true"/>
        </w:rPr>
        <w:t>الطال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Monotype Koufi"/>
          <w:color w:val="0000FF"/>
          <w:szCs w:val="40"/>
          <w:rtl w:val="true"/>
        </w:rPr>
        <w:t>ف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Monotype Koufi"/>
          <w:color w:val="0000FF"/>
          <w:szCs w:val="40"/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جتهد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عالج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مل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ره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راقب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و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خشيت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شي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ثر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عن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نب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ق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اقب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خفض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جناح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نب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داعي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ح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صب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وقا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ك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حذ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ج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دقائق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حب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ظهو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م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زه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لزم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لزها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ايتهم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تر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طارد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دينا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ع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هتدي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دمن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زاح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قص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كث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صائص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ن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ستجاز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زح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قترن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فش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بط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بش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م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حقو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أن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هج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نع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زي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لى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لبا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زي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سط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جلس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نا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فسد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ص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كتسب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هبشا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جتهد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أم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ج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  <w:t xml:space="preserve">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وجر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مو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ن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بذ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ني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ب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رج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رب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ستعص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ه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قول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حرز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ر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ج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نج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غ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كبريا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ألز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د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واض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إخلاص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تس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ش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رم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صاب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از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خز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تع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بيار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ص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تاب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ردي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ع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ديه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تر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ضيي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لع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ك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أحزا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ج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ئ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خصا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سخ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س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سم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ظر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لقا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مش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وج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ح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غش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ف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ري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ؤنث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طب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رخ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ح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عص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جالب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خط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ظهر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ذ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رف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قام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غش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ط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ذه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د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لعبار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ر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 xml:space="preserve">فصل كيفية  الطلب والتلقي </w:t>
      </w:r>
    </w:p>
    <w:tbl>
      <w:tblPr>
        <w:bidiVisual w:val="true"/>
        <w:tblW w:w="1020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لك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جتهد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أصو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أتقن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ثبت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بدأ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مختص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فظ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عتنين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شتغ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تفاري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طول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نتق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مختصر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قتنص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درج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تب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بداي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ثل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ش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عدهم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تب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ستم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كت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صعد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نح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لح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إعرا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بدأ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قط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شروح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لى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سان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إعرا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جتهد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مت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ربعي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بلوغ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أتق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فظ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بد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منتق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س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شتهر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صطلاحات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خب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سن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فق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لتدر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بتدئ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عمد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قن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كتمل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عقب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مغن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جوين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ناظ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كتمل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واريث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ط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رحبي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ر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سائل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دلته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عطي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قدر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قامو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ستفت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صبح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وقا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امر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أص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أ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جل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فلتستم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رد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ط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ضرب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أطرا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ن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ضبط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غ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تق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كس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ص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بالضوابط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جم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صع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صراط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باغ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ض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درسو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ع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شيخ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حرز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ر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صيب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سط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ذ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سك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ستبطئ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ضط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ت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فه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تد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لفي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لك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ب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للح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عداء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ج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فظت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مل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عمد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سغ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ملأ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صاحب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قه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ق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ني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بتغ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ب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لفي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ا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زا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ستقصا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وا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در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لق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تجن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غ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رقا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تن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ذ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ج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ناقي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قط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ن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صد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ح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عر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أجزا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نس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نط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تألي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خط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قض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سب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دراك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فر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حنكت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صع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صل في أدب الطالب مع </w:t>
      </w:r>
      <w:r>
        <w:rPr>
          <w:rtl w:val="true"/>
        </w:rPr>
        <w:t>شيخه</w:t>
      </w:r>
    </w:p>
    <w:tbl>
      <w:tblPr>
        <w:bidiVisual w:val="true"/>
        <w:tblW w:w="1020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ر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يخ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تقدي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ستمع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قاطع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تقطع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لان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قص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د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نصح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رد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نتقا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جالس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اصح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عطي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برت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ستز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طل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وائد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كت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علم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دب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ذ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جالس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نحرف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جم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أد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غ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جتن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يخن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تد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ح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نصح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غض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t>_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هديت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إذ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صطح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صح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قط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رما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عن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لشيخ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رب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حتج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طرائ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در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ك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جانبته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غ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صل في أدب </w:t>
      </w:r>
      <w:r>
        <w:rPr>
          <w:rtl w:val="true"/>
        </w:rPr>
        <w:t>الزمالة</w:t>
      </w:r>
    </w:p>
    <w:tbl>
      <w:tblPr>
        <w:bidiVisual w:val="true"/>
        <w:tblW w:w="1020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احذ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عاشر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نفع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جتنب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فضيل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صحبت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نا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قط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مكتسب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بتغ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ذ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صطح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لق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كار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أخلا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دأ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ق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ثي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رتاح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كتس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صل في آداب الطالب في حياته </w:t>
      </w:r>
      <w:r>
        <w:rPr>
          <w:rtl w:val="true"/>
        </w:rPr>
        <w:t>العلمية</w:t>
      </w:r>
    </w:p>
    <w:tbl>
      <w:tblPr>
        <w:bidiVisual w:val="true"/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3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هم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مح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ن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لماضو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ركو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رح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تأ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لازم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جع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نفس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أبحاث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ذكر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جمع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ستعي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ستد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حفظ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ذ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قي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رجا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فرو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لى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عر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ظر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فز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تت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سأل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حم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إبلاغ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صطحب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صد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طلب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نص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لم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در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قد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افظ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تحصي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نقطع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ي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صرف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شغل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نفس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قت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ستج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عرض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جزاء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تضبطه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أل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س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الفك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تر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جادل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حتف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غط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بغي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جتهد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كث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ذاكر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طارح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ستحضا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اكر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ستكمل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طى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جتاز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آفا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سح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آخري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جا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سب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بر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تاب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جل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ط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رت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فه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ط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ملت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ه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صول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حر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ث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موما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لوحيا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ض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د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رج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ل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غ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مان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ستهج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ذ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صاح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ذ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ي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ن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أن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سح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ذن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ث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ساطي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رك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غتن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و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ود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رط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لطائ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طر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ع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ع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ث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جاب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لز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د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أخلا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تس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سفاه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جرو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سط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ن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نصح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لط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حتس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بصائ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دمنو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جنبت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إسفا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شغ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قت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صل في التحلي </w:t>
      </w:r>
      <w:r>
        <w:rPr>
          <w:rtl w:val="true"/>
        </w:rPr>
        <w:t>بالعمل</w:t>
      </w:r>
    </w:p>
    <w:tbl>
      <w:tblPr>
        <w:bidiVisual w:val="true"/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3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هت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أعما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لتزم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لخطي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و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درر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بذ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زكي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ص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ز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ف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ذ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سال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امو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ناص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م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ذ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داهن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رج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رض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جم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خت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حاسن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سج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شتري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تاب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لتط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جل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عر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اصطلاحا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رد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تب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عج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عتني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قتض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هي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قرأ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رو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جد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كت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صد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صان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رق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ر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حمو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ولاي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غشو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ري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د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ستعم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ذ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ط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عم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غاص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ت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ستخب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ت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ؤلف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ستثم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ذ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ع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نقط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شك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ضبط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صع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صل في </w:t>
      </w:r>
      <w:r>
        <w:rPr>
          <w:rtl w:val="true"/>
        </w:rPr>
        <w:t>المحاذير</w:t>
      </w:r>
    </w:p>
    <w:tbl>
      <w:tblPr>
        <w:bidiVisual w:val="true"/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3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إي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دع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قد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خش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صد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شتغل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ث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شبها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ثارته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حذ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لح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جتهد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رسو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واعده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حذ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كاي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عدا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صبو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تحذ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جد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رد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أودي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حز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مة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حزا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تبعه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عصمن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تن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بثت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ز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عل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فشا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سر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أ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سود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اقد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سن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قص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ط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منو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نصرف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خش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ظنو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جل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جال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ختم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وصي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ستمعن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لتد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عتق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اظمه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Cs/>
                <w:color w:val="0000FF"/>
                <w:szCs w:val="40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Cs w:val="40"/>
              </w:rPr>
            </w:pPr>
            <w:r>
              <w:rPr>
                <w:b/>
                <w:b/>
                <w:bCs/>
                <w:color w:val="0000FF"/>
                <w:szCs w:val="40"/>
                <w:rtl w:val="true"/>
              </w:rPr>
              <w:t>كلاب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ثو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زو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دع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ضبط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ستذكا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طل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قدح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شع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جو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حط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ع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ر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هذبو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لورى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هذ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خ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حم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ط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م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ورث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شج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عتاده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سلافن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حق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رد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وا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نع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نع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النا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استعجلو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موا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نش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رد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بنيانك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نتص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جل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مبتدع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سوء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رغ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كثر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زح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لع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حار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تستكم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أد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إتيانه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جلب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آثام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ري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قي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40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مقت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غض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يجنبه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النيران</w:t>
            </w:r>
            <w:r>
              <w:rPr>
                <w:rFonts w:cs="Times New Roman"/>
                <w:b/>
                <w:b/>
                <w:bCs/>
                <w:color w:val="0000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40"/>
                <w:rtl w:val="true"/>
              </w:rPr>
              <w:t>واللهبا</w:t>
            </w:r>
            <w:r>
              <w:rPr>
                <w:b/>
                <w:bCs/>
                <w:color w:val="0000FF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00FF"/>
          <w:szCs w:val="40"/>
          <w:rtl w:val="true"/>
        </w:rPr>
        <w:t>نظمها</w:t>
      </w:r>
      <w:r>
        <w:rPr>
          <w:rFonts w:cs="Times New Roman"/>
          <w:color w:val="0000FF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00FF"/>
          <w:szCs w:val="40"/>
        </w:rPr>
      </w:pPr>
      <w:r>
        <w:rPr>
          <w:rFonts w:cs="Monotype Koufi"/>
          <w:color w:val="0000FF"/>
          <w:szCs w:val="40"/>
          <w:rtl w:val="true"/>
        </w:rPr>
        <w:t>سلط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Monotype Koufi"/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Monotype Koufi"/>
          <w:color w:val="0000FF"/>
          <w:szCs w:val="40"/>
          <w:rtl w:val="true"/>
        </w:rPr>
        <w:t>محم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Monotype Koufi"/>
          <w:color w:val="0000FF"/>
          <w:szCs w:val="40"/>
          <w:rtl w:val="true"/>
        </w:rPr>
        <w:t>ب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Monotype Koufi"/>
          <w:color w:val="0000FF"/>
          <w:szCs w:val="40"/>
          <w:rtl w:val="true"/>
        </w:rPr>
        <w:t>سبه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Monotype Koufi"/>
          <w:color w:val="0000FF"/>
          <w:szCs w:val="40"/>
          <w:rtl w:val="true"/>
        </w:rPr>
        <w:t>الشمري</w:t>
      </w:r>
    </w:p>
    <w:p>
      <w:pPr>
        <w:pStyle w:val="Normal"/>
        <w:jc w:val="center"/>
        <w:rPr>
          <w:rFonts w:cs="Monotype Koufi"/>
          <w:color w:val="0000FF"/>
          <w:szCs w:val="40"/>
        </w:rPr>
      </w:pPr>
      <w:r>
        <w:rPr>
          <w:rFonts w:cs="Monotype Koufi"/>
          <w:color w:val="0000FF"/>
          <w:szCs w:val="40"/>
        </w:rPr>
        <w:t>26/7/1417</w:t>
      </w:r>
      <w:r>
        <w:rPr>
          <w:rFonts w:cs="Monotype Koufi"/>
          <w:color w:val="0000FF"/>
          <w:szCs w:val="40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Cs w:val="40"/>
        </w:rPr>
      </w:pPr>
      <w:r>
        <w:rPr>
          <w:rFonts w:cs="Monotype Koufi"/>
          <w:b/>
          <w:bCs/>
          <w:color w:val="0000FF"/>
          <w:szCs w:val="40"/>
          <w:rtl w:val="true"/>
        </w:rPr>
      </w:r>
    </w:p>
    <w:p>
      <w:pPr>
        <w:pStyle w:val="Normal"/>
        <w:pBdr>
          <w:top w:val="single" w:sz="6" w:space="1" w:color="000000"/>
        </w:pBdr>
        <w:jc w:val="left"/>
        <w:rPr>
          <w:rFonts w:cs="Akhbar MT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pBdr>
          <w:top w:val="single" w:sz="6" w:space="1" w:color="000000"/>
        </w:pBdr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ق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شيخ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ب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أب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قراء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للمنظو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pBdr>
          <w:top w:val="single" w:sz="6" w:space="1" w:color="000000"/>
        </w:pBdr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FF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منظو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تميز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32"/>
          <w:rtl w:val="true"/>
        </w:rPr>
        <w:t xml:space="preserve">:  </w:t>
      </w:r>
      <w:r>
        <w:rPr>
          <w:rFonts w:cs="Simplified Arabic"/>
          <w:b/>
          <w:bCs/>
          <w:color w:val="0000FF"/>
          <w:szCs w:val="32"/>
        </w:rPr>
        <w:t>1</w:t>
      </w:r>
      <w:r>
        <w:rPr>
          <w:rFonts w:cs="Simplified Arabic"/>
          <w:b/>
          <w:bCs/>
          <w:color w:val="0000FF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سلس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عذ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إشك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فيها</w:t>
      </w:r>
    </w:p>
    <w:p>
      <w:pPr>
        <w:pStyle w:val="Normal"/>
        <w:pBdr>
          <w:top w:val="single" w:sz="6" w:space="1" w:color="000000"/>
        </w:pBdr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</w:t>
      </w:r>
      <w:r>
        <w:rPr>
          <w:rFonts w:cs="Simplified Arabic"/>
          <w:b/>
          <w:bCs/>
          <w:color w:val="0000FF"/>
          <w:szCs w:val="32"/>
        </w:rPr>
        <w:t>2</w:t>
      </w:r>
      <w:r>
        <w:rPr>
          <w:rFonts w:cs="Simplified Arabic"/>
          <w:b/>
          <w:bCs/>
          <w:color w:val="0000FF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أت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مطل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pBdr>
          <w:top w:val="single" w:sz="6" w:space="1" w:color="000000"/>
        </w:pBdr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color w:val="0000FF"/>
          <w:szCs w:val="32"/>
          <w:rtl w:val="true"/>
        </w:rPr>
        <w:t>وفق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Cs w:val="32"/>
          <w:rtl w:val="true"/>
        </w:rPr>
        <w:t>ب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أب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32"/>
          <w:rtl w:val="true"/>
        </w:rPr>
        <w:t>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32"/>
          <w:rtl w:val="true"/>
        </w:rPr>
        <w:t>))</w:t>
      </w:r>
    </w:p>
    <w:sectPr>
      <w:type w:val="nextPage"/>
      <w:pgSz w:w="11906" w:h="16838"/>
      <w:pgMar w:left="1797" w:right="1797" w:gutter="0" w:header="0" w:top="1134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Cs w:val="4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1:00Z</dcterms:created>
  <dc:creator>OMAR</dc:creator>
  <dc:description/>
  <cp:keywords/>
  <dc:language>en-US</dc:language>
  <cp:lastModifiedBy>SWEET</cp:lastModifiedBy>
  <dcterms:modified xsi:type="dcterms:W3CDTF">2012-05-09T09:41:00Z</dcterms:modified>
  <cp:revision>2</cp:revision>
  <dc:subject/>
  <dc:title>بسم الله الرحمن الرحيم </dc:title>
</cp:coreProperties>
</file>