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RHonain14"/>
        <w:ind w:left="0" w:right="0" w:hanging="0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1103630</wp:posOffset>
            </wp:positionV>
            <wp:extent cx="5829935" cy="4222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0" t="7309" r="2419" b="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إجازة العلامة ال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ـ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محدِّث ربيع بن هادي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-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حفظه الله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للشيخ أبى عبدالأعلى</w:t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RHonain14">
    <w:name w:val="نمط txt + (العربية وغيرها) R Honain ‏14 نقطة تباعد الأسطر:  تام..."/>
    <w:basedOn w:val="Normal"/>
    <w:qFormat/>
    <w:pPr>
      <w:widowControl w:val="false"/>
      <w:spacing w:lineRule="exact" w:line="480" w:before="0" w:after="0"/>
      <w:ind w:left="0" w:right="0" w:firstLine="567"/>
      <w:jc w:val="both"/>
    </w:pPr>
    <w:rPr>
      <w:rFonts w:ascii="Times New Roman" w:hAnsi="Times New Roman" w:eastAsia="Times New Roman" w:cs="R Honai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05:00Z</dcterms:created>
  <dc:creator>abomoaaz</dc:creator>
  <dc:description/>
  <dc:language>en-US</dc:language>
  <cp:lastModifiedBy>abomoaaz</cp:lastModifiedBy>
  <dcterms:modified xsi:type="dcterms:W3CDTF">2012-04-24T21:08:00Z</dcterms:modified>
  <cp:revision>1</cp:revision>
  <dc:subject/>
  <dc:title/>
</cp:coreProperties>
</file>