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8"/>
          <w:szCs w:val="48"/>
        </w:rPr>
      </w:pPr>
      <w:r>
        <w:rPr>
          <w:rFonts w:cs="Al-Kharashi 59 Naskh"/>
          <w:color w:val="000080"/>
          <w:sz w:val="48"/>
          <w:sz w:val="48"/>
          <w:szCs w:val="48"/>
          <w:rtl w:val="true"/>
        </w:rPr>
        <w:t>بس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color w:val="000080"/>
          <w:sz w:val="48"/>
          <w:sz w:val="48"/>
          <w:szCs w:val="48"/>
          <w:rtl w:val="true"/>
        </w:rPr>
        <w:t>الله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color w:val="000080"/>
          <w:sz w:val="48"/>
          <w:sz w:val="48"/>
          <w:szCs w:val="48"/>
          <w:rtl w:val="true"/>
        </w:rPr>
        <w:t>الرحمن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l-Kharashi 59 Naskh"/>
          <w:color w:val="000080"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AL-Battar"/>
          <w:color w:val="000080"/>
          <w:sz w:val="40"/>
          <w:szCs w:val="40"/>
        </w:rPr>
      </w:pPr>
      <w:r>
        <w:rPr>
          <w:rFonts w:cs="AL-Battar"/>
          <w:color w:val="000080"/>
          <w:sz w:val="40"/>
          <w:sz w:val="40"/>
          <w:szCs w:val="40"/>
          <w:rtl w:val="true"/>
        </w:rPr>
        <w:t>ر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يس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وأ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وأتم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بخي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ي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Battar"/>
          <w:color w:val="000080"/>
          <w:sz w:val="40"/>
          <w:sz w:val="40"/>
          <w:szCs w:val="40"/>
          <w:rtl w:val="true"/>
        </w:rPr>
        <w:t>كريم</w:t>
      </w:r>
    </w:p>
    <w:p>
      <w:pPr>
        <w:pStyle w:val="Normal"/>
        <w:jc w:val="left"/>
        <w:rPr>
          <w:rFonts w:cs="SKR HEAD1"/>
          <w:color w:val="000080"/>
          <w:sz w:val="44"/>
          <w:szCs w:val="44"/>
        </w:rPr>
      </w:pPr>
      <w:r>
        <w:rPr>
          <w:rFonts w:cs="SKR HEAD1"/>
          <w:color w:val="000080"/>
          <w:sz w:val="44"/>
          <w:sz w:val="44"/>
          <w:szCs w:val="44"/>
          <w:rtl w:val="true"/>
        </w:rPr>
        <w:t>الحم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ل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ر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عالم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الصلا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السل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رسو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أم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آ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صح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جمع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تبعه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بإحسا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إ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يو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دي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م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بع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KR HEAD1"/>
          <w:color w:val="000080"/>
          <w:sz w:val="22"/>
          <w:szCs w:val="22"/>
        </w:rPr>
      </w:pPr>
      <w:r>
        <w:rPr>
          <w:rFonts w:cs="SKR HEAD1"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cs="SKR HEAD1"/>
          <w:color w:val="000080"/>
          <w:sz w:val="44"/>
          <w:szCs w:val="44"/>
        </w:rPr>
      </w:pPr>
      <w:r>
        <w:rPr>
          <w:rFonts w:cs="SKR HEAD1"/>
          <w:color w:val="000080"/>
          <w:sz w:val="44"/>
          <w:sz w:val="44"/>
          <w:szCs w:val="44"/>
          <w:rtl w:val="true"/>
        </w:rPr>
        <w:t>فهذ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تعلي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مختص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مفي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قصي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إم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حافظ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بك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ب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إم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حافظ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دا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صاح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سن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،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ختصر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هذّب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م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كت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Cs w:val="44"/>
          <w:rtl w:val="true"/>
        </w:rPr>
        <w:t xml:space="preserve">" </w:t>
      </w:r>
      <w:r>
        <w:rPr>
          <w:rFonts w:cs="SKR HEAD1"/>
          <w:color w:val="000080"/>
          <w:sz w:val="44"/>
          <w:sz w:val="44"/>
          <w:szCs w:val="44"/>
          <w:rtl w:val="true"/>
        </w:rPr>
        <w:t>لوائ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أنوا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سن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لواق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أفكا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سن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شر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قصي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ب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دا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حائ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عقيد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ه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آثار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سلف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Cs w:val="44"/>
          <w:rtl w:val="true"/>
        </w:rPr>
        <w:t xml:space="preserve">" </w:t>
      </w:r>
      <w:r>
        <w:rPr>
          <w:rFonts w:cs="SKR HEAD1"/>
          <w:color w:val="000080"/>
          <w:sz w:val="44"/>
          <w:sz w:val="44"/>
          <w:szCs w:val="44"/>
          <w:rtl w:val="true"/>
        </w:rPr>
        <w:t>للإم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علام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محم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ب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حم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ب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سال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سفارين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حنبل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رحم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تعا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color w:val="000080"/>
          <w:sz w:val="44"/>
          <w:sz w:val="44"/>
          <w:szCs w:val="44"/>
          <w:rtl w:val="true"/>
        </w:rPr>
        <w:t>مع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بعض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تعليق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النقولات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ت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يقتضي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مق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ق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سميت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Cs w:val="44"/>
          <w:rtl w:val="true"/>
        </w:rPr>
        <w:t xml:space="preserve">( </w:t>
      </w:r>
      <w:r>
        <w:rPr>
          <w:rFonts w:cs="SKR HEAD1"/>
          <w:color w:val="000080"/>
          <w:sz w:val="44"/>
          <w:sz w:val="44"/>
          <w:szCs w:val="44"/>
          <w:rtl w:val="true"/>
        </w:rPr>
        <w:t>فتح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ود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ف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تعليق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حائية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ب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ب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داو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Cs w:val="44"/>
          <w:rtl w:val="true"/>
        </w:rPr>
        <w:t xml:space="preserve">) </w:t>
      </w:r>
      <w:r>
        <w:rPr>
          <w:rFonts w:cs="SKR HEAD1"/>
          <w:color w:val="000080"/>
          <w:sz w:val="44"/>
          <w:sz w:val="44"/>
          <w:szCs w:val="44"/>
          <w:rtl w:val="true"/>
        </w:rPr>
        <w:t>سائل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مو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عز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ج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يجع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خالصاً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لوجه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وأن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يجعل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متقبلاً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عند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نافعاً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به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أهل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إسلا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معيناً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طلاب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العلم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على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 w:val="44"/>
          <w:szCs w:val="44"/>
          <w:rtl w:val="true"/>
        </w:rPr>
        <w:t>حفظها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8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AL-Bsher"/>
          <w:color w:val="000080"/>
          <w:sz w:val="32"/>
          <w:szCs w:val="32"/>
        </w:rPr>
      </w:pPr>
      <w:r>
        <w:rPr>
          <w:rFonts w:cs="AL-Bsher"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Fonts w:cs="AL-Bsher"/>
          <w:color w:val="000080"/>
          <w:sz w:val="32"/>
          <w:sz w:val="32"/>
          <w:szCs w:val="32"/>
          <w:rtl w:val="true"/>
        </w:rPr>
        <w:t>وص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و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نبي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محم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و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آ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وصح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 w:val="32"/>
          <w:szCs w:val="32"/>
          <w:rtl w:val="true"/>
        </w:rPr>
        <w:t>أجمع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sher"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Bsher"/>
          <w:color w:val="000080"/>
          <w:sz w:val="32"/>
          <w:szCs w:val="32"/>
        </w:rPr>
      </w:pPr>
      <w:r>
        <w:rPr>
          <w:rFonts w:cs="AL-Bsher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7030</wp:posOffset>
                </wp:positionH>
                <wp:positionV relativeFrom="paragraph">
                  <wp:posOffset>173355</wp:posOffset>
                </wp:positionV>
                <wp:extent cx="205740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Kharashi 59 Naskh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كت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فيق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في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4pt;mso-wrap-distance-left:9.05pt;mso-wrap-distance-right:9.05pt;mso-wrap-distance-top:0pt;mso-wrap-distance-bottom:0pt;margin-top:13.6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Kharashi 59 Naskh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كت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صلفيق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59 Nask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ظف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L-Qairwan"/>
          <w:color w:val="000080"/>
          <w:sz w:val="32"/>
          <w:szCs w:val="32"/>
        </w:rPr>
      </w:pPr>
      <w:r>
        <w:rPr>
          <w:rFonts w:cs="AL-Qairwan"/>
          <w:color w:val="000080"/>
          <w:sz w:val="32"/>
          <w:sz w:val="32"/>
          <w:szCs w:val="32"/>
          <w:rtl w:val="true"/>
        </w:rPr>
        <w:t>ق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حاف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علام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قد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محدث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أب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ب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عب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حافظ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كب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أ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داو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ســلــيــمـــــ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أشـعــ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ب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سحا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أزد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سجستان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رحم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 w:val="32"/>
          <w:szCs w:val="32"/>
          <w:rtl w:val="true"/>
        </w:rPr>
        <w:t>تعا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Qairwan"/>
          <w:color w:val="000080"/>
          <w:sz w:val="32"/>
          <w:szCs w:val="32"/>
        </w:rPr>
      </w:pPr>
      <w:r>
        <w:rPr>
          <w:rFonts w:cs="AL-Qairwan"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مَسَّك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حَبْل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تَّبع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هُدَ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دْعيًّ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علّك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ُفْلِحُ</w:t>
            </w:r>
          </w:p>
        </w:tc>
      </w:tr>
    </w:tbl>
    <w:p>
      <w:pPr>
        <w:pStyle w:val="Normal"/>
        <w:jc w:val="left"/>
        <w:rPr>
          <w:rFonts w:cs="AL-Battar"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ـسـ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ت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ش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ُ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ع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ب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والتابعين لهم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ت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قوا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د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ك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ُ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ك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ري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ر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ن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د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عت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ش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ن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ب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ث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ت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ظ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ث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س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ّ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وّ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ان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ح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تد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او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عو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با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جان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فسا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درج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ص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خي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خي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دِن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كتاب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سُّنَن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تي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َتَت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رسول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نجُ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َتَرْبَحُ</w:t>
            </w:r>
          </w:p>
        </w:tc>
      </w:tr>
    </w:tbl>
    <w:p>
      <w:pPr>
        <w:pStyle w:val="Normal"/>
        <w:jc w:val="left"/>
        <w:rPr>
          <w:rFonts w:cs="AL-Battar"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هت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ز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ل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ل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ك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تش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ج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ز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ك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ب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حب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مل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وا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رس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ذ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عن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د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غاف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ج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غ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ي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ذا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مّ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و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ل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ذ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ي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د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ي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ت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ب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ج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لك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تنز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ض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ذ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خ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خط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نتق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ق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ر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ف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ل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ح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ب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ب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ز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ض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ض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3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َقُ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غير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خلوقٍ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َلام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ليكِن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ذلك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د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تقياء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أفْصَحُوا</w:t>
            </w:r>
          </w:p>
        </w:tc>
      </w:tr>
    </w:tbl>
    <w:p>
      <w:pPr>
        <w:pStyle w:val="Normal"/>
        <w:jc w:val="left"/>
        <w:rPr/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آ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ي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ط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تق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ابذ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صاب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ُج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هاج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ع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ل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فصح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360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فق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رش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يث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4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الوقف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ائِلا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تباع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جهمٍ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أسْجَحُوا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ق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بث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ق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ق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كّ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عو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ج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واق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سجح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خ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سمح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5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قل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قرآن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خَلْق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راءت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َلام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اللفظ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ُوضَحُ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ت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ّ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فاظ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راءت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ه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ظ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ت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6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تجل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خلق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جَهْرة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بدر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خف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ربُّ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وضَحُ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ؤ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ث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ج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نظ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خ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جد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ا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جز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بد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لوق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ش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رؤ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ر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ث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ز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ت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رؤي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تاب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ت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7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مولو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والد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شِبْه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سبَّحُ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ول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ز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رت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د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ز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لو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بيه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ئم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ط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ي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ث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8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جهميّ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عندن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مصدا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ـلـنـــ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حـديـــث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ُصَرِّ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9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جــريـــ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ــــ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ـقال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حمد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نْجَحُ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س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ذ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ذ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ص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ح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ج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صد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رَّح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د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ط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خذ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خذ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ض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لوس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ت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ضا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ر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ج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ؤ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ظ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سك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تفت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0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نكر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جَهْمِيّ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مينَ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كلت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َدَيْه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الفواضِل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نضح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فق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ط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ؤ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ج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را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د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فوا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ف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س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ي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خ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ف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ه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ذات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ي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ص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ص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ي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م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1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جَبَّار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يلة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جَلّ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احد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تمدِّ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2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طــبـ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ــدنـي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م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فضل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تفرج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بـواب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ســـمـــــاء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تُفت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3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ـقـو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ــستغفر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ل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غافرا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مستمنح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خــيـــر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رزق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منَ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4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ــوم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ـر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حديثُهُ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خا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وم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ذبوه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ُبِّحُوا</w:t>
            </w:r>
          </w:p>
        </w:tc>
      </w:tr>
    </w:tbl>
    <w:p>
      <w:pPr>
        <w:pStyle w:val="Normal"/>
        <w:jc w:val="left"/>
        <w:rPr>
          <w:rFonts w:cs="AL-Battar"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ث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ل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ب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ي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ث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ز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ا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ظ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ك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م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ب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ض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ِنّ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نّ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ح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ف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ك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ص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غف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جا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فت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حض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غ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ف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نو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ف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غف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ف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ستمن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ز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ن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ع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ز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ط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ابذ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سان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ثق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دال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فظ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ضبط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ب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بح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ُرِ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سب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و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د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ع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ستج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أ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عط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غف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غ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5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خير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ناس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حمد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زي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دْم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ثــ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ــثـمـــان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أرجَ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6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رابــعــهــ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خــيــر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برية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عدَهُ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ليّ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حليف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خير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الخير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نجِحُ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تق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ن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ي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فض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ير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يت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فضليت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ض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ل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فت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ي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ت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ش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س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هز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فر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صد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ابع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ل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ا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ي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ق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عت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رز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و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نج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غ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ائ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اق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سان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7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إنـــهـــم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ــرهـــط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ريـــب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ـيه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ُجُ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فردو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النور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سْر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8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سع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وفٍ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طلحة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عــــــامِر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ِهْرٍ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ـــــــزبــيـــــر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ـــمـدَّحُ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د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بط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ره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ه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ه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ه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ي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ظ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ئ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ائ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س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شج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عل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رج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ئ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80"/>
          <w:sz w:val="32"/>
          <w:szCs w:val="32"/>
        </w:rPr>
        <w:t>2/628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622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ط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زاو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ا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م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ه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color w:val="000080"/>
          <w:sz w:val="32"/>
          <w:szCs w:val="32"/>
        </w:rPr>
        <w:t>2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color w:val="000080"/>
          <w:sz w:val="32"/>
          <w:szCs w:val="32"/>
        </w:rPr>
        <w:t>3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     </w:t>
      </w:r>
      <w:r>
        <w:rPr>
          <w:rFonts w:cs="Traditional Arabic"/>
          <w:b/>
          <w:bCs/>
          <w:color w:val="000080"/>
          <w:sz w:val="32"/>
          <w:szCs w:val="32"/>
        </w:rPr>
        <w:t>5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   </w:t>
      </w:r>
      <w:r>
        <w:rPr>
          <w:rFonts w:cs="Traditional Arabic"/>
          <w:b/>
          <w:bCs/>
          <w:color w:val="000080"/>
          <w:sz w:val="32"/>
          <w:szCs w:val="32"/>
        </w:rPr>
        <w:t>6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ش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ــ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. . . 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ّ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ُ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ش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غض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19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ُل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خير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ولٍ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ُلِّه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ك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طَعَّان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عيب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تَجْـــــر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0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ـــقــ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حي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بين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فضلِهِ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فتح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آي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صحابة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مْد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تق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ن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اس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ذ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ي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ض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وا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اس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ئ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قيص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اح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عد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ن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ط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كو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عان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ج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ّا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راض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ي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ستنقص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ج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ال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زي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ب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ف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ج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غض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أ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ذ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ط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ا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صا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ناق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ث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آ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ضائ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ط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ض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ر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ق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صرا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ض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ث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ع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اس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ك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ج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تغ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ضو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م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ث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ز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ط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آز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تغل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ت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ر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غي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غف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ج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29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أس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تأ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و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عم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ق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لف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قو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د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س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ص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عر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ر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نق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ند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ح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بط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زند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ن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1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بالقدَر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قدور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يْقِ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إِنَّ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دعامة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َقْد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دين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فْي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ل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د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ك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ق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ز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ر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ق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ّ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د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ت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فو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م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ت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صو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رج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حد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ل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ق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ص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ع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ء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2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ُنْكِرَن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جَهْل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نكير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مُنْكَرا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حَوْض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الميزان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ُنصَحُ</w:t>
            </w:r>
          </w:p>
        </w:tc>
      </w:tr>
    </w:tbl>
    <w:p>
      <w:pPr>
        <w:pStyle w:val="Normal"/>
        <w:jc w:val="left"/>
        <w:rPr/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ك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م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ي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كر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ز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أل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تق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ثب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وا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نب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ز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ا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عد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ع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ع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ر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ع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 ]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ك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ي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ياب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ياص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و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وات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ك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ا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فه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حا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و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طي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و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وا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و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ض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م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اب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ش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فا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كث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صا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ط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كو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ج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ظم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و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س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ن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و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ؤ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ط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يز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ج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ـــنــــ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ظم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ف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ؤلؤ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و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ط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ذ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ك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ا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ز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يئ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از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س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ظ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س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ف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ز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ائ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و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ظ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ر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نص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3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خرج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ظيم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فضل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جساد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فح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ُطْر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فصح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تق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ن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قا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ك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ارحك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ض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ر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س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ف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خ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هو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ن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قو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سا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صاب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ح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ط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4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نَّهْر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فردوس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حي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مائِه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كَحَبّ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حَميل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سَّي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ِذ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َطْف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جس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ر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ص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جس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جس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ي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ف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ي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خرج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و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ل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نبت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خرج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تحش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حترق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ح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حتر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5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إِنّ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رسول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لخَلق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شافِع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ُل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حَق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ُوَضّ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تق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ن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ف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رع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فا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م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داف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شج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ث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خت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اع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ش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دي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و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ت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قاما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ف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تق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ن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تر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و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د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6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ُكْفِرَن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هل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إِ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صو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َكُلُّهُ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َعْص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صفَحُ</w:t>
            </w:r>
          </w:p>
        </w:tc>
      </w:tr>
    </w:tbl>
    <w:p>
      <w:pPr>
        <w:pStyle w:val="Normal"/>
        <w:jc w:val="left"/>
        <w:rPr/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فر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ص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رتك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ت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ي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ص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ص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ع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غ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ف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ف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عف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جا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ن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رم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ض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فّ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ف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ف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7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عتقِد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رأْيَ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خوارِج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نَّه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َقَال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هواه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ُرْدِ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يفض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ت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ن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ج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ارق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ت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ئف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ت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رق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ي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يا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راء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ا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اج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رق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يتم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قتل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تا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ق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ر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ب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رير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ف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ن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م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ح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ح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ا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فض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ل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8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رجِيًّ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لَعُوب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دينه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رجيّ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الدين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َمْز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ؤ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ؤخر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أ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هز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يم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جي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و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ز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ر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عاط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و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ث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ز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ذه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تن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زا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ض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رجاء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س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راف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ث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ب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ثي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ب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ي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ق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ب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و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ضعف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ث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ق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ش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29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ــ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نــمــ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إيـم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ول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نِيَّة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فِعل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ــلـــ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َــوْل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نَّبِيِّ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ُصَرِّحُ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30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ينقص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طوراً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المعاص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تار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طاعت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َنْم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َرْجَحُ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31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دع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قوله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قو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زك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أشرح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ش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ص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ز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ف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د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ؤ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رائ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ي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فل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فظ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أ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ض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فض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ي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خرف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ج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32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َلَهَّو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بدينِه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َتَطْعَنُ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تقدَحُ</w:t>
            </w:r>
          </w:p>
        </w:tc>
      </w:tr>
    </w:tbl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عت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ف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ب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اع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لا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دث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رت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ا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صول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تم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عد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آ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مد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ع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ع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ن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بتد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ط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خو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اق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سان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ب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ق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اب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ف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ه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ط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ط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ال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دق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نس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يئ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ب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لق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و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ق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مل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ـ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ا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وم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ا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اهـ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تفت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ٍ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] 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رس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غ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KR HEAD1"/>
          <w:color w:val="000080"/>
          <w:sz w:val="32"/>
          <w:sz w:val="32"/>
          <w:szCs w:val="32"/>
          <w:rtl w:val="true"/>
        </w:rPr>
        <w:t>ديـــ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ــنــب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ــحــمــ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آثــ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  <w:tab/>
      </w:r>
      <w:r>
        <w:rPr>
          <w:rFonts w:cs="SKR HEAD1"/>
          <w:color w:val="000080"/>
          <w:sz w:val="32"/>
          <w:sz w:val="32"/>
          <w:szCs w:val="32"/>
          <w:rtl w:val="true"/>
        </w:rPr>
        <w:t>نع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مط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للف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أخبار</w:t>
      </w:r>
    </w:p>
    <w:p>
      <w:pPr>
        <w:pStyle w:val="Normal"/>
        <w:jc w:val="center"/>
        <w:rPr/>
      </w:pPr>
      <w:r>
        <w:rPr>
          <w:rFonts w:cs="SKR HEAD1"/>
          <w:color w:val="000080"/>
          <w:sz w:val="32"/>
          <w:sz w:val="32"/>
          <w:szCs w:val="32"/>
          <w:rtl w:val="true"/>
        </w:rPr>
        <w:t>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تعد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ع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وأهله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  <w:tab/>
      </w:r>
      <w:r>
        <w:rPr>
          <w:rFonts w:cs="SKR HEAD1"/>
          <w:color w:val="000080"/>
          <w:sz w:val="32"/>
          <w:sz w:val="32"/>
          <w:szCs w:val="32"/>
          <w:rtl w:val="true"/>
        </w:rPr>
        <w:t>فالرأ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ل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وال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نهار</w:t>
      </w:r>
    </w:p>
    <w:p>
      <w:pPr>
        <w:pStyle w:val="Normal"/>
        <w:jc w:val="center"/>
        <w:rPr>
          <w:rFonts w:cs="SKR HEAD1"/>
          <w:color w:val="000080"/>
          <w:sz w:val="32"/>
          <w:szCs w:val="32"/>
        </w:rPr>
      </w:pPr>
      <w:r>
        <w:rPr>
          <w:rFonts w:cs="SKR HEAD1"/>
          <w:color w:val="000080"/>
          <w:sz w:val="32"/>
          <w:sz w:val="32"/>
          <w:szCs w:val="32"/>
          <w:rtl w:val="true"/>
        </w:rPr>
        <w:t>ولرب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ج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فت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طر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هدى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  <w:tab/>
      </w:r>
      <w:r>
        <w:rPr>
          <w:rFonts w:cs="SKR HEAD1"/>
          <w:color w:val="000080"/>
          <w:sz w:val="32"/>
          <w:sz w:val="32"/>
          <w:szCs w:val="32"/>
          <w:rtl w:val="true"/>
        </w:rPr>
        <w:t>والشمس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طالع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ل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أنــوار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علي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بأصحا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حـــ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فإنـهــم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نهج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للد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زا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علما</w:t>
      </w:r>
    </w:p>
    <w:p>
      <w:pPr>
        <w:pStyle w:val="Normal"/>
        <w:jc w:val="center"/>
        <w:rPr/>
      </w:pPr>
      <w:r>
        <w:rPr>
          <w:rFonts w:cs="SKR HEAD1"/>
          <w:color w:val="000080"/>
          <w:sz w:val="32"/>
          <w:sz w:val="32"/>
          <w:szCs w:val="32"/>
          <w:rtl w:val="true"/>
        </w:rPr>
        <w:t>و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نو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إل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حديــــــ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وأهلـه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  <w:tab/>
      </w:r>
      <w:r>
        <w:rPr>
          <w:rFonts w:cs="SKR HEAD1"/>
          <w:color w:val="000080"/>
          <w:sz w:val="32"/>
          <w:sz w:val="32"/>
          <w:szCs w:val="32"/>
          <w:rtl w:val="true"/>
        </w:rPr>
        <w:t>إذ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دج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ل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بهي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وأظلما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وأ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برا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سن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عتزا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  <w:t xml:space="preserve">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وأغو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براي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بد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نتمى</w:t>
      </w:r>
    </w:p>
    <w:p>
      <w:pPr>
        <w:pStyle w:val="Normal"/>
        <w:jc w:val="center"/>
        <w:rPr/>
      </w:pPr>
      <w:r>
        <w:rPr>
          <w:rFonts w:cs="SKR HEAD1"/>
          <w:color w:val="000080"/>
          <w:sz w:val="32"/>
          <w:sz w:val="32"/>
          <w:szCs w:val="32"/>
          <w:rtl w:val="true"/>
        </w:rPr>
        <w:t>و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تـر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آثــ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ق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ضــ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سـعـ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  <w:t xml:space="preserve">            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وه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يترك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آثا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كـــ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سلم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rFonts w:cs="SKR HEAD1"/>
          <w:color w:val="000080"/>
          <w:sz w:val="32"/>
          <w:sz w:val="32"/>
          <w:szCs w:val="32"/>
          <w:rtl w:val="true"/>
        </w:rPr>
        <w:t>أ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حديث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وأصحا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Cs w:val="32"/>
          <w:rtl w:val="true"/>
        </w:rPr>
        <w:tab/>
        <w:tab/>
        <w:tab/>
      </w:r>
      <w:r>
        <w:rPr>
          <w:rFonts w:cs="SKR HEAD1"/>
          <w:color w:val="000080"/>
          <w:sz w:val="32"/>
          <w:sz w:val="32"/>
          <w:szCs w:val="32"/>
          <w:rtl w:val="true"/>
        </w:rPr>
        <w:t>وللفوز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نفس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ل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راجية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</w:t>
      </w:r>
      <w:r>
        <w:rPr>
          <w:rFonts w:cs="SKR HEAD1"/>
          <w:color w:val="000080"/>
          <w:sz w:val="32"/>
          <w:sz w:val="32"/>
          <w:szCs w:val="32"/>
          <w:rtl w:val="true"/>
        </w:rPr>
        <w:t>وسجايا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عذب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مجتنى</w:t>
      </w:r>
      <w:r>
        <w:rPr>
          <w:rFonts w:cs="SKR HEAD1"/>
          <w:color w:val="000080"/>
          <w:sz w:val="32"/>
          <w:szCs w:val="32"/>
          <w:rtl w:val="true"/>
        </w:rPr>
        <w:tab/>
        <w:t xml:space="preserve">                 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وعيشت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رغد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راضية</w:t>
      </w:r>
    </w:p>
    <w:p>
      <w:pPr>
        <w:pStyle w:val="Normal"/>
        <w:ind w:left="720" w:right="0" w:hanging="0"/>
        <w:jc w:val="center"/>
        <w:rPr/>
      </w:pPr>
      <w:r>
        <w:rPr>
          <w:rFonts w:cs="SKR HEAD1"/>
          <w:color w:val="000080"/>
          <w:sz w:val="32"/>
          <w:sz w:val="32"/>
          <w:szCs w:val="32"/>
          <w:rtl w:val="true"/>
        </w:rPr>
        <w:t>ف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دج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لي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ظلام</w:t>
      </w:r>
      <w:r>
        <w:rPr>
          <w:rFonts w:cs="SKR HEAD1"/>
          <w:color w:val="000080"/>
          <w:sz w:val="32"/>
          <w:szCs w:val="32"/>
          <w:rtl w:val="true"/>
        </w:rPr>
        <w:tab/>
        <w:tab/>
      </w:r>
      <w:r>
        <w:rPr>
          <w:rFonts w:cs="SKR HEAD1"/>
          <w:color w:val="000080"/>
          <w:sz w:val="32"/>
          <w:sz w:val="32"/>
          <w:szCs w:val="32"/>
          <w:rtl w:val="true"/>
        </w:rPr>
        <w:t>ف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أنج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لي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داجية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وإ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نجت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فر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بالمعاد</w:t>
      </w:r>
      <w:r>
        <w:rPr>
          <w:rFonts w:cs="SKR HEAD1"/>
          <w:color w:val="000080"/>
          <w:sz w:val="32"/>
          <w:szCs w:val="32"/>
          <w:rtl w:val="true"/>
        </w:rPr>
        <w:tab/>
        <w:tab/>
        <w:t xml:space="preserve">         </w:t>
      </w:r>
      <w:r>
        <w:rPr>
          <w:rFonts w:cs="SKR HEAD1"/>
          <w:color w:val="000080"/>
          <w:sz w:val="32"/>
          <w:sz w:val="32"/>
          <w:szCs w:val="32"/>
          <w:rtl w:val="true"/>
        </w:rPr>
        <w:t>فم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ه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سو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فرق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80"/>
          <w:sz w:val="32"/>
          <w:sz w:val="32"/>
          <w:szCs w:val="32"/>
          <w:rtl w:val="true"/>
        </w:rPr>
        <w:t>الناجي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ا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قا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ا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ه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ب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ا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ج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ال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وع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ا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1/15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0"/>
        <w:gridCol w:w="4248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L-Mohanad Bold"/>
                <w:color w:val="000080"/>
                <w:sz w:val="32"/>
                <w:szCs w:val="32"/>
              </w:rPr>
              <w:t>33</w:t>
            </w: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عتقد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صاح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هذ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فأن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تبي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وتصبح</w:t>
            </w:r>
          </w:p>
        </w:tc>
      </w:tr>
    </w:tbl>
    <w:p>
      <w:pPr>
        <w:pStyle w:val="Normal"/>
        <w:jc w:val="left"/>
        <w:rPr>
          <w:rFonts w:cs="AL-Battar"/>
          <w:color w:val="000080"/>
          <w:sz w:val="32"/>
          <w:szCs w:val="32"/>
        </w:rPr>
      </w:pPr>
      <w:r>
        <w:rPr>
          <w:rFonts w:cs="AL-Battar"/>
          <w:color w:val="000080"/>
          <w:sz w:val="32"/>
          <w:sz w:val="32"/>
          <w:szCs w:val="32"/>
          <w:rtl w:val="true"/>
        </w:rPr>
        <w:t>التعلي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ر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ل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تي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ي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ف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ق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ه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يا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س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مسك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أث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عتقا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ح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م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كو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حذل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أث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قتف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طمأين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جأ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سن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دخ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ض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و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عتق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ت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عو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ا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لّ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ت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ن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أسمائ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حي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خت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نع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صديق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صالح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ؤلئ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رفيق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ص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rFonts w:cs="Traditional Arabic"/>
          <w:b/>
          <w:b/>
          <w:bCs/>
          <w:color w:val="000080"/>
          <w:rtl w:val="true"/>
        </w:rPr>
        <w:t>وك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نته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مختص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rtl w:val="true"/>
        </w:rPr>
        <w:t>عص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ي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إثن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س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عش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خل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ش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رب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ث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ل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خم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عش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أربعمائ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أل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هج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نبي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وقدوت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م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هاش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rtl w:val="true"/>
        </w:rPr>
        <w:t>القرش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</w:rPr>
        <w:t>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Traditional Arabic"/>
          <w:b/>
          <w:bCs/>
          <w:color w:val="000080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33:00Z</dcterms:created>
  <dc:creator>مكتب توعية الجاليات ( أبو عبدالرحمن سعود الرسلاني )</dc:creator>
  <dc:description/>
  <cp:keywords/>
  <dc:language>en-US</dc:language>
  <cp:lastModifiedBy>ali</cp:lastModifiedBy>
  <cp:lastPrinted>2004-08-28T23:20:00Z</cp:lastPrinted>
  <dcterms:modified xsi:type="dcterms:W3CDTF">2011-12-06T01:42:00Z</dcterms:modified>
  <cp:revision>3</cp:revision>
  <dc:subject/>
  <dc:title>بسم الله الرحمن الرحيم</dc:title>
</cp:coreProperties>
</file>