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يم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م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عين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غف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يّئ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ا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ه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ض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ادي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دَ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مد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عين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غفر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ت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فسن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يِّئ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ا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ه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م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لّ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ل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وبيّ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لوهيّ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وبي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لوهي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منـز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لي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همّي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ك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ي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د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و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اسب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ف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غ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رحم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في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حفظ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عبّ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قت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تو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ّاب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ذك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سا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ي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تعبّ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وارح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صي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خش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ط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ي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ـز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ال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ش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عصُّ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بب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سّ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اجي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ل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جه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فِق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رض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افع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ب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سمّي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Fonts w:cs="Al-Kharashi 26"/>
          <w:b/>
          <w:b/>
          <w:bCs/>
          <w:sz w:val="40"/>
          <w:sz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المث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و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rtl w:val="true"/>
        </w:rPr>
        <w:t>الحسنى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871" w:right="1871" w:gutter="0" w:header="720" w:top="2438" w:footer="720" w:bottom="243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ind w:left="0" w:right="0" w:firstLine="397"/>
        <w:jc w:val="center"/>
        <w:rPr>
          <w:b/>
          <w:b/>
          <w:bCs/>
          <w:sz w:val="40"/>
          <w:szCs w:val="44"/>
        </w:rPr>
      </w:pP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قواعدُ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ـ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ُ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ُسنى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الغ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ي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حت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ير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</w:p>
    <w:p>
      <w:pPr>
        <w:pStyle w:val="Style16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ي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: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حق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وا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تلز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غيرها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ث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</w:p>
    <w:p>
      <w:pPr>
        <w:pStyle w:val="Style16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ليم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: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ح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ي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س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ل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فص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وا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ن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فات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يْ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ق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لم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ط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ب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</w:rPr>
        <w:t>،</w:t>
      </w:r>
      <w:r>
        <w:rPr>
          <w:rFonts w:cs="Times New Roman"/>
          <w:b/>
          <w:b/>
          <w:bCs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زق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تق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ستود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</w:rPr>
        <w:t>،</w:t>
      </w:r>
      <w:r>
        <w:rPr>
          <w:rFonts w:cs="Times New Roman"/>
          <w:b/>
          <w:b/>
          <w:bCs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عل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د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: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َ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ح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ب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لده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م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بي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د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خذ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لصق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بط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رضع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تضمِّ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س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حم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ِع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ؤم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ِعْت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ال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فرد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ع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ح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اّ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تض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ُ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Style w:val="Style14"/>
          <w:rtl w:val="true"/>
        </w:rPr>
        <w:t>))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رو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كمة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زت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تض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و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عِزَّ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أخ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إ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ظ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ج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س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صرُّ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كم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رون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ع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كم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تر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sz w:val="40"/>
        </w:rPr>
      </w:pPr>
      <w:r>
        <w:rPr>
          <w:b/>
          <w:bCs/>
          <w:sz w:val="40"/>
          <w:rtl w:val="true"/>
        </w:rPr>
        <w:t xml:space="preserve">[ </w:t>
      </w:r>
      <w:r>
        <w:rPr>
          <w:b/>
          <w:b/>
          <w:bCs/>
          <w:sz w:val="40"/>
          <w:sz w:val="40"/>
          <w:rtl w:val="true"/>
        </w:rPr>
        <w:t>ناقص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]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871" w:right="1871" w:gutter="0" w:header="720" w:top="2438" w:footer="720" w:bottom="243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ind w:left="0" w:right="0" w:firstLine="397"/>
        <w:jc w:val="center"/>
        <w:rPr>
          <w:b/>
          <w:b/>
          <w:bCs/>
          <w:sz w:val="40"/>
          <w:szCs w:val="44"/>
        </w:rPr>
      </w:pP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ـ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حيا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ح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زّ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و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َظ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ؤم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آخ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َ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وْ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وجه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ج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ت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بادة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ُطل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لوه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صن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تّصا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ض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ج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ئ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ف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خلق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ات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بعث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ت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غ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تعب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فع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ر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ف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ب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ق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شاه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عط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ي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بو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فط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ظي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باد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ظِّ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ِم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ّصف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ائ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وبي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ُلوهي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و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ه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سي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مى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صَّم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ك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ُ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س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رّ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جوا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ت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جّ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عور</w:t>
      </w:r>
      <w:r>
        <w:rPr>
          <w:rStyle w:val="Style14"/>
          <w:rtl w:val="true"/>
        </w:rPr>
        <w:t>))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رب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م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ئبـً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ق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صف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غلو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ُلّ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ُع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سوطت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نف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ي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غن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ت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و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حر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نز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قائ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سلا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رسل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ّ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ذ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ع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ئ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طلاق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َق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ن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ق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فص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ت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متن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ْ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خد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ام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د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و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شد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ذك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طلاق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املو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مك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م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كر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ي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ك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ذّب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آيات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ستدرج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ُم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افق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ادِ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د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تهزئ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هز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انت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فخا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يا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خد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ئت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م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َق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ب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و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خ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ح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س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فع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فعال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ه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ه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مُدّ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بْحُ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َفِد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ث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مجيء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تي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مساك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حص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ظ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أت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ل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خذ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نوب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ُمس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إذ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شد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ُسْ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ُسْ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نـ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ت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رد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مِّ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ائ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آ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آ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ُمْسِ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ا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ُ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ا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ص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س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ثُبوت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ثب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ُ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حيا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ج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ائ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َ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ِ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لائك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ت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ِ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ل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فا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رس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صدق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ديث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دُّد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ردُّ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أتّ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اد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ذ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ي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فص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ريد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ي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ب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ل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صدق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ب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نصح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ر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فصح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ب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ا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س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ع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ُ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ّ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كم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م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ف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ث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ّ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بل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جد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ظ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ع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tbl>
      <w:tblPr>
        <w:bidiVisual w:val="true"/>
        <w:tblW w:w="694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260"/>
      </w:tblGrid>
      <w:tr>
        <w:trPr>
          <w:trHeight w:val="600" w:hRule="exact"/>
        </w:trPr>
        <w:tc>
          <w:tcPr>
            <w:tcW w:w="3119" w:type="dxa"/>
            <w:tcBorders/>
          </w:tcPr>
          <w:p>
            <w:pPr>
              <w:pStyle w:val="Style16"/>
              <w:spacing w:before="120" w:after="120"/>
              <w:ind w:left="0" w:right="0" w:hanging="0"/>
              <w:jc w:val="both"/>
              <w:rPr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قُبَيِّل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يغدر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بذمة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both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120" w:after="120"/>
              <w:ind w:left="0" w:right="0" w:hanging="0"/>
              <w:jc w:val="both"/>
              <w:rPr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ح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خردل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Style16"/>
        <w:ind w:left="0" w:right="0" w:firstLine="39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4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260"/>
      </w:tblGrid>
      <w:tr>
        <w:trPr>
          <w:trHeight w:val="600" w:hRule="exact"/>
        </w:trPr>
        <w:tc>
          <w:tcPr>
            <w:tcW w:w="3261" w:type="dxa"/>
            <w:tcBorders/>
          </w:tcPr>
          <w:p>
            <w:pPr>
              <w:pStyle w:val="Style16"/>
              <w:spacing w:before="120" w:after="120"/>
              <w:ind w:left="0" w:right="0" w:hanging="0"/>
              <w:jc w:val="both"/>
              <w:rPr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وم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حسب</w:t>
            </w:r>
            <w:r>
              <w:rPr>
                <w:b/>
                <w:bCs/>
                <w:sz w:val="40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both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120" w:after="120"/>
              <w:ind w:left="0" w:right="0" w:hanging="0"/>
              <w:jc w:val="both"/>
              <w:rPr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يس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هانا</w:t>
            </w:r>
            <w:r>
              <w:rPr>
                <w:b/>
                <w:bCs/>
                <w:sz w:val="40"/>
                <w:szCs w:val="32"/>
                <w:rtl w:val="true"/>
              </w:rPr>
              <w:br/>
            </w:r>
          </w:p>
        </w:tc>
      </w:tr>
    </w:tbl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ك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في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ظ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مث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ُ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ر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ج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ص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ر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دح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ما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كل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ُر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نوّ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ال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ص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ذ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لب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م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</w:rPr>
        <w:t>،</w:t>
      </w:r>
      <w:r>
        <w:rPr>
          <w:rFonts w:cs="Times New Roman"/>
          <w:b/>
          <w:b/>
          <w:bCs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دّع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ذ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ّ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دفع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هُّ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ي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ع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ت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ّ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ُغ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س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ال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ّصف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زّ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و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ظمة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ي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ال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ف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زَل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كلِّم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ح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كلّ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لّق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بع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حكم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لو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دراك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ف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ش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شاء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خلّ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ذورَيْ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مثي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بِ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ثب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ا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ين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ذكّ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مِي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ضر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ات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ص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تبايِ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ع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َّرَّة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شتراك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دو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ظه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ق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شابه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رب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فتق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كَمِّل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ُّص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ا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ع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ا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شا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ّف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ختل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نشا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ّ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يف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ُ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ّ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ّ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5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ال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تمثي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فرَّ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سو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سو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واف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ت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ُثْبِ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يِّ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ماث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قْ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ؤ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ؤ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بر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ته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يي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فْو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حاط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871" w:right="1871" w:gutter="0" w:header="720" w:top="2438" w:footer="720" w:bottom="243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ظي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او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اد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ُطل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يي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ي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ه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ج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ي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ذب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حينئ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َف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جَنَ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ر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ر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بَنَ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ُ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ط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أ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ض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الع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هو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جب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ؤ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عة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. </w:t>
      </w:r>
      <w:r>
        <w:rPr>
          <w:b/>
          <w:b/>
          <w:bCs/>
          <w:sz w:val="40"/>
          <w:sz w:val="40"/>
          <w:rtl w:val="true"/>
        </w:rPr>
        <w:t>ورُو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خ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هو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.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ش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يزان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ليل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َف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الحذ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او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فاوِ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تط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غ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جأ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اذ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بي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ـزغ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غ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ستع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قيف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و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صَ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تجا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ديث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ل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ج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صري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تضمُّن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غف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غف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سم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صري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فع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ْف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ج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نتق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نـ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…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ديث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لَ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ق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871" w:right="1871" w:gutter="0" w:header="720" w:top="2438" w:footer="720" w:bottom="2438"/>
          <w:pgNumType w:start="83"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ind w:left="0" w:right="0" w:firstLine="397"/>
        <w:jc w:val="center"/>
        <w:rPr>
          <w:b/>
          <w:b/>
          <w:bCs/>
          <w:sz w:val="40"/>
          <w:szCs w:val="44"/>
        </w:rPr>
      </w:pP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l-Kharashi 26"/>
          <w:b/>
          <w:b/>
          <w:bCs/>
          <w:sz w:val="40"/>
          <w:sz w:val="40"/>
          <w:szCs w:val="44"/>
          <w:rtl w:val="true"/>
        </w:rPr>
        <w:t>والصفات</w:t>
      </w:r>
    </w:p>
    <w:p>
      <w:pPr>
        <w:pStyle w:val="Style16"/>
        <w:ind w:left="0" w:right="0" w:firstLine="397"/>
        <w:jc w:val="center"/>
        <w:rPr>
          <w:b/>
          <w:b/>
          <w:bCs/>
          <w:sz w:val="40"/>
        </w:rPr>
      </w:pPr>
      <w:r>
        <w:rPr>
          <w:rFonts w:cs="Monotype Koufi"/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rtl w:val="true"/>
        </w:rPr>
        <w:t>الأولى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ير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قُّ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فظ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ثْبَ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ُفَصَّل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بو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دّ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م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طَابَقَ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ضمّ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ز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ج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ص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وا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را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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وج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ينان،واليد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كلا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شيئ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ر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قسم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و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كو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شيئ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شر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رض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حب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غضب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را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ل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ذك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ض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ائ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نتف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ث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مو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و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ِّنَ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عياء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ظ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غف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ذك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ض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ائ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م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. </w:t>
      </w:r>
      <w:r>
        <w:rPr>
          <w:b/>
          <w:b/>
          <w:bCs/>
          <w:sz w:val="40"/>
          <w:sz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ُغ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ف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ف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نا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جم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لوق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لوق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9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دليل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ن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ا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تّب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تّ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رح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آمِ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ؤمِ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م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تّب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هت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تا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خذ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ها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نته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طع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ط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لّ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سلنا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فيظ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ازع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ردُّ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ؤم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أو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ن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ّ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ه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ال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ُ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ص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تّ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نازُ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د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ت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ك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ّ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ُد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نازُ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</w:p>
    <w:p>
      <w:pPr>
        <w:pStyle w:val="Style16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زّ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ِبْيان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م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ِبْ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6"/>
        <w:ind w:left="0" w:right="0" w:firstLine="397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فص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تن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دراك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عق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ج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vertAlign w:val="superscript"/>
          <w:rtl w:val="true"/>
        </w:rPr>
        <w:t xml:space="preserve">) </w:t>
      </w:r>
      <w:r>
        <w:rPr>
          <w:b/>
          <w:bCs/>
          <w:sz w:val="40"/>
          <w:rtl w:val="true"/>
        </w:rPr>
        <w:t>.</w:t>
      </w:r>
    </w:p>
    <w:p>
      <w:pPr>
        <w:pStyle w:val="Style16"/>
        <w:spacing w:before="120" w:after="120"/>
        <w:ind w:left="0" w:right="0" w:firstLine="397"/>
        <w:jc w:val="both"/>
        <w:rPr>
          <w:sz w:val="40"/>
        </w:rPr>
      </w:pPr>
      <w:r>
        <w:rPr>
          <w:sz w:val="40"/>
          <w:rtl w:val="tru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871" w:right="1871" w:gutter="0" w:header="720" w:top="2438" w:footer="720" w:bottom="243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32"/>
      </w:rPr>
    </w:pPr>
    <w:r>
      <w:rPr>
        <w:b/>
        <w:bCs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566795</wp:posOffset>
              </wp:positionH>
              <wp:positionV relativeFrom="paragraph">
                <wp:posOffset>59690</wp:posOffset>
              </wp:positionV>
              <wp:extent cx="55181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245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1.55pt;mso-wrap-distance-left:0pt;mso-wrap-distance-right:0pt;mso-wrap-distance-top:0pt;mso-wrap-distance-bottom:0pt;margin-top:4.7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245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32"/>
      </w:rPr>
    </w:pPr>
    <w:r>
      <w:rPr>
        <w:b/>
        <w:bCs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32"/>
      </w:rPr>
    </w:pPr>
    <w:r>
      <w:rPr>
        <w:b/>
        <w:bCs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43116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5pt;mso-wrap-distance-left:0pt;mso-wrap-distance-right:0pt;mso-wrap-distance-top:0pt;mso-wrap-distance-bottom:0pt;margin-top:0.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42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32"/>
      </w:rPr>
    </w:pPr>
    <w:r>
      <w:rPr>
        <w:b/>
        <w:bCs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43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94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94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32"/>
      </w:rPr>
    </w:pPr>
    <w:r>
      <w:rPr>
        <w:b/>
        <w:bCs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93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93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58991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246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1.55pt;mso-wrap-distance-left:0pt;mso-wrap-distance-right:0pt;mso-wrap-distance-top:0pt;mso-wrap-distance-bottom:0pt;margin-top:0.5pt;mso-position-vertical-relative:text;margin-left:1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246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ر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فّ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ِّ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رْ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ضا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ز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مد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عين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ستغفر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ت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…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ب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وبي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ُلوهيّ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وُج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دلاّ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ثِّ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رُمَّت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ِ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ُ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بوبي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ب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ُلوهي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لو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ع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أق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ُلا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وبي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لوهي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ح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ن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تبّ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و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ب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و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ن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ت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تبُّ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بُّ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بّ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بّ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بر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قُّ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ن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ص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منـز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ـ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همّي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ك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مكِّ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ظ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لذُّ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ي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ي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د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لِ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دع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ش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3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ّ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ش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أل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و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اسِب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اس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لب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ل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توس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ُف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ف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غ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ب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ن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ُفر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ي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أ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سأ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سأ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سأ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عبّ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قت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تو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ا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ّ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فو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ب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ّ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ّ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ّ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ذك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سا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ي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س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تعبّ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وارح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ج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نف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خش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ش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ط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ي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كذ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ـز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ال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ش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عصّ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ر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كث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ش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ص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وّ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حب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تُ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سّ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اع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بط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راجي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ل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جه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فِق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رض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افع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باد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سمّي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لى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ع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4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rStyle w:val="Style14"/>
          <w:sz w:val="20"/>
          <w:szCs w:val="36"/>
          <w:rtl w:val="true"/>
        </w:rPr>
        <w:t xml:space="preserve">(?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واع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ُ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الغ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ُسْ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غاي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مل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Style w:val="Style14"/>
          <w:rtl w:val="true"/>
        </w:rPr>
        <w:t>،</w:t>
      </w:r>
      <w:r>
        <w:rPr>
          <w:rStyle w:val="Style14"/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صو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َمْ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أع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حت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ير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ح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رّ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ف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ُ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ج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سبَ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حق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و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تلز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تلز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بَ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مُّ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ز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… ]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ه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بَق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مُّ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صَّ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تلزم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وا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دلّ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لز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فه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ث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ث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ه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ض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ن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فر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ِّ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ي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ر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ه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َّ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َ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ّ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ح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ي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س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م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ل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فصيلاً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صيلا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ت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ص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صيلا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لُ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ِم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تَس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س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سب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م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ل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فصيلاً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سوا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ز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ط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ن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ي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مي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ت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ط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ط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ي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ن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فات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صي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قُ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ط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قُ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لم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ط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ب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ّذ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ف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ب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زق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ب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وسَّ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ز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ضيّ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ز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اج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ارِ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ر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سِّ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ي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تقرّ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ستود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فو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سِرُّ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عل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ّ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ّ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ّ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ُ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غا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اط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ِّ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ور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ضُ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و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ل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ّ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ّ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ط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ط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كّ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ف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ط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ْ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ص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ذلِّ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غ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د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ظّ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ظه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ّ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ت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رْتَزَق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ز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ِ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ُل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ل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عم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يش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جاج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ْه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ب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ِّ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و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هْمِ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ث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ا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ق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ِّ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ي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ِّ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و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</w:t>
      </w: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: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اقُض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ُ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قّ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ع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درك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ت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ّ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ح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ِّ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ن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ه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ثب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قض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تضمِّ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َ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ح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ب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لده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م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د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بْي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خذ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لصق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بط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رضع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بْ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ذ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لص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ض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ف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َلَّ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ح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ل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س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حم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ِع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رح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ؤم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ظ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وس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ِع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ه</w:t>
      </w:r>
      <w:r>
        <w:rPr>
          <w:sz w:val="40"/>
          <w:rtl w:val="true"/>
        </w:rPr>
        <w:t>.</w:t>
      </w:r>
    </w:p>
  </w:footnote>
  <w:footnote w:id="5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فراد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س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ع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م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ننبه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قض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ك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  <w:t xml:space="preserve">(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َل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لّ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تك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ك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ر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و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ك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ف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َت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د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نَيّ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ل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رِّ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ِّ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غ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دا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س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ًا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اّ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تض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حُ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س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ُكْ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ج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ن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رو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كم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ع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عز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تض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َوْ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و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ِزَّ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َلَب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أخ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إ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ظل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يج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س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صرُّف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ر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ر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ر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كم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رون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ع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صر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حكم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تر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ط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ُذِل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ك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ُ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ط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ِّ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ْذ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ع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ك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ُلْ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ر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زيدنّ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صُرت</w:t>
      </w:r>
      <w:r>
        <w:rPr>
          <w:sz w:val="40"/>
          <w:rtl w:val="true"/>
        </w:rPr>
        <w:t>.</w:t>
      </w:r>
    </w:p>
  </w:footnote>
  <w:footnote w:id="6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ث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حيا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ح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زّ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و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ظ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صو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و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ج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ْب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حِيط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نا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ب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يط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قِس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طر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  <w:t xml:space="preserve">(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تُ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قا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آي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اد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  <w:br/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َ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مّ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ا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واف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اّ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ثْبَ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جاو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فطر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َب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ؤم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آخ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ثَل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و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ل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 .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وصو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ه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جود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يق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تحق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باد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حق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ُطل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لوه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صن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تّصا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ض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ج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ئ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ف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خلق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ّ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ات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بْعث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ط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ئ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د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ز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تج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يُ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غ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تعب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فع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ر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ف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ب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ق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حِس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شاه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مُعْط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ح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ح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عْ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حِ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اه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ل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اه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7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ي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بول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فطور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ظي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باد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هَوّ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صّ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َجَّ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َهَّ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ب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ظ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ادت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ّ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ّ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وّث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ُب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عظِّ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ِم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ّصف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ائ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وبي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ُلوهيّ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ّ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بّ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َب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ضع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غي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و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ه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سي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مى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صم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ك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ك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يات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وك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ّ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س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س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غ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ُّ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ُ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تغ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جز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ُع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س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رّ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جوا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ت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جّ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ور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ُم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فئ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َب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عو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و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قيق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ّ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ؤ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ن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ّ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حت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صب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ه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هد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ِ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ّ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ّت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ث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شدّ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دِّ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ِسِ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</w:rPr>
        <w:t>،</w:t>
      </w:r>
      <w:r>
        <w:rPr>
          <w:rFonts w:cs="Times New Roman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َل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ما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>ي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>ي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>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ب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ب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م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عي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ئ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وا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تن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م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و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ف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ش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ُ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ط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أ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ئ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نع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ئ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ال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ُل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حا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َّ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ُ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ُ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ّ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حَفَّ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ّ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وِّ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ي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ف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ُ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ذ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ذا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ّ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ِّ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لِّ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ِّ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ِّ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ك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ا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َ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ات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ّ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ّ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علّمو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ّ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ي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هِ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ّ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ج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ضا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دُّد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جّ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رْب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م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ئبـً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ك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ك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ي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تغ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ر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َّ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ق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صف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غلو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ُلّ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ُع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سوطت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نف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</w:rPr>
        <w:t>))</w:t>
      </w:r>
      <w:r>
        <w:rPr>
          <w:sz w:val="40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سوط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سوط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عمتا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ِعَ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ص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ه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ّفا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ف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سوط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</w:rPr>
        <w:t>،</w:t>
      </w:r>
      <w:r>
        <w:rPr>
          <w:rFonts w:cs="Times New Roman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ح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ي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ّت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ج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را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ع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َ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ز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ش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كَلَّ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لِّ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شبّ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ت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ّ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نف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د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رَ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ـز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سُّ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ث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ج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ز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ثْبُ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… ]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ب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ه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ت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ُ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َوِّ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وِّ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ط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ضطرا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ا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ك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َّهْرَسْتَ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ز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ُر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ح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ي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ي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غن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تلَ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و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ر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ع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8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ّ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نزّ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قائ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سلا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رسل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نز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ّ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ذ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ع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طُّ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ئز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طلاق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ذ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ص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ُ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ق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ن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َق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َق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هز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ه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فص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جوز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ه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ـزّ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متن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خِد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ام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د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و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ش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ْ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ك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ب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ْ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ُت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َ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ي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ذ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فْ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َغْت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و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ع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َ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ُ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بَ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ؤامر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طيط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ش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ط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و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و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د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ع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ِد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َ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ئ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ذ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س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ا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ّ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ي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ّ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َّ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خطّ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د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ف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ي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ول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ب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د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ي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ع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ط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ط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ّ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ع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ع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ِد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ك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يْ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قارِ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ُ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فْي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َغْت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امِ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د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د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ّ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ش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ذك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طلاق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يْ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ط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املو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ا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مث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مك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م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كر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ُ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ُ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كر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ا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َ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َ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د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ي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ك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ْ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ذّب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آيات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ستدرج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م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وص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و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در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غ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افق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ادِ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ظا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َادِعُ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ز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خذ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جِ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تهزئ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هز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قارِ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طل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سُّ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صواع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اّ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ِّ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ِ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انت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ا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  <w:br/>
        <w:t xml:space="preserve">( </w:t>
      </w:r>
      <w:r>
        <w:rPr>
          <w:b/>
          <w:b/>
          <w:bCs/>
          <w:sz w:val="40"/>
          <w:sz w:val="40"/>
          <w:rtl w:val="true"/>
        </w:rPr>
        <w:t>فخا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ثْبُ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ُ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ا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ن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يا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خد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ئت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َم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لَق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ص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م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ئت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ب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و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خ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منك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ح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ّ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َّ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الَموا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ام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ا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امعيِّ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ارس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ِّ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ِّ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ا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بحُّ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طّل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َ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عتقا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ُط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س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وارح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اق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ش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ك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حُّ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ع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سُل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حُّ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ا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ر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د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ق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ُل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ِّ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9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اب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س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د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ّ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ِّ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فع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ك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ضع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ش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ص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د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ّ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شيئ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ِّ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ش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فع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ه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ه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ح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َفِدَ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ت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يز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</w:rPr>
        <w:t>،</w:t>
      </w:r>
      <w:r>
        <w:rPr>
          <w:rFonts w:cs="Times New Roman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لْفَ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ا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ظ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فر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بي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ع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hanging="0"/>
        <w:jc w:val="both"/>
        <w:rPr/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ؤ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ؤ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اً</w:t>
      </w:r>
      <w:r>
        <w:rPr>
          <w:sz w:val="40"/>
          <w:rtl w:val="true"/>
        </w:rPr>
        <w:br/>
      </w:r>
      <w:r>
        <w:rPr>
          <w:color w:val="0000FF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ح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د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طل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وّ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ُ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ر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ُ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ْ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ك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ا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ك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ط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تِب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م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ُت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ص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و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حا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َ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اط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ط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ز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َ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ك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صَّ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مجي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إتي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أخذ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إمسا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حص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يّ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ظ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أت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ُل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خذ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نوب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خ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مس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إذ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طْ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شد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س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س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نـ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س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درّ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وِي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ّ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عتض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ضا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ِ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خو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دي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ن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ر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مِّ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ائ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آت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نأخُ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  <w:br/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آ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مس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ا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ُ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ا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ص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س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ر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ُ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ُ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ُ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: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ص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: </w:t>
      </w:r>
      <w:r>
        <w:rPr>
          <w:sz w:val="40"/>
          <w:sz w:val="40"/>
          <w:rtl w:val="true"/>
        </w:rPr>
        <w:t>ت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س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وسَّ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س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نا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0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سم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س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رائ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تقر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بّ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ْ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ن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ث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ثب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وجه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… ]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س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ي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س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تن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ّ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جاو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جَاو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الحيا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ج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ن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نَّ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ِنْ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ِنْ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ْبَ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ي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لْ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جب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و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ؤو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ـزيه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ي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يم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ال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َش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و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يِّ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ّا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ُّ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ّ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وّ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صرُّ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ز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لَ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َ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ق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و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ز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خُل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ّ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َّ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يل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ذ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ِّ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ك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ر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حُف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صط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ج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ُفح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ُلق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ع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در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ع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سوط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إبان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اَّبِيـّ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يـّ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ق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ح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َج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ضو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ق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اّ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ت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ُرّ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ا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هرس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ز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م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ـّ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كل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ذ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خ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ك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يق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ائ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ف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آي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َ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ِ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ِ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ِ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َو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ّ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ـزّ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تو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إن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ز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لائك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ت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ِ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ل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صف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ار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ظ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رْسِلِ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ئب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ح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1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د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صد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ديث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ثب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دُّ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دُّ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ردُّ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أتّ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اد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ذ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ِيّ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د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ذ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ِ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فص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بّ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ي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تنع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ِيّ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شعِر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َب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ب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قَ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بّ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بُّ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ّ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ِ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د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ي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لم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ب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صدق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بر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ف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ّ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له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ق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اقُ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نصح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راد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فصح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شر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قر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ال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ب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َّف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ّ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لوق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لوق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2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س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ي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تبُّ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ن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ُّ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ّ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ا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س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ع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ست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ائ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ِّ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ِّ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دا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ِّ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بيّ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ق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ِدَ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خال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واد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حدان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ُ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دا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د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ضد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ضدا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عد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دا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ُ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ّ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ِّ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ِ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لّ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ه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طّل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ج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ء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ت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ِّ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ا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كم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م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فائ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ثُ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جرّ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م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ـ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د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بل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اً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ُ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جد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ظل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بل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ب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ع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ُ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ه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قُبَيِّلَ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……………</w:t>
      </w:r>
      <w:r>
        <w:rPr>
          <w:b/>
          <w:bCs/>
          <w:sz w:val="40"/>
          <w:rtl w:val="true"/>
        </w:rPr>
        <w:t>.…</w:t>
        <w:br/>
        <w:t>………………….</w:t>
        <w:br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د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قُبَيِّلةٌ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b/>
          <w:bCs/>
          <w:sz w:val="40"/>
          <w:rtl w:val="true"/>
        </w:rPr>
        <w:t>…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غد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مة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ظ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ردل</w:t>
      </w:r>
      <w:r>
        <w:rPr>
          <w:b/>
          <w:bCs/>
          <w:sz w:val="40"/>
          <w:rtl w:val="true"/>
        </w:rPr>
        <w:br/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ج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غي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:</w:t>
      </w:r>
    </w:p>
    <w:p>
      <w:pPr>
        <w:pStyle w:val="Style15"/>
        <w:ind w:left="0" w:right="0" w:firstLine="397"/>
        <w:jc w:val="both"/>
        <w:rPr/>
      </w:pPr>
      <w:r>
        <w:rPr>
          <w:b/>
          <w:b/>
          <w:bCs/>
          <w:sz w:val="40"/>
          <w:sz w:val="40"/>
          <w:szCs w:val="32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وم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سب</w:t>
      </w:r>
      <w:r>
        <w:rPr>
          <w:b/>
          <w:bCs/>
          <w:sz w:val="40"/>
          <w:szCs w:val="32"/>
          <w:rtl w:val="true"/>
        </w:rPr>
        <w:br/>
      </w:r>
      <w:r>
        <w:rPr>
          <w:b/>
          <w:b/>
          <w:bCs/>
          <w:sz w:val="40"/>
          <w:sz w:val="40"/>
          <w:szCs w:val="32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انا</w:t>
      </w:r>
      <w:r>
        <w:rPr>
          <w:b/>
          <w:bCs/>
          <w:sz w:val="40"/>
          <w:szCs w:val="32"/>
          <w:rtl w:val="true"/>
        </w:rPr>
        <w:br/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ّ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حماس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ّ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ِّص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ز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بح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إ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ُقَيَّ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هْ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بان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ق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جذ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ر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حدانـً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ن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يج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رة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ـً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ع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ُب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ج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ي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ق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sz w:val="40"/>
          <w:rtl w:val="true"/>
        </w:rPr>
        <w:br/>
        <w:t>……………………..</w:t>
        <w:br/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حماس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خ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40"/>
        </w:rPr>
      </w:pP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د</w:t>
      </w:r>
      <w:r>
        <w:rPr>
          <w:sz w:val="40"/>
          <w:szCs w:val="32"/>
          <w:rtl w:val="true"/>
        </w:rPr>
        <w:br/>
        <w:t>……………………..</w:t>
        <w:br/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rtl w:val="true"/>
        </w:rPr>
        <w:t>…………………</w:t>
      </w:r>
      <w:r>
        <w:rPr>
          <w:sz w:val="40"/>
          <w:rtl w:val="true"/>
        </w:rPr>
        <w:t>.</w:t>
        <w:br/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ن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لضعف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يج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رة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ـً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rtl w:val="true"/>
        </w:rPr>
        <w:t>……………………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ن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إ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د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وكّ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في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ا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و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ي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ف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ظ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َّ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د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ثا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ُ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في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ر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ي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ج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ص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ر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ُعجز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لم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ضم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ُع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َيْ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3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ُّ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د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ما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كل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ُر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نوّ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الا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ص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ُّ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ْ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ّ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َّ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ُّ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ذ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الب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ال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تبُّ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م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</w:rPr>
        <w:t>))</w:t>
      </w:r>
      <w:r>
        <w:rPr>
          <w:sz w:val="40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و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ؤ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دّع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ذ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ّخ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اج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دفع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هُّ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يَّ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َّ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ع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حك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ت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ّ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ُغ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4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مس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فْه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بو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سم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ذاتية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عل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ضا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ّ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شيئ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ك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ال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ّصِف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ع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د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ع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زّ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ك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و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ظمة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بر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ين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حْضَ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ْ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ْ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ثبا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ك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ْر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ض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ُّ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ز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ظ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ية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ق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ق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ْض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م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ن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جّ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جّ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ن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و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ن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ه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ه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[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ّ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عذ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تعلّ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ل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ت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طق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ط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ْض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ض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ق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و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شا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فع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ص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ث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رُّ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ف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ف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ّ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زم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غل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انتق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ق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ّ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ُّ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  <w:br/>
        <w:t xml:space="preserve">(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و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ت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جز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ب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شيئ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استو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ي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عتبار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تبِّ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نبط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ِّ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الكلا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كلَّم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ـ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تن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تن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ك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ُ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ِّ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لِّ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ك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تكلِّ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غر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ص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ح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صع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ع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َ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ا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… ] </w:t>
      </w:r>
      <w:r>
        <w:rPr>
          <w:sz w:val="40"/>
          <w:sz w:val="40"/>
          <w:rtl w:val="true"/>
        </w:rPr>
        <w:t>و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كلّ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ن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باعتب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ح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ا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ّ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صف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علّ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كلّ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لّق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شيئ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بع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حكم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ّ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ش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ع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لو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عج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دراك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ك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افِق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شاء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ي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5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خلّ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ذوريْ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ذورَ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مثي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ُثْبِ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ثب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اثِ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ين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نُّف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ثْبِ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عطِّ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ِّ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ِّ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روف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ج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ِّ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طِ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وات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صفات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كَ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ق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ء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وق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فبُطل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مِي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ث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ث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ضر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يُ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ثِ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ج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يِ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مخالَ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و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خالَ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وا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ت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صو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تبايِ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و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ايُ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يُ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ر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قو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ع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َرَّ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شتراك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دوث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ك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مك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ك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مك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كن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ي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ظه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ج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قو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</w:p>
  </w:footnote>
  <w:footnote w:id="16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خلِّ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ذور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مثي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ثب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ا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ين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ثِّ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عطِّ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آي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مو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برهم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لومٌ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هاز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س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حْ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ُّ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ّ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حْض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ـز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دب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َ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ِثْلِ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َ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ذكَّ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مِي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نكر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ـ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ه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ُجو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ع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ني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ا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ع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شابه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خل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ربو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ب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ِسِ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ن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ناقص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فتق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مِّ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ِ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شا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قُّص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ناق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ع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ناقص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َ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ذ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ه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شاه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ّف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يختل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شاهد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ت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قو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م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ش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ّ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اي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صف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عُ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ّ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تف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قيق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ب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ي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ّص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ـز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ف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ْب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د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َك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ت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بو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س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ُس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غف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ي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طِ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لاس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بار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غ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رّ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ر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ّ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وّ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صو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ِّ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تمثي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فرَّ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سو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شب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سو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شب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ج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جاع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و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ع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شب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شب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ك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واف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فد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ق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ت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ت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ُثْبِ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ذ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يِّ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ماثل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تقاد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ي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ل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ا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ـً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ي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قْ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ؤ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ؤ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 w:val="40"/>
          <w:sz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ص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ي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بر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خبر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ّت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َلَ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صف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ينـ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ي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ييف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فْو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حاط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 .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ّ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ي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ا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اط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ده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ي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ميـ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ر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َ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ِّ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أ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س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ده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ده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شا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شدِّ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رُّ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أَ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د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ش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ده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عل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وال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ه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ر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و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ي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لي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لي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بالاتّ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ن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ج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ؤْث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ِّ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عترا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جز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د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ظي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او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خ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اد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فيَ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ُطل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ييف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وغو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لس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ُثْبِ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ْ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ل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ل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بيه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رُ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ِّف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طي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ِّ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إن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ي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ر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ِّر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ه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ج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َهْ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ه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بْ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ُّل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7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حينئ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َف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ّ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ي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جَن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ل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وه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يي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ر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س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سان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س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ر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بن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تُ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ُ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</w:t>
      </w:r>
      <w:r>
        <w:rPr>
          <w:rStyle w:val="Style14"/>
          <w:rFonts w:cs="Times New Roman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ن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ط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أ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ْض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الع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ظ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جرّ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هول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ر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ر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ج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دي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عب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عَ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سؤ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بدع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رُو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خ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هو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ت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طفّ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ش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يز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ِ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ول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ْب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ْض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ك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ْر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ط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ئ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أ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ش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طي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رّ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ُن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ق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عتض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ط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ِّ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ل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يّ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د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د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ش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هم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يز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ب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ز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ا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ْب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وِّ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ليلا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َف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َ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الحذ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اول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ّ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فاوِ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تط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للج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غ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سْت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ِ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ظ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ُرْ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ِّ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ا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ُ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دْرَ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ِّ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ّ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ّ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ف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ّ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اخَ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ث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ظ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م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ه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ِّ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ب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غ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ر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ميِّ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ر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فّ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يِّ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ب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س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ت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َ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غ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جأ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اذك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بي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ـزغنّ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زغ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ستع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ع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ّلاع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غ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ج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8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ّ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ق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وق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ق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را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وت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صَ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تجاوَز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حديث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تَ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اث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ّ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ث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مت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اث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دِّ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ُ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َ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جاو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ديث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ثن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اع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ي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جاو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ديث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ثِّ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ت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تح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مِ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ت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رو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ُ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ثب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ثب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ِمَ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  <w:t xml:space="preserve">(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ُلاّ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ط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إب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نة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رَ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ث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دل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ُ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لاث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جُ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نبَ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لُ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ئ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ُس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تص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ت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ط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لِّ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ون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لِّف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ُ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ج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خاطِ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قِ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رُ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ب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ع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ز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ح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ج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ِّ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ّ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بْ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ك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دنا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ِدْ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رث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س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فح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صري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عز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ق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ح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بط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نحوهم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ُثْبَ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ري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ّ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تضمّ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غفور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غفر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مي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متضمِّن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سم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ضمِّ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تصري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ج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نتق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مي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تقد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تّ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تد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دا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ستوائ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ينـ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…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ـزولنا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لَك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ـ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ق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ب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سي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غ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ثْبِ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ْفَك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19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ل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صفات</w:t>
      </w:r>
      <w:r>
        <w:rPr>
          <w:rStyle w:val="Style14"/>
          <w:rtl w:val="true"/>
        </w:rPr>
        <w:t xml:space="preserve">))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دّ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داخ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ّ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يرهم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ديق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َفْي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ِدِّ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ْ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ِّن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ُّومي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ف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حْ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َّ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ر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صَ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ود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بَ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ُ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وقُّ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فظ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ن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ثب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ـّ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وَقَّ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ْبَ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ْ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فصَّ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ب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س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إ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ى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دّ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Style15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فم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الة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طابَ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ضمُّ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زا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بَ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ُ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بَ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بَ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بَ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طقيِّ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مُّ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مُّ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ُّ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طابُ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ضمُّ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ضمُّ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خّ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َج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ات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ّ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فة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ـز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ج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ف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حص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واعُ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را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</w:rPr>
        <w:t>))</w:t>
      </w:r>
      <w:r>
        <w:rPr>
          <w:sz w:val="40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ّ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ـ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ط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ص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وجه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ين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دان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كلا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شيئ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ر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قسم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و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كو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شيئ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شر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ب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ع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رض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حب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غضب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كراه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ه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ر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وّ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ع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ع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ر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ق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زم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ّ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ّ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ّ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ا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ر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ضّط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خلوق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غل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ن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لت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قر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مجم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ّ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ِظَاميّة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ضطّرا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ج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ضطّ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ضط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ء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إب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نة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النصيح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نتفائ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ثب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دّ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موت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نو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ِّنَة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جز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عياء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ظلم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غف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ث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ؤ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ان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م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ج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و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س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َيِّ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نف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ر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ر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لفظ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ُغ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لا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َيْ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بْنِ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ُ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ش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َل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طا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</w:rPr>
        <w:t>،</w:t>
      </w:r>
      <w:r>
        <w:rPr>
          <w:rFonts w:cs="Times New Roman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  <w:br/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َ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ناوَ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ِرْص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وِّ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يان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زع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أم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ي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م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ِ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ثبات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يـًا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ُغ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اء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نا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إ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ُفْ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و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م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ُ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ا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يّ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طّ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رو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ع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ُرو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مناف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إجما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ثِّ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جما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أ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صوص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َ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ُّ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ُروع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َ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اه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خلِّ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صِّ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قض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ِّ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ت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ئ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ت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ط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ر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فرِّ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ط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ـً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ا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لوق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س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ْر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ظ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حقٌّ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ي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ق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لوق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ِ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  <w:footnote w:id="20"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sz w:val="40"/>
          <w:rtl w:val="true"/>
        </w:rPr>
        <w:t>(</w:t>
      </w:r>
      <w:r>
        <w:rPr>
          <w:rStyle w:val="FootnoteCharacters"/>
          <w:position w:val="0"/>
          <w:sz w:val="40"/>
          <w:sz w:val="40"/>
          <w:vertAlign w:val="baseline"/>
          <w:rtl w:val="true"/>
        </w:rPr>
        <w:t>?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ّ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د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ثْبُ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ثْبُ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هم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>
          <w:sz w:val="40"/>
        </w:rPr>
      </w:pP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ُ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ن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با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تّب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تّ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ُرح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ّ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ح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مت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حمة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آمِ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لم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تّبع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هت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آتا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خذ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ها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نته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b/>
          <w:bCs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يّ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كُّ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ط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لّ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سلنا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فيظ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سل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ي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ازع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ردُّ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ّ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ا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َ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يَّ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ث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ُّ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ثْبِ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وِّ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ُرَ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ؤم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ير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حسن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أوي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َن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حْكُ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ّ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وائ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عّ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ّ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با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ّالّ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b/>
          <w:bCs/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b/>
          <w:b/>
          <w:bCs/>
          <w:sz w:val="40"/>
          <w:sz w:val="40"/>
          <w:rtl w:val="true"/>
        </w:rPr>
        <w:t>وك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ص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ل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ُ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الّ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ن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ل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مّ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تّ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رد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نازُ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رد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ات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كُّ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ك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ّ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وَي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ف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ك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ِف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ددّتها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ّبِ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و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ِّ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رُدّ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ِّز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br/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ا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ِمَ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نّ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َ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دنا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ِ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ُ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م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صّ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</w:rPr>
        <w:t>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زّ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ِبْيانـ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ل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لوم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ُلا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ي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العمليّ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ا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سن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ا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ِبْيَ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ي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طهّ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ي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تم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ّ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يّات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يّ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ى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َّم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الَموا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حديث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حديث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رأ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بق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ّ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رّ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ـزَّ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بَّ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ا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رف</w:t>
      </w:r>
      <w:r>
        <w:rPr>
          <w:rStyle w:val="Style14"/>
          <w:rtl w:val="true"/>
        </w:rPr>
        <w:t>)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عبّ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او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ث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و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حَد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ز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ن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ت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رَّ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ّ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ُبِّ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ع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لفاظ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اع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ـ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الَ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ر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عر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ind w:left="0" w:right="0" w:firstLine="397"/>
        <w:jc w:val="both"/>
        <w:rPr/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5"/>
        <w:spacing w:before="120" w:after="120"/>
        <w:ind w:left="0" w:right="0" w:firstLine="397"/>
        <w:jc w:val="both"/>
        <w:rPr/>
      </w:pP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نقو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فص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تنع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وز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ّ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دراك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عقل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b/>
          <w:b/>
          <w:bCs/>
          <w:sz w:val="40"/>
          <w:sz w:val="40"/>
          <w:rtl w:val="true"/>
        </w:rPr>
        <w:t>فو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جو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. ( </w:t>
      </w:r>
      <w:r>
        <w:rPr>
          <w:sz w:val="40"/>
          <w:sz w:val="40"/>
          <w:rtl w:val="true"/>
        </w:rPr>
        <w:t>ا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Style w:val="Style14"/>
          <w:rtl w:val="true"/>
        </w:rPr>
        <w:t>((</w:t>
      </w:r>
      <w:r>
        <w:rPr>
          <w:sz w:val="40"/>
          <w:sz w:val="40"/>
          <w:rtl w:val="true"/>
        </w:rPr>
        <w:t>فوجب</w:t>
      </w:r>
      <w:r>
        <w:rPr>
          <w:rStyle w:val="Style14"/>
          <w:rtl w:val="true"/>
        </w:rPr>
        <w:t>))</w:t>
      </w:r>
      <w:r>
        <w:rPr>
          <w:sz w:val="40"/>
          <w:rtl w:val="true"/>
        </w:rPr>
        <w:t xml:space="preserve"> : ( </w:t>
      </w:r>
      <w:r>
        <w:rPr>
          <w:sz w:val="40"/>
          <w:sz w:val="40"/>
          <w:rtl w:val="true"/>
        </w:rPr>
        <w:t>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عب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ا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َّبَ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تَّ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صَدَّ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َعب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لا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  <w:szCs w:val="16"/>
      </w:rPr>
    </w:pPr>
    <w:r>
      <w:rPr>
        <w:rFonts w:cs="Al-Kharashi 3"/>
        <w:szCs w:val="16"/>
        <w:rtl w:val="true"/>
      </w:rPr>
      <w:t>المقدمة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8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شرح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محم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ما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مث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ب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عثيمين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شرح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محم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ما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مث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ب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عثيمين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ا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في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سماء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له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ـ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تعا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ـ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8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شرح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محم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ما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مث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ب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عثيمين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16"/>
      </w:rPr>
    </w:pPr>
    <w:r>
      <w:rPr>
        <w:rFonts w:cs="Al-Kharashi 3"/>
        <w:szCs w:val="16"/>
        <w:rtl w:val="true"/>
      </w:rPr>
      <w:t>ا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في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صفات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له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ـ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تعا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8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شرح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محم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ما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مث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ب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عثيمين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16"/>
      </w:rPr>
    </w:pPr>
    <w:r>
      <w:rPr>
        <w:rFonts w:cs="Al-Kharashi 3"/>
        <w:szCs w:val="16"/>
        <w:rtl w:val="true"/>
      </w:rPr>
      <w:t>ا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في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صفات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8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Kharashi 3"/>
      </w:rPr>
    </w:pPr>
    <w:r>
      <w:rPr>
        <w:rFonts w:cs="Al-Kharashi 3"/>
        <w:szCs w:val="16"/>
        <w:rtl w:val="true"/>
      </w:rPr>
      <w:t>شرح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محم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ما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مثلى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للشيخ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بن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عثيمين</w:t>
    </w:r>
    <w:r>
      <w:rPr>
        <w:rFonts w:cs="Times New Roman"/>
        <w:szCs w:val="16"/>
        <w:rtl w:val="true"/>
      </w:rPr>
      <w:t xml:space="preserve"> 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16"/>
      </w:rPr>
    </w:pPr>
    <w:r>
      <w:rPr>
        <w:rFonts w:cs="Al-Kharashi 3"/>
        <w:szCs w:val="16"/>
        <w:rtl w:val="true"/>
      </w:rPr>
      <w:t>القواعد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في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أدلة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الأسماء</w:t>
    </w:r>
    <w:r>
      <w:rPr>
        <w:rFonts w:cs="Times New Roman"/>
        <w:szCs w:val="16"/>
        <w:rtl w:val="true"/>
      </w:rPr>
      <w:t xml:space="preserve"> </w:t>
    </w:r>
    <w:r>
      <w:rPr>
        <w:rFonts w:cs="Al-Kharashi 3"/>
        <w:szCs w:val="16"/>
        <w:rtl w:val="true"/>
      </w:rPr>
      <w:t>والصفات</w:t>
    </w:r>
  </w:p>
  <w:p>
    <w:pPr>
      <w:pStyle w:val="Header"/>
      <w:bidi w:val="1"/>
      <w:spacing w:lineRule="exact" w:line="40"/>
      <w:ind w:left="0" w:right="0" w:hanging="0"/>
      <w:jc w:val="left"/>
      <w:rPr>
        <w:szCs w:val="16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spacing w:lineRule="exact" w:line="40"/>
      <w:ind w:left="0" w:right="0" w:hanging="0"/>
      <w:jc w:val="left"/>
      <w:rPr>
        <w:szCs w:val="8"/>
      </w:rPr>
    </w:pPr>
    <w:r>
      <w:rPr>
        <w:szCs w:val="16"/>
        <w:rtl w:val="true"/>
      </w:rPr>
      <w:t>ـــــــــــــــــــــــــــــــــــــــــــــــــــــــــــــــــــــــــــــــــ</w:t>
    </w:r>
  </w:p>
  <w:p>
    <w:pPr>
      <w:pStyle w:val="Header"/>
      <w:bidi w:val="1"/>
      <w:ind w:left="0" w:right="0" w:hanging="0"/>
      <w:jc w:val="left"/>
      <w:rPr>
        <w:szCs w:val="8"/>
      </w:rPr>
    </w:pPr>
    <w:r>
      <w:rPr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character" w:styleId="Style13">
    <w:name w:val="خط الفقرة الافتراضي"/>
    <w:qFormat/>
    <w:rPr/>
  </w:style>
  <w:style w:type="character" w:styleId="Style14">
    <w:name w:val="أقواس المتن"/>
    <w:qFormat/>
    <w:rPr>
      <w:rFonts w:cs="Traditional Arabic"/>
      <w:sz w:val="3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الحواشي"/>
    <w:basedOn w:val="Footnote"/>
    <w:qFormat/>
    <w:pPr>
      <w:bidi w:val="1"/>
      <w:spacing w:lineRule="exact" w:line="480" w:before="120" w:after="120"/>
      <w:ind w:firstLine="397"/>
      <w:jc w:val="left"/>
    </w:pPr>
    <w:rPr>
      <w:szCs w:val="36"/>
    </w:rPr>
  </w:style>
  <w:style w:type="paragraph" w:styleId="Style16">
    <w:name w:val="المتن"/>
    <w:basedOn w:val="Heading1"/>
    <w:qFormat/>
    <w:pPr>
      <w:numPr>
        <w:ilvl w:val="0"/>
        <w:numId w:val="0"/>
      </w:numPr>
      <w:bidi w:val="1"/>
      <w:spacing w:lineRule="exact" w:line="480" w:before="120" w:after="120"/>
      <w:ind w:firstLine="397"/>
      <w:jc w:val="left"/>
      <w:outlineLvl w:val="9"/>
    </w:pPr>
    <w:rPr>
      <w:rFonts w:ascii="Times New Roman" w:hAnsi="Times New Roman"/>
      <w:b w:val="false"/>
      <w:bCs w:val="false"/>
      <w:spacing w:val="4"/>
      <w:kern w:val="0"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بحوث العلمية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2:00Z</dcterms:created>
  <dc:creator>www.alsalafia.com</dc:creator>
  <dc:description/>
  <dc:language>en-US</dc:language>
  <cp:lastModifiedBy>belbou</cp:lastModifiedBy>
  <cp:lastPrinted>1996-12-31T11:54:00Z</cp:lastPrinted>
  <dcterms:modified xsi:type="dcterms:W3CDTF">2012-03-08T11:22:00Z</dcterms:modified>
  <cp:revision>2</cp:revision>
  <dc:subject/>
  <dc:title>Default Normal Template</dc:title>
</cp:coreProperties>
</file>