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تم تصدير هذا الكتاب آليا بواسطة المكتبة الشاملة </w:t>
      </w: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  <w:lang w:bidi="ar"/>
        </w:rPr>
        <w:br/>
      </w:r>
      <w:hyperlink r:id="rId2" w:tgtFrame="_blank"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(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ضغط هنا للانتقال إلى صفحة المكتبة الشاملة على الإنترنت</w:t>
        </w:r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حص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ص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فقه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اض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ك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عافر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الك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لا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468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ف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543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حقي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س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يدر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ع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ودة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ا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بيارق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1420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Cs w:val="27"/>
              </w:rPr>
              <w:t>1999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مان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جز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1</w:t>
            </w:r>
          </w:p>
        </w:tc>
      </w:tr>
    </w:tbl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ص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ا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ب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ظ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ظ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خا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ي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ط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ب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علق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ختل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ظ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ج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ف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ط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لي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ق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كلي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فا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فر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ط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ط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ط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ك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و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ر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ج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اج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با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ق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ق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ا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ا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ي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ض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ضع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ض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و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ا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اض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ض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ً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د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ئ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د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فراي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غ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ق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س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ك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ص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سم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ق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فرا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قا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ز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ت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ستق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ست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ا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ك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و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ط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رق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ل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ن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ت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أأأاتلي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أأأايبتلات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نيباتن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اتي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ن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ل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ش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ش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ه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ب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أن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و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ب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ح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حق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قتر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ض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بغ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س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ؤ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بغ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ك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ص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ث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ئ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ب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ب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ا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ضط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ب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ل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ت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ل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ج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ص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ي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ج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رق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ح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س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تبغ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بغ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غ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غ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ل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ئل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ب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س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قا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صاف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اد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و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به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ص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ئ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ضم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ي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ر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/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ه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ل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خاط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قي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ج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س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ات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ف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ي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ء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ت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و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د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باش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أخي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ي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ف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حظ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ق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أخي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ي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ق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ن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ر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أخي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ط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س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س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ت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ض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ت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قي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ص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و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طك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ه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ه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م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يغ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عتق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عتق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خل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ن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ف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ح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طل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فظ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ت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</w:p>
    <w:p>
      <w:pPr>
        <w:pStyle w:val="NormalWeb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Times New Roman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ق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ا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و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ذ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ر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ر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color w:val="800000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و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ا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ر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ض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ث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خ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ائر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ر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</w:p>
    <w:p>
      <w:pPr>
        <w:pStyle w:val="NormalWeb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Times New Roman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ا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تث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كف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بو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ظ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ت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ت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ز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تن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ف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ض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</w:p>
    <w:p>
      <w:pPr>
        <w:pStyle w:val="NormalWeb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Times New Roman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د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د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د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ت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مراً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ز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لاز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اد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ف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ض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حت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ك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س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مي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ا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اج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ند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ض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ق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ي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ب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ف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ص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ص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س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ت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ك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ب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ز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أن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ف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د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شت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ن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حذ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س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ك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قي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س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يغ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نب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ي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ع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ع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ض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ك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عي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غ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م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س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ندرج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ط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ج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ح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بي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ه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ا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و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ا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و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ه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د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م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م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با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ا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اشت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ج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و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ر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فص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اي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حو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حتم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تنز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ز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م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ا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ت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من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ر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ط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ر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ط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ر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ع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ل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ط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ن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ق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فظ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ص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تناو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ر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روط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لا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ث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رط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ثن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رج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مي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ل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ز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ي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ا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ثن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ثن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ق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رط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ثن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ك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ط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لد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ح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شتراك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ش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ح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ت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ك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شب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راسخ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سخ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ف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ش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ي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ساو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ح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ا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وا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اض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ت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غ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و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ا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ك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ك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ك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ج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غرق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ا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ذ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ص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وك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ا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بت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ز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اد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وا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غ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ش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و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د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ك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ن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ئ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ج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غس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د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س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ءو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ج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ج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ج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ح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م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ظ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ك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ن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فاق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اق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ي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ع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ذ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خو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ه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ل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لو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ي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ئ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من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كاف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ؤ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ا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ت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س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ست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ط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س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ناز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رأ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او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ض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وف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ا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ط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ز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ع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م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ق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ط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ن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باي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اد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ق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ه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ك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ك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ص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خ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ج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ل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اع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ا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ن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ت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ل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ي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ق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و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غ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ف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ك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تقر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و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ظ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ع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صرف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سك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ق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ف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ن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و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ق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ف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ر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ع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ار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حت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قت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ب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قيقت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ط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ط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د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ثالث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ك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ه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ا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د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شت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ب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ط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م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به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ه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هله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ر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فظ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ص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ب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اح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ج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م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تفاق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ح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ناب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ع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ه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دث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ق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بت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ل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اء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اذ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وج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ح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ع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ف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صاف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و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ج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ص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ع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ي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دلي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ط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زد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ض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ت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تم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ل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و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ا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صو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ز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ئ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دلي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ح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غ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ب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س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ع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وا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ل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ك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صيص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يس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ن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أ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وا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غت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و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ر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قس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كع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ح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ئ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د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ق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ب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ثب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و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د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ط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عك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عكا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ط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عك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غ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ز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ر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دلي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حي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ص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ن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ي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بل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م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شت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اص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ا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ش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ضم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ش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و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نش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ق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ت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ط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وذ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ار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كت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ه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عل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عل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س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قس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ه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ك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خذ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ستور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ق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ض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ك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ك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م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ر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ا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ن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ظ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ط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س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رتي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د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ض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ك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م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افع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و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با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ك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ت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ج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م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م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ا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و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ج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ذ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ه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عتراض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س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م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ا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و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ملو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ا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ك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ط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ه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ك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ي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قص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ص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زام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د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زعف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خا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خا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ج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د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ا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ض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ا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ل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عك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ح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ت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ط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ر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د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مع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ي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ه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ا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تن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ز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ئ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نز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زي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د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سا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وض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إز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د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ب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سا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و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وي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ا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اي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ستأم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س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ؤ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و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ع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ل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عل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ل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ل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خص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ب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و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ست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ق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في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س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لز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ف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ءا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  <w:br/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ريب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ف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فراي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ي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  <w:t xml:space="preserve">&amp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amp;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ز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ز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جم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ب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م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عت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ب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حج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ب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ق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ك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مت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جر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ه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ق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أ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ا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اب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رج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و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ح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ي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ي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حتي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ب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م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ر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ا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ص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ض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عتراض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ق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ع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قي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ف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طلو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صوي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ب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ه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م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ل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حر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ش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جت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=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=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قيق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لتز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ال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ج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ت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و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أ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ا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و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خ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الصح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ز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ل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ر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NormalWeb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/1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ela.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25:00Z</dcterms:created>
  <dc:creator>www.arabswell.com</dc:creator>
  <dc:description/>
  <cp:keywords/>
  <dc:language>en-US</dc:language>
  <cp:lastModifiedBy>APOC@LYPSE</cp:lastModifiedBy>
  <dcterms:modified xsi:type="dcterms:W3CDTF">2012-02-12T20:26:00Z</dcterms:modified>
  <cp:revision>6</cp:revision>
  <dc:subject/>
  <dc:title>المكتبة الشاملة - المحصول لابن العربي</dc:title>
</cp:coreProperties>
</file>