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AGA Dimnah Regular"/>
          <w:b/>
          <w:b/>
          <w:bCs/>
          <w:sz w:val="41"/>
          <w:szCs w:val="41"/>
        </w:rPr>
      </w:pPr>
      <w:r>
        <w:rPr>
          <w:rFonts w:cs="AGA Dimnah Regular" w:ascii="Traditional Arabic" w:hAnsi="Traditional Arabic"/>
          <w:b/>
          <w:bCs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e_Ouhod" w:hAnsi="ae_Ouhod"/>
          <w:b/>
          <w:b/>
          <w:bCs/>
          <w:sz w:val="120"/>
          <w:szCs w:val="120"/>
        </w:rPr>
      </w:pPr>
      <w:r>
        <w:rPr>
          <w:rFonts w:ascii="ae_Ouhod" w:hAnsi="ae_Ouhod" w:cs="AGA Dimnah Regular"/>
          <w:b/>
          <w:b/>
          <w:bCs/>
          <w:sz w:val="120"/>
          <w:sz w:val="120"/>
          <w:szCs w:val="120"/>
          <w:rtl w:val="true"/>
        </w:rPr>
        <w:t>حكم</w:t>
      </w:r>
      <w:r>
        <w:rPr>
          <w:rFonts w:ascii="ae_Ouhod" w:hAnsi="ae_Ouhod" w:eastAsia="ae_Ouhod" w:cs="ae_Ouhod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ascii="ae_Ouhod" w:hAnsi="ae_Ouhod" w:cs="AGA Dimnah Regular"/>
          <w:b/>
          <w:b/>
          <w:bCs/>
          <w:sz w:val="120"/>
          <w:sz w:val="120"/>
          <w:szCs w:val="120"/>
          <w:rtl w:val="true"/>
        </w:rPr>
        <w:t>سب</w:t>
      </w:r>
      <w:r>
        <w:rPr>
          <w:rFonts w:ascii="ae_Ouhod" w:hAnsi="ae_Ouhod" w:eastAsia="ae_Ouhod" w:cs="ae_Ouhod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ascii="ae_Ouhod" w:hAnsi="ae_Ouhod" w:cs="AGA Dimnah Regular"/>
          <w:b/>
          <w:b/>
          <w:bCs/>
          <w:sz w:val="120"/>
          <w:sz w:val="120"/>
          <w:szCs w:val="120"/>
          <w:rtl w:val="true"/>
        </w:rPr>
        <w:t>الله</w:t>
      </w:r>
      <w:r>
        <w:rPr>
          <w:rFonts w:ascii="ae_Ouhod" w:hAnsi="ae_Ouhod" w:eastAsia="ae_Ouhod" w:cs="ae_Ouhod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ascii="ae_Ouhod" w:hAnsi="ae_Ouhod" w:cs="AGA Dimnah Regular"/>
          <w:b/>
          <w:b/>
          <w:bCs/>
          <w:sz w:val="120"/>
          <w:sz w:val="120"/>
          <w:szCs w:val="120"/>
          <w:rtl w:val="true"/>
        </w:rPr>
        <w:t>عز</w:t>
      </w:r>
      <w:r>
        <w:rPr>
          <w:rFonts w:ascii="ae_Ouhod" w:hAnsi="ae_Ouhod" w:eastAsia="ae_Ouhod" w:cs="ae_Ouhod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ascii="ae_Ouhod" w:hAnsi="ae_Ouhod" w:cs="AGA Dimnah Regular"/>
          <w:b/>
          <w:b/>
          <w:bCs/>
          <w:sz w:val="120"/>
          <w:sz w:val="120"/>
          <w:szCs w:val="120"/>
          <w:rtl w:val="true"/>
        </w:rPr>
        <w:t>وجل</w:t>
      </w:r>
    </w:p>
    <w:p>
      <w:pPr>
        <w:pStyle w:val="Normal"/>
        <w:widowControl w:val="false"/>
        <w:tabs>
          <w:tab w:val="clear" w:pos="720"/>
          <w:tab w:val="left" w:pos="3270" w:leader="none"/>
          <w:tab w:val="center" w:pos="4320" w:leader="none"/>
        </w:tabs>
        <w:autoSpaceDE w:val="false"/>
        <w:spacing w:lineRule="auto" w:line="240" w:before="0" w:after="0"/>
        <w:jc w:val="center"/>
        <w:rPr>
          <w:rFonts w:ascii="ae_Ouhod" w:hAnsi="ae_Ouhod"/>
          <w:b/>
          <w:b/>
          <w:bCs/>
          <w:sz w:val="120"/>
          <w:szCs w:val="120"/>
        </w:rPr>
      </w:pPr>
      <w:r>
        <w:rPr>
          <w:rFonts w:ascii="ae_Ouhod" w:hAnsi="ae_Ouhod" w:cs="AGA Dimnah Regular"/>
          <w:b/>
          <w:b/>
          <w:bCs/>
          <w:sz w:val="120"/>
          <w:sz w:val="120"/>
          <w:szCs w:val="120"/>
          <w:rtl w:val="true"/>
        </w:rPr>
        <w:t>و</w:t>
      </w:r>
      <w:r>
        <w:rPr>
          <w:rFonts w:ascii="ae_Ouhod" w:hAnsi="ae_Ouhod" w:eastAsia="ae_Ouhod" w:cs="ae_Ouhod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ascii="ae_Ouhod" w:hAnsi="ae_Ouhod" w:cs="AGA Dimnah Regular"/>
          <w:b/>
          <w:b/>
          <w:bCs/>
          <w:sz w:val="120"/>
          <w:sz w:val="120"/>
          <w:szCs w:val="120"/>
          <w:rtl w:val="true"/>
        </w:rPr>
        <w:t>رسول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120"/>
          <w:szCs w:val="120"/>
        </w:rPr>
      </w:pPr>
      <w:r>
        <w:rPr>
          <w:rFonts w:ascii="Traditional Arabic" w:hAnsi="Traditional Arabic" w:cs="AGA Dimnah Regular"/>
          <w:b/>
          <w:b/>
          <w:bCs/>
          <w:sz w:val="120"/>
          <w:sz w:val="120"/>
          <w:szCs w:val="120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ascii="Traditional Arabic" w:hAnsi="Traditional Arabic" w:cs="AGA Dimnah Regular"/>
          <w:b/>
          <w:b/>
          <w:bCs/>
          <w:sz w:val="120"/>
          <w:sz w:val="120"/>
          <w:szCs w:val="12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ascii="Traditional Arabic" w:hAnsi="Traditional Arabic" w:cs="AGA Dimnah Regular"/>
          <w:b/>
          <w:b/>
          <w:bCs/>
          <w:sz w:val="120"/>
          <w:sz w:val="120"/>
          <w:szCs w:val="120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ascii="Traditional Arabic" w:hAnsi="Traditional Arabic" w:cs="AGA Dimnah Regular"/>
          <w:b/>
          <w:b/>
          <w:bCs/>
          <w:sz w:val="120"/>
          <w:sz w:val="120"/>
          <w:szCs w:val="120"/>
          <w:rtl w:val="true"/>
        </w:rPr>
        <w:t>وسل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96"/>
          <w:szCs w:val="96"/>
        </w:rPr>
      </w:pPr>
      <w:r>
        <w:rPr>
          <w:rFonts w:cs="Traditional Arabic" w:ascii="Traditional Arabic" w:hAnsi="Traditional Arabic"/>
          <w:sz w:val="96"/>
          <w:szCs w:val="96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AGA Dimnah Regular"/>
          <w:sz w:val="40"/>
          <w:szCs w:val="40"/>
        </w:rPr>
      </w:pP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خط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جم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ألقاها</w:t>
      </w:r>
      <w:r>
        <w:rPr>
          <w:rFonts w:cs="AGA Dimnah Regular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AGA Dimnah Regular"/>
          <w:sz w:val="48"/>
          <w:szCs w:val="48"/>
        </w:rPr>
      </w:pP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فض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الدكتو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/>
          <w:sz w:val="48"/>
          <w:szCs w:val="48"/>
        </w:rPr>
      </w:pPr>
      <w:r>
        <w:rPr>
          <w:rFonts w:ascii="Traditional Arabic" w:hAnsi="Traditional Arabic" w:cs="AGA Dimnah Regular"/>
          <w:sz w:val="48"/>
          <w:sz w:val="48"/>
          <w:szCs w:val="4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GA Dimnah Regular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GA Dimnah Regular"/>
          <w:sz w:val="48"/>
          <w:sz w:val="48"/>
          <w:szCs w:val="4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GA Dimnah Regular"/>
          <w:sz w:val="48"/>
          <w:sz w:val="48"/>
          <w:szCs w:val="4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GA Dimnah Regular"/>
          <w:sz w:val="48"/>
          <w:sz w:val="48"/>
          <w:szCs w:val="48"/>
          <w:rtl w:val="true"/>
        </w:rPr>
        <w:t>الرحيم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GA Dimnah Regular"/>
          <w:sz w:val="48"/>
          <w:sz w:val="48"/>
          <w:szCs w:val="48"/>
          <w:rtl w:val="true"/>
        </w:rPr>
        <w:t>البخار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AGA Dimnah Regular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Dimnah Regular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GA Dimnah Regular"/>
          <w:sz w:val="36"/>
          <w:sz w:val="36"/>
          <w:szCs w:val="36"/>
          <w:rtl w:val="true"/>
        </w:rPr>
        <w:t>تعالى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 w:cs="AGA Dimnah Regular"/>
          <w:sz w:val="48"/>
          <w:szCs w:val="48"/>
        </w:rPr>
      </w:pPr>
      <w:r>
        <w:rPr>
          <w:rFonts w:cs="AGA Dimnah Regular" w:ascii="Traditional Arabic" w:hAnsi="Traditional Arabic"/>
          <w:sz w:val="48"/>
          <w:szCs w:val="48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فرغ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ونسقها</w:t>
      </w:r>
      <w:r>
        <w:rPr>
          <w:rFonts w:cs="AGA Dimnah Regular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GA Dimnah Regular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1"/>
          <w:szCs w:val="41"/>
        </w:rPr>
      </w:pPr>
      <w:r>
        <w:rPr>
          <w:rFonts w:cs="Traditional Arabic" w:ascii="Traditional Arabic" w:hAnsi="Traditional Arabic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center"/>
        <w:rPr>
          <w:rFonts w:ascii="Lotus Linotype" w:hAnsi="Lotus Linotype"/>
          <w:sz w:val="41"/>
          <w:szCs w:val="41"/>
        </w:rPr>
      </w:pPr>
      <w:r>
        <w:rPr>
          <w:rFonts w:ascii="Lotus Linotype" w:hAnsi="Lotus Linotype" w:cs="AGA Dimnah Regular"/>
          <w:sz w:val="41"/>
          <w:sz w:val="41"/>
          <w:szCs w:val="41"/>
          <w:rtl w:val="true"/>
        </w:rPr>
        <w:t>بس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AGA Dimnah Regular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AGA Dimnah Regular"/>
          <w:sz w:val="41"/>
          <w:sz w:val="41"/>
          <w:szCs w:val="41"/>
          <w:rtl w:val="true"/>
        </w:rPr>
        <w:t>الرح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AGA Dimnah Regular"/>
          <w:sz w:val="41"/>
          <w:sz w:val="41"/>
          <w:szCs w:val="41"/>
          <w:rtl w:val="true"/>
        </w:rPr>
        <w:t>الرحيم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center"/>
        <w:rPr>
          <w:rFonts w:ascii="Lotus Linotype" w:hAnsi="Lotus Linotype" w:cs="sultan - free"/>
          <w:b/>
          <w:b/>
          <w:bCs/>
          <w:sz w:val="41"/>
          <w:szCs w:val="41"/>
        </w:rPr>
      </w:pPr>
      <w:r>
        <w:rPr>
          <w:rFonts w:ascii="Lotus Linotype" w:hAnsi="Lotus Linotype" w:cs="sultan - free"/>
          <w:b/>
          <w:b/>
          <w:bCs/>
          <w:sz w:val="41"/>
          <w:sz w:val="41"/>
          <w:szCs w:val="41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sultan - free"/>
          <w:b/>
          <w:b/>
          <w:bCs/>
          <w:sz w:val="41"/>
          <w:sz w:val="41"/>
          <w:szCs w:val="41"/>
          <w:rtl w:val="true"/>
        </w:rPr>
        <w:t>الأولى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b/>
          <w:b/>
          <w:bCs/>
          <w:sz w:val="41"/>
          <w:szCs w:val="41"/>
        </w:rPr>
      </w:pP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حمد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عا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نستغفر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نعوذ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رو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فس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يئ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عمالنا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هد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ض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ضل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اد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شه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حد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ري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شه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بي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حمد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بد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صح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لم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حَق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ُقَات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َمُوتُ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ُسْلِمُونَ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10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رَبَّكُم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احِدَةٍ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خَلَق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زَوْجَه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بَث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نْهُ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رِجَالً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نِسَاءً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َسَاءَل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أَرْحَام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رَقِيب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eastAsia="Lotus Linotype" w:cs="Lotus Linotype" w:ascii="Lotus Linotype" w:hAnsi="Lotus Linotype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 xml:space="preserve">-(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يه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آمن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تق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قول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ول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سديد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ُصْلِح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َعْمَال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يَغْفِر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ذُنُوب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َاز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َوْزً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عَظِيم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أحزاب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71</w:t>
      </w:r>
      <w:r>
        <w:rPr>
          <w:rFonts w:cs="Traditional Arabic" w:ascii="Lotus Linotype" w:hAnsi="Lotus Linotype"/>
          <w:rtl w:val="true"/>
          <w:lang w:bidi="ar-MA"/>
        </w:rPr>
        <w:t>-</w:t>
      </w:r>
      <w:r>
        <w:rPr>
          <w:rFonts w:cs="Traditional Arabic" w:ascii="Lotus Linotype" w:hAnsi="Lotus Linotype"/>
          <w:lang w:bidi="ar-MA"/>
        </w:rPr>
        <w:t>70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عد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صد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حديث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تا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عالى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خ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هد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د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لم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ش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مو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حدثاته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حدث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دعة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دع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ضلالة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ضلا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ار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tabs>
          <w:tab w:val="clear" w:pos="720"/>
          <w:tab w:val="left" w:pos="5442" w:leader="none"/>
        </w:tabs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tabs>
          <w:tab w:val="clear" w:pos="720"/>
          <w:tab w:val="left" w:pos="5442" w:leader="none"/>
        </w:tabs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مؤمنون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  <w:lang w:bidi="ar-M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اتق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علانية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حمدو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ا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دا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د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قويم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د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ن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دّ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ْإِسْلَامُ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آل</w:t>
      </w:r>
      <w:r>
        <w:rPr>
          <w:rFonts w:ascii="Lotus Linotype" w:hAnsi="Lotus Linotype" w:eastAsia="Lotus Linotype" w:cs="Lotus Linotype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rtl w:val="true"/>
          <w:lang w:bidi="ar-MA"/>
        </w:rPr>
        <w:t>عمران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19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بحان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َبْتَغ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غَيْر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ْإِسْلَام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دِينً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َل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ُقْبَ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ْآَخِرَة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ْخَاسِرِينَ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آل</w:t>
      </w:r>
      <w:r>
        <w:rPr>
          <w:rFonts w:ascii="Lotus Linotype" w:hAnsi="Lotus Linotype" w:eastAsia="Lotus Linotype" w:cs="Lotus Linotype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rtl w:val="true"/>
          <w:lang w:bidi="ar-MA"/>
        </w:rPr>
        <w:t>عمران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85</w:t>
      </w:r>
      <w:r>
        <w:rPr>
          <w:rFonts w:cs="Traditional Arabic" w:ascii="Lotus Linotype" w:hAnsi="Lotus Linotype"/>
          <w:rtl w:val="true"/>
          <w:lang w:bidi="ar-MA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شكرو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ا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ع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ظاهر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باطنة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ت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ع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حصى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عظ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ع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باد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ز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خ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تبه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رس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ي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خ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حمد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ن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َرْسَلْنَا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رَحْمَةً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ِلْعَالَمِينَ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أنبياء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107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أَرْسَلْنَا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ِلنَّاس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رَسُول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نساء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79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إِنَّ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عَلَى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خُلُقٍ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عَظِيمٍ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-</w:t>
      </w:r>
      <w:r>
        <w:rPr>
          <w:rFonts w:cs="Traditional Arabic" w:ascii="Lotus Linotype" w:hAnsi="Lotus Linotype"/>
          <w:rtl w:val="true"/>
          <w:lang w:bidi="ar-MA"/>
        </w:rPr>
        <w:t xml:space="preserve"> [</w:t>
      </w:r>
      <w:r>
        <w:rPr>
          <w:rFonts w:ascii="Lotus Linotype" w:hAnsi="Lotus Linotype" w:cs="Traditional Arabic"/>
          <w:rtl w:val="true"/>
          <w:lang w:bidi="ar-MA"/>
        </w:rPr>
        <w:t>القلم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4</w:t>
      </w:r>
      <w:r>
        <w:rPr>
          <w:rFonts w:cs="Traditional Arabic" w:ascii="Lotus Linotype" w:hAnsi="Lotus Linotype"/>
          <w:rtl w:val="true"/>
          <w:lang w:bidi="ar-MA"/>
        </w:rPr>
        <w:t xml:space="preserve">] 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/>
          <w:b/>
          <w:b/>
          <w:bCs/>
          <w:sz w:val="41"/>
          <w:szCs w:val="41"/>
        </w:rPr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لمؤمنون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بشر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ان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بعث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ما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ضلا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ظ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بغ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شر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طغيا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بعث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تر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رس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ج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خ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فلا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فوز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سعاد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خروج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ظلم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و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مبعث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ز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هْ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جَاء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رَسُولُن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يُبَيِّن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ثِيرً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ُخْف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يَعْفُو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ثِيرٍ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جَاء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نُور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كِتَاب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ُبِينٌ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مائدة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1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rtl w:val="true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ر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تفس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آية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عن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نو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حمد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حق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ظه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مح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شرك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و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ستن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ب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حق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نته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ح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شرق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رض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رح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رور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مبعث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د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م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ض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عا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خرج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ترم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امع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حيح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يو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دخ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دين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ض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يء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ل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يو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ظ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يء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ـ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فض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يد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إ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دف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حت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كر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لوبنا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عب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د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وع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قد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/>
          <w:b/>
          <w:b/>
          <w:bCs/>
          <w:sz w:val="41"/>
          <w:szCs w:val="41"/>
        </w:rPr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لمؤمنون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كر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و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حقو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واجب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ثيرة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ك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م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آ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خط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خط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سيم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حبب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تنا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مر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ه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تعل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مق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شري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و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ك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ح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نقص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استهز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سن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صلا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سلام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دعان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ؤمن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غض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غير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دي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بحا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تعالى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دفا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رض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دا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مي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ع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يذ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د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ح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راذ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كرات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كتاب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كلم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فر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ارق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عتد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تطا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فر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ص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ل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ول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ك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فؤ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حد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طا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ذ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ا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تقدس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سمائ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تعال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فات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كتف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خر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زا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ستط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خر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كتا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نز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عزيز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حك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ه</w:t>
      </w:r>
      <w:r>
        <w:rPr>
          <w:rFonts w:cs="Traditional Arabic" w:ascii="Lotus Linotype" w:hAnsi="Lotus Linotype"/>
          <w:sz w:val="41"/>
          <w:szCs w:val="41"/>
          <w:rtl w:val="true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ِتَاب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نْزَلْنَا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لَيْ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ُبَارَك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ِيَدَّبَّر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آَيَاتِهِ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ص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29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سترس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ف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شيطا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اعتد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ق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و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كريم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الم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لو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س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ا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مِنْهُم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ُؤْذ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نَّبِي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يَقُول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ُذُن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ُذُن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خَيْرٍ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ُؤْمِن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يُؤْمِن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ِلْمُؤْمِن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رَحْمَة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ُؤْذ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رَسُو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َلِيمٌ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توبة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61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ي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ا</w:t>
      </w:r>
      <w:r>
        <w:rPr>
          <w:rFonts w:cs="Traditional Arabic" w:ascii="Lotus Linotype" w:hAnsi="Lotus Linotype"/>
          <w:sz w:val="41"/>
          <w:szCs w:val="41"/>
          <w:rtl w:val="true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َنْصُرُو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نَصَر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خْرَج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ثَانِي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ثْنَيْن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هُ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ْغَار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يَقُول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ِصَاحِب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َحْز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َعَن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َأَنْزَ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سَكِينَت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أَيَّد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بِجُنُودٍ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َرَوْه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جَعَ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لِمَة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فَر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سُّفْلَى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كَلِمَة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هِي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ْعُلْي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عَزِيز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حَكِيمٌ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توبة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40</w:t>
      </w:r>
      <w:r>
        <w:rPr>
          <w:rFonts w:cs="Traditional Arabic" w:ascii="Lotus Linotype" w:hAnsi="Lotus Linotype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b/>
          <w:b/>
          <w:bCs/>
          <w:sz w:val="41"/>
          <w:szCs w:val="41"/>
        </w:rPr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لمؤمنون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>: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ؤمن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صادق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شيط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حري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حر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وق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عب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ها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يك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ع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هن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يا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ل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ا</w:t>
      </w:r>
      <w:r>
        <w:rPr>
          <w:rFonts w:cs="Traditional Arabic" w:ascii="Lotus Linotype" w:hAnsi="Lotus Linotype"/>
          <w:sz w:val="41"/>
          <w:szCs w:val="41"/>
          <w:rtl w:val="true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مَثَل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شَّيْطَان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ِلْإِنْسَان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كْفُر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َلَم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بَرِيء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نْ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خَاف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رَب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ْعَالَم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َكَا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عَاقِبَتَهُ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نَّهُ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خَالِدَيْن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ذَلِ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جَزَاء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ظَّالِمِينَ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حشر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16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</w:rPr>
        <w:t>1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ؤمن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جا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جاة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را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جا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او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شيط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خطرا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ي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اعتص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كتا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بسن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زو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د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سل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صال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صحاب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عد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ل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صالحي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ا</w:t>
      </w:r>
      <w:r>
        <w:rPr>
          <w:rFonts w:cs="Traditional Arabic" w:ascii="Lotus Linotype" w:hAnsi="Lotus Linotype"/>
          <w:sz w:val="41"/>
          <w:szCs w:val="41"/>
          <w:rtl w:val="true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يَعْتَصِ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هُدِي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صِرَاطٍ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ُسْتَقِيمٍ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آ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عمران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10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ب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كر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و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cs="Traditional Arabic" w:ascii="Lotus Linotype" w:hAnsi="Lotus Linotype"/>
          <w:sz w:val="41"/>
          <w:szCs w:val="41"/>
          <w:rtl w:val="true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إِنَّ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َتَهْد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صِرَاطٍ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ُسْتَقِيمٍ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شورى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5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/>
          <w:b/>
          <w:b/>
          <w:bCs/>
          <w:sz w:val="41"/>
          <w:szCs w:val="41"/>
        </w:rPr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لمؤمنون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هم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آك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واجب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تعر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حدو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يق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ئ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تعدا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عتد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عل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عن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إيم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و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يلته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شه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شه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حمد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الإيم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كر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و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علم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عناه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صديق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طاع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إتبا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ريعت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نواقض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إيم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سمين</w:t>
      </w:r>
      <w:r>
        <w:rPr>
          <w:rFonts w:cs="Traditional Arabic" w:ascii="Lotus Linotype" w:hAnsi="Lotus Linotype"/>
          <w:sz w:val="41"/>
          <w:szCs w:val="41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eastAsia="Lotus Linotype" w:cs="Lotus Linotype" w:ascii="Lotus Linotype" w:hAnsi="Lotus Linotype"/>
          <w:sz w:val="41"/>
          <w:szCs w:val="41"/>
          <w:rtl w:val="true"/>
        </w:rPr>
        <w:t xml:space="preserve">     </w:t>
      </w:r>
      <w:r>
        <w:rPr>
          <w:rFonts w:eastAsia="Lotus Linotype" w:cs="Lotus Linotype" w:ascii="Lotus Linotype" w:hAnsi="Lotus Linotype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لأول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>: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ط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خصـ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eastAsia="Lotus Linotype" w:cs="Lotus Linotype" w:ascii="Lotus Linotype" w:hAnsi="Lotus Linotype"/>
          <w:sz w:val="41"/>
          <w:szCs w:val="41"/>
          <w:rtl w:val="true"/>
        </w:rPr>
        <w:t xml:space="preserve">     </w:t>
      </w:r>
      <w:r>
        <w:rPr>
          <w:rFonts w:eastAsia="Lotus Linotype" w:cs="Lotus Linotype" w:ascii="Lotus Linotype" w:hAnsi="Lotus Linotype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>*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لثاني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>]: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ط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خب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صلا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د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إنك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نتقاص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لتح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أ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عا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ط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فت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دق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اح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ّ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ُ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لح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قص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فس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س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خص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خصا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ّضَ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نصو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ت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علم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واقض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ُغْ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ض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ُ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ي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ك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استهز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شي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د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لمؤمنون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  <w:t>: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قال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ذي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ف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عيذ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مع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ك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خط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ل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ف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ثيم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ولد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جد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جه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ين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تجهت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أقول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نن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حبب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شي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كره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شياء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ف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كث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شياء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عوذ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عم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ع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هدى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غوا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ع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هداية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ره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ريع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نت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لا</w:t>
      </w:r>
      <w:r>
        <w:rPr>
          <w:rFonts w:cs="Traditional Arabic" w:ascii="Lotus Linotype" w:hAnsi="Lotus Linotype"/>
          <w:sz w:val="41"/>
          <w:szCs w:val="41"/>
          <w:rtl w:val="true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بِأَنَّه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رِه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نْزَ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َأَحْبَط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عْمَالَهُمْ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محمد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9</w:t>
      </w:r>
      <w:r>
        <w:rPr>
          <w:rFonts w:cs="Traditional Arabic" w:ascii="Lotus Linotype" w:hAnsi="Lotus Linotype"/>
          <w:rtl w:val="true"/>
        </w:rPr>
        <w:t>].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يض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ام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عدله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ق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ِّ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دي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خاطب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</w:rPr>
        <w:t>-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ق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دي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أصافح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صافح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لند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بتس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بتس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ي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تحدث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ع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صدي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حسب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ي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كثر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بُرَت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لِمَةً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َخْرُج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فْوَاهِهِ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يَقُول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ذِب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كهف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لن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ي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كث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ف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قرر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عتقا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ه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ن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جماع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جو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يم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تعظي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وقير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ا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رَبِّ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ُحَكِّمُو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ِي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شَجَر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َجِد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حَرَجً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َضَيْت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يُسَلِّم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تَسْلِيم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نساء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65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ز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ئ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َالَّذ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عَزَّرُو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نَصَرُو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اتَّبَع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نُّور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ُنْزِ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ْمُفْلِحُونَ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أعراف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157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ي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علا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ِتُؤْمِن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بِ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تُعَزِّرُو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تُوَقِّرُو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تُسَبِّحُو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بُكْرَةً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أَصِيل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فتح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9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eastAsia="Lotus Linotype" w:cs="Lotus Linotype" w:ascii="Lotus Linotype" w:hAnsi="Lotus Linotype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شيخ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يم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ار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سل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شات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بي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عن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تعز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ام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نصر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تأييد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منع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ؤذ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cs="Traditional Arabic" w:ascii="Lotus Linotype" w:hAnsi="Lotus Linotype"/>
          <w:sz w:val="28"/>
          <w:szCs w:val="28"/>
          <w:rtl w:val="true"/>
          <w:lang w:bidi="ar-MA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نته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ه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ن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حنب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ظر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صح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وجد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طاع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ثلاث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ثلاث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وضع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ث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أت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خذ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رذ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قو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ي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كثر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بُرَت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لِمَةً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َخْرُج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فْوَاهِهِ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يَقُول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ذِب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كهف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ماد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غواي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ضلا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فر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زندق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أ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مت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صل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ك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خسئ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عل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درك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مؤمن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شرف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ادقو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وفي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قول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ا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ت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زيز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مَلَائِكَت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ُصَلّ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نَّبِيّ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صَلّ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سَلِّم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تَسْلِيم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أحزاب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56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متثل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لأم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لهي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علم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ت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لا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دا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م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فض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قرب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طاعات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أ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فريق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ح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نت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عقل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خاسرون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محب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رسول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باحث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نجا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نفسك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م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ستم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ناص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شف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ح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عالى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ي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ث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ي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نس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خل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بوا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شاذ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خارج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ح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طريق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هل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ج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ف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ظ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تنب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ص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ْ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د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ُ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َ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عن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َّ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؟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شيخ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يم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عرف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ك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قص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انتقا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استخفاف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ف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ا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ختلا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عتقادات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لل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تقبي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نحو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نته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ث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تع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ح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ع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نتقا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نم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ع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ه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فاق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ط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قرآ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كر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تهزأ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ظيم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شي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تا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ب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شرع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حكيم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ز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ئ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صد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قائل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َصْدَق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ِيل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نساء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122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-: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يَحْذَر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ْمُنَافِق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تُنَزَّ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سُورَة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تُنَبِّئُه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ُلُوبِهِ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ُل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سْتَهْزِئ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مُخْرِجٌ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تَحْذَر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لَئِ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سَأَلْتَه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يَقُولُ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كُن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نَخُوض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نَلْعَب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َبِ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آَيَات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تَسْتَهْزِئ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تَعْتَذِر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كَفَرْت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إِيمَانِكُمْ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توبة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64</w:t>
      </w:r>
      <w:r>
        <w:rPr>
          <w:rFonts w:cs="Traditional Arabic" w:ascii="Lotus Linotype" w:hAnsi="Lotus Linotype"/>
          <w:rtl w:val="true"/>
          <w:lang w:bidi="ar-MA"/>
        </w:rPr>
        <w:t>-</w:t>
      </w:r>
      <w:r>
        <w:rPr>
          <w:rFonts w:cs="Traditional Arabic" w:ascii="Lotus Linotype" w:hAnsi="Lotus Linotype"/>
          <w:lang w:bidi="ar-MA"/>
        </w:rPr>
        <w:t>66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يم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تهز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بآيا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ب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فر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[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ـ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]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قصو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طري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ولى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دل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آ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نق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اد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از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فر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ب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زيز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ز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آي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كري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ظاه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بره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ط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تهزأ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ظ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كر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ت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بي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جم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م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مي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عص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أمص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تهزأ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ت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شي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دين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جمع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تهزأ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شي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ك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فر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رتد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ج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تل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{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بدل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دينه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فاقتلوه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}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د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قاطع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تهزأ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ت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استهز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نق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حتق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لمستهزأ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بحا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تعا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ف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كمال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ت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لام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فات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صفا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ف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مال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كم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خل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سيد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خات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نبي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مرسل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خلي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المي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تهزأ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كت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شي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دي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نقص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حتقره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حتق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شي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تنقص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ظاه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ا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ا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عد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ر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الم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مي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ق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غ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ح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لم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جما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لم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نقص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جو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ت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نته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تع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ح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ا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دا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مي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ا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د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د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متوع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عقوبة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ب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با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ضي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عن</w:t>
      </w:r>
      <w:r>
        <w:rPr>
          <w:rFonts w:ascii="Lotus Linotype" w:hAnsi="Lotus Linotype" w:cs="Traditional Arabic"/>
          <w:color w:val="008000"/>
          <w:rtl w:val="true"/>
          <w:lang w:bidi="ar-MA"/>
        </w:rPr>
        <w:t>ه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ج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عم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شت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تق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ه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نها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نته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يزجر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ـ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زجر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ذ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ي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عل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ق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تشتمه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أخذ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ِغْوَلَ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ي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ص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خذ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زوج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غ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ي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ص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وضع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طن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تكأ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تله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صب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ذُكِ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لو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س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جم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ا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{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نشد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رجل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فعل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فعل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حق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قام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}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عم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احبه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ش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تق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ك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أنها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نتهي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زجر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ـ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زجر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بن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ث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ؤلؤتي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ان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فيقة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بارح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عل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شتم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تق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ك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أخذ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ِغْوَ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وضع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طن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تكأ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حت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تلتها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سلم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{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شهد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دمه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هدر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}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وا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ب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داو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نسائ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د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قطن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حا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حيح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ع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حديث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قدس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حي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ذ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خرج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بخ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حيح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{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آ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ذ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ولي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آذنته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بالحرب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}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كي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آذ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خير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خل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جمع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عالمين؟؟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صحيح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حديث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جاب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ض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عا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ع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شرف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{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لكعب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الأشرف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آذ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}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ق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ْ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ة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يذ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تل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قال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{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</w:rPr>
        <w:t>نعم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}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قت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سل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ض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عا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إذ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علا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ط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ر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بخاري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س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عظ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ذى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ض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عا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صرا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أ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قرأ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بقر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آ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مرا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كت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صران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كت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عا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صراني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كات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در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تب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ه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أما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دفنو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أصب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فظ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رض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قالوا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ع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صحاب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ر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بش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احب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ألقو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ْ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حفر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أعمقو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أصب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فظ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رض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قال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ع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صح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بش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احب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ر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ألقوه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حفر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عمق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رض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ستطاعو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ذلك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أصب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فظ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رض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علم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ي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ا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ألقَوْه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خرج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شيخ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صحيحين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ر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قرآ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سنة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نفعن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إيا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ه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آيا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حكمة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ق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معت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أستغ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ذن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خطيئ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لأواب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غفورا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center"/>
        <w:rPr>
          <w:rFonts w:ascii="Lotus Linotype" w:hAnsi="Lotus Linotype"/>
          <w:b/>
          <w:b/>
          <w:bCs/>
          <w:sz w:val="41"/>
          <w:szCs w:val="41"/>
        </w:rPr>
      </w:pPr>
      <w:r>
        <w:rPr>
          <w:rFonts w:ascii="Lotus Linotype" w:hAnsi="Lotus Linotype" w:cs="sultan - free"/>
          <w:b/>
          <w:b/>
          <w:bCs/>
          <w:sz w:val="41"/>
          <w:sz w:val="41"/>
          <w:szCs w:val="41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sultan - free"/>
          <w:b/>
          <w:b/>
          <w:bCs/>
          <w:sz w:val="41"/>
          <w:sz w:val="41"/>
          <w:szCs w:val="41"/>
          <w:rtl w:val="true"/>
        </w:rPr>
        <w:t>الثانية</w:t>
      </w:r>
      <w:r>
        <w:rPr>
          <w:rFonts w:cs="sultan - free" w:ascii="Lotus Linotype" w:hAnsi="Lotus Linotype"/>
          <w:b/>
          <w:bCs/>
          <w:sz w:val="41"/>
          <w:szCs w:val="41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b/>
          <w:b/>
          <w:bCs/>
          <w:sz w:val="41"/>
          <w:szCs w:val="41"/>
        </w:rPr>
      </w:pPr>
      <w:r>
        <w:rPr>
          <w:rFonts w:cs="Traditional Arabic" w:ascii="Lotus Linotype" w:hAnsi="Lotus Linotype"/>
          <w:b/>
          <w:bCs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حمد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ثير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طيب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بارك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ح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ب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يرضى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صلا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ت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ـ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كمل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ي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آد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ص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آ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سلم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ث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علم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حمن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إيا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علم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جمع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ز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كت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دين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؛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ذ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تقر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ي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ؤمن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إيم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بكت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ص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د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استهز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استخفا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س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شي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اف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صل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ش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فر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جرد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أ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مع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حتق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زدراء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علا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سعد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rtl w:val="true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rtl w:val="true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ث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ن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ُ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ذ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ِّ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جم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قو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أئ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هد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مصابي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دج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قام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ه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صاح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قا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وبة؟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علا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قاض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ياض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rtl w:val="true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rtl w:val="true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دل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صوص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كتا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لسن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إجما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أ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عظ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توقير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احترام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ثَمَّ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حر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أذا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وأجمعت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منتقص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لمسلمي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</w:rPr>
        <w:t>وساب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عالى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يُؤْذ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رَسُول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َعَنَهُم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الْآَخِرَة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أَعَد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عَذَابً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ُهِين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حزاب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57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عالى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-(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ُؤْذ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رَسُول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تَنْكِح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زْوَاجَه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بَعْد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أَبَدً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ذَلِك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عِنْد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</w:rPr>
        <w:t>عَظِيمًا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-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أحزاب</w:t>
      </w:r>
      <w:r>
        <w:rPr>
          <w:rFonts w:cs="Traditional Arabic" w:ascii="Lotus Linotype" w:hAnsi="Lotus Linotype"/>
          <w:rtl w:val="true"/>
        </w:rPr>
        <w:t>/</w:t>
      </w:r>
      <w:r>
        <w:rPr>
          <w:rFonts w:cs="Traditional Arabic" w:ascii="Lotus Linotype" w:hAnsi="Lotus Linotype"/>
        </w:rPr>
        <w:t>53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b/>
          <w:b/>
          <w:bCs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ا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د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هجر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ضي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عن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سب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قُتِلَ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يُستتب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  <w:lang w:bidi="ar-MA"/>
        </w:rPr>
        <w:t>.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يض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يستتاب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سب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كفار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المسلمين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b/>
          <w:b/>
          <w:bCs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ه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ن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حن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شت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تنقص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سلم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كافر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فعلي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قتل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b/>
          <w:b/>
          <w:bCs/>
          <w:sz w:val="41"/>
          <w:szCs w:val="41"/>
          <w:lang w:bidi="ar-MA"/>
        </w:rPr>
      </w:pPr>
      <w:r>
        <w:rPr>
          <w:rFonts w:cs="Traditional Arabic" w:ascii="Lotus Linotype" w:hAnsi="Lotus Linotype"/>
          <w:b/>
          <w:bCs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نذ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جمع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عام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سب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قتل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م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ا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ليث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إسحا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ذه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شافعي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قاض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ياض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قائل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قال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جه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قاصد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سب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الازدرا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ء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عتقد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ه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تكل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حق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بكلم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كفر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عن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سب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تكذيبه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ظهر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بدليل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حال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يتعمد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ذم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يقصد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سب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بجهال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حملت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قاله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ضجر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سكر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ضطر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إليه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قل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راقب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ضبط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لسان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عجرف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تهور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كلامه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فحك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وج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تلعث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ري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قت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ذ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حا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تتاب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ب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-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تقبل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توب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سب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كذ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قذف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نبي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مه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تعرض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لقدح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نبو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موجبة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لكفر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ئ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لي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ثب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اس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حيا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بِ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لا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وبته؟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ق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ــ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لنا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حي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حيا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ح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سقط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ع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و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إ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م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ح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قاط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حق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ج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لي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نفيذ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قتض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ت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اب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حنون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ف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ر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ّ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ق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ْ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ب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سلمين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ب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س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كفار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قتل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س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نق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وب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أ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نتق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دي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غير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ن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ع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شيئ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ح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د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ُّ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ُ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ند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قت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و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ع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ْوَ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أح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الزندي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ق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توبته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أ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ينتق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ظاه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ظاهر</w:t>
      </w:r>
      <w:r>
        <w:rPr>
          <w:rFonts w:cs="Traditional Arabic" w:ascii="Lotus Linotype" w:hAnsi="Lotus Linotype"/>
          <w:sz w:val="41"/>
          <w:szCs w:val="41"/>
          <w:rtl w:val="true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نته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لامه</w:t>
      </w:r>
      <w:r>
        <w:rPr>
          <w:rFonts w:cs="Traditional Arabic" w:ascii="Lotus Linotype" w:hAnsi="Lotus Linotype"/>
          <w:sz w:val="41"/>
          <w:szCs w:val="41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</w:rPr>
      </w:pPr>
      <w:r>
        <w:rPr>
          <w:rFonts w:cs="Traditional Arabic" w:ascii="Lotus Linotype" w:hAnsi="Lotus Linotype"/>
          <w:sz w:val="41"/>
          <w:szCs w:val="41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ف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</w:rPr>
        <w:t>المدع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توب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ادق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ت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ه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نفع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آخرة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حك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دن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قت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إ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ئ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قص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مز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ك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هز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قلنا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ش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ذ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ذ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هزل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ب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ق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هز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جع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رسو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ذر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ارف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اح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ح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عقوبة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ر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عا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ذ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كر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ُّمِ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كل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ل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طمئ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الإيم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عذ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هازل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 xml:space="preserve">-(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لَئِن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سَأَلْتَه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يَقُولُنّ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كُنّ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نَخُوض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نَلْعَبُ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أَبِاللَّ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آَيَات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تَسْتَهْزِئُون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تَعْتَذِرُوا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كَفَرْتُمْ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C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C00000"/>
          <w:sz w:val="32"/>
          <w:sz w:val="32"/>
          <w:szCs w:val="32"/>
          <w:rtl w:val="true"/>
          <w:lang w:bidi="ar-MA"/>
        </w:rPr>
        <w:t>إِيمَانِكُمْ</w:t>
      </w:r>
      <w:r>
        <w:rPr>
          <w:rFonts w:cs="Traditional Arabic" w:ascii="Lotus Linotype" w:hAnsi="Lotus Linotype"/>
          <w:b/>
          <w:bCs/>
          <w:color w:val="C00000"/>
          <w:sz w:val="32"/>
          <w:szCs w:val="32"/>
          <w:rtl w:val="true"/>
          <w:lang w:bidi="ar-MA"/>
        </w:rPr>
        <w:t>)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- </w:t>
      </w:r>
      <w:r>
        <w:rPr>
          <w:rFonts w:cs="Traditional Arabic" w:ascii="Lotus Linotype" w:hAnsi="Lotus Linotype"/>
          <w:rtl w:val="true"/>
          <w:lang w:bidi="ar-MA"/>
        </w:rPr>
        <w:t>[</w:t>
      </w:r>
      <w:r>
        <w:rPr>
          <w:rFonts w:ascii="Lotus Linotype" w:hAnsi="Lotus Linotype" w:cs="Traditional Arabic"/>
          <w:rtl w:val="true"/>
          <w:lang w:bidi="ar-MA"/>
        </w:rPr>
        <w:t>التوبة</w:t>
      </w:r>
      <w:r>
        <w:rPr>
          <w:rFonts w:cs="Traditional Arabic" w:ascii="Lotus Linotype" w:hAnsi="Lotus Linotype"/>
          <w:rtl w:val="true"/>
          <w:lang w:bidi="ar-MA"/>
        </w:rPr>
        <w:t>/</w:t>
      </w:r>
      <w:r>
        <w:rPr>
          <w:rFonts w:cs="Traditional Arabic" w:ascii="Lotus Linotype" w:hAnsi="Lotus Linotype"/>
          <w:lang w:bidi="ar-MA"/>
        </w:rPr>
        <w:t>65</w:t>
      </w:r>
      <w:r>
        <w:rPr>
          <w:rFonts w:cs="Traditional Arabic" w:ascii="Lotus Linotype" w:hAnsi="Lotus Linotype"/>
          <w:rtl w:val="true"/>
          <w:lang w:bidi="ar-MA"/>
        </w:rPr>
        <w:t>-</w:t>
      </w:r>
      <w:r>
        <w:rPr>
          <w:rFonts w:cs="Traditional Arabic" w:ascii="Lotus Linotype" w:hAnsi="Lotus Linotype"/>
          <w:lang w:bidi="ar-MA"/>
        </w:rPr>
        <w:t>66</w:t>
      </w:r>
      <w:r>
        <w:rPr>
          <w:rFonts w:cs="Traditional Arabic" w:ascii="Lotus Linotype" w:hAnsi="Lotus Linotype"/>
          <w:rtl w:val="true"/>
          <w:lang w:bidi="ar-MA"/>
        </w:rPr>
        <w:t>]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.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ته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ل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وبعد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مؤمنون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رعاكم</w:t>
      </w:r>
      <w:r>
        <w:rPr>
          <w:rFonts w:ascii="Lotus Linotype" w:hAnsi="Lotus Linotype" w:eastAsia="Lotus Linotype" w:cs="Lotus Linotype"/>
          <w:b/>
          <w:b/>
          <w:bCs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sz w:val="41"/>
          <w:sz w:val="41"/>
          <w:szCs w:val="41"/>
          <w:rtl w:val="true"/>
          <w:lang w:bidi="ar-MA"/>
        </w:rPr>
        <w:t>الله</w:t>
      </w:r>
      <w:r>
        <w:rPr>
          <w:rFonts w:cs="Traditional Arabic" w:ascii="Lotus Linotype" w:hAnsi="Lotus Linotype"/>
          <w:b/>
          <w:bCs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ن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ظ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حتاج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ث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توضيحات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عن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ي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ظي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د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منز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خ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ط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َ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ِ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خطي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ي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قام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شريف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ك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كر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خ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ط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ث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ستمع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ع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عاك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حديث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حي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ذ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خرج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بخار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حي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ه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ب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ت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فط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قل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ليم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ع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جاب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ض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عا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:</w:t>
      </w:r>
      <w:r>
        <w:rPr>
          <w:rFonts w:cs="Traditional Arabic" w:ascii="Lotus Linotype" w:hAnsi="Lotus Linotype"/>
          <w:color w:val="008000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قو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لا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و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جمع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شجر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خ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ال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مرأ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نصا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ج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أنصار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جع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بر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 xml:space="preserve">{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شئتم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}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جعل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بر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ل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و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جمع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د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ُ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ِعَ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نب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صاح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خل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صيا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صبي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ث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ز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نب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صلى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عليه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sz w:val="28"/>
          <w:sz w:val="28"/>
          <w:szCs w:val="28"/>
          <w:rtl w:val="true"/>
          <w:lang w:bidi="ar-MA"/>
        </w:rPr>
        <w:t>وسلم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ضمه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ي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{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نه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ئ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أني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صب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يسكن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}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ث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قا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{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إنه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بق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تسمع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ذكر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عندها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}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  <w:lang w:bidi="ar-MA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/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م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حس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بصر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رحمه</w:t>
      </w:r>
      <w:r>
        <w:rPr>
          <w:rFonts w:ascii="Lotus Linotype" w:hAnsi="Lotus Linotype" w:eastAsia="Lotus Linotype" w:cs="Lotus Linotype"/>
          <w:color w:val="008000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color w:val="008000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ند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حدث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صحاب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هذ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حديث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بك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ض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عا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ن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يقول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: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عش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سلم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خشب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ح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سو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شوق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قائه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أنت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حق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تشتاقو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ليه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عز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سليم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عز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سليمن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نص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إ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مسلمي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ذ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كف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كافرين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نصر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باد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حدين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آمِنَّ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وطانن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أصلح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ئمت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ولا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أمورنا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جع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ايت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خاف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تق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تبع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ضا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المين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ستغفر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ن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ن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غفار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أرس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م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درار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نستغفر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إن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كنت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غفار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فأرسل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سم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ين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مدرارا،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له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ق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حم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قي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هد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بلاء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ل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غرق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center"/>
        <w:rPr>
          <w:rFonts w:ascii="Lotus Linotype" w:hAnsi="Lotus Linotype"/>
          <w:sz w:val="41"/>
          <w:szCs w:val="41"/>
          <w:lang w:bidi="ar-MA"/>
        </w:rPr>
      </w:pP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سبحا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بك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زة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ما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يصفو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سلام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مرسلين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والحمد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لله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رب</w:t>
      </w:r>
      <w:r>
        <w:rPr>
          <w:rFonts w:ascii="Lotus Linotype" w:hAnsi="Lotus Linotype" w:eastAsia="Lotus Linotype" w:cs="Lotus Linotype"/>
          <w:sz w:val="41"/>
          <w:sz w:val="41"/>
          <w:szCs w:val="41"/>
          <w:rtl w:val="true"/>
          <w:lang w:bidi="ar-MA"/>
        </w:rPr>
        <w:t xml:space="preserve"> </w:t>
      </w:r>
      <w:r>
        <w:rPr>
          <w:rFonts w:ascii="Lotus Linotype" w:hAnsi="Lotus Linotype" w:cs="Traditional Arabic"/>
          <w:sz w:val="41"/>
          <w:sz w:val="41"/>
          <w:szCs w:val="41"/>
          <w:rtl w:val="true"/>
          <w:lang w:bidi="ar-MA"/>
        </w:rPr>
        <w:t>العالمين</w:t>
      </w:r>
      <w:r>
        <w:rPr>
          <w:rFonts w:cs="Traditional Arabic" w:ascii="Lotus Linotype" w:hAnsi="Lotus Linotype"/>
          <w:sz w:val="41"/>
          <w:szCs w:val="41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cs="Traditional Arabic"/>
          <w:sz w:val="41"/>
          <w:szCs w:val="41"/>
          <w:lang w:bidi="ar-MA"/>
        </w:rPr>
      </w:pPr>
      <w:r>
        <w:rPr>
          <w:rFonts w:cs="Traditional Arabic" w:ascii="Lotus Linotype" w:hAnsi="Lotus Linotype"/>
          <w:sz w:val="41"/>
          <w:szCs w:val="41"/>
          <w:rtl w:val="true"/>
          <w:lang w:bidi="ar-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4" w:right="-426" w:hanging="0"/>
        <w:jc w:val="both"/>
        <w:rPr>
          <w:rFonts w:ascii="Lotus Linotype" w:hAnsi="Lotus Linotype" w:eastAsia="Lotus Linotype" w:cs="Lotus Linotype"/>
          <w:sz w:val="41"/>
          <w:szCs w:val="41"/>
          <w:lang w:bidi="ar-MA"/>
        </w:rPr>
      </w:pPr>
      <w:r>
        <w:rPr>
          <w:rFonts w:eastAsia="Lotus Linotype" w:cs="Lotus Linotype" w:ascii="Lotus Linotype" w:hAnsi="Lotus Linotype"/>
          <w:sz w:val="41"/>
          <w:szCs w:val="41"/>
          <w:rtl w:val="true"/>
          <w:lang w:bidi="ar-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e_Ouhod">
    <w:charset w:val="00"/>
    <w:family w:val="swiss"/>
    <w:pitch w:val="variable"/>
  </w:font>
  <w:font w:name="Lotus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0:00Z</dcterms:created>
  <dc:creator>APOC@LYPSE</dc:creator>
  <dc:description/>
  <cp:keywords/>
  <dc:language>en-US</dc:language>
  <cp:lastModifiedBy>APOC@LYPSE</cp:lastModifiedBy>
  <dcterms:modified xsi:type="dcterms:W3CDTF">2012-02-16T14:20:00Z</dcterms:modified>
  <cp:revision>2</cp:revision>
  <dc:subject/>
  <dc:title/>
</cp:coreProperties>
</file>