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sz w:val="144"/>
          <w:szCs w:val="144"/>
          <w:lang w:bidi="ar-EG"/>
        </w:rPr>
      </w:pPr>
      <w:r>
        <w:rPr>
          <w:rFonts w:cs="Traditional Arabic"/>
          <w:sz w:val="144"/>
          <w:sz w:val="144"/>
          <w:szCs w:val="144"/>
          <w:rtl w:val="true"/>
          <w:lang w:bidi="ar-EG"/>
        </w:rPr>
        <w:t>أصل</w:t>
      </w:r>
      <w:r>
        <w:rPr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  <w:lang w:bidi="ar-EG"/>
        </w:rPr>
        <w:t>الإسلام</w:t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raditional Arabic"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عْ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اوي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ج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دَس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س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ئ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0" w:name="__RefHeading___Toc316834759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4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رص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ص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1" w:name="__RefHeading___Toc316834760"/>
      <w:bookmarkEnd w:id="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ُؤ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ُ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2" w:name="__RefHeading___Toc316834761"/>
      <w:bookmarkEnd w:id="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1"/>
        <w:rPr>
          <w:rFonts w:cs="Traditional Arabic"/>
          <w:b/>
          <w:b/>
          <w:bCs/>
          <w:sz w:val="36"/>
          <w:szCs w:val="36"/>
        </w:rPr>
      </w:pPr>
      <w:bookmarkStart w:id="3" w:name="__RefHeading___Toc316834762"/>
      <w:bookmarkEnd w:id="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1"/>
        <w:rPr>
          <w:rFonts w:cs="Traditional Arabic"/>
          <w:b/>
          <w:b/>
          <w:bCs/>
          <w:sz w:val="36"/>
          <w:szCs w:val="36"/>
        </w:rPr>
      </w:pPr>
      <w:bookmarkStart w:id="4" w:name="__RefHeading___Toc316834763"/>
      <w:bookmarkEnd w:id="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ح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5" w:name="__RefHeading___Toc316834764"/>
      <w:bookmarkEnd w:id="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لْ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6" w:name="__RefHeading___Toc316834765"/>
      <w:bookmarkEnd w:id="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م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ره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/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7" w:name="__RefHeading___Toc316834766"/>
      <w:bookmarkEnd w:id="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8" w:name="__RefHeading___Toc316834767"/>
      <w:bookmarkEnd w:id="8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ا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7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9" w:name="__RefHeading___Toc316834768"/>
      <w:bookmarkEnd w:id="9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EG"/>
        </w:rPr>
      </w:pPr>
      <w:bookmarkStart w:id="10" w:name="__RefHeading___Toc316834769"/>
      <w:bookmarkEnd w:id="10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ري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ك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مري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سال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س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11" w:name="__RefHeading___Toc316834770"/>
      <w:bookmarkEnd w:id="11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ب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س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ئ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م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م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لس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ج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ج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ج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ب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بيلغ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5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12" w:name="__RefHeading___Toc316834771"/>
      <w:bookmarkEnd w:id="12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شع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ج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ص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شع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ث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حط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ه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ل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ل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ث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َُ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</w:rPr>
        <w:t>364/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bookmarkStart w:id="13" w:name="__RefHeading___Toc316834772"/>
      <w:bookmarkEnd w:id="1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َ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م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8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14" w:name="__RefHeading___Toc316834773"/>
      <w:bookmarkEnd w:id="14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ا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/11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15" w:name="__RefHeading___Toc316834774"/>
      <w:bookmarkEnd w:id="15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ّ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ي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16" w:name="__RefHeading___Toc316834775"/>
      <w:bookmarkEnd w:id="16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وب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تَّخَذ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شَا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ُ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فَكُونَ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/>
      </w:pPr>
      <w:bookmarkStart w:id="17" w:name="__RefHeading___Toc316834776"/>
      <w:bookmarkEnd w:id="17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بوب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لِه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سَدَت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ْت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18" w:name="__RefHeading___Toc316834777"/>
      <w:bookmarkEnd w:id="18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ر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با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19" w:name="__RefHeading___Toc316834778"/>
      <w:bookmarkEnd w:id="19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ع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ض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ب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عبد</w:t>
      </w:r>
      <w:r>
        <w:rPr>
          <w:rStyle w:val="Edit"/>
          <w:sz w:val="36"/>
          <w:sz w:val="36"/>
          <w:szCs w:val="36"/>
          <w:rtl w:val="true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dit"/>
          <w:sz w:val="36"/>
          <w:sz w:val="36"/>
          <w:szCs w:val="36"/>
          <w:rtl w:val="true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Edit"/>
          <w:sz w:val="36"/>
          <w:sz w:val="36"/>
          <w:szCs w:val="36"/>
          <w:rtl w:val="true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عمرو</w:t>
      </w:r>
      <w:r>
        <w:rPr>
          <w:rStyle w:val="Edit"/>
          <w:sz w:val="36"/>
          <w:sz w:val="36"/>
          <w:szCs w:val="36"/>
          <w:rtl w:val="true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Edit"/>
          <w:sz w:val="36"/>
          <w:sz w:val="36"/>
          <w:szCs w:val="36"/>
          <w:rtl w:val="true"/>
        </w:rPr>
        <w:t xml:space="preserve"> </w:t>
      </w:r>
      <w:r>
        <w:rPr>
          <w:rStyle w:val="Edit"/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ي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Style w:val="Editbig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–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سلم</w:t>
      </w:r>
      <w:r>
        <w:rPr>
          <w:rStyle w:val="Editbig"/>
          <w:rFonts w:cs="Traditional Arabic"/>
          <w:sz w:val="36"/>
          <w:szCs w:val="36"/>
          <w:rtl w:val="true"/>
        </w:rPr>
        <w:t>: "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عمل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عملا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ليس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أمرنا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فه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رد</w:t>
      </w:r>
      <w:r>
        <w:rPr>
          <w:rStyle w:val="Editbig"/>
          <w:rFonts w:cs="Traditional Arabic"/>
          <w:sz w:val="36"/>
          <w:szCs w:val="36"/>
          <w:rtl w:val="true"/>
        </w:rPr>
        <w:t>". (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صحيح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مسلم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Cs w:val="36"/>
        </w:rPr>
        <w:t>1718</w:t>
      </w:r>
      <w:r>
        <w:rPr>
          <w:rStyle w:val="Editbig"/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Style w:val="Editbig"/>
          <w:rFonts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Style w:val="Editbig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رسول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–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سلم</w:t>
      </w:r>
      <w:r>
        <w:rPr>
          <w:rStyle w:val="Editbig"/>
          <w:rFonts w:cs="Traditional Arabic"/>
          <w:sz w:val="36"/>
          <w:szCs w:val="36"/>
          <w:rtl w:val="true"/>
        </w:rPr>
        <w:t>: "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بقي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شيء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يقرب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جنة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يباعد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النار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إلا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Searchkeys"/>
          <w:rFonts w:cs="Traditional Arabic"/>
          <w:sz w:val="36"/>
          <w:sz w:val="36"/>
          <w:szCs w:val="36"/>
          <w:rtl w:val="true"/>
        </w:rPr>
        <w:t>قد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Searchkeys"/>
          <w:rFonts w:cs="Traditional Arabic"/>
          <w:sz w:val="36"/>
          <w:sz w:val="36"/>
          <w:szCs w:val="36"/>
          <w:rtl w:val="true"/>
        </w:rPr>
        <w:t>بين</w:t>
      </w:r>
      <w:r>
        <w:rPr>
          <w:rStyle w:val="Editbig"/>
          <w:sz w:val="36"/>
          <w:sz w:val="36"/>
          <w:szCs w:val="36"/>
          <w:rtl w:val="true"/>
        </w:rPr>
        <w:t xml:space="preserve"> </w:t>
      </w:r>
      <w:r>
        <w:rPr>
          <w:rStyle w:val="Searchkeys"/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20" w:name="__RefHeading___Toc316834779"/>
      <w:bookmarkEnd w:id="20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أ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12/1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9/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bidi="ar-EG"/>
        </w:rPr>
      </w:pPr>
      <w:bookmarkStart w:id="21" w:name="__RefHeading___Toc316834780"/>
      <w:bookmarkEnd w:id="21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سوط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1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ن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ت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jc w:val="center"/>
              <w:rPr/>
            </w:pPr>
            <w:r>
              <w:rPr>
                <w:rtl w:val="true"/>
              </w:rPr>
              <w:t>المحتويات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tl w:val="true"/>
                    <w:rStyle w:val="IndexLink"/>
                    <w:rFonts w:cs="Traditional Arabic"/>
                    <w:lang w:val="en-US" w:eastAsia="en-US"/>
                  </w:rPr>
                  <w:instrText xml:space="preserve"> TOC \o "1-3" \h \z \u </w:instrText>
                </w:r>
                <w:r>
                  <w:rPr>
                    <w:rtl w:val="true"/>
                    <w:rStyle w:val="IndexLink"/>
                    <w:rFonts w:cs="Traditional Arabic"/>
                    <w:lang w:val="en-US" w:eastAsia="en-US"/>
                  </w:rPr>
                  <w:fldChar w:fldCharType="separate"/>
                </w:r>
                <w:hyperlink w:anchor="__RefHeading___Toc316834759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عجزات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0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حة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نقل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عجزات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1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فرق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ي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عجزات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أنبياء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غيرها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-10" w:leader="dot"/>
                  </w:tabs>
                  <w:jc w:val="left"/>
                  <w:rPr>
                    <w:lang w:val="en-US" w:eastAsia="en-US"/>
                  </w:rPr>
                </w:pPr>
                <w:hyperlink w:anchor="__RefHeading___Toc316834762"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صل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كرامات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صالحين،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قول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تعالى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أَلَ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إِنّ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أَوْلِيَاء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لَّهِ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لَ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خَوْفٌ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عَلَيْهِمْ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َلَ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هُمْ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يَحْزَنُو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lang w:val="en-US" w:eastAsia="en-US"/>
                    </w:rPr>
                    <w:t>62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َّذِي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آَمَنُو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َكَانُو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يَتَّقُو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lang w:val="en-US" w:eastAsia="en-US"/>
                    </w:rPr>
                    <w:t>63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)" (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سورة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يونس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).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-10" w:leader="dot"/>
                  </w:tabs>
                  <w:jc w:val="left"/>
                  <w:rPr>
                    <w:lang w:val="en-US" w:eastAsia="en-US"/>
                  </w:rPr>
                </w:pPr>
                <w:hyperlink w:anchor="__RefHeading___Toc316834763"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صل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فرق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بين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أنبياء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أتباعهم،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بين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خالفهم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كفار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الفجار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كالسحرة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الكهان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غيرهم،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قول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تعالى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: "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وَقَال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ظَّالِمُو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إِنْ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تَتَّبِعُو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إِلَّ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رَجُلً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مَسْحُورً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نْظُرْ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كَيْف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ضَرَبُو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لَك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ْأَمْثَال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َضَلُّو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فَلَ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يَسْتَطِيعُونَ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سَبِيلًا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)" (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سورة</w:t>
                  </w:r>
                  <w:r>
                    <w:rPr>
                      <w:rStyle w:val="IndexLink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b/>
                      <w:b/>
                      <w:bCs/>
                      <w:rtl w:val="true"/>
                      <w:lang w:val="en-US" w:eastAsia="en-US"/>
                    </w:rPr>
                    <w:t>الفرقان</w:t>
                  </w:r>
                  <w:r>
                    <w:rPr>
                      <w:rStyle w:val="IndexLink"/>
                      <w:rFonts w:cs="Traditional Arabic"/>
                      <w:b/>
                      <w:bCs/>
                      <w:rtl w:val="true"/>
                      <w:lang w:val="en-US" w:eastAsia="en-US"/>
                    </w:rPr>
                    <w:t>).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4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نفي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سحر،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كهانة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شعر،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جنو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5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دق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6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خيرية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7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ما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خلاق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8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وت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جوامع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ك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69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ما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تشريع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0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يس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صلا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سلام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َمُبَشِّرً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ِرَسُولٍ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يَأْتِ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ِنْ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َعْدِ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سْمُهُ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َحْمَدُ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" (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ور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صف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6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ثبا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ه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كت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نبو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نب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1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شهاد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مشركي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لنب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حم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لم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2"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بعض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إيرادات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مشركي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ه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شأ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كل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كابرٍ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معاندٍ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للحق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جواب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القرآن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>عنها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3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ح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قرآن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عالى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َفَلَ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يَتَدَبَّرُون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ْقُرْآَن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َلَوْ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َان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ِنْ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ِنْدِ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غَيْرِ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َّهِ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َوَجَدُو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ِيهِ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خْتِلَافً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َثِيرً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82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" (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ور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نساء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8296"/>
                  </w:tabs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4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ثبا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فر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ز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ج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 xml:space="preserve">- 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لأسماء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حسن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صفا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على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5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ثبا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ربوبية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6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ثبا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فر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ز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ج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لربوبية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بحانه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َوْ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َان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ِيهِمَ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آَلِهَة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ِلَّ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َّهُ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َفَسَدَتَا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" (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ور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أنبياء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 xml:space="preserve">: 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22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7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عظ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مر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ه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ه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فراد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لعبادة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بحانه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َمَ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خَلَقْتُ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ْجِنّ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َالْإِنْسَ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إِلَّ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ِيَعْبُدُونِ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56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" (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ورة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ذاريات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8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عالى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هدن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صراط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مستقي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راط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ذي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نعمت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غير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مغضو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ضالين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"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79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و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رسو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لى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لي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سلم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: "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يحم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هذ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عل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م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خلف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دول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ينفو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عنه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حريف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جاهلي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انتحا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مبطلي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تأوي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غالين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". (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قال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إمام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أحمد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–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كما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لسا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ميزان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312/1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،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تاريخ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دمشق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lang w:val="en-US" w:eastAsia="en-US" w:bidi="ar-EG"/>
                    </w:rPr>
                    <w:t>39/7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 xml:space="preserve"> -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صحيح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)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21</w:t>
                  </w:r>
                </w:hyperlink>
              </w:p>
              <w:p>
                <w:pPr>
                  <w:pStyle w:val="Contents1"/>
                  <w:jc w:val="center"/>
                  <w:rPr>
                    <w:b w:val="false"/>
                    <w:b w:val="false"/>
                    <w:bCs w:val="false"/>
                    <w:lang w:val="en-US" w:eastAsia="en-US"/>
                  </w:rPr>
                </w:pPr>
                <w:hyperlink w:anchor="__RefHeading___Toc316834780"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باب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في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صلاح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و</w:t>
                  </w:r>
                  <w:r>
                    <w:rPr>
                      <w:rStyle w:val="IndexLink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Style w:val="IndexLink"/>
                      <w:rFonts w:cs="Traditional Arabic"/>
                      <w:rtl w:val="true"/>
                      <w:lang w:val="en-US" w:eastAsia="en-US" w:bidi="ar-EG"/>
                    </w:rPr>
                    <w:t>الإصلاح</w:t>
                  </w:r>
                  <w:r>
                    <w:rPr>
                      <w:rStyle w:val="IndexLink"/>
                      <w:rtl w:val="true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21</w:t>
                  </w:r>
                </w:hyperlink>
                <w:r>
                  <w:rPr>
                    <w:rtl w:val="true"/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أصل الإ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Infosubtitle">
    <w:name w:val="info-subtitle"/>
    <w:basedOn w:val="Style14"/>
    <w:qFormat/>
    <w:rPr/>
  </w:style>
  <w:style w:type="character" w:styleId="Edit">
    <w:name w:val="edi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4:00Z</dcterms:created>
  <dc:creator>خالد</dc:creator>
  <dc:description/>
  <cp:keywords/>
  <dc:language>en-US</dc:language>
  <cp:lastModifiedBy>المصريه</cp:lastModifiedBy>
  <dcterms:modified xsi:type="dcterms:W3CDTF">2012-02-12T16:31:00Z</dcterms:modified>
  <cp:revision>290</cp:revision>
  <dc:subject/>
  <dc:title/>
</cp:coreProperties>
</file>