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221615</wp:posOffset>
            </wp:positionV>
            <wp:extent cx="3202305" cy="6644640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lang w:val="fr-FR" w:eastAsia="en-US"/>
        </w:rPr>
      </w:pPr>
      <w:r>
        <w:rPr>
          <w:rFonts w:cs="Traditional Arabic"/>
          <w:b/>
          <w:bCs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115</wp:posOffset>
                </wp:positionH>
                <wp:positionV relativeFrom="paragraph">
                  <wp:posOffset>89535</wp:posOffset>
                </wp:positionV>
                <wp:extent cx="218059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لسلة</w:t>
                            </w:r>
                            <w:r>
                              <w:rPr>
                                <w:rFonts w:ascii="Algerian" w:hAnsi="Algerian" w:eastAsia="Algerian" w:cs="Algerian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eastAsia="Algerian" w:cs="Algerian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وائد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سا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روس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تاوى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الح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Mateen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وز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AWI-3-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AWI-3-1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AWI-3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0pt;mso-wrap-distance-left:9.05pt;mso-wrap-distance-right:9.05pt;mso-wrap-distance-top:0pt;mso-wrap-distance-bottom:0pt;margin-top:7.05pt;mso-position-vertical-relative:text;margin-left:6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لسلة</w:t>
                      </w:r>
                      <w:r>
                        <w:rPr>
                          <w:rFonts w:ascii="Algerian" w:hAnsi="Algerian" w:eastAsia="Algerian" w:cs="Algerian"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eastAsia="Algerian" w:cs="Algerian"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وائد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سا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روس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تاوى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شيخ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الح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Mateen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وز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AWI-3-1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LAWI-3-1"/>
                          <w:b/>
                          <w:bCs/>
                          <w:i/>
                          <w:iCs/>
                          <w:color w:val="008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AWI-3-1"/>
                          <w:sz w:val="28"/>
                          <w:szCs w:val="28"/>
                        </w:rPr>
                      </w:pPr>
                      <w:r>
                        <w:rPr>
                          <w:rFonts w:cs="ALAWI-3-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4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1115</wp:posOffset>
            </wp:positionH>
            <wp:positionV relativeFrom="paragraph">
              <wp:posOffset>209550</wp:posOffset>
            </wp:positionV>
            <wp:extent cx="2171700" cy="504825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  <w:lang w:val="fr-FR" w:eastAsia="en-US"/>
        </w:rPr>
      </w:pPr>
      <w:r>
        <w:rPr>
          <w:rFonts w:cs="Traditional Arabic"/>
          <w:b/>
          <w:bCs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115</wp:posOffset>
                </wp:positionH>
                <wp:positionV relativeFrom="paragraph">
                  <wp:posOffset>85090</wp:posOffset>
                </wp:positionV>
                <wp:extent cx="2057400" cy="393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AWI-3-37"/>
                                <w:i/>
                                <w:i/>
                                <w:iCs/>
                                <w:color w:val="6324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AWI-3-37"/>
                                <w:i/>
                                <w:i/>
                                <w:i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7"/>
                                <w:i/>
                                <w:i/>
                                <w:i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تاو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AWI-3-37"/>
                                <w:i/>
                                <w:i/>
                                <w:iCs/>
                                <w:color w:val="6324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AWI-3-37"/>
                                <w:i/>
                                <w:i/>
                                <w:i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7"/>
                                <w:i/>
                                <w:i/>
                                <w:i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2"/>
                                <w:b/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فظ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-Hadith2"/>
                                <w:shadow/>
                                <w:color w:val="00206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lgerian" w:hAnsi="Algerian" w:cs="Al-Hadith2"/>
                                <w:shadow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صالح</w:t>
                            </w:r>
                            <w:r>
                              <w:rPr>
                                <w:rFonts w:ascii="Algerian" w:hAnsi="Algerian" w:eastAsia="Algerian" w:cs="Algerian"/>
                                <w:shadow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l-Hadith2"/>
                                <w:shadow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الفوز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l-Hadith2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0pt;mso-wrap-distance-left:9.05pt;mso-wrap-distance-right:9.05pt;mso-wrap-distance-top:0pt;mso-wrap-distance-bottom:0pt;margin-top:6.7pt;mso-position-vertical-relative:text;margin-left:6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AWI-3-37"/>
                          <w:i/>
                          <w:i/>
                          <w:iCs/>
                          <w:color w:val="632423"/>
                          <w:sz w:val="96"/>
                          <w:szCs w:val="96"/>
                        </w:rPr>
                      </w:pPr>
                      <w:r>
                        <w:rPr>
                          <w:rFonts w:cs="ALAWI-3-37"/>
                          <w:i/>
                          <w:i/>
                          <w:i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7"/>
                          <w:i/>
                          <w:i/>
                          <w:i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>فتاوى</w:t>
                      </w:r>
                      <w:r>
                        <w:rPr>
                          <w:i/>
                          <w:i/>
                          <w:i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AWI-3-37"/>
                          <w:i/>
                          <w:i/>
                          <w:iCs/>
                          <w:color w:val="632423"/>
                          <w:sz w:val="96"/>
                          <w:szCs w:val="96"/>
                        </w:rPr>
                      </w:pPr>
                      <w:r>
                        <w:rPr>
                          <w:rFonts w:cs="ALAWI-3-37"/>
                          <w:i/>
                          <w:i/>
                          <w:i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>السياسة</w:t>
                      </w:r>
                      <w:r>
                        <w:rPr>
                          <w:i/>
                          <w:i/>
                          <w:i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7"/>
                          <w:i/>
                          <w:i/>
                          <w:i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>الش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Hadith2"/>
                          <w:b/>
                          <w:b/>
                          <w:bCs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l-Hadith2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لفظ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Hadith2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Hadith2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العل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-Hadith2"/>
                          <w:shadow/>
                          <w:color w:val="00206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Algerian" w:hAnsi="Algerian" w:cs="Al-Hadith2"/>
                          <w:shadow/>
                          <w:color w:val="00206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صالح</w:t>
                      </w:r>
                      <w:r>
                        <w:rPr>
                          <w:rFonts w:ascii="Algerian" w:hAnsi="Algerian" w:eastAsia="Algerian" w:cs="Algerian"/>
                          <w:shadow/>
                          <w:color w:val="00206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lgerian" w:hAnsi="Algerian" w:cs="Al-Hadith2"/>
                          <w:shadow/>
                          <w:color w:val="00206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الفوز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l-Hadith2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حفظه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تعالى</w:t>
                      </w:r>
                      <w:r>
                        <w:rPr>
                          <w:rFonts w:cs="Al-Hadith2"/>
                          <w:b/>
                          <w:bCs/>
                          <w:sz w:val="56"/>
                          <w:szCs w:val="5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40" w:right="340" w:hanging="0"/>
        <w:jc w:val="center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 w:cs="HeshamNormal"/>
          <w:b/>
          <w:b/>
          <w:bCs/>
          <w:rtl w:val="true"/>
        </w:rPr>
        <w:t>ب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HeshamNormal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HeshamNormal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HeshamNormal"/>
          <w:b/>
          <w:b/>
          <w:bCs/>
          <w:rtl w:val="true"/>
        </w:rPr>
        <w:t>الرحيم</w:t>
      </w:r>
    </w:p>
    <w:p>
      <w:pPr>
        <w:pStyle w:val="Normal"/>
        <w:widowControl w:val="false"/>
        <w:autoSpaceDE w:val="false"/>
        <w:jc w:val="both"/>
        <w:rPr>
          <w:rFonts w:cs="HeshamNormal"/>
          <w:b/>
          <w:b/>
          <w:bCs/>
        </w:rPr>
      </w:pP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أول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ن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تسا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ه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قي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ي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إي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ك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ه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قي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لم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نعك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حيا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اقا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نف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جتمع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غ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لمين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HeshamNormal"/>
          <w:b/>
          <w:bCs/>
          <w:color w:val="00B050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رس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نب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صر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شرك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حب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بطل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 ((</w:t>
      </w:r>
      <w:r>
        <w:rPr>
          <w:rFonts w:cs="HeshamNormal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شر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أوا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ظا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ص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))</w:t>
      </w:r>
      <w:r>
        <w:rPr>
          <w:rFonts w:cs="HeshamNormal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ح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ب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ئ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شرك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حبط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م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تكون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اس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ل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أ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ق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ك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ثـ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نز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رائ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ض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هجرة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ض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أعم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يما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ي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قي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از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لقي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خصوص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جتم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شو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ظاه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طلو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واج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ف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زع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نفس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د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تعا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ا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ت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عاون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شاو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ا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ت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تـشتـت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سب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خص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رور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رور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عو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فرق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م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نت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خصوص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ق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س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حص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ف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مر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اجتم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</w:p>
    <w:p>
      <w:pPr>
        <w:pStyle w:val="Normal"/>
        <w:widowControl w:val="false"/>
        <w:autoSpaceDE w:val="false"/>
        <w:jc w:val="both"/>
        <w:rPr>
          <w:rFonts w:cs="HeshamNorm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افترق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افترق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ثـنت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تـفت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حا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أوص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ش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سي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ختلاف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عل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سن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مسك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ض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نواج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و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ج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م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لاحظ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ثق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إسلا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عاص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ي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شوب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شي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فر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ض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ث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خوار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معتز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ت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عض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كف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جتم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أفر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تسوي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ن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ضدالعص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فس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لم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وجيه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طئ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اد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نبـيّـ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ا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اال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فق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ع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ذ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. </w:t>
      </w:r>
      <w:r>
        <w:rPr>
          <w:rFonts w:cs="HeshamNormal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عن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آثا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لمطلو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استعم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ف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دعو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دعو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شد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هات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ي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وجيه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التكف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ف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رتك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اقض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واق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كف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تك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واق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كاف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رتك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يزع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ن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نمنه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س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جم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اسب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ص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ستدل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ضواب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رع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را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س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جم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م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تحق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الح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ا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ضلّ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ال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تباع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ق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ش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ختلاف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عل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سن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لفاءالراش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هدي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مسك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ض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نواج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ق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والسابق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ول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تبعو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رض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يشم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تاب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أص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" .</w:t>
        <w:br/>
      </w:r>
      <w:r>
        <w:rPr>
          <w:rFonts w:cs="HeshamNormal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ز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ض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عز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خال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فض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ج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ش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اقتد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زو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</w:r>
      <w:r>
        <w:rPr>
          <w:rFonts w:cs="HeshamNormal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ف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ف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،و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يئ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ـب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سا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يلاحظ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طل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سا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طل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فظ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ر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لم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انتد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ر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إق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ر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حك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رد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ند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ق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هاا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HeshamNormal"/>
          <w:b/>
          <w:bCs/>
          <w:color w:val="00B050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فس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فك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حدو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ثا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حدو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لحد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تعاف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بلغ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اف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شف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يا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قامةالحد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ثب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رع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ت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ح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.</w:t>
      </w:r>
      <w:r>
        <w:rPr>
          <w:rFonts w:cs="HeshamNormal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فالحا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تف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أمربالمعرو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زو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جد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يم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ثا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فت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فس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ّ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ـــــــ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ر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فاس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" .</w:t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س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فضيلة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: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رت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نرج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حدي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ش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ض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ر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شخ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د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شبهة</w:t>
      </w:r>
      <w:r>
        <w:rPr>
          <w:rFonts w:cs="HeshamNormal"/>
          <w:b/>
          <w:bCs/>
          <w:color w:val="FF0000"/>
          <w:rtl w:val="true"/>
        </w:rPr>
        <w:t>.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ر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اسخ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ض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فت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عتب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يكغير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ص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تع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تس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قص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يا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حكم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ر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حكم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ر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كف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تك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اقض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واق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افاس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ئ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حكم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ر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ضاةالشرعي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فت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عتب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فذ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اع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وض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فضي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يخ،ال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نصي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نصي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ص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ن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إشكا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ايتع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معن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نصي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و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أم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حدود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ُبذ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تدر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برزالاشكا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تعل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التغيـ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ا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يضا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ألة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ضّ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كتا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ام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.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ئ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طاع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دع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ق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جن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ص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قي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أعم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وكلو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وظف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ؤد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ما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خلا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يغ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بلسا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بقل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"</w:t>
      </w:r>
      <w:r>
        <w:rPr>
          <w:rFonts w:cs="HeshamNormal"/>
          <w:b/>
          <w:b/>
          <w:bCs/>
          <w:rtl w:val="true"/>
        </w:rPr>
        <w:t>،ومعن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  <w:br/>
      </w:r>
      <w:r>
        <w:rPr>
          <w:rFonts w:cs="HeshamNormal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حس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صب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غي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يد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كي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لسا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ـبـ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عرو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ي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نه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رش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عظ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نص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نك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لسان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ؤث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تاس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فضي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ن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لأس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سو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خرو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حك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د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ضواب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رع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هج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ح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غ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منهج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طي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طي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ازعت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دو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أوي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أوص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ش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سي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ختلاف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عل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سن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هدي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ط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طاع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ص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صا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ا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ط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ضر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ظهر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ط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ط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ست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قاتل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ـنحي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يج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زال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حرش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ظل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كف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ضر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إبا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عث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ولا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كف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از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ي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ؤم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قت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ات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ف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زال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مس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إسلام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عقيد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يخاط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نفس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غام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جابه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إبا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قضاء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اه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عروفة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عاشر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ضي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مايتسا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ن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قض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هن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جو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خ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جم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ج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خ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( </w:t>
      </w:r>
      <w:r>
        <w:rPr>
          <w:rFonts w:cs="HeshamNormal"/>
          <w:b/>
          <w:b/>
          <w:bCs/>
          <w:color w:val="FF0000"/>
          <w:rtl w:val="true"/>
        </w:rPr>
        <w:t>المبايع</w:t>
      </w:r>
      <w:r>
        <w:rPr>
          <w:rFonts w:cs="HeshamNormal"/>
          <w:b/>
          <w:bCs/>
          <w:color w:val="FF0000"/>
          <w:rtl w:val="true"/>
        </w:rPr>
        <w:t xml:space="preserve">)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روف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دواع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س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ث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خت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ل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كف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نزل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rtl w:val="true"/>
        </w:rPr>
        <w:t>الجوا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ل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بتد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فراز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الوا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مل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ع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إم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باي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فراز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ختلا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ف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عد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مر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ت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ضرب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ق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از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ص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فر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قت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اغ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ئفت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قتت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أصلح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غ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ات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بغ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ف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))</w:t>
        <w:br/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كا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ت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غ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ض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اخمد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وك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راح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قت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غ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قت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ص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ف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حا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color w:val="FF0000"/>
          <w:rtl w:val="true"/>
        </w:rPr>
        <w:t>نس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كثير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سم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إسلا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ص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خت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نح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ا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س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جو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ذه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شاركت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دي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د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u w:val="single"/>
          <w:rtl w:val="true"/>
        </w:rPr>
        <w:t>ا</w:t>
      </w:r>
      <w:r>
        <w:rPr>
          <w:rFonts w:cs="HeshamNormal"/>
          <w:b/>
          <w:b/>
          <w:bCs/>
          <w:color w:val="00B050"/>
          <w:u w:val="single"/>
          <w:rtl w:val="true"/>
        </w:rPr>
        <w:t>لجوا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عم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رّ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ـينه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ـبعد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ّنه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لام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rFonts w:cs="HeshamNormal"/>
          <w:b/>
          <w:bCs/>
          <w:rtl w:val="true"/>
        </w:rPr>
        <w:t xml:space="preserve">:"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ش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سي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ختلاف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"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فعل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سن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هدي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تمسّك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ض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نواج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يا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حدث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حدث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؛ف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صح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خصوص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ق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فض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ال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نتس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نعم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تجن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سم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(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سلامية</w:t>
      </w:r>
      <w:r>
        <w:rPr>
          <w:rFonts w:cs="HeshamNormal"/>
          <w:b/>
          <w:bCs/>
          <w:rtl w:val="true"/>
        </w:rPr>
        <w:t xml:space="preserve">)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أس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حقائ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وف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باط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افترق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فترق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ثنت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تفت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حابي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الطر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خا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س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نتس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ينتس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ي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فرّ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ولّ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قا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) 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color w:val="FF0000"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نتم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عتب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بتدعا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لج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ال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عت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تم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بتدع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عا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رأي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ك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ام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خال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ُهجر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المخالط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صي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يّ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ؤانس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صاح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خال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خالف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ع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ج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ع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ناظ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دح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به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رج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المخالط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طلو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ص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ط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عتزا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ابذ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هاد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دخ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اثنت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سبع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ر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هال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تس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يمان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ثنت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شم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ع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عقو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سا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اه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وقيف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جته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ّ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يرة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ُحد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فس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ث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ِع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ضيّع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" .</w:t>
        <w:br/>
        <w:br/>
      </w:r>
      <w:r>
        <w:rPr>
          <w:rFonts w:cs="HeshamNormal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دّ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ُستخد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مكب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إذ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صح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جل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ب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ضائ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سم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(</w:t>
      </w:r>
      <w:r>
        <w:rPr>
          <w:rFonts w:cs="HeshamNormal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 </w:t>
      </w:r>
      <w:r>
        <w:rPr>
          <w:rFonts w:cs="HeshamNormal"/>
          <w:b/>
          <w:b/>
          <w:bCs/>
          <w:rtl w:val="true"/>
        </w:rPr>
        <w:t>يُستف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ُسم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( </w:t>
      </w:r>
      <w:r>
        <w:rPr>
          <w:rFonts w:cs="HeshamNormal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لمنا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ّ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 </w:t>
      </w:r>
      <w:r>
        <w:rPr>
          <w:rFonts w:cs="HeshamNormal"/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اد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)</w:t>
      </w:r>
      <w:r>
        <w:rPr>
          <w:rFonts w:cs="HeshamNormal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 </w:t>
      </w:r>
      <w:r>
        <w:rPr>
          <w:rFonts w:cs="HeshamNormal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ي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تّبع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سي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دي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بيّ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(</w:t>
      </w:r>
      <w:r>
        <w:rPr>
          <w:rFonts w:cs="HeshamNormal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س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) 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س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ج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لماءب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خط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حز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خط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انقس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تفر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جم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حز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خط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نقس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ف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صيرة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خد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نخد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ظن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بيّ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-</w:t>
      </w:r>
      <w:r>
        <w:rPr>
          <w:rFonts w:cs="HeshamNormal"/>
          <w:b/>
          <w:b/>
          <w:bCs/>
          <w:rtl w:val="true"/>
        </w:rPr>
        <w:t>المتع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عو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فِ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كت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العلماءكان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ارف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اكت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دخ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خط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تع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كو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ظن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قراء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بتد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وسم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شرطت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شرط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د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ُبيّ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لا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بتدئ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طا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العام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ال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راء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ُشبّ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ص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شر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ر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تاس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م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ب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بت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بتدع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أصح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أفك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هد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عقائ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ض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HeshamNormal"/>
          <w:b/>
          <w:bCs/>
          <w:color w:val="00B050"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جنب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بتد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هد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أفكارالضا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بتع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لتزم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بصي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السلي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تلق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جالسو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سألونهم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أفكارالهد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بتع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يئ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غرس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اس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بد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خرا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تعلم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لم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ض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حر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سب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ش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فالم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تسا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أرج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وج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نصي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لطل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بتدئين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نصيح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بتدئ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ـتـلمذ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وثو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قيد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م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نصح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ـبدأ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ختص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حفظو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تلق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رح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شايخ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خصوص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عاه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كل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تدرج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طا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لتحق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ظا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ف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شايخ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بدأ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طول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شتر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تب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جل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طال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ت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ر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ف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ب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لو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بروالتحم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- :</w:t>
        <w:br/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ذ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ُل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---- </w:t>
      </w:r>
      <w:r>
        <w:rPr>
          <w:rFonts w:cs="HeshamNormal"/>
          <w:b/>
          <w:b/>
          <w:bCs/>
          <w:rtl w:val="true"/>
        </w:rPr>
        <w:t>تجرّ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أ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ياته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حا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فر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نا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نص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االعصر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صفا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سمـا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ج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صو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افترق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فترق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ثنت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ستفت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كل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حابي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ــ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ــــــــــــــــحا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والسابق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ول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تبعو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رض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عد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))</w:t>
        <w:br/>
        <w:br/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تمس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  <w:br/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فا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صبر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لتف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خالف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أخذ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ئ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ــــ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ظاه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ض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خذ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ف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ــــــ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.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رقةالناج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صو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ث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ـــــــ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دع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تمس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آثا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فا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قص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ـــــــ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بغ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بغ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ُحذّ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color w:val="FF0000"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ناص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رع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و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أم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color w:val="FF0000"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مناص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</w:r>
      <w:r>
        <w:rPr>
          <w:rFonts w:cs="HeshamNormal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صلا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استق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ك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رج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ـــــــ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ستج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دعو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. </w:t>
      </w:r>
      <w:r>
        <w:rPr>
          <w:rFonts w:cs="HeshamNormal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س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س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أعم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ندونـــــــــــ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موظف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تـنبيه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خطاءوالمنكر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ـــــــــ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ريةف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ص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ه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ا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ث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حد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دا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رس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ت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خص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تاب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صل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بلغ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صيحت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كت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ند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وق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ر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ُـفــــــــر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تدخل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سما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: </w:t>
      </w:r>
      <w:r>
        <w:rPr>
          <w:rFonts w:cs="HeshamNormal"/>
          <w:b/>
          <w:b/>
          <w:bCs/>
          <w:color w:val="FF0000"/>
          <w:rtl w:val="true"/>
        </w:rPr>
        <w:t>أن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إخوان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لماء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بل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سلفي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- </w:t>
      </w:r>
      <w:r>
        <w:rPr>
          <w:rFonts w:cs="HeshamNormal"/>
          <w:b/>
          <w:b/>
          <w:bCs/>
          <w:color w:val="FF0000"/>
          <w:rtl w:val="true"/>
        </w:rPr>
        <w:t>و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حمد</w:t>
      </w:r>
      <w:r>
        <w:rPr>
          <w:rFonts w:cs="HeshamNormal"/>
          <w:b/>
          <w:bCs/>
          <w:color w:val="FF0000"/>
          <w:rtl w:val="true"/>
        </w:rPr>
        <w:t xml:space="preserve">-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طريقت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اص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و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شرع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ك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ينهاالرس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ص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- </w:t>
      </w:r>
      <w:r>
        <w:rPr>
          <w:rFonts w:cs="HeshamNormal"/>
          <w:b/>
          <w:b/>
          <w:bCs/>
          <w:color w:val="FF0000"/>
          <w:rtl w:val="true"/>
        </w:rPr>
        <w:t>و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نزك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حد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-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يو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ع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ي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إنك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ل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ح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خالف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آخ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عتذ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: </w:t>
      </w:r>
      <w:r>
        <w:rPr>
          <w:rFonts w:cs="HeshamNormal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علي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ضغوط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قب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دو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كل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وجيه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وضيح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هؤل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قوم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HeshamNormal"/>
          <w:b/>
          <w:bCs/>
          <w:color w:val="00B050"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لاة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كغي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صو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اصح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او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ا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عت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غيبةالمحر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لاة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فر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أث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ــــــــ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يص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أمو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تشه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إش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ق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ـــــ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أ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اصح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غلوب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قص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سن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مفس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رو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س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عل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ُقد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ثـ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نح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مغرض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موم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</w:r>
      <w:r>
        <w:rPr>
          <w:rFonts w:cs="HeshamNormal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سيس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خي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هل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ذ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</w:p>
    <w:p>
      <w:pPr>
        <w:pStyle w:val="Normal"/>
        <w:widowControl w:val="false"/>
        <w:autoSpaceDE w:val="false"/>
        <w:jc w:val="both"/>
        <w:rPr>
          <w:rFonts w:cs="HeshamNormal"/>
          <w:b/>
          <w:b/>
          <w:bCs/>
        </w:rPr>
      </w:pPr>
      <w:r>
        <w:rPr>
          <w:rFonts w:cs="HeshamNormal"/>
          <w:b/>
          <w:bCs/>
          <w:rtl w:val="true"/>
        </w:rPr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خا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فر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نا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طائ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نص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سأ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ول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بر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سأ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س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ط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و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أم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رّ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فاجر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ؤمر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معص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خر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وافق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اق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سائ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قيدة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ف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وافق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ي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الف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فق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يدخ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ع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" .</w:t>
        <w:br/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ــــــــدخ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ـــــ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ف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خلّ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خل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ـ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الف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رج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رج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لة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ج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ستح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باحة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امنزل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جم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س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ط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color w:val="FF0000"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نصيـ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ما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ــــــــــــــــــ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باي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ع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اءوالقا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َبَ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لزم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با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ُط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عيّ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و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د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لماؤ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كرر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غير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وضو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ّم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انتخاب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لد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او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دعا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اذ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ضحي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ريئ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الب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ائت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يتحق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زايد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افس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وضو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لّ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ش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نت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ف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سا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ص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مخال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أمرفي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ي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محرّ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عص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HeshamNormal"/>
          <w:b/>
          <w:bCs/>
          <w:color w:val="00B050"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حرّ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حرّ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أطي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طي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ـــ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ط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طاع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ص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ـ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صان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ق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ص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فر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ختـــــــ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حدو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ختل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ومباي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نز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عت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يا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عه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ــــــ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 ((</w:t>
      </w:r>
      <w:r>
        <w:rPr>
          <w:rFonts w:cs="HeshamNormal"/>
          <w:b/>
          <w:b/>
          <w:bCs/>
          <w:rtl w:val="true"/>
        </w:rPr>
        <w:t>وأوف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ه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اهدت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. </w:t>
      </w:r>
      <w:r>
        <w:rPr>
          <w:rFonts w:cs="HeshamNormal"/>
          <w:b/>
          <w:b/>
          <w:bCs/>
          <w:rtl w:val="true"/>
        </w:rPr>
        <w:t>والغد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عه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س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أسب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وسائ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اجتم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color w:val="FF0000"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  <w:br/>
        <w:br/>
      </w:r>
      <w:r>
        <w:rPr>
          <w:rFonts w:cs="HeshamNormal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ـــــــر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ت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ّ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تق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؛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ؤ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ز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حق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دد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نوع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عبود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حيز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عقيد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عبودا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ي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ءأرب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تفرق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ه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تـشتـت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ستضعف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صح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قيد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جتمع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م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وحد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دول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أوص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ُمّ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بش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ش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سي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ختلاف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ثـــــــــير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.." </w:t>
      </w:r>
      <w:r>
        <w:rPr>
          <w:rFonts w:cs="HeshamNormal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اخت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حس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ه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ازعت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ردو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أوي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ادا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رابع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إصلا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ب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ب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فاتق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صلح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ك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))</w:t>
        <w:br/>
        <w:br/>
      </w:r>
      <w:r>
        <w:rPr>
          <w:rFonts w:cs="HeshamNormal"/>
          <w:b/>
          <w:b/>
          <w:bCs/>
          <w:rtl w:val="true"/>
        </w:rPr>
        <w:t>خامس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غ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خوار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فرق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ــــــــو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هد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ّفس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غ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ات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ـــــ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بغي</w:t>
      </w:r>
      <w:r>
        <w:rPr>
          <w:rFonts w:cs="HeshamNormal"/>
          <w:b/>
          <w:bCs/>
          <w:rtl w:val="true"/>
        </w:rPr>
        <w:t>))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ُغ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خوار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عُد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اق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رضا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ا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اجتم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إث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شح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غ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ح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قلو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نح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أمر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ح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غ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ح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عم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فس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نّما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شاع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فكي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د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ـــــد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راد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فص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فكّك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الــــــــ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ُـنـفقوا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فض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. </w:t>
      </w:r>
      <w:r>
        <w:rPr>
          <w:rFonts w:cs="HeshamNormal"/>
          <w:b/>
          <w:b/>
          <w:bCs/>
          <w:rtl w:val="true"/>
        </w:rPr>
        <w:t>فمحاو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ـمــــــــ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فسد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(( </w:t>
      </w:r>
      <w:r>
        <w:rPr>
          <w:rFonts w:cs="HeshamNormal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ُفسد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صلحون</w:t>
      </w:r>
      <w:r>
        <w:rPr>
          <w:rFonts w:cs="HeshamNormal"/>
          <w:b/>
          <w:bCs/>
          <w:rtl w:val="true"/>
        </w:rPr>
        <w:t>))</w:t>
        <w:br/>
      </w:r>
      <w:r>
        <w:rPr>
          <w:rFonts w:cs="HeshamNormal"/>
          <w:b/>
          <w:b/>
          <w:bCs/>
          <w:rtl w:val="true"/>
        </w:rPr>
        <w:t>والناص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ئ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ام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ك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حبي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حبي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عيّ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جن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فض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تاس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مث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م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( </w:t>
      </w:r>
      <w:r>
        <w:rPr>
          <w:rFonts w:cs="HeshamNormal"/>
          <w:b/>
          <w:b/>
          <w:bCs/>
          <w:color w:val="FF0000"/>
          <w:rtl w:val="true"/>
        </w:rPr>
        <w:t>الدي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)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والأناش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سم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( </w:t>
      </w:r>
      <w:r>
        <w:rPr>
          <w:rFonts w:cs="HeshamNormal"/>
          <w:b/>
          <w:b/>
          <w:bCs/>
          <w:color w:val="FF0000"/>
          <w:rtl w:val="true"/>
        </w:rPr>
        <w:t>الإسلا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Cs/>
          <w:color w:val="FF0000"/>
          <w:rtl w:val="true"/>
        </w:rPr>
        <w:t xml:space="preserve">) </w:t>
      </w:r>
      <w:r>
        <w:rPr>
          <w:rFonts w:cs="HeshamNormal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يق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شب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مراك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صيف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را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ائز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:</w:t>
        <w:br/>
        <w:br/>
      </w:r>
      <w:r>
        <w:rPr>
          <w:rFonts w:cs="HeshamNormal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ه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حاض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رك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مثـــــــ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ضحك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الغال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سل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له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اضر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  <w:br/>
        <w:br/>
      </w:r>
      <w:r>
        <w:rPr>
          <w:rFonts w:cs="HeshamNormal"/>
          <w:b/>
          <w:b/>
          <w:bCs/>
          <w:rtl w:val="true"/>
        </w:rPr>
        <w:t>والناح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مَثَّل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ظ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ُعتب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قّ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مث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طف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ظهراللائ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مثّ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ا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حابي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.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قّ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ظه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فاس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تهج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مث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شي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قل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ر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ـنـق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زعم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ض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نقص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ـقم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ف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أب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فر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يتك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ك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زعم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الرد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ش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مشرك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كفا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شبّ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قم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ش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كلام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حاذ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ف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مثيل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ُرف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فار</w:t>
      </w:r>
      <w:r>
        <w:rPr>
          <w:rFonts w:cs="HeshamNormal"/>
          <w:b/>
          <w:bCs/>
          <w:rtl w:val="true"/>
        </w:rPr>
        <w:t>-</w:t>
      </w:r>
      <w:r>
        <w:rPr>
          <w:rFonts w:cs="HeshamNormal"/>
          <w:b/>
          <w:b/>
          <w:bCs/>
          <w:rtl w:val="true"/>
        </w:rPr>
        <w:t>وتسرّب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اعتبار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س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- </w:t>
      </w:r>
      <w:r>
        <w:rPr>
          <w:rFonts w:cs="HeshamNormal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نيّ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اج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ص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مثيلي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أثّر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ب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ضرّ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ص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آدمي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</w:t>
      </w:r>
      <w:r>
        <w:rPr>
          <w:rFonts w:cs="HeshamNormal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آدم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ط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صورت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صور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خاطبو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كلمو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نظ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</w:r>
      <w:r>
        <w:rPr>
          <w:rFonts w:cs="HeshamNormal"/>
          <w:b/>
          <w:b/>
          <w:bCs/>
          <w:rtl w:val="true"/>
        </w:rPr>
        <w:t>والملائ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قص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عن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ب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شرفكي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نسان؟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اع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الثلاثون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كل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توجهو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لطل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Normal"/>
          <w:b/>
          <w:b/>
          <w:bCs/>
          <w:color w:val="FF0000"/>
          <w:rtl w:val="true"/>
        </w:rPr>
        <w:t>العلم؟</w:t>
      </w:r>
      <w:r>
        <w:rPr>
          <w:rFonts w:cs="HeshamNormal"/>
          <w:b/>
          <w:bCs/>
          <w:rtl w:val="true"/>
        </w:rPr>
        <w:br/>
        <w:br/>
      </w:r>
      <w:r>
        <w:rPr>
          <w:rFonts w:cs="HeshamNormal"/>
          <w:b/>
          <w:b/>
          <w:bCs/>
          <w:color w:val="00B050"/>
          <w:u w:val="single"/>
          <w:rtl w:val="true"/>
        </w:rPr>
        <w:t>الجو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>:</w:t>
      </w:r>
      <w:r>
        <w:rPr>
          <w:rFonts w:cs="HeshamNormal"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حثّ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كتا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لرس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امت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(( </w:t>
      </w:r>
      <w:r>
        <w:rPr>
          <w:rFonts w:cs="HeshamNormal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وت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تُبيّننّ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كتمــــون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)) </w:t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بع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  <w:br/>
      </w:r>
      <w:r>
        <w:rPr>
          <w:rFonts w:cs="HeshamNorm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حذ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معتزل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يتّبعو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بيا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والتشه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التـنفير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: " </w:t>
      </w:r>
      <w:r>
        <w:rPr>
          <w:rFonts w:cs="HeshamNormal"/>
          <w:b/>
          <w:b/>
          <w:bCs/>
          <w:rtl w:val="true"/>
        </w:rPr>
        <w:t>يسّ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تعسّ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ش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ـُنفّرو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" </w:t>
      </w:r>
      <w:r>
        <w:rPr>
          <w:rFonts w:cs="HeshamNorm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وص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  <w:br/>
      </w:r>
      <w:r>
        <w:rPr>
          <w:rFonts w:cs="HeshamNorm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ب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HeshamNormal"/>
          <w:b/>
          <w:b/>
          <w:bCs/>
        </w:rPr>
      </w:pPr>
      <w:r>
        <w:rPr>
          <w:rFonts w:cs="HeshamNormal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Normal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 w:ascii="Arial" w:hAnsi="Arial"/>
          <w:b/>
          <w:bCs/>
          <w:sz w:val="28"/>
          <w:szCs w:val="28"/>
          <w:rtl w:val="true"/>
        </w:rPr>
        <w:t>.</w:t>
      </w:r>
    </w:p>
    <w:sectPr>
      <w:headerReference w:type="default" r:id="rId4"/>
      <w:type w:val="nextPage"/>
      <w:pgSz w:orient="landscape" w:w="16838" w:h="11906"/>
      <w:pgMar w:left="567" w:right="357" w:gutter="0" w:header="567" w:top="623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40"/>
        <w:szCs w:val="40"/>
        <w:rtl w:val="true"/>
      </w:rPr>
      <w:t xml:space="preserve"> </w:t>
    </w:r>
    <w:r>
      <w:rPr>
        <w:sz w:val="40"/>
        <w:szCs w:val="40"/>
        <w:rtl w:val="true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46:00Z</dcterms:created>
  <dc:creator>user</dc:creator>
  <dc:description/>
  <cp:keywords/>
  <dc:language>en-US</dc:language>
  <cp:lastModifiedBy>SWEET</cp:lastModifiedBy>
  <dcterms:modified xsi:type="dcterms:W3CDTF">2011-05-05T12:41:00Z</dcterms:modified>
  <cp:revision>8</cp:revision>
  <dc:subject/>
  <dc:title/>
</cp:coreProperties>
</file>