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Heading"/>
        <w:rPr>
          <w:rStyle w:val="1Char"/>
          <w:sz w:val="20"/>
          <w:szCs w:val="20"/>
        </w:rPr>
      </w:pPr>
      <w:r>
        <w:rPr>
          <w:color w:val="FF0000"/>
          <w:sz w:val="36"/>
          <w:sz w:val="36"/>
          <w:szCs w:val="36"/>
          <w:rtl w:val="true"/>
        </w:rPr>
        <w:t>بعْثُ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هاني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ثناء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ماء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يخ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زار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اشم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ُوداني</w:t>
      </w:r>
      <w:r>
        <w:rPr>
          <w:rStyle w:val="1Char"/>
          <w:sz w:val="20"/>
          <w:szCs w:val="20"/>
          <w:rtl w:val="true"/>
        </w:rPr>
        <w:t>(</w:t>
      </w:r>
      <w:r>
        <w:rPr>
          <w:rStyle w:val="1Char"/>
          <w:sz w:val="20"/>
          <w:szCs w:val="20"/>
        </w:rPr>
        <w:t>2</w:t>
      </w:r>
      <w:r>
        <w:rPr>
          <w:rStyle w:val="1Char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>إعداد</w:t>
      </w:r>
      <w:r>
        <w:rPr>
          <w:b/>
          <w:bCs/>
          <w:i/>
          <w:iCs/>
          <w:sz w:val="28"/>
          <w:szCs w:val="28"/>
          <w:highlight w:val="red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>أب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>الحار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>مح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>الفات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red"/>
          <w:rtl w:val="true"/>
        </w:rPr>
        <w:t>البديري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ّ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ُّ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داه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ا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ح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حذّ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ئن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غ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ّ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ِي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يدِّ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خلي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ّ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ُ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ا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ب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ا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ُ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6/1417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مّ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ص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/1417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ي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ِهِ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ا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آ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ّ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ركفوري</w:t>
      </w:r>
    </w:p>
    <w:p>
      <w:pPr>
        <w:pStyle w:val="Normal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26/5/1417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مس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اا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ت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فو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يلي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في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صِّ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ي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ّ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ا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ه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0/1419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حيمي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ُ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ز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اا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sz w:val="28"/>
          <w:szCs w:val="28"/>
        </w:rPr>
        <w:t>9/10/1417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 w:val="20"/>
          <w:szCs w:val="20"/>
          <w:rtl w:val="true"/>
        </w:rPr>
        <w:t>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تب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لأُ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لِيَهْن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نذر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فلِيَهنْك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وثن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أه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شيخن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ب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نزار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b/>
          <w:bCs/>
          <w:color w:val="000000"/>
          <w:sz w:val="20"/>
          <w:szCs w:val="20"/>
        </w:rPr>
        <w:t>(2)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ش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نزا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هاش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عبا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صال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تخر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جاممع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ع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</w:rPr>
        <w:t>1417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واثن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مشائ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ودر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علي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ش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رب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مدخ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وص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رح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مباركفو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والشيخ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حم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أنص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وغيره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06:00Z</dcterms:created>
  <dc:creator>prinse</dc:creator>
  <dc:description/>
  <cp:keywords/>
  <dc:language>en-US</dc:language>
  <cp:lastModifiedBy>prinse</cp:lastModifiedBy>
  <dcterms:modified xsi:type="dcterms:W3CDTF">2012-01-13T18:37:00Z</dcterms:modified>
  <cp:revision>15</cp:revision>
  <dc:subject/>
  <dc:title/>
</cp:coreProperties>
</file>