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تع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تغ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ع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س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ا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ث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( </w:t>
      </w:r>
      <w:r>
        <w:rPr>
          <w:sz w:val="28"/>
          <w:sz w:val="28"/>
          <w:szCs w:val="28"/>
          <w:rtl w:val="true"/>
        </w:rPr>
        <w:t>ف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سب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ر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س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ك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ت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ت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ك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ع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يه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ي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ب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ز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س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س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ي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ط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س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ي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أط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أ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فق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ست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تف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تف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نو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ش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تف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و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سل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تف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تف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م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تف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ش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تف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ستع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تع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تف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ع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ستع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س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فتح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ذك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س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م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أ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ات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ت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سمل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م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تأ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ت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ات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ت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ق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ك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ك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ك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ت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ت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ت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ت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ت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ع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ع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ع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ات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ر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ات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ر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ع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ات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ت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ع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ع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ع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ت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ت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آ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ك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ت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تف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تف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ت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ت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تف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تف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ك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ك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ك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ب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ف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ك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بت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قا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ظ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ك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ك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ف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يغ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ذ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م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س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م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و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ب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ج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ك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بر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ظ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م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ك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بر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ظ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ك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ظ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جته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م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ب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م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م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ظ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جته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م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ذ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ك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مئ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طمئ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و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ر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ك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ك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طمئ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مأن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ف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ر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م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ك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طم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ع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طم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ب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بت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بت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ح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بت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كب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ط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كب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ي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ب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ي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ط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ض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بط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خ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ع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ا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ي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صف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ي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ذ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ا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تد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ك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ذرا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بس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تد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ك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ذرا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بس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ع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ج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ا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ح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فق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ج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مأن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م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ذ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م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م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ج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ك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بر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لتم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ب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ع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ض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خط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عافا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ب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ن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ن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ل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ظ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جته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م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م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ب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ل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مئ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م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ل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تر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صاب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إفتر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صاب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ذ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د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د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ح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بر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ف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زق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د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ح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بر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ف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زق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م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م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ل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م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ت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ب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ت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ر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ث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ت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ك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ج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تف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ك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ك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فت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تف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تف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ت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ك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كت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تصح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ط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ئ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عا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ستع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ستع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ت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تي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تع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ع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كت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تع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ستع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ظ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ع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ست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عت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ع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عي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د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ر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ر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ل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عتى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ص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ؤن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ص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ب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ص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ص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ه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ي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ك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ع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ك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ك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حم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ه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م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راف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ع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ت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رك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ر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ع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ع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ر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ر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ب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ن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خ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خ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د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صح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04:00Z</dcterms:created>
  <dc:creator>waleed</dc:creator>
  <dc:description/>
  <dc:language>en-US</dc:language>
  <cp:lastModifiedBy>waleed</cp:lastModifiedBy>
  <dcterms:modified xsi:type="dcterms:W3CDTF">2012-01-06T09:04:00Z</dcterms:modified>
  <cp:revision>2</cp:revision>
  <dc:subject/>
  <dc:title/>
</cp:coreProperties>
</file>