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حِفْظ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الفرج</w:t>
      </w:r>
    </w:p>
    <w:p>
      <w:pPr>
        <w:pStyle w:val="Normal"/>
        <w:jc w:val="center"/>
        <w:rPr>
          <w:rFonts w:ascii="Arial" w:hAnsi="Arial" w:cs="Andalus"/>
          <w:sz w:val="32"/>
          <w:szCs w:val="32"/>
        </w:rPr>
      </w:pPr>
      <w:r>
        <w:rPr>
          <w:rFonts w:ascii="Arial" w:hAnsi="Arial" w:cs="Andalus"/>
          <w:sz w:val="32"/>
          <w:sz w:val="32"/>
          <w:szCs w:val="32"/>
          <w:rtl w:val="true"/>
        </w:rPr>
        <w:t>خط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جم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Andalus" w:ascii="Arial" w:hAnsi="Arial"/>
          <w:sz w:val="32"/>
          <w:szCs w:val="32"/>
          <w:rtl w:val="true"/>
        </w:rPr>
        <w:t xml:space="preserve">/ </w:t>
      </w:r>
      <w:r>
        <w:rPr>
          <w:rFonts w:cs="Andalus" w:ascii="Arial" w:hAnsi="Arial"/>
          <w:sz w:val="32"/>
          <w:szCs w:val="32"/>
        </w:rPr>
        <w:t>5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2</w:t>
      </w:r>
      <w:r>
        <w:rPr>
          <w:rFonts w:cs="Andalus" w:ascii="Arial" w:hAnsi="Arial"/>
          <w:sz w:val="32"/>
          <w:szCs w:val="32"/>
          <w:rtl w:val="true"/>
        </w:rPr>
        <w:t>-</w:t>
      </w:r>
      <w:r>
        <w:rPr>
          <w:rFonts w:cs="Andalus" w:ascii="Arial" w:hAnsi="Arial"/>
          <w:sz w:val="32"/>
          <w:szCs w:val="32"/>
        </w:rPr>
        <w:t>1433</w:t>
      </w:r>
      <w:r>
        <w:rPr>
          <w:rFonts w:cs="Andalus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ndalus"/>
          <w:sz w:val="32"/>
          <w:sz w:val="32"/>
          <w:szCs w:val="32"/>
          <w:rtl w:val="true"/>
        </w:rPr>
        <w:t>هـ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طبي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ا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ع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حر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ز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َ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م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ْ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حْي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ْ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ضْ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مقا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ه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رْج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) .</w:t>
      </w:r>
    </w:p>
    <w:p>
      <w:pPr>
        <w:pStyle w:val="Normal"/>
        <w:autoSpaceDE w:val="false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ل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ر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نوِّ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{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ْمُؤْمِن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1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خَاشِع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2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لَّغْو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ُعْرِض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3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ِلزَّكَاة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َاعِل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4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ِفُرُوجِهِ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حَافِظ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5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زْوَاجِهِ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لَكَت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يْمَانُ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لُوم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6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بْتَغَى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رَاء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ْعَاد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{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ْوَارِث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10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َرِث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ْفِرْدَوْس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خَالِدُونَ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{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خُلِق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هَلُوعً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19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سَّه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شَّرّ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جَزُوعً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20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سَّه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ْخَيْر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نُوعً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21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ْمُصَلّ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22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دَائِم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23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مْوَالِهِ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حَقٌّ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عْلُومٌ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24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ِلسَّائِل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ْمَحْرُوم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25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ُصَدِّق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بِيَوْم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26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ذَاب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ُشْفِق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27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أْمُونٍ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28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ِفُرُوجِهِ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حَافِظ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29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زْوَاجِهِ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لَكَت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يْمَانُ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لُوم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30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َمَن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بْتَغَى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رَاء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ْعَادُونَ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معارج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{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ُكْرَمُونَ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معارج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{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ِ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َغُضّ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بْصَارِهِ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يَحْفَظ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ُرُوجَ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زْكَى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َصْنَع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30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ِلْمُؤْمِنَات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َغْضُضْ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بْصَارِهِنّ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يَحْفَظْ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ُرُوجَهُنّ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22"/>
          <w:sz w:val="22"/>
          <w:szCs w:val="22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30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31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{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ْمُسْلِمَات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ْمُؤْمِنَات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ْقَانِت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ْقَانِتَات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صَّادِق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صَّادِقَات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صَّابِر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صَّابِرَات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ْخَاشِع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ْخَاشِعَات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ْمُتَصَدِّق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ْمُتَصَدِّقَات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صَّائِم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صَّائِمَات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ْحَافِظ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ُرُوجَ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ْحَافِظَات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ذَّاكِر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ذَّاكِرَات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عَدّ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غْفِرَةً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أَجْرً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ظِيمً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35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س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ف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عدِّ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خ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ه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{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َعْلَ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بِأَنّ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َرَى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علق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طل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ح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و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م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د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{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ِفُرُوجِهِ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حَافِظ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(</w:t>
      </w:r>
      <w:r>
        <w:rPr>
          <w:rFonts w:cs="DecoType Naskh Extensions" w:ascii="Adwaa Elsalaf;Times New Roman" w:hAnsi="Adwaa Elsalaf;Times New Roman"/>
          <w:sz w:val="33"/>
          <w:szCs w:val="33"/>
        </w:rPr>
        <w:t>5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)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زْوَاجِهِ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لَكَت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يْمَانُ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َإِنَّ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غَيْر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لُوم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عاق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اس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أ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autoSpaceDE w:val="false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ني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فظ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غ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جب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ي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ب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آ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ظ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ط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د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اس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ْمِ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ك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ار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ب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{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ْخَبِيثَات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ِلْخَبِيث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ْخَبِيث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ِلْخَبِيثَات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طَّيِّبَات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ِلطَّيِّب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طَّيِّب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ِلطَّيِّبَات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{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تَتَوَفَّاهُم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ْمَلَائِكَة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طَيِّب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َقُول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سَلَامٌ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دْخُل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كُنْت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تَعْمَل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{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خَزَنَتُه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سَلَامٌ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طِبْتُمْ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فَادْخُلُوه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73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ن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مت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. </w:t>
      </w:r>
    </w:p>
    <w:p>
      <w:pPr>
        <w:pStyle w:val="Normal"/>
        <w:autoSpaceDE w:val="false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.</w:t>
      </w:r>
    </w:p>
    <w:p>
      <w:pPr>
        <w:pStyle w:val="Normal"/>
        <w:autoSpaceDE w:val="false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ُ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دَّ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بع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ِّ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{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تَقْرَب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زِّن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22"/>
          <w:szCs w:val="22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ر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ر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فَرْ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دّ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َذّ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) .</w:t>
      </w:r>
    </w:p>
    <w:p>
      <w:pPr>
        <w:pStyle w:val="Normal"/>
        <w:autoSpaceDE w:val="false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نِّ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ب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غ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اه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نا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ا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ْذ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زّ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جَر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نُه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ل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ُم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ُمَّه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ابْن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بَن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ُخْ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خَو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َمّ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عَمّ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خَال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خَالَا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((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طَهّ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َصّ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ج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تَفِ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ه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ِّ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﴿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تَسْلِ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﴾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:</w:t>
      </w:r>
      <w:r>
        <w:rPr>
          <w:rFonts w:ascii="Adwaa Elsalaf;Times New Roman" w:hAnsi="Adwaa Elsalaf;Times New Roman" w:eastAsia="Courier New" w:cs="Traditional Arabic"/>
          <w:sz w:val="22"/>
          <w:sz w:val="22"/>
          <w:szCs w:val="22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22"/>
          <w:szCs w:val="22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) 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عِ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يِّ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جز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ع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ِّ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ن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ما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ق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ائ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غيث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ا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ر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قص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{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لَذِكْر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أَكْبَر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يَعْلَمُ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ascii="Adwaa Elsalaf;Times New Roman" w:hAnsi="Adwaa Elsalaf;Times New Roman" w:cs="DecoType Naskh Extensions"/>
          <w:sz w:val="33"/>
          <w:sz w:val="33"/>
          <w:szCs w:val="33"/>
          <w:rtl w:val="true"/>
        </w:rPr>
        <w:t>تَصْنَعُونَ</w:t>
      </w:r>
      <w:r>
        <w:rPr>
          <w:rFonts w:ascii="Adwaa Elsalaf;Times New Roman" w:hAnsi="Adwaa Elsalaf;Times New Roman" w:eastAsia="Adwaa Elsalaf;Times New Roman" w:cs="Adwaa Elsalaf;Times New Roman"/>
          <w:sz w:val="33"/>
          <w:sz w:val="33"/>
          <w:szCs w:val="33"/>
          <w:rtl w:val="true"/>
        </w:rPr>
        <w:t xml:space="preserve"> </w:t>
      </w:r>
      <w:r>
        <w:rPr>
          <w:rFonts w:cs="DecoType Naskh Extensions" w:ascii="Adwaa Elsalaf;Times New Roman" w:hAnsi="Adwaa Elsalaf;Times New Roman"/>
          <w:sz w:val="33"/>
          <w:szCs w:val="33"/>
          <w:rtl w:val="true"/>
        </w:rPr>
        <w:t>}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.</w:t>
      </w:r>
    </w:p>
    <w:p>
      <w:pPr>
        <w:pStyle w:val="Normal"/>
        <w:autoSpaceDE w:val="false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8:38:00Z</dcterms:created>
  <dc:creator>win 7</dc:creator>
  <dc:description/>
  <cp:keywords/>
  <dc:language>en-US</dc:language>
  <cp:lastModifiedBy>albadr</cp:lastModifiedBy>
  <dcterms:modified xsi:type="dcterms:W3CDTF">2011-12-31T06:56:00Z</dcterms:modified>
  <cp:revision>3</cp:revision>
  <dc:subject/>
  <dc:title>حِفْظُ الفرج</dc:title>
</cp:coreProperties>
</file>