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DecoType Naskh Variants"/>
          <w:rtl w:val="true"/>
        </w:rPr>
        <w:t>عقيدة</w:t>
      </w:r>
      <w:r>
        <w:rPr>
          <w:rFonts w:eastAsia="Arial" w:cs="Arial"/>
          <w:rtl w:val="true"/>
        </w:rPr>
        <w:t xml:space="preserve"> </w:t>
      </w:r>
      <w:r>
        <w:rPr>
          <w:rFonts w:cs="DecoType Naskh Variants"/>
          <w:rtl w:val="true"/>
        </w:rPr>
        <w:t>التوحيد</w:t>
      </w:r>
    </w:p>
    <w:p>
      <w:pPr>
        <w:pStyle w:val="Heading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Heading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ل</w:t>
      </w:r>
      <w:r>
        <w:rPr>
          <w:rFonts w:cs="DecoType Naskh Variants"/>
          <w:sz w:val="72"/>
          <w:sz w:val="72"/>
          <w:szCs w:val="72"/>
          <w:rtl w:val="true"/>
        </w:rPr>
        <w:t>فضيلة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شيخ</w:t>
      </w:r>
    </w:p>
    <w:p>
      <w:pPr>
        <w:pStyle w:val="Heading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صالح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فوزان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له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آل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فوزان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58986956"/>
      <w:bookmarkEnd w:id="0"/>
      <w:r>
        <w:rPr>
          <w:rtl w:val="true"/>
        </w:rPr>
        <w:t>المقـدم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‏</w:t>
      </w:r>
      <w:r>
        <w:rPr>
          <w:rtl w:val="true"/>
        </w:rPr>
        <w:t xml:space="preserve">.‏‏.‏‏.‏ </w:t>
      </w:r>
      <w:r>
        <w:rPr>
          <w:rtl w:val="true"/>
        </w:rPr>
        <w:t>وبعد‏</w:t>
      </w:r>
      <w:r>
        <w:rPr>
          <w:rtl w:val="true"/>
        </w:rPr>
        <w:t xml:space="preserve">:‏ </w:t>
      </w:r>
    </w:p>
    <w:p>
      <w:pPr>
        <w:pStyle w:val="Style10"/>
        <w:spacing w:lineRule="auto" w:line="36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‏</w:t>
      </w:r>
      <w:r>
        <w:rPr>
          <w:rtl w:val="true"/>
        </w:rPr>
        <w:t xml:space="preserve">.‏ </w:t>
      </w:r>
    </w:p>
    <w:p>
      <w:pPr>
        <w:pStyle w:val="Style10"/>
        <w:spacing w:lineRule="auto" w:line="36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‏</w:t>
      </w:r>
      <w:r>
        <w:rPr>
          <w:rtl w:val="true"/>
        </w:rPr>
        <w:t>.‏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bookmarkStart w:id="1" w:name="__RefHeading___Toc58986957"/>
      <w:bookmarkEnd w:id="1"/>
      <w:r>
        <w:rPr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‏</w:t>
      </w:r>
      <w:r>
        <w:rPr>
          <w:sz w:val="40"/>
          <w:szCs w:val="40"/>
          <w:rtl w:val="true"/>
        </w:rPr>
        <w:t xml:space="preserve">:‏ </w:t>
      </w:r>
      <w:r>
        <w:rPr>
          <w:sz w:val="40"/>
          <w:sz w:val="40"/>
          <w:szCs w:val="40"/>
          <w:rtl w:val="true"/>
        </w:rPr>
        <w:t>م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َل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وق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2" w:name="__RefHeading___Toc58986958"/>
      <w:r>
        <w:rPr>
          <w:rtl w:val="true"/>
        </w:rPr>
        <w:t>الفصل الأول‏</w:t>
      </w:r>
      <w:r>
        <w:rPr>
          <w:rtl w:val="true"/>
        </w:rPr>
        <w:t xml:space="preserve">:‏ </w:t>
      </w:r>
      <w:r>
        <w:rPr>
          <w:rtl w:val="true"/>
        </w:rPr>
        <w:t>في بيان العقيدة وبيان أهميتها باعتبارها أساسًا يقوم عليه بناء الدين</w:t>
      </w:r>
      <w:bookmarkEnd w:id="2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3" w:name="__RefHeading___Toc58986959"/>
      <w:r>
        <w:rPr>
          <w:sz w:val="32"/>
          <w:sz w:val="32"/>
          <w:szCs w:val="32"/>
          <w:rtl w:val="true"/>
        </w:rPr>
        <w:t>العقيدة لغة</w:t>
      </w:r>
      <w:bookmarkEnd w:id="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عقيد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ال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عقي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4" w:name="__RefHeading___Toc58986960"/>
      <w:r>
        <w:rPr>
          <w:sz w:val="32"/>
          <w:sz w:val="32"/>
          <w:szCs w:val="32"/>
          <w:rtl w:val="true"/>
        </w:rPr>
        <w:t>والعقيدةُ شرعًا</w:t>
      </w:r>
      <w:bookmarkEnd w:id="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عتق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ات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عتقادي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عملي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عقي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ص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bookmarkStart w:id="5" w:name="q1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ج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ق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ْيَعْم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لِح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عِبَاد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ًا‏</w:t>
      </w:r>
      <w:r>
        <w:rPr>
          <w:rStyle w:val="VioletCar"/>
          <w:b/>
          <w:sz w:val="32"/>
          <w:szCs w:val="32"/>
          <w:rtl w:val="true"/>
        </w:rPr>
        <w:t>}</w:t>
      </w:r>
      <w:bookmarkEnd w:id="5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bookmarkStart w:id="6" w:name="q2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ح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ئ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ْرَك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َحْبَط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ُ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تَكُون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سِرِينَ‏</w:t>
      </w:r>
      <w:r>
        <w:rPr>
          <w:rStyle w:val="VioletCar"/>
          <w:b/>
          <w:sz w:val="32"/>
          <w:szCs w:val="32"/>
          <w:rtl w:val="true"/>
        </w:rPr>
        <w:t>}</w:t>
      </w:r>
      <w:bookmarkEnd w:id="6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bookmarkStart w:id="7" w:name="q3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اعْبُ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خْلِص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أ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ِي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لِصُ‏</w:t>
      </w:r>
      <w:r>
        <w:rPr>
          <w:rStyle w:val="VioletCar"/>
          <w:b/>
          <w:sz w:val="32"/>
          <w:szCs w:val="32"/>
          <w:rtl w:val="true"/>
        </w:rPr>
        <w:t>}</w:t>
      </w:r>
      <w:bookmarkEnd w:id="7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د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bookmarkStart w:id="8" w:name="q4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َث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َّة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سُو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عْبُ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جْتَنِب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طَّاغُوتَ‏</w:t>
      </w:r>
      <w:r>
        <w:rPr>
          <w:rStyle w:val="VioletCar"/>
          <w:b/>
          <w:sz w:val="32"/>
          <w:szCs w:val="32"/>
          <w:rtl w:val="true"/>
        </w:rPr>
        <w:t>}</w:t>
      </w:r>
      <w:bookmarkEnd w:id="8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bookmarkStart w:id="9" w:name="q5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عْبُد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يْرُهُ‏</w:t>
      </w:r>
      <w:r>
        <w:rPr>
          <w:rStyle w:val="VioletCar"/>
          <w:b/>
          <w:sz w:val="32"/>
          <w:szCs w:val="32"/>
          <w:rtl w:val="true"/>
        </w:rPr>
        <w:t>}</w:t>
      </w:r>
      <w:bookmarkEnd w:id="9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0" w:name="__RefHeading___Toc58986961"/>
      <w:r>
        <w:rPr>
          <w:rtl w:val="true"/>
        </w:rPr>
        <w:t>الفصل الثاني‏</w:t>
      </w:r>
      <w:r>
        <w:rPr>
          <w:rtl w:val="true"/>
        </w:rPr>
        <w:t xml:space="preserve">:‏ </w:t>
      </w:r>
      <w:r>
        <w:rPr>
          <w:rtl w:val="true"/>
        </w:rPr>
        <w:t>في بيان مصادر العقيدة ومنهج السلف في تلقيها</w:t>
      </w:r>
      <w:bookmarkEnd w:id="10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َ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و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عْتَصِ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حَبْ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مِي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فَرَّقُوا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إِ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تِيَنَّ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دً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َ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دَا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ضِل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ْق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bookmarkStart w:id="11" w:name="h1"/>
      <w:bookmarkEnd w:id="11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ه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ث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يو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صحابي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وث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ّ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2" w:name="__RefHeading___Toc58986962"/>
      <w:r>
        <w:rPr>
          <w:rtl w:val="true"/>
        </w:rPr>
        <w:t>الفصل الثالث‏</w:t>
      </w:r>
      <w:r>
        <w:rPr>
          <w:rtl w:val="true"/>
        </w:rPr>
        <w:t xml:space="preserve">:‏ </w:t>
      </w:r>
      <w:r>
        <w:rPr>
          <w:rtl w:val="true"/>
        </w:rPr>
        <w:t>في بيان الانحرافِ عن العقيدة وسبل التوقي منه</w:t>
      </w:r>
      <w:bookmarkEnd w:id="12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ُسُ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طَّيِّب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عْم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لِح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وَ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ت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َاوُو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ضْ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ِبَا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ِّب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طَّيْ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لَ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دِي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أ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عْم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ابِغَات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دّ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رْ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عْم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لِح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عْمَ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صِي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لِسُلَيْم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ِيح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ُدُو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هْ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وَاح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هْ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سَل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ي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ِط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ِن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د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إِذْ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زِغ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مْر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ُذِقْ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عِي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يَعْمَ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حَارِي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تَمَاث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ِفَان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لْجَوَا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ُدُور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اسِيَات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عْم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َاوُو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كْر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لِيل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بَاد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كُور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د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د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"‏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ق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‏</w:t>
      </w:r>
      <w:r>
        <w:rPr>
          <w:sz w:val="32"/>
          <w:szCs w:val="32"/>
          <w:rtl w:val="true"/>
        </w:rPr>
        <w:t xml:space="preserve">"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صّ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ِ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تَّبِ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ْف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بَاء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َل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بَاؤ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قِ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ئ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هْتَد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ز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ذَرُ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لِهَت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ذَرُ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د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وَا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غُو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عُو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نَسْ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نو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ظِّ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ُ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ِيتُ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لْ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ندِي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{‏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‏</w:t>
      </w:r>
      <w:r>
        <w:rPr>
          <w:sz w:val="32"/>
          <w:szCs w:val="32"/>
          <w:rtl w:val="true"/>
        </w:rPr>
        <w:t>}‏ ‏[‏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bookmarkStart w:id="13" w:name="q6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ِيتُ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لْمٍ‏</w:t>
      </w:r>
      <w:r>
        <w:rPr>
          <w:rStyle w:val="VioletCar"/>
          <w:b/>
          <w:sz w:val="32"/>
          <w:szCs w:val="32"/>
          <w:rtl w:val="true"/>
        </w:rPr>
        <w:t>}</w:t>
      </w:r>
      <w:bookmarkEnd w:id="13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bookmarkStart w:id="14" w:name="q7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عْمَلُونَ‏</w:t>
      </w:r>
      <w:r>
        <w:rPr>
          <w:rStyle w:val="VioletCar"/>
          <w:b/>
          <w:sz w:val="32"/>
          <w:szCs w:val="32"/>
          <w:rtl w:val="true"/>
        </w:rPr>
        <w:t>}</w:t>
      </w:r>
      <w:bookmarkEnd w:id="14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bookmarkStart w:id="15" w:name="q8"/>
      <w:r>
        <w:rPr>
          <w:rStyle w:val="VioletCar"/>
          <w:b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و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نظُ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لَكُو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ٍ‏</w:t>
      </w:r>
      <w:r>
        <w:rPr>
          <w:rStyle w:val="VioletCar"/>
          <w:b/>
          <w:sz w:val="32"/>
          <w:szCs w:val="32"/>
          <w:rtl w:val="true"/>
        </w:rPr>
        <w:t>}‏</w:t>
      </w:r>
      <w:bookmarkEnd w:id="15"/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bookmarkStart w:id="16" w:name="q9"/>
      <w:r>
        <w:rPr>
          <w:rStyle w:val="VioletCar"/>
          <w:b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رْض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ء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ء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َخْرَج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ثَّمَر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ِزْق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خّ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فُل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تَجْر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بَح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أَمْر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خّ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نْهَا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سَخَّر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م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قَم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َآئِبَ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خّ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يْ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نَّهَا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آتَا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أَلْتُم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عُدّ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ِعْمَ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حْصُوهَا‏</w:t>
      </w:r>
      <w:r>
        <w:rPr>
          <w:rStyle w:val="VioletCar"/>
          <w:b/>
          <w:sz w:val="32"/>
          <w:szCs w:val="32"/>
          <w:rtl w:val="true"/>
        </w:rPr>
        <w:t>}‏</w:t>
      </w:r>
      <w:bookmarkEnd w:id="16"/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ولو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ول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فطر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بوا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هودا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نصرا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مجسانه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فالأب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ج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ي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و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ومت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وق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ق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ت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تور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‏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bookmarkStart w:id="17" w:name="__RefHeading___Toc58986963"/>
      <w:bookmarkEnd w:id="17"/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‏</w:t>
      </w:r>
      <w:r>
        <w:rPr>
          <w:sz w:val="44"/>
          <w:szCs w:val="44"/>
          <w:rtl w:val="true"/>
        </w:rPr>
        <w:t xml:space="preserve">:‏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واعه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حيد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2"/>
        <w:ind w:left="0" w:right="0" w:hanging="0"/>
        <w:jc w:val="left"/>
        <w:rPr/>
      </w:pPr>
      <w:bookmarkStart w:id="18" w:name="__RefHeading___Toc5898696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توحيد الربوبية</w:t>
      </w:r>
      <w:bookmarkEnd w:id="18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ا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9" w:name="s1"/>
      <w:r>
        <w:rPr>
          <w:sz w:val="32"/>
          <w:szCs w:val="32"/>
          <w:rtl w:val="true"/>
        </w:rPr>
        <w:t> </w:t>
      </w:r>
      <w:bookmarkStart w:id="20" w:name="__RefHeading___Toc58986965"/>
      <w:bookmarkEnd w:id="19"/>
      <w:r>
        <w:rPr>
          <w:sz w:val="32"/>
          <w:sz w:val="32"/>
          <w:szCs w:val="32"/>
          <w:rtl w:val="true"/>
        </w:rPr>
        <w:t>الفصل 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 معنى توحيد الربوبية وإقرار المشركين به</w:t>
      </w:r>
      <w:bookmarkEnd w:id="2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حيد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ُّ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1</w:t>
      </w:r>
      <w:r>
        <w:rPr>
          <w:color w:val="993300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ـ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فتوحيد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ربوبي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‏</w:t>
      </w:r>
      <w:r>
        <w:rPr>
          <w:sz w:val="32"/>
          <w:szCs w:val="32"/>
          <w:rtl w:val="true"/>
        </w:rPr>
        <w:t>:‏ ‏</w:t>
      </w:r>
      <w:hyperlink r:id="rId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الِ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‏</w:t>
      </w:r>
      <w:r>
        <w:rPr>
          <w:sz w:val="32"/>
          <w:szCs w:val="32"/>
          <w:rtl w:val="true"/>
        </w:rPr>
        <w:t>:‏ ‏</w:t>
      </w:r>
      <w:hyperlink r:id="rId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َآبَّة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ِزْقُهَ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رّ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ميت‏</w:t>
      </w:r>
      <w:r>
        <w:rPr>
          <w:sz w:val="32"/>
          <w:szCs w:val="32"/>
          <w:rtl w:val="true"/>
        </w:rPr>
        <w:t>:‏ ‏</w:t>
      </w:r>
      <w:hyperlink r:id="rId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م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ل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ُلْك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ؤْت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ُلْ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ش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َنزِع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ُلْ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مّ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ش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ُعِز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ش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ُذِل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ش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يَد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يْ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دِير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ول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يْ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نَّهَا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ُول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هَا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يْل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ُخْر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ي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َيِّ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ُخْر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َمَيَّ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ي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تَرْزُ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ش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غَيْ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ِسَاب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ِ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ْ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رُو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{‏</w:t>
      </w:r>
      <w:r>
        <w:rPr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زُق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ْقَهُ‏</w:t>
      </w:r>
      <w:r>
        <w:rPr>
          <w:sz w:val="32"/>
          <w:szCs w:val="32"/>
          <w:rtl w:val="true"/>
        </w:rPr>
        <w:t>}‏ ‏[‏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hyperlink r:id="rId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مْ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لّ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الَم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اتح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hyperlink r:id="rId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َ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ِتَّة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يَّام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سْتَو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رْش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غْش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يْ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هَا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طْلُبُ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ثِيث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شَّمْ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قَمَ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نُّجُو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سَخَّرَات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أَمْر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لْ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مْ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بَار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الَم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وب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بْع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رْش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ظِيم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تَّ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يَد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لَكُو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جِي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جَا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لَم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نّ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سْحَر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‏</w:t>
      </w:r>
      <w:r>
        <w:rPr>
          <w:sz w:val="32"/>
          <w:szCs w:val="32"/>
          <w:rtl w:val="true"/>
        </w:rPr>
        <w:t>:‏ ‏</w:t>
      </w:r>
      <w:hyperlink r:id="rId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ت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ُسُل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كّ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اطِ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‏</w:t>
      </w:r>
      <w:r>
        <w:rPr>
          <w:sz w:val="32"/>
          <w:szCs w:val="32"/>
          <w:rtl w:val="true"/>
        </w:rPr>
        <w:t>:‏ ‏</w:t>
      </w:r>
      <w:hyperlink r:id="rId1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قَ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ِمْ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ز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ـؤُلاء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صَآئِر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‏</w:t>
      </w:r>
      <w:r>
        <w:rPr>
          <w:sz w:val="32"/>
          <w:szCs w:val="32"/>
          <w:rtl w:val="true"/>
        </w:rPr>
        <w:t>:‏ ‏</w:t>
      </w:r>
      <w:hyperlink r:id="rId11">
        <w:bookmarkStart w:id="21" w:name="q10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جَحَد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سْتَيْقَنَتْ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فُس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ظُلْم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عُلُوّ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21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2">
        <w:bookmarkStart w:id="22" w:name="q11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ُلِ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غَيْ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الِ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ل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وقِن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22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يك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bookmarkStart w:id="23" w:name="p1"/>
      <w:bookmarkEnd w:id="23"/>
      <w:r>
        <w:rPr>
          <w:sz w:val="32"/>
          <w:sz w:val="32"/>
          <w:szCs w:val="32"/>
          <w:rtl w:val="true"/>
        </w:rPr>
        <w:t>كيـــــ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ويج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ـد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24" w:name="__RefHeading___Toc58986966"/>
      <w:r>
        <w:rPr>
          <w:sz w:val="32"/>
          <w:sz w:val="32"/>
          <w:szCs w:val="32"/>
          <w:rtl w:val="true"/>
        </w:rPr>
        <w:t>الفصل 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فهومُ كلمةِ الربِّ في القرآن والسُّنَّة وتصوُّرات الأمم الضّالَّة</w:t>
      </w:r>
      <w:bookmarkEnd w:id="2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25" w:name="__RefHeading___Toc58986967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فهوم كلمة الرّبِّ في الكتاب والسنة</w:t>
      </w:r>
      <w:bookmarkEnd w:id="2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رّ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ص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ب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ش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َّب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رب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ُ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الرَّبُّ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بالإ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{‏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‏</w:t>
      </w:r>
      <w:r>
        <w:rPr>
          <w:sz w:val="32"/>
          <w:szCs w:val="32"/>
          <w:rtl w:val="true"/>
        </w:rPr>
        <w:t>}‏ ‏[‏</w:t>
      </w:r>
      <w:r>
        <w:rPr>
          <w:sz w:val="32"/>
          <w:sz w:val="32"/>
          <w:szCs w:val="32"/>
          <w:rtl w:val="true"/>
        </w:rPr>
        <w:t>الفاتح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1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بَائِ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وَّل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hyperlink r:id="rId1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ذْكُرْ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ِن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نسَا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شَّيْطَان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ِكْ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ِ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رْجِع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ِك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حَدُكُ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يَسْق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مْر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حت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جده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بها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سي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اءته‏</w:t>
      </w:r>
      <w:r>
        <w:rPr>
          <w:sz w:val="32"/>
          <w:szCs w:val="32"/>
          <w:rtl w:val="true"/>
        </w:rPr>
        <w:t xml:space="preserve">)‏ 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26" w:name="__RefHeading___Toc58986968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فهوم كلمة الرب في تصورات الأمم الضالة</w:t>
      </w:r>
      <w:bookmarkEnd w:id="2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ق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جْه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دِّي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نِيف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طْرَة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ت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طَ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بْدِي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خَلْق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ذ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خَذ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د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ظُهُورِه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ُرِّيَّت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أَشْهَد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فُسِه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َسْ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رَبِّ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هِدْنَ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إق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bookmarkStart w:id="27" w:name="h2"/>
      <w:bookmarkEnd w:id="27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كلّ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ولو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ول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فطرة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بوا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هوِّدا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نصِّرا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مجِّسان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ب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‏</w:t>
      </w:r>
      <w:r>
        <w:rPr>
          <w:sz w:val="32"/>
          <w:szCs w:val="32"/>
          <w:rtl w:val="true"/>
        </w:rPr>
        <w:t xml:space="preserve">:‏ </w:t>
      </w:r>
      <w:bookmarkStart w:id="28" w:name="h3"/>
      <w:bookmarkEnd w:id="28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خلق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اد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نفاء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اجتالت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شياطين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صَرَفَت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1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ذَلِ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ق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مَا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عْ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ق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ضَّلاَل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2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أَرْبَاب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ُتَفَرِّ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يْر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وَاحِ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قَهَّا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بُد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سْمَاءً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مَّيْتُمُو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آبَآؤُك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ز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ُلْطَان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ّ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اع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ن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ر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ه‏</w:t>
      </w:r>
      <w:r>
        <w:rPr>
          <w:sz w:val="32"/>
          <w:szCs w:val="32"/>
          <w:rtl w:val="true"/>
        </w:rPr>
        <w:t xml:space="preserve">.‏‏.‏‏.‏‏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س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‏</w:t>
      </w:r>
      <w:r>
        <w:rPr>
          <w:sz w:val="32"/>
          <w:szCs w:val="32"/>
          <w:rtl w:val="true"/>
        </w:rPr>
        <w:t>:‏ ‏</w:t>
      </w:r>
      <w:hyperlink r:id="rId2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َعْبُد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ُقَرِّبُو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زُلْفَى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2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َعْبُد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ضُرّ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نفَع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ـؤُلاء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ُفَعَاؤُ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ِن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شر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29" w:name="__RefHeading___Toc58986969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رد على هذه التصورات الباطلة</w:t>
      </w:r>
      <w:bookmarkEnd w:id="2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</w:t>
      </w:r>
      <w:hyperlink r:id="rId2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رَأيْت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لاَ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عُزّ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َاة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ثَّالِثَة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ُخْرَى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ف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أن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و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24">
        <w:bookmarkStart w:id="30" w:name="q12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تْل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َبَأ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بْرَاهِي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ذ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أَبِي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قَوْم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بُد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َعْبُ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صْنَام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نَظَل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اكِف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مَعُون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ذ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دْع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و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نفَعُون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و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ضُرّ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جَدْ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بَاءَ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ذَل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فْعَل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0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ب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</w:t>
      </w:r>
      <w:hyperlink r:id="rId25">
        <w:bookmarkStart w:id="31" w:name="q13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شَّمْ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قَمَ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نُّجُو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سَخَّرَات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أَمْرِ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1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‏</w:t>
      </w:r>
      <w:r>
        <w:rPr>
          <w:sz w:val="32"/>
          <w:szCs w:val="32"/>
          <w:rtl w:val="true"/>
        </w:rPr>
        <w:t>:‏ ‏</w:t>
      </w:r>
      <w:hyperlink r:id="rId26">
        <w:bookmarkStart w:id="32" w:name="q14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يَات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يْل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نَّهَا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شَّمْس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قَمَ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سْجُد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شَّمْس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ْقَمَ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سْجُد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هُ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يَّا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بُد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2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27">
        <w:bookmarkStart w:id="33" w:name="q15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تَّخَذ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د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3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‏</w:t>
      </w:r>
      <w:r>
        <w:rPr>
          <w:sz w:val="32"/>
          <w:szCs w:val="32"/>
          <w:rtl w:val="true"/>
        </w:rPr>
        <w:t>:‏ ‏</w:t>
      </w:r>
      <w:hyperlink r:id="rId28">
        <w:bookmarkStart w:id="34" w:name="q16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ّ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كُون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د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كُ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صَاحِبَةٌ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4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‏</w:t>
      </w:r>
      <w:r>
        <w:rPr>
          <w:sz w:val="32"/>
          <w:szCs w:val="32"/>
          <w:rtl w:val="true"/>
        </w:rPr>
        <w:t>:‏ ‏</w:t>
      </w:r>
      <w:hyperlink r:id="rId29">
        <w:bookmarkStart w:id="35" w:name="q17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لِ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ولَ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كُ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فُو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حَدٌ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35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36" w:name="__RefHeading___Toc58986970"/>
      <w:r>
        <w:rPr>
          <w:sz w:val="32"/>
          <w:sz w:val="32"/>
          <w:szCs w:val="32"/>
          <w:rtl w:val="true"/>
        </w:rPr>
        <w:t>الفصل 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كونُ وفطرتُهُ في الخُضُوعِ والطَّاعةِ لله</w:t>
      </w:r>
      <w:bookmarkEnd w:id="3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اك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سْل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طَوْع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كَرْه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‏</w:t>
      </w:r>
      <w:r>
        <w:rPr>
          <w:sz w:val="32"/>
          <w:szCs w:val="32"/>
          <w:rtl w:val="true"/>
        </w:rPr>
        <w:t>:‏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ل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نِت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3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جُ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َآبَّة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مَلآئِكَة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تَكْبِر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3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جُ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شَّمْس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قَمَ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نُّجُو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جِبَال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شَّجَ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دَّوَا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كَثِير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س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3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جُ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طَوْع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كَرْه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ظِلالُ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ْغُدُو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آصَال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عد‏</w:t>
      </w:r>
      <w:r>
        <w:rPr>
          <w:sz w:val="32"/>
          <w:szCs w:val="32"/>
          <w:rtl w:val="true"/>
        </w:rPr>
        <w:t>:‏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ائ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سَبِّح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بْع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ه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سَبِّح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حَمْد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ـك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فْقَه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سْبِيحَهُمْ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ط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ي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ل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ِر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رت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خضوع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دع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كا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َسَب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ّ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ًا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غَيْ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ِي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بْغ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سْل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طَوْع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كَرْه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لَيْ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رْجَع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َبَّ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يكُهُ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ب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ه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ر‏</w:t>
      </w:r>
      <w:r>
        <w:rPr>
          <w:sz w:val="32"/>
          <w:szCs w:val="32"/>
          <w:rtl w:val="true"/>
        </w:rPr>
        <w:t xml:space="preserve">)‏ 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bookmarkStart w:id="37" w:name="__RefHeading___Toc58986971"/>
      <w:r>
        <w:rPr>
          <w:sz w:val="32"/>
          <w:sz w:val="32"/>
          <w:szCs w:val="32"/>
          <w:rtl w:val="true"/>
        </w:rPr>
        <w:t>الفصل 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ِ منهج القرآن في إثبات وُجُودِ الخالقِ ووحدانيَّته</w:t>
      </w:r>
      <w:bookmarkEnd w:id="3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ان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38" w:name="__RefHeading___Toc58986972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ن المعلوم بالضرورة أن الحادث لابد له من محدث</w:t>
      </w:r>
      <w:bookmarkEnd w:id="3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ط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بي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ي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ر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ُه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ُلِ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غَيْ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الِق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</w:t>
      </w:r>
      <w:hyperlink r:id="rId3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ُلِ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غَيْ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ٌ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3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ْ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رُو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hyperlink r:id="rId4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رُو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hyperlink r:id="rId4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جَعَل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ُرَكَاء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خَلْق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تَشَاب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لْ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الِ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وَاحِ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قَهَّار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4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دْع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خْلُق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ُبَاب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و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جْتَمَع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hyperlink r:id="rId4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دْع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خْلُ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ئ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خْلَق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hyperlink r:id="rId4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خْلُ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خْلُ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ذَكَّر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ض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39" w:name="__RefHeading___Toc58986973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نتظام أمر العالم كله وإحكامه</w:t>
      </w:r>
      <w:bookmarkEnd w:id="3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از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4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تَّخَذ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د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ا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ع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ذ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ذَهَب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عَ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عْضُ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عْض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ك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َه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سا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ر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سا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ّ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يدُ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40" w:name="__RefHeading___Toc58986974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تسخيرُ المخلوقاتِ لأداء وظائفها، والقيام بخصائصها</w:t>
      </w:r>
      <w:bookmarkEnd w:id="4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‏</w:t>
      </w:r>
      <w:r>
        <w:rPr>
          <w:sz w:val="32"/>
          <w:szCs w:val="32"/>
          <w:rtl w:val="true"/>
        </w:rPr>
        <w:t>:‏ ‏</w:t>
      </w:r>
      <w:hyperlink r:id="rId4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َبُّكُ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وسَى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hyperlink r:id="rId4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عْط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ْق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دَى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َا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4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حْسَ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ا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ك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‏</w:t>
      </w:r>
      <w:r>
        <w:rPr>
          <w:sz w:val="32"/>
          <w:szCs w:val="32"/>
          <w:rtl w:val="true"/>
        </w:rPr>
        <w:t xml:space="preserve">.‏‏.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ـ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ـ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تَ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حد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bookmarkStart w:id="41" w:name="__RefHeading___Toc58986975"/>
      <w:r>
        <w:rPr>
          <w:sz w:val="32"/>
          <w:sz w:val="32"/>
          <w:szCs w:val="32"/>
          <w:rtl w:val="true"/>
        </w:rPr>
        <w:t>الفصل 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يانُ استلزامِ توحيدِ الرُّبوبيَّةِ لتوحيد الأُلوهيَّة</w:t>
      </w:r>
      <w:bookmarkEnd w:id="4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ع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غ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وَك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ُ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4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يُّ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س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َ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بْلِ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عَلّ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تَّ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جَع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رَاش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سَّمَاء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نَاءً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أَنز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ء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ءً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خْرَج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ثَّمَر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ِزْق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جْعَل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دَاد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أَ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لَم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ز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ب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ِمَ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رْض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لَم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ذَكَّر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بْع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َب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رْش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ظِيم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ف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تَّق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يَد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لَكُو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جِي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جَا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لَم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أَنّ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سْحَر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َلِ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ـ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الِ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ء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اعْبُدُو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رُّ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ْ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ج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إِن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َعْبُدُون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يعبدون‏</w:t>
      </w:r>
      <w:r>
        <w:rPr>
          <w:sz w:val="32"/>
          <w:szCs w:val="32"/>
          <w:rtl w:val="true"/>
        </w:rPr>
        <w:t xml:space="preserve">)‏‏:‏ </w:t>
      </w:r>
      <w:r>
        <w:rPr>
          <w:sz w:val="32"/>
          <w:sz w:val="32"/>
          <w:szCs w:val="32"/>
          <w:rtl w:val="true"/>
        </w:rPr>
        <w:t>يُفر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ر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ئ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أَلْتَ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يَقُولُ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5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ئ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َأَلْتَ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و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يَقُولُ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َهُ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زِيز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عَلِيم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رْزُقُك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َاء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أَرْض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ّ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مْلِك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سَّمْع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أَبْصَا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خْر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ي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َيِّ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ُخْرِج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َيَّ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ي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دَبِّ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أَمْ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س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كم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42" w:name="__RefHeading___Toc58986976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توحيد الألوهية</w:t>
      </w:r>
      <w:bookmarkEnd w:id="42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شهادت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ع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ك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و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تض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واقضهم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مول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جاء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إحسا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تع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43" w:name="__RefHeading___Toc58986977"/>
      <w:r>
        <w:rPr>
          <w:sz w:val="32"/>
          <w:sz w:val="32"/>
          <w:szCs w:val="32"/>
          <w:rtl w:val="true"/>
        </w:rPr>
        <w:t>الفصل 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ِ معنى توحيدِ الألوهيَّةِ وأنه موضوعُ دعوةِ الرُّسل</w:t>
      </w:r>
      <w:bookmarkEnd w:id="4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فر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قَ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عَثْ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ل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مَّة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َسُول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جْتَنِب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طَّاغُوت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5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رْسَلْ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بْل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َسُول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ُوح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يْ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َ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اعْبُدُون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يب‏</w:t>
      </w:r>
      <w:r>
        <w:rPr>
          <w:sz w:val="32"/>
          <w:szCs w:val="32"/>
          <w:rtl w:val="true"/>
        </w:rPr>
        <w:t>:‏ ‏</w:t>
      </w:r>
      <w:hyperlink r:id="rId5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وْم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عْبُد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ك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5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بْرَاهِي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ذ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ا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قَوْم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عْبُد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تَّقُو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hyperlink r:id="rId6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مِرْ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عْبُ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خْلِص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دّ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اعْ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سْتَغْفِر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ذَنبِك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ط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م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‏: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ص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‏</w:t>
      </w:r>
      <w:r>
        <w:rPr>
          <w:sz w:val="32"/>
          <w:szCs w:val="32"/>
          <w:rtl w:val="true"/>
        </w:rPr>
        <w:t xml:space="preserve">)‏ 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غْفِ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شْر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و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شْرَك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حَبِط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نْ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ان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عْمَل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4">
        <w:r>
          <w:rPr>
            <w:rStyle w:val="InternetLink"/>
            <w:b/>
            <w:bCs/>
            <w:sz w:val="32"/>
            <w:szCs w:val="32"/>
            <w:rtl w:val="true"/>
          </w:rPr>
          <w:t xml:space="preserve">{‏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ئ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شْرَكْ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يَحْبَطَ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مَلُ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تَكُونَ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خَاسِر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شْرِك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ئ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بِالْوَالِدَيْ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حْسَان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قَض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يَّا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بِالْوَالِدَيْ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حْسَان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َالَوْ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تْل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رّ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ُ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ُشْرِك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يْئ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بِالْوَالِدَيْ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حْسَانً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الآيات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44" w:name="__RefHeading___Toc58986978"/>
      <w:r>
        <w:rPr>
          <w:sz w:val="32"/>
          <w:sz w:val="32"/>
          <w:szCs w:val="32"/>
          <w:rtl w:val="true"/>
        </w:rPr>
        <w:t>الفصل 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 معنى الشَّهادتين وما وقعَ فيهما من الخطأ</w:t>
      </w:r>
      <w:bookmarkEnd w:id="4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رك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ق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45" w:name="__RefHeading___Toc58986979"/>
      <w:r>
        <w:rPr>
          <w:sz w:val="32"/>
          <w:sz w:val="32"/>
          <w:szCs w:val="32"/>
          <w:rtl w:val="true"/>
        </w:rPr>
        <w:t>أول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عنى الشَّهادتين</w:t>
      </w:r>
      <w:bookmarkEnd w:id="4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إثب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لا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بحقٍّ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بود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ّ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(‏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ٌ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(‏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جـ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فس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َ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46" w:name="__RefHeading___Toc58986980"/>
      <w:r>
        <w:rPr>
          <w:sz w:val="32"/>
          <w:sz w:val="32"/>
          <w:szCs w:val="32"/>
          <w:rtl w:val="true"/>
        </w:rPr>
        <w:t>ثاني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ركان الشهادتين</w:t>
      </w:r>
      <w:bookmarkEnd w:id="4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ف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ُ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ثبات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6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مَ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كْفُر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طَّاغُو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ُؤْ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قَد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سْتَمْس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ْعُرْوَة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وُثْقَى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قوله‏</w:t>
      </w:r>
      <w:r>
        <w:rPr>
          <w:sz w:val="32"/>
          <w:szCs w:val="32"/>
          <w:rtl w:val="true"/>
        </w:rPr>
        <w:t>:‏ ‏</w:t>
      </w:r>
      <w:hyperlink r:id="rId69">
        <w:r>
          <w:rPr>
            <w:rStyle w:val="InternetLink"/>
            <w:b/>
            <w:bCs/>
            <w:sz w:val="32"/>
            <w:szCs w:val="32"/>
            <w:rtl w:val="true"/>
          </w:rPr>
          <w:t>(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كفر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الطاغوت‏</w:t>
        </w:r>
        <w:r>
          <w:rPr>
            <w:rStyle w:val="InternetLink"/>
            <w:b/>
            <w:bCs/>
            <w:sz w:val="32"/>
            <w:szCs w:val="32"/>
            <w:rtl w:val="true"/>
          </w:rPr>
          <w:t>)</w:t>
        </w:r>
      </w:hyperlink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hyperlink r:id="rId7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ن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رَاء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بُد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طَرَنِي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‏</w:t>
      </w:r>
      <w:r>
        <w:rPr>
          <w:sz w:val="32"/>
          <w:szCs w:val="32"/>
          <w:rtl w:val="true"/>
        </w:rPr>
        <w:t>:‏ ‏</w:t>
      </w:r>
      <w:hyperlink r:id="rId71">
        <w:r>
          <w:rPr>
            <w:rStyle w:val="InternetLink"/>
            <w:b/>
            <w:bCs/>
            <w:sz w:val="32"/>
            <w:szCs w:val="32"/>
            <w:rtl w:val="true"/>
          </w:rPr>
          <w:t>(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ذ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طرني‏</w:t>
        </w:r>
        <w:r>
          <w:rPr>
            <w:rStyle w:val="InternetLink"/>
            <w:b/>
            <w:bCs/>
            <w:sz w:val="32"/>
            <w:szCs w:val="32"/>
            <w:rtl w:val="true"/>
          </w:rPr>
          <w:t>)</w:t>
        </w:r>
      </w:hyperlink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7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شَر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ثْلُكُمْ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7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َيْ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كَاف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بْد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7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مْ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ز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بْد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كِتَاب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7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ُبْحَا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سْر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عَبْد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يْل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َسْجِد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حَرَام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ير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س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47" w:name="__RefHeading___Toc58986981"/>
      <w:r>
        <w:rPr>
          <w:sz w:val="32"/>
          <w:sz w:val="32"/>
          <w:szCs w:val="32"/>
          <w:rtl w:val="true"/>
        </w:rPr>
        <w:t>ثالث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وط الشهادتين</w:t>
      </w:r>
      <w:bookmarkEnd w:id="4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ماع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نقي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ذب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48" w:name="__RefHeading___Toc58986982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لم</w:t>
      </w:r>
      <w:bookmarkEnd w:id="48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7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هِ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ْحَق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عْلَم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شهد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و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ب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49" w:name="__RefHeading___Toc58986983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يقين</w:t>
      </w:r>
      <w:bookmarkEnd w:id="49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77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ُؤْمِن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مَن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َسُول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رْتَابُو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قيت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را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حائط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شه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ستيقن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لب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بشر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الجنة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0" w:name="__RefHeading___Toc58986984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قبول</w:t>
      </w:r>
      <w:bookmarkEnd w:id="50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 xml:space="preserve">:‏ </w:t>
      </w:r>
      <w:hyperlink r:id="rId78">
        <w:r>
          <w:rPr>
            <w:rStyle w:val="InternetLink"/>
            <w:b/>
            <w:bCs/>
            <w:sz w:val="32"/>
            <w:szCs w:val="32"/>
            <w:rtl w:val="true"/>
          </w:rPr>
          <w:t>‏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ان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ِي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سْتَكْبِر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َقُول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ئِن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تَارِك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لِهَتِن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شَاعِر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جْنُون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1" w:name="__RefHeading___Toc58986985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نقياد</w:t>
      </w:r>
      <w:bookmarkEnd w:id="51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79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سْل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جْه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حْسِن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قَد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سْتَمْس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ْعُرْوَة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وُثْقَى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2" w:name="__RefHeading___Toc58986986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صدق</w:t>
      </w:r>
      <w:bookmarkEnd w:id="5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ُ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س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قُول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مَن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لّ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بِالْيَوْم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آخِ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مُؤْمِن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خَادِع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مَنُوا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hyperlink r:id="rId8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َ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ذَاب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ِيم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ان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كْذِب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3" w:name="__RefHeading___Toc58986987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خلاصُ</w:t>
      </w:r>
      <w:bookmarkEnd w:id="53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حدي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صحيح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دي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تب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فإ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رّ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ا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بتغ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ذ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ج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4" w:name="__RefHeading___Toc58986988"/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حبة</w:t>
      </w:r>
      <w:bookmarkEnd w:id="54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س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تَّخِذ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دَاد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حِبُّون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حُبّ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مَن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شَدّ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ُبّ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ِلَّهِ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55" w:name="__RefHeading___Toc58986989"/>
      <w:r>
        <w:rPr>
          <w:sz w:val="32"/>
          <w:sz w:val="32"/>
          <w:szCs w:val="32"/>
          <w:rtl w:val="true"/>
        </w:rPr>
        <w:t>رابع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قتضى الشهادتين</w:t>
      </w:r>
      <w:bookmarkEnd w:id="5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6" w:name="__RefHeading___Toc58986990"/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bookmarkEnd w:id="56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‏</w:t>
      </w:r>
      <w:r>
        <w:rPr>
          <w:sz w:val="32"/>
          <w:szCs w:val="32"/>
          <w:rtl w:val="true"/>
        </w:rPr>
        <w:t xml:space="preserve">)‏‏.‏ </w:t>
      </w:r>
      <w:r>
        <w:rPr>
          <w:sz w:val="32"/>
          <w:sz w:val="32"/>
          <w:szCs w:val="32"/>
          <w:rtl w:val="true"/>
        </w:rPr>
        <w:t>وعب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ج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57" w:name="__RefHeading___Toc58986991"/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bookmarkEnd w:id="57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ع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58" w:name="__RefHeading___Toc58986992"/>
      <w:r>
        <w:rPr>
          <w:sz w:val="32"/>
          <w:sz w:val="32"/>
          <w:szCs w:val="32"/>
          <w:rtl w:val="true"/>
        </w:rPr>
        <w:t>خامس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واقض الشهادتين</w:t>
      </w:r>
      <w:bookmarkEnd w:id="5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غْفِ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شْر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يَغْفِ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َلِ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شَاء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4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شْرِك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قَ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رّ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جَنَّة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أْوَا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نَّار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لظَّالِم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صَارٍ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‏]‏‏.‏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hyperlink r:id="rId85">
        <w:bookmarkStart w:id="59" w:name="q18"/>
        <w:r>
          <w:rPr>
            <w:rStyle w:val="InternetLink"/>
            <w:b/>
            <w:bCs/>
            <w:sz w:val="32"/>
            <w:szCs w:val="32"/>
            <w:rtl w:val="true"/>
          </w:rPr>
          <w:t>‏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بِ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آيَات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َسُول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ُنت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سْتَهْزِؤ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عْتَذِر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َد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فَرْت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َعْد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يمَانِكُمْ‏</w:t>
        </w:r>
        <w:r>
          <w:rPr>
            <w:rStyle w:val="InternetLink"/>
            <w:b/>
            <w:bCs/>
            <w:sz w:val="32"/>
            <w:szCs w:val="32"/>
            <w:rtl w:val="true"/>
          </w:rPr>
          <w:t>}‏</w:t>
        </w:r>
      </w:hyperlink>
      <w:bookmarkEnd w:id="59"/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توبة‏</w:t>
      </w:r>
      <w:r>
        <w:rPr>
          <w:sz w:val="32"/>
          <w:szCs w:val="32"/>
          <w:rtl w:val="true"/>
        </w:rPr>
        <w:t>:‏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6">
        <w:bookmarkStart w:id="60" w:name="q19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عَلِّمَا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حَد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تّ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قُو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َحْن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ِتْنَة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كْفُرْ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60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7">
        <w:bookmarkStart w:id="61" w:name="q20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تَوَلَّ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إِن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هْدِي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قَوْ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ظَّالِمِي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61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ل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88">
        <w:bookmarkStart w:id="62" w:name="q21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َّذ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فَر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نذِر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عْرِض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62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hyperlink r:id="rId89">
        <w:bookmarkStart w:id="63" w:name="q22"/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ظْلَ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مّ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ُكِّر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آيَات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َبّ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ثُم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عْرَض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نْه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ُجْرِم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ُنتَقِم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bookmarkEnd w:id="63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َ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‏</w:t>
      </w:r>
      <w:r>
        <w:rPr>
          <w:sz w:val="32"/>
          <w:szCs w:val="32"/>
          <w:rtl w:val="true"/>
        </w:rPr>
        <w:t xml:space="preserve">)‏ ‏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64" w:name="__RefHeading___Toc58986993"/>
      <w:r>
        <w:rPr>
          <w:sz w:val="32"/>
          <w:sz w:val="32"/>
          <w:szCs w:val="32"/>
          <w:rtl w:val="true"/>
        </w:rPr>
        <w:t>الفصل 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التشريع</w:t>
      </w:r>
      <w:bookmarkEnd w:id="6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65" w:name="__RefHeading___Toc58986994"/>
      <w:r>
        <w:rPr>
          <w:sz w:val="32"/>
          <w:sz w:val="32"/>
          <w:szCs w:val="32"/>
          <w:rtl w:val="true"/>
        </w:rPr>
        <w:t>التشريع حق لله تعالى</w:t>
      </w:r>
      <w:bookmarkEnd w:id="6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ري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ِّ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90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قُول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صِف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لْسِنَتُكُ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كَذِب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َـ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لاَل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هَـذ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رَام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ِّتَفْتَر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كَذِب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91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رَأَيْت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زَل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ك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ِزْق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جَعَلْت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ْ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حَرَام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حَلاَل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قُل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آلل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ذ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فْتَر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92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ُرَكَاء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َرَعُو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دِّي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َأْذ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ِ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ُ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93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طَعْتُمُو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ُشْرِك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ع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ل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hyperlink r:id="rId94">
        <w:r>
          <w:rPr>
            <w:rStyle w:val="InternetLink"/>
            <w:b/>
            <w:bCs/>
            <w:sz w:val="32"/>
            <w:szCs w:val="32"/>
            <w:rtl w:val="true"/>
          </w:rPr>
          <w:t>‏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تَّخَذ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حْبَار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رُهْبَانَ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رْبَاب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ْمَسِيح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بْ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رْيَم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مِر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َ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ـه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حِد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ـ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ُبْحَان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شْرِك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‏</w:t>
        </w:r>
      </w:hyperlink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ليس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حل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رَّ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حلو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يحرم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حرمونه‏</w:t>
      </w:r>
      <w:r>
        <w:rPr>
          <w:rStyle w:val="AtharCar"/>
          <w:b/>
          <w:sz w:val="32"/>
          <w:szCs w:val="32"/>
          <w:rtl w:val="true"/>
        </w:rPr>
        <w:t>)‏‏</w:t>
      </w:r>
      <w:r>
        <w:rPr>
          <w:rStyle w:val="AtharCar"/>
          <w:b/>
          <w:sz w:val="32"/>
          <w:sz w:val="32"/>
          <w:szCs w:val="32"/>
          <w:rtl w:val="true"/>
        </w:rPr>
        <w:t>؟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بلى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فت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ادتهم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>:‏ ‏</w:t>
      </w:r>
      <w:hyperlink r:id="rId95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مِر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َعْبُد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ـه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حِدً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ـ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ُبْحَان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شْرِك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 xml:space="preserve">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hyperlink r:id="rId96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أْكُلُوا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مّ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ذْكَر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سْم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عَلَيْه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نَّه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فِسْقٌ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شَّيَاطِي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يُوحُون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َى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وْلِيَآئِه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ُجَادِلُو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إِن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طَعْتُمُوه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كُ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َمُشْرِكُونَ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دو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قلَّ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66" w:name="__RefHeading___Toc58986995"/>
      <w:r>
        <w:rPr>
          <w:sz w:val="32"/>
          <w:sz w:val="32"/>
          <w:szCs w:val="32"/>
          <w:rtl w:val="true"/>
        </w:rPr>
        <w:t>الفصل 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بادة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عناها، شُمولها</w:t>
      </w:r>
      <w:bookmarkEnd w:id="6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67" w:name="__RefHeading___Toc58986996"/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معنى العبادة</w:t>
      </w:r>
      <w:bookmarkEnd w:id="6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‏</w:t>
      </w:r>
      <w:r>
        <w:rPr>
          <w:sz w:val="32"/>
          <w:szCs w:val="32"/>
          <w:rtl w:val="true"/>
        </w:rPr>
        <w:t xml:space="preserve">.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‏</w:t>
      </w:r>
      <w:r>
        <w:rPr>
          <w:sz w:val="32"/>
          <w:szCs w:val="32"/>
          <w:rtl w:val="true"/>
        </w:rPr>
        <w:t xml:space="preserve">.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ذل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غا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عبادة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hyperlink r:id="rId97">
        <w:r>
          <w:rPr>
            <w:rStyle w:val="InternetLink"/>
            <w:b/>
            <w:bCs/>
            <w:sz w:val="32"/>
            <w:szCs w:val="32"/>
            <w:rtl w:val="true"/>
          </w:rPr>
          <w:t>‏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خَلَقْت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ج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الإِنس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ل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ِيَعْبُد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رِي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ِنْهُم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ِّ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ِّزْقٍ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رِيد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ُطْعِمُون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*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ِنّ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َّه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هُو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رَّزَّاقُ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ذُو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قُوَّةِ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ْمَتِينُ‏</w:t>
        </w:r>
        <w:r>
          <w:rPr>
            <w:rStyle w:val="InternetLink"/>
            <w:b/>
            <w:bCs/>
            <w:sz w:val="32"/>
            <w:szCs w:val="32"/>
            <w:rtl w:val="true"/>
          </w:rPr>
          <w:t>}‏</w:t>
        </w:r>
      </w:hyperlink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ب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ِّ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68" w:name="__RefHeading___Toc58986997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أنواع العبادة وشمولها</w:t>
      </w:r>
      <w:bookmarkEnd w:id="6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69" w:name="__RefHeading___Toc58986998"/>
      <w:r>
        <w:rPr>
          <w:sz w:val="32"/>
          <w:sz w:val="32"/>
          <w:szCs w:val="32"/>
          <w:rtl w:val="true"/>
        </w:rPr>
        <w:t>الفصل 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ِ مفاهيمَ خاطئةٍ في تحديد العبادة</w:t>
      </w:r>
      <w:bookmarkEnd w:id="6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70" w:name="__RefHeading___Toc58986999"/>
      <w:r>
        <w:rPr>
          <w:sz w:val="32"/>
          <w:sz w:val="32"/>
          <w:szCs w:val="32"/>
          <w:rtl w:val="true"/>
        </w:rPr>
        <w:t>العبادات توقيفية</w:t>
      </w:r>
      <w:bookmarkEnd w:id="7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بمعن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س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hyperlink r:id="rId98">
        <w:r>
          <w:rPr>
            <w:rStyle w:val="InternetLink"/>
            <w:b/>
            <w:bCs/>
            <w:sz w:val="32"/>
            <w:szCs w:val="32"/>
            <w:rtl w:val="true"/>
          </w:rPr>
          <w:t>{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َاسْتَقِمْ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َمَ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ُمِرْت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مَن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اب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َعَك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َلاَ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َطْغَوْاْ‏</w:t>
        </w:r>
        <w:r>
          <w:rPr>
            <w:rStyle w:val="InternetLink"/>
            <w:b/>
            <w:bCs/>
            <w:sz w:val="32"/>
            <w:szCs w:val="32"/>
            <w:rtl w:val="true"/>
          </w:rPr>
          <w:t>}</w:t>
        </w:r>
      </w:hyperlink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غوا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الطغي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أ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صو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فط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تزوج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ساء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غ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ُنَّت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ي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صّ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ش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71" w:name="__RefHeading___Toc58987000"/>
      <w:r>
        <w:rPr>
          <w:sz w:val="32"/>
          <w:sz w:val="32"/>
          <w:szCs w:val="32"/>
          <w:rtl w:val="true"/>
        </w:rPr>
        <w:t>الفصل 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 بيان ركائز العبودية الصحيحة</w:t>
      </w:r>
      <w:bookmarkEnd w:id="7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يُحِبّ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حِبُّونَهُ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َد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ُب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يائ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سَارِ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يْر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دْعُون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غَ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هَ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َا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اشِعِي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حِّد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العبودية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ذل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بَّ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ذل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‏.‏‏.‏‏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ب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طب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َدا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ر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ب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72" w:name="__RefHeading___Toc5898700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توحيد الأسماء والصفات</w:t>
      </w:r>
      <w:bookmarkEnd w:id="72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أدل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73" w:name="__RefHeading___Toc58987002"/>
      <w:r>
        <w:rPr>
          <w:sz w:val="32"/>
          <w:sz w:val="32"/>
          <w:szCs w:val="32"/>
          <w:rtl w:val="true"/>
        </w:rPr>
        <w:t>أول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أدلة من الكتاب والسنة والعقل على ثبوت الأسماء والصفات</w:t>
      </w:r>
      <w:bookmarkEnd w:id="7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74" w:name="__RefHeading___Toc58987003"/>
      <w:r>
        <w:rPr>
          <w:sz w:val="32"/>
          <w:sz w:val="32"/>
          <w:szCs w:val="32"/>
          <w:rtl w:val="true"/>
        </w:rPr>
        <w:t>أ ـ الأدلة من الكتاب والسنة</w:t>
      </w:r>
      <w:bookmarkEnd w:id="7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ِ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م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سْن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دْع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ذَ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لْحِ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سْمَآئ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يُجْزَو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سنى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ئ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جا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مَاء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سْن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الِ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غَيْ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شَّهَاد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حْم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حِي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َلِك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ُدُّوس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لا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هَيْمِ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َزِيز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َبَّا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تَكَبّ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بْح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لِق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بَارِئ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صَوّ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م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سْن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سَبِّح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َزِيز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كِيم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د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سأ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م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صَّمَ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لِ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ول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ُ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فُو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‏</w:t>
      </w:r>
      <w:r>
        <w:rPr>
          <w:rStyle w:val="VioletCar"/>
          <w:b/>
          <w:sz w:val="32"/>
          <w:szCs w:val="32"/>
          <w:rtl w:val="true"/>
        </w:rPr>
        <w:t>(‏</w:t>
      </w:r>
      <w:r>
        <w:rPr>
          <w:rStyle w:val="VioletCar"/>
          <w:b/>
          <w:sz w:val="32"/>
          <w:sz w:val="32"/>
          <w:szCs w:val="32"/>
          <w:rtl w:val="true"/>
        </w:rPr>
        <w:t>قل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ه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حد‏</w:t>
      </w:r>
      <w:r>
        <w:rPr>
          <w:rStyle w:val="Violet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َّم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رى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لا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ك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‏</w:t>
      </w:r>
      <w:r>
        <w:rPr>
          <w:sz w:val="32"/>
          <w:szCs w:val="32"/>
          <w:rtl w:val="true"/>
        </w:rPr>
        <w:t>)‏‏</w:t>
      </w:r>
      <w:r>
        <w:rPr>
          <w:sz w:val="32"/>
          <w:sz w:val="32"/>
          <w:szCs w:val="32"/>
          <w:rtl w:val="true"/>
        </w:rPr>
        <w:t>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بّ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ح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bookmarkStart w:id="75" w:name="h4"/>
      <w:bookmarkEnd w:id="75"/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‏</w:t>
      </w:r>
      <w:r>
        <w:rPr>
          <w:rStyle w:val="VioletCar"/>
          <w:b/>
          <w:sz w:val="32"/>
          <w:szCs w:val="32"/>
          <w:rtl w:val="true"/>
        </w:rPr>
        <w:t>(‏</w:t>
      </w:r>
      <w:r>
        <w:rPr>
          <w:rStyle w:val="VioletCar"/>
          <w:b/>
          <w:sz w:val="32"/>
          <w:sz w:val="32"/>
          <w:szCs w:val="32"/>
          <w:rtl w:val="true"/>
        </w:rPr>
        <w:t>قل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ه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حد‏</w:t>
      </w:r>
      <w:r>
        <w:rPr>
          <w:rStyle w:val="Violet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سلو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>)‏‏</w:t>
      </w:r>
      <w:r>
        <w:rPr>
          <w:sz w:val="32"/>
          <w:sz w:val="32"/>
          <w:szCs w:val="32"/>
          <w:rtl w:val="true"/>
        </w:rPr>
        <w:t>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خ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م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يَبْق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ْ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َلا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إِكْرَام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ْت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يَدَيّ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ب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د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بْسُوطَتَان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76" w:name="__RefHeading___Toc58987004"/>
      <w:r>
        <w:rPr>
          <w:sz w:val="32"/>
          <w:sz w:val="32"/>
          <w:szCs w:val="32"/>
          <w:rtl w:val="true"/>
        </w:rPr>
        <w:t>ب ـ وأما الدليل العقلي</w:t>
      </w:r>
      <w:bookmarkEnd w:id="7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ُد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كر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ب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77" w:name="__RefHeading___Toc58987005"/>
      <w:r>
        <w:rPr>
          <w:sz w:val="32"/>
          <w:sz w:val="32"/>
          <w:szCs w:val="32"/>
          <w:rtl w:val="true"/>
        </w:rPr>
        <w:t>ثاني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هجُ أهل السّنَّة والجماعة في أسماء الله وصفاته</w:t>
      </w:r>
      <w:bookmarkEnd w:id="7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ثب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َنف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ي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مِثْ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ِي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بَصِير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َ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سّ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َوِّ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س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فوّض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78" w:name="__RefHeading___Toc58987006"/>
      <w:r>
        <w:rPr>
          <w:sz w:val="32"/>
          <w:sz w:val="32"/>
          <w:szCs w:val="32"/>
          <w:rtl w:val="true"/>
        </w:rPr>
        <w:t>ثالث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ّدُّ على من أنكَرَ الأسماءَ والصّفاتِ، أو أنكر بعضها</w:t>
      </w:r>
      <w:bookmarkEnd w:id="7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م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تزل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ر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اتور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ُ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َمَّ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م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ز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م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كَ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سَلْنَا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َّة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َ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تَتْل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ح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رَّحْمَـن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سب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رَّحْمَـن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‏.‏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‏</w:t>
      </w:r>
      <w:r>
        <w:rPr>
          <w:sz w:val="32"/>
          <w:szCs w:val="32"/>
          <w:rtl w:val="true"/>
        </w:rPr>
        <w:t xml:space="preserve">"‏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رفه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‏</w:t>
      </w:r>
      <w:r>
        <w:rPr>
          <w:sz w:val="32"/>
          <w:szCs w:val="32"/>
          <w:rtl w:val="true"/>
        </w:rPr>
        <w:t xml:space="preserve">"‏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ع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دْ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دْ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حْمَـ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دْ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م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سْن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سْجُد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رَّحْ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حْمَن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اع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بئ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79" w:name="__RefHeading___Toc58987007"/>
      <w:r>
        <w:rPr>
          <w:sz w:val="32"/>
          <w:sz w:val="32"/>
          <w:szCs w:val="32"/>
          <w:rtl w:val="true"/>
        </w:rPr>
        <w:t>الوجه الأول‏</w:t>
      </w:r>
      <w:r>
        <w:rPr>
          <w:sz w:val="32"/>
          <w:szCs w:val="32"/>
          <w:rtl w:val="true"/>
        </w:rPr>
        <w:t>:‏</w:t>
      </w:r>
      <w:bookmarkEnd w:id="79"/>
      <w:r>
        <w:rPr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ي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ف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80" w:name="__RefHeading___Toc58987008"/>
      <w:r>
        <w:rPr>
          <w:sz w:val="32"/>
          <w:sz w:val="32"/>
          <w:szCs w:val="32"/>
          <w:rtl w:val="true"/>
        </w:rPr>
        <w:t>الوجه الثاني‏</w:t>
      </w:r>
      <w:r>
        <w:rPr>
          <w:sz w:val="32"/>
          <w:szCs w:val="32"/>
          <w:rtl w:val="true"/>
        </w:rPr>
        <w:t>:‏</w:t>
      </w:r>
      <w:bookmarkEnd w:id="80"/>
      <w:r>
        <w:rPr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بَشَّر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غُلا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ِيم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بَشَّرْن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غُلا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لِيم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مِي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صِي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إِنس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ُّطْفَة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مْشَاج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َّبْتَلِ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جَعَلْن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مِي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صِيرًا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َّ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صي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نَّاس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اء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فُس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زِيز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ِتّ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رِيص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مُؤْمِن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ؤ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َّحي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bookmarkStart w:id="81" w:name="q23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ِيط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شَيْء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لْمِهِ‏</w:t>
      </w:r>
      <w:r>
        <w:rPr>
          <w:rStyle w:val="VioletCar"/>
          <w:b/>
          <w:sz w:val="32"/>
          <w:szCs w:val="32"/>
          <w:rtl w:val="true"/>
        </w:rPr>
        <w:t>}</w:t>
      </w:r>
      <w:bookmarkEnd w:id="81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ف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bookmarkStart w:id="82" w:name="q24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ِي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ِلْ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لِيلًا‏</w:t>
      </w:r>
      <w:r>
        <w:rPr>
          <w:rStyle w:val="VioletCar"/>
          <w:b/>
          <w:sz w:val="32"/>
          <w:szCs w:val="32"/>
          <w:rtl w:val="true"/>
        </w:rPr>
        <w:t>}</w:t>
      </w:r>
      <w:bookmarkEnd w:id="82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bookmarkStart w:id="83" w:name="q25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فَوْ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لْ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ِيمٌ‏</w:t>
      </w:r>
      <w:r>
        <w:rPr>
          <w:rStyle w:val="VioletCar"/>
          <w:b/>
          <w:sz w:val="32"/>
          <w:szCs w:val="32"/>
          <w:rtl w:val="true"/>
        </w:rPr>
        <w:t>}</w:t>
      </w:r>
      <w:bookmarkEnd w:id="83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bookmarkStart w:id="84" w:name="q26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ِلْمَ‏</w:t>
      </w:r>
      <w:r>
        <w:rPr>
          <w:rStyle w:val="VioletCar"/>
          <w:b/>
          <w:sz w:val="32"/>
          <w:szCs w:val="32"/>
          <w:rtl w:val="true"/>
        </w:rPr>
        <w:t>}</w:t>
      </w:r>
      <w:bookmarkEnd w:id="84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bookmarkStart w:id="85" w:name="q27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قَوِيّ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زِيزٌ‏</w:t>
      </w:r>
      <w:r>
        <w:rPr>
          <w:rStyle w:val="VioletCar"/>
          <w:b/>
          <w:sz w:val="32"/>
          <w:szCs w:val="32"/>
          <w:rtl w:val="true"/>
        </w:rPr>
        <w:t>}</w:t>
      </w:r>
      <w:bookmarkEnd w:id="85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bookmarkStart w:id="86" w:name="q28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زَّاق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ُوّ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َتِينُ‏</w:t>
      </w:r>
      <w:r>
        <w:rPr>
          <w:rStyle w:val="VioletCar"/>
          <w:b/>
          <w:sz w:val="32"/>
          <w:szCs w:val="32"/>
          <w:rtl w:val="true"/>
        </w:rPr>
        <w:t>}</w:t>
      </w:r>
      <w:bookmarkEnd w:id="86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bookmarkStart w:id="87" w:name="q29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عْف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ع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عْف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وّ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ع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وَّة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عْف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شَيْبَةً‏</w:t>
      </w:r>
      <w:r>
        <w:rPr>
          <w:rStyle w:val="VioletCar"/>
          <w:b/>
          <w:sz w:val="32"/>
          <w:szCs w:val="32"/>
          <w:rtl w:val="true"/>
        </w:rPr>
        <w:t>}</w:t>
      </w:r>
      <w:bookmarkEnd w:id="87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ل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َمَّ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و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88" w:name="__RefHeading___Toc58987009"/>
      <w:r>
        <w:rPr>
          <w:sz w:val="32"/>
          <w:sz w:val="32"/>
          <w:szCs w:val="32"/>
          <w:rtl w:val="true"/>
        </w:rPr>
        <w:t>الوجه الثالث‏</w:t>
      </w:r>
      <w:r>
        <w:rPr>
          <w:sz w:val="32"/>
          <w:szCs w:val="32"/>
          <w:rtl w:val="true"/>
        </w:rPr>
        <w:t>:‏</w:t>
      </w:r>
      <w:bookmarkEnd w:id="88"/>
      <w:r>
        <w:rPr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‏</w:t>
      </w:r>
      <w:r>
        <w:rPr>
          <w:sz w:val="32"/>
          <w:szCs w:val="32"/>
          <w:rtl w:val="true"/>
        </w:rPr>
        <w:t>:‏ ‏</w:t>
      </w:r>
      <w:bookmarkStart w:id="89" w:name="q30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ِ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عْبُ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سْمَ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بْصِرُ‏</w:t>
      </w:r>
      <w:r>
        <w:rPr>
          <w:rStyle w:val="VioletCar"/>
          <w:b/>
          <w:sz w:val="32"/>
          <w:szCs w:val="32"/>
          <w:rtl w:val="true"/>
        </w:rPr>
        <w:t>}</w:t>
      </w:r>
      <w:bookmarkEnd w:id="89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‏</w:t>
      </w:r>
      <w:r>
        <w:rPr>
          <w:sz w:val="32"/>
          <w:szCs w:val="32"/>
          <w:rtl w:val="true"/>
        </w:rPr>
        <w:t>:‏ ‏</w:t>
      </w:r>
      <w:bookmarkStart w:id="90" w:name="q31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َوْ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كَلِّم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هْدِي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ِيلًا‏</w:t>
      </w:r>
      <w:r>
        <w:rPr>
          <w:rStyle w:val="VioletCar"/>
          <w:b/>
          <w:sz w:val="32"/>
          <w:szCs w:val="32"/>
          <w:rtl w:val="true"/>
        </w:rPr>
        <w:t>}</w:t>
      </w:r>
      <w:bookmarkEnd w:id="90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91" w:name="__RefHeading___Toc58987010"/>
      <w:r>
        <w:rPr>
          <w:sz w:val="32"/>
          <w:sz w:val="32"/>
          <w:szCs w:val="32"/>
          <w:rtl w:val="true"/>
        </w:rPr>
        <w:t>الوجه الرابع‏</w:t>
      </w:r>
      <w:r>
        <w:rPr>
          <w:sz w:val="32"/>
          <w:szCs w:val="32"/>
          <w:rtl w:val="true"/>
        </w:rPr>
        <w:t>:‏</w:t>
      </w:r>
      <w:bookmarkEnd w:id="91"/>
      <w:r>
        <w:rPr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ز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92" w:name="__RefHeading___Toc58987011"/>
      <w:r>
        <w:rPr>
          <w:sz w:val="32"/>
          <w:sz w:val="32"/>
          <w:szCs w:val="32"/>
          <w:rtl w:val="true"/>
        </w:rPr>
        <w:t>الوجه الخامس‏</w:t>
      </w:r>
      <w:r>
        <w:rPr>
          <w:sz w:val="32"/>
          <w:szCs w:val="32"/>
          <w:rtl w:val="true"/>
        </w:rPr>
        <w:t>:‏</w:t>
      </w:r>
      <w:bookmarkEnd w:id="92"/>
      <w:r>
        <w:rPr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bookmarkStart w:id="93" w:name="q32"/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ي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مِثْ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ِي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بَصِيرُ‏</w:t>
      </w:r>
      <w:r>
        <w:rPr>
          <w:rStyle w:val="VioletCar"/>
          <w:b/>
          <w:sz w:val="32"/>
          <w:szCs w:val="32"/>
          <w:rtl w:val="true"/>
        </w:rPr>
        <w:t>}</w:t>
      </w:r>
      <w:bookmarkEnd w:id="93"/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bookmarkStart w:id="94" w:name="__RefHeading___Toc58987012"/>
      <w:bookmarkEnd w:id="94"/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‏</w:t>
      </w:r>
      <w:r>
        <w:rPr>
          <w:sz w:val="44"/>
          <w:szCs w:val="44"/>
          <w:rtl w:val="true"/>
        </w:rPr>
        <w:t xml:space="preserve">:‏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ح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ة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ِ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قس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95" w:name="__RefHeading___Toc58987013"/>
      <w:r>
        <w:rPr>
          <w:rtl w:val="true"/>
        </w:rPr>
        <w:t>الفصل الأول‏</w:t>
      </w:r>
      <w:r>
        <w:rPr>
          <w:rtl w:val="true"/>
        </w:rPr>
        <w:t xml:space="preserve">:‏ </w:t>
      </w:r>
      <w:r>
        <w:rPr>
          <w:rtl w:val="true"/>
        </w:rPr>
        <w:t>الانحراف في حياة البشرية</w:t>
      </w:r>
      <w:bookmarkEnd w:id="95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ْت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إِن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عْبُد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ِزْق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طْعِم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زَّاق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ُوّ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َتِين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ذاري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Cs w:val="32"/>
        </w:rPr>
        <w:t>56-5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ب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أَق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ْه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دِّي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نِيف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طْرَ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ت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ط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بْد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خَلْق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ولو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ولَد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فطر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بوا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هوِّدا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نصِّرا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مجِّسانه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فالأ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حي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د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رّ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ّ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حِد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بَعَ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بِيّ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بَشِّر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ُنذِر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ح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ح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ُوح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نَّبِيّ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ف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ّ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حِد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خْتَلَفُوا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َحم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ُ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َّ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ه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سَ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سّ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عْبُد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ُقَرِّبُو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زُلْف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ؤْمِ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ْثَر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ُشْرِك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جَحَد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سْتَيْقَنَتْ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فُس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ظُلْم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عُلُوّ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96" w:name="__RefHeading___Toc58987014"/>
      <w:r>
        <w:rPr>
          <w:rtl w:val="true"/>
        </w:rPr>
        <w:t>الفصل الثاني‏</w:t>
      </w:r>
      <w:r>
        <w:rPr>
          <w:rtl w:val="true"/>
        </w:rPr>
        <w:t xml:space="preserve">:‏ </w:t>
      </w:r>
      <w:r>
        <w:rPr>
          <w:rtl w:val="true"/>
        </w:rPr>
        <w:t>الشرك‏</w:t>
      </w:r>
      <w:r>
        <w:rPr>
          <w:rtl w:val="true"/>
        </w:rPr>
        <w:t xml:space="preserve">:‏ </w:t>
      </w:r>
      <w:r>
        <w:rPr>
          <w:rtl w:val="true"/>
        </w:rPr>
        <w:t>تعريفه، أنواعه</w:t>
      </w:r>
      <w:bookmarkEnd w:id="96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97" w:name="__RefHeading___Toc58987015"/>
      <w:r>
        <w:rPr>
          <w:sz w:val="32"/>
          <w:sz w:val="32"/>
          <w:szCs w:val="32"/>
          <w:rtl w:val="true"/>
        </w:rPr>
        <w:t>أ ـ تعريفـه</w:t>
      </w:r>
      <w:bookmarkEnd w:id="9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ي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ش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ر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ِر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ظُلْ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ظ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غْف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غْف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َاء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رّ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َنَّ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أْو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ظَّالِم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صَار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ْرَك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حَبِط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ح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ئ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ْرَك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َحْبَط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ُ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تَكُون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سِر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اقْتُ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شْرِك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يْث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َدتُّمُو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خُذُو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حْصُرُو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قْعُ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رْصَد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م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ا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ق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‏</w:t>
      </w:r>
      <w:r>
        <w:rPr>
          <w:sz w:val="32"/>
          <w:szCs w:val="32"/>
          <w:rtl w:val="true"/>
        </w:rPr>
        <w:t xml:space="preserve">.‏‏.‏‏.‏‏)‏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‏</w:t>
      </w:r>
      <w:r>
        <w:rPr>
          <w:sz w:val="32"/>
          <w:szCs w:val="32"/>
          <w:rtl w:val="true"/>
        </w:rPr>
        <w:t>:‏ ‏‏ ‏(‏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ب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سَل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ُسُ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بَيِّن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زَل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ِتَا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مِيز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قُو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قِسْط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ِر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ظُلْ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ظ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ق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98" w:name="__RefHeading___Toc58987016"/>
      <w:r>
        <w:rPr>
          <w:sz w:val="32"/>
          <w:sz w:val="32"/>
          <w:szCs w:val="32"/>
          <w:rtl w:val="true"/>
        </w:rPr>
        <w:t>ب ـ أنواع الشرك</w:t>
      </w:r>
      <w:bookmarkEnd w:id="9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رض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يَعْبُ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ضُرّ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نفَع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قُو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ـؤُلاء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فَعَاؤُ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ن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تُنَبِّئ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لَ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بْحَان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تَعَا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لف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غي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ف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شرك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لم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ل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جل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شا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شئت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أجعلت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ِدًّا‏؟‏‏</w:t>
      </w:r>
      <w:r>
        <w:rPr>
          <w:rStyle w:val="AtharCar"/>
          <w:b/>
          <w:sz w:val="32"/>
          <w:szCs w:val="32"/>
          <w:rtl w:val="true"/>
        </w:rPr>
        <w:t xml:space="preserve">!‏ </w:t>
      </w:r>
      <w:r>
        <w:rPr>
          <w:rStyle w:val="AtharCar"/>
          <w:b/>
          <w:sz w:val="32"/>
          <w:sz w:val="32"/>
          <w:szCs w:val="32"/>
          <w:rtl w:val="true"/>
        </w:rPr>
        <w:t>قُلْ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شاء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حده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َ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ثم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تف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شَاؤ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َالَمِي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تكوي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دحو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ج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ق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ْيَعْم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لِح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عِبَاد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bookmarkStart w:id="99" w:name="h5"/>
      <w:bookmarkEnd w:id="99"/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خ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الرياء‏</w:t>
      </w:r>
      <w:r>
        <w:rPr>
          <w:sz w:val="32"/>
          <w:szCs w:val="32"/>
          <w:rtl w:val="true"/>
        </w:rPr>
        <w:t>"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ن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bookmarkStart w:id="100" w:name="h6"/>
      <w:bookmarkEnd w:id="100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تَعِس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دينار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تَعِس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دره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ع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خميصة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ع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خميلة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ُعط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ضي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عط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خط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ت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تَغ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يْ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إِسْلاَ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ِين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قْب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سِر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فهاء‏</w:t>
      </w:r>
      <w:r>
        <w:rPr>
          <w:sz w:val="32"/>
          <w:szCs w:val="32"/>
          <w:rtl w:val="true"/>
        </w:rPr>
        <w:t xml:space="preserve">)‏ 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لخّ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ِ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ِ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هم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01" w:name="__RefHeading___Toc58987017"/>
      <w:r>
        <w:rPr>
          <w:rtl w:val="true"/>
        </w:rPr>
        <w:t>الفصل الثالث‏</w:t>
      </w:r>
      <w:r>
        <w:rPr>
          <w:rtl w:val="true"/>
        </w:rPr>
        <w:t xml:space="preserve">:‏ </w:t>
      </w:r>
      <w:r>
        <w:rPr>
          <w:rtl w:val="true"/>
        </w:rPr>
        <w:t>الكفر‏</w:t>
      </w:r>
      <w:r>
        <w:rPr>
          <w:rtl w:val="true"/>
        </w:rPr>
        <w:t xml:space="preserve">:‏ </w:t>
      </w:r>
      <w:r>
        <w:rPr>
          <w:rtl w:val="true"/>
        </w:rPr>
        <w:t xml:space="preserve">تعريفه </w:t>
      </w:r>
      <w:r>
        <w:rPr>
          <w:rtl w:val="true"/>
        </w:rPr>
        <w:t xml:space="preserve">- </w:t>
      </w:r>
      <w:r>
        <w:rPr>
          <w:rtl w:val="true"/>
        </w:rPr>
        <w:t>أنواعه</w:t>
      </w:r>
      <w:bookmarkEnd w:id="101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2" w:name="__RefHeading___Toc58987018"/>
      <w:r>
        <w:rPr>
          <w:sz w:val="32"/>
          <w:sz w:val="32"/>
          <w:szCs w:val="32"/>
          <w:rtl w:val="true"/>
        </w:rPr>
        <w:t>أ ـ تعريفـه</w:t>
      </w:r>
      <w:bookmarkEnd w:id="10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رَ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ذ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3" w:name="__RefHeading___Toc58987019"/>
      <w:r>
        <w:rPr>
          <w:sz w:val="32"/>
          <w:sz w:val="32"/>
          <w:szCs w:val="32"/>
          <w:rtl w:val="true"/>
        </w:rPr>
        <w:t>ب ـ أنواعه</w:t>
      </w:r>
      <w:bookmarkEnd w:id="10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ُ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ليل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ظْلَ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مّ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فْتَر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ذِ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ذَّ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حَق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اء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َي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هَنّ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ثْوً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ْكَافِر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ْمَلاَئِك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سْجُ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آد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سَجَ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بْلِي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ب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سْتَكْب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َافِر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ك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ن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دَخ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نَّت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ظَالِ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نَفْس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ظُن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بِي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ذ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ب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ظُن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اعَ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ئِم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ئ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ُدِدت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أَجِد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يْر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نقَلَ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حِبُ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َاوِرُ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َفَر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رَاب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ُّطْفَة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وَّا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جُ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لَّك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شْرِك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رَب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فَر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ذِر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عْرِض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اق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أَ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فَر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طُبِ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فْقَه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نافقي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ف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ضَرَ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ث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رْي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ِن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ُطْمَئِنّ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ْت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ِزْق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غ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كَان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كَفَرَ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أَنْعُ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ث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سبا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مسلمِ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ُسوقٌ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قتالُ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فر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َرجع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د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ُفَّار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ضرب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ض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قاب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ض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لف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غي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ف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شرك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تك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م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تِ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ِصَاص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َتْل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ُف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خِ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تِّبَاع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مَعْرُوف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دَاء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إِحْسَان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راد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طَائِفَت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قْتَت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َصْلِح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هُمَ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خْو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َصْلِح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خَوَيْ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ّ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عي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04" w:name="__RefHeading___Toc58987020"/>
      <w:r>
        <w:rPr>
          <w:rtl w:val="true"/>
        </w:rPr>
        <w:t>الفصل الرابع‏</w:t>
      </w:r>
      <w:r>
        <w:rPr>
          <w:rtl w:val="true"/>
        </w:rPr>
        <w:t xml:space="preserve">:‏ </w:t>
      </w:r>
      <w:r>
        <w:rPr>
          <w:rtl w:val="true"/>
        </w:rPr>
        <w:t>النفاق‏</w:t>
      </w:r>
      <w:r>
        <w:rPr>
          <w:rtl w:val="true"/>
        </w:rPr>
        <w:t xml:space="preserve">:‏ </w:t>
      </w:r>
      <w:r>
        <w:rPr>
          <w:rtl w:val="true"/>
        </w:rPr>
        <w:t>تعريفه، أنواعه</w:t>
      </w:r>
      <w:bookmarkEnd w:id="104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5" w:name="__RefHeading___Toc58987021"/>
      <w:r>
        <w:rPr>
          <w:sz w:val="32"/>
          <w:sz w:val="32"/>
          <w:szCs w:val="32"/>
          <w:rtl w:val="true"/>
        </w:rPr>
        <w:t>أ ـ تعريفـه</w:t>
      </w:r>
      <w:bookmarkEnd w:id="10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قاء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س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ا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ظه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نَافِق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فَاسِق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نَافِق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َرْك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فَ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نَافِق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خَادِ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ادِعُه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ُخَادِ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خْدَ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فُس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ْع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هِ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رَض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زَاد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رَض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ِي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ذِب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6" w:name="__RefHeading___Toc58987022"/>
      <w:r>
        <w:rPr>
          <w:sz w:val="32"/>
          <w:sz w:val="32"/>
          <w:szCs w:val="32"/>
          <w:rtl w:val="true"/>
        </w:rPr>
        <w:t>ب ـ أنواع النفاق</w:t>
      </w:r>
      <w:bookmarkEnd w:id="10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فا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ج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ذ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ذ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ُغ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غ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ربع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َنْ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ُ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افق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الصً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صل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صل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فاق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ت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دعها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ؤت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ان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دّ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ذب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اه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غدر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اص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جر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ك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ك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7" w:name="__RefHeading___Toc58987023"/>
      <w:r>
        <w:rPr>
          <w:sz w:val="32"/>
          <w:sz w:val="32"/>
          <w:szCs w:val="32"/>
          <w:rtl w:val="true"/>
        </w:rPr>
        <w:t>الفروق بين النفاق الأكبر والنفاق الأصغر</w:t>
      </w:r>
      <w:bookmarkEnd w:id="10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َّ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صحابة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ي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سو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ج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فس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ئ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خرّ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سما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أرض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تك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ذ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ريح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إيمان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وسة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و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صُمّ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ُكْ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ُمْي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جِع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‏]‏‏.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أَ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َو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فْتَ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ا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رّ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رَّتَيْ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ُوب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ذَّكَّر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)‏ ‏.‏ </w:t>
      </w:r>
    </w:p>
    <w:p>
      <w:pPr>
        <w:pStyle w:val="Heading2"/>
        <w:ind w:left="0" w:right="0" w:hanging="0"/>
        <w:jc w:val="left"/>
        <w:rPr/>
      </w:pPr>
      <w:bookmarkStart w:id="108" w:name="__RefHeading___Toc58987024"/>
      <w:r>
        <w:rPr>
          <w:rtl w:val="true"/>
        </w:rPr>
        <w:t>الفصل الخامس‏</w:t>
      </w:r>
      <w:r>
        <w:rPr>
          <w:rtl w:val="true"/>
        </w:rPr>
        <w:t xml:space="preserve">:‏ </w:t>
      </w:r>
      <w:r>
        <w:rPr>
          <w:rtl w:val="true"/>
        </w:rPr>
        <w:t xml:space="preserve">بيان حقيقة كل من الجاهلية </w:t>
      </w:r>
      <w:r>
        <w:rPr>
          <w:rtl w:val="true"/>
        </w:rPr>
        <w:t xml:space="preserve">- </w:t>
      </w:r>
      <w:r>
        <w:rPr>
          <w:rtl w:val="true"/>
        </w:rPr>
        <w:t xml:space="preserve">الفسق </w:t>
      </w:r>
      <w:r>
        <w:rPr>
          <w:rtl w:val="true"/>
        </w:rPr>
        <w:t xml:space="preserve">- </w:t>
      </w:r>
      <w:r>
        <w:rPr>
          <w:rtl w:val="true"/>
        </w:rPr>
        <w:t xml:space="preserve">الضلال </w:t>
      </w:r>
      <w:r>
        <w:rPr>
          <w:rtl w:val="true"/>
        </w:rPr>
        <w:t xml:space="preserve">- </w:t>
      </w:r>
      <w:r>
        <w:rPr>
          <w:rtl w:val="true"/>
        </w:rPr>
        <w:t>الردة‏</w:t>
      </w:r>
      <w:r>
        <w:rPr>
          <w:rtl w:val="true"/>
        </w:rPr>
        <w:t xml:space="preserve">:‏ </w:t>
      </w:r>
      <w:r>
        <w:rPr>
          <w:rtl w:val="true"/>
        </w:rPr>
        <w:t>أقسامها، أحكامها</w:t>
      </w:r>
      <w:bookmarkEnd w:id="108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09" w:name="__RefHeading___Toc58987025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جاهليـة</w:t>
      </w:r>
      <w:bookmarkEnd w:id="10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س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ربع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ت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جاهلية‏</w:t>
      </w:r>
      <w:r>
        <w:rPr>
          <w:rStyle w:val="AtharCar"/>
          <w:b/>
          <w:sz w:val="32"/>
          <w:szCs w:val="32"/>
          <w:rtl w:val="true"/>
        </w:rPr>
        <w:t>.‏‏.‏‏.‏‏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إن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مرؤ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جاهلية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)‏ 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ث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ّم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َ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0" w:name="__RefHeading___Toc58987026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فسـق</w:t>
      </w:r>
      <w:bookmarkEnd w:id="11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خر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ا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اس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فَس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م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سَق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مَأْوَا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كُل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َاد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خْرُج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عِيد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وق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كَذِّب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ي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اس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حْصَن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ْت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أَرْبَع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هَد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جْلِدُو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َمَان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لْد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قْب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هَاد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ب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فَاسِق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رَض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ج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فَ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ُسُو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ِد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جّ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1" w:name="__RefHeading___Toc58987027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ضـلال</w:t>
      </w:r>
      <w:bookmarkEnd w:id="11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ضل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هْتَد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هْتَد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نَفْس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ضِل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َ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ضل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لاَئِكَت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ُتُ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ُسُ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يَوْ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ا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ِي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ا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ِي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عَلْت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ذ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ضَّالّ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ضِ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ْحْدَاهُ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تُذَكِّ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حْدَاهُ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ُخْر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ُط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2" w:name="__RefHeading___Toc58987028"/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ردة وأقسامها وأحكامها</w:t>
      </w:r>
      <w:bookmarkEnd w:id="11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ْتَدّ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دْبَارِ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ك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تَدِ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ِين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يَمُ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فِ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بِطَ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عْمَال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آخِر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صْحَاب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الِد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ق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س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بي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ب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بي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كف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شر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ر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صلاة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َّل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دي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اقتلوه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ي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س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ّ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bookmarkStart w:id="113" w:name="__RefHeading___Toc58987029"/>
      <w:bookmarkEnd w:id="113"/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‏</w:t>
      </w:r>
      <w:r>
        <w:rPr>
          <w:sz w:val="44"/>
          <w:szCs w:val="44"/>
          <w:rtl w:val="true"/>
        </w:rPr>
        <w:t xml:space="preserve">:‏ </w:t>
      </w:r>
      <w:r>
        <w:rPr>
          <w:sz w:val="44"/>
          <w:sz w:val="44"/>
          <w:szCs w:val="44"/>
          <w:rtl w:val="true"/>
        </w:rPr>
        <w:t>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فع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ن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نقِصُه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جيم‏</w:t>
      </w:r>
      <w:r>
        <w:rPr>
          <w:sz w:val="32"/>
          <w:szCs w:val="32"/>
          <w:rtl w:val="true"/>
        </w:rPr>
        <w:t xml:space="preserve">.‏‏.‏‏.‏ </w:t>
      </w:r>
      <w:r>
        <w:rPr>
          <w:sz w:val="32"/>
          <w:sz w:val="32"/>
          <w:szCs w:val="32"/>
          <w:rtl w:val="true"/>
        </w:rPr>
        <w:t>إلخ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ف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ا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م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14" w:name="__RefHeading___Toc58987030"/>
      <w:r>
        <w:rPr>
          <w:rtl w:val="true"/>
        </w:rPr>
        <w:t>الفصل الأول‏</w:t>
      </w:r>
      <w:r>
        <w:rPr>
          <w:rtl w:val="true"/>
        </w:rPr>
        <w:t xml:space="preserve">:‏ </w:t>
      </w:r>
      <w:r>
        <w:rPr>
          <w:rtl w:val="true"/>
        </w:rPr>
        <w:t>ادِّعاء علم الغيب في قراءة الكف والفنجان وغيرهما</w:t>
      </w:r>
      <w:bookmarkEnd w:id="114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5" w:name="__RefHeading___Toc58987031"/>
      <w:r>
        <w:rPr>
          <w:sz w:val="32"/>
          <w:sz w:val="32"/>
          <w:szCs w:val="32"/>
          <w:rtl w:val="true"/>
        </w:rPr>
        <w:t>المراد بالغيب</w:t>
      </w:r>
      <w:bookmarkEnd w:id="11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لَ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غَيْ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عَالِ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غَيْ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ظْه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يْ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رْتَض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سُول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ج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جال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ض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ب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د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ق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يقول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ع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وظ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َ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خ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16" w:name="__RefHeading___Toc58987032"/>
      <w:r>
        <w:rPr>
          <w:rtl w:val="true"/>
        </w:rPr>
        <w:t>الفصل الثاني‏</w:t>
      </w:r>
      <w:r>
        <w:rPr>
          <w:rtl w:val="true"/>
        </w:rPr>
        <w:t xml:space="preserve">:‏ </w:t>
      </w:r>
      <w:r>
        <w:rPr>
          <w:rtl w:val="true"/>
        </w:rPr>
        <w:t>السحرُ والكهانةُ والعِرافة</w:t>
      </w:r>
      <w:bookmarkEnd w:id="116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7" w:name="__RefHeading___Toc58987033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فالسحرُ عبارةٌ عما خفي ولَطُفَ سببُهُ</w:t>
      </w:r>
      <w:bookmarkEnd w:id="11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سُم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حْرُ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َ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اجتنب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سبع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موبقات‏</w:t>
      </w:r>
      <w:r>
        <w:rPr>
          <w:rStyle w:val="AtharCar"/>
          <w:b/>
          <w:sz w:val="32"/>
          <w:szCs w:val="32"/>
          <w:rtl w:val="true"/>
        </w:rPr>
        <w:t xml:space="preserve">)‏ </w:t>
      </w:r>
      <w:r>
        <w:rPr>
          <w:rStyle w:val="AtharCar"/>
          <w:b/>
          <w:sz w:val="32"/>
          <w:sz w:val="32"/>
          <w:szCs w:val="32"/>
          <w:rtl w:val="true"/>
        </w:rPr>
        <w:t>قالوا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و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ي‏؟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الإشراك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سحر‏</w:t>
      </w:r>
      <w:r>
        <w:rPr>
          <w:rStyle w:val="AtharCar"/>
          <w:b/>
          <w:sz w:val="32"/>
          <w:szCs w:val="32"/>
          <w:rtl w:val="true"/>
        </w:rPr>
        <w:t>.‏‏.‏‏.‏‏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ت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ِّح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ـك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يْاط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فَ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عَلِّ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ِحْر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ثان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ِ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شْتَر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اَق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صيبٌ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ط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ِ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ج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ج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بث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18" w:name="__RefHeading___Toc58987034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كهانة والعرافة</w:t>
      </w:r>
      <w:bookmarkEnd w:id="11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ه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َبِّئُ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نَزَّ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يَاطِي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تَنَزَّ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فَّاك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ثِي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يُلْق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ْ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كْثَر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ذِب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رُّ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أ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ن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ئ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ئحية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َّ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‏</w:t>
      </w:r>
      <w:r>
        <w:rPr>
          <w:sz w:val="32"/>
          <w:szCs w:val="32"/>
          <w:rtl w:val="true"/>
        </w:rPr>
        <w:t xml:space="preserve">)‏‏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‏؟‏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ا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ن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لَ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م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بريت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قل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قُ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ُلت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لت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ص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19" w:name="__RefHeading___Toc58987035"/>
      <w:r>
        <w:rPr>
          <w:rtl w:val="true"/>
        </w:rPr>
        <w:t>الفصل الثالث‏</w:t>
      </w:r>
      <w:r>
        <w:rPr>
          <w:rtl w:val="true"/>
        </w:rPr>
        <w:t xml:space="preserve">:‏ </w:t>
      </w:r>
      <w:r>
        <w:rPr>
          <w:rtl w:val="true"/>
        </w:rPr>
        <w:t>تقديم القرابين والنذور والهدايا للمزارات والقبور وتعظيمها</w:t>
      </w:r>
      <w:bookmarkEnd w:id="119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إيا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غُلُوَّ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إن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ه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بل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غُلُوُّ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ُطرو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طرتِ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صار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ب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ري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ولوا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عبد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رسول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بعث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ث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سو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لم‏؟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دع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مثا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طمست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بر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شرف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وَّيت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ع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يحذ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َّ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ًا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تخاذ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ُ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bookmarkStart w:id="120" w:name="h7"/>
      <w:bookmarkEnd w:id="120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جعل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أرض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سجد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طهورًا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رُ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َّ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و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bookmarkStart w:id="121" w:name="h8"/>
      <w:bookmarkEnd w:id="121"/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س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َّيته‏</w:t>
      </w:r>
      <w:r>
        <w:rPr>
          <w:sz w:val="32"/>
          <w:szCs w:val="32"/>
          <w:rtl w:val="true"/>
        </w:rPr>
        <w:t xml:space="preserve">)‏‏.‏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bookmarkStart w:id="122" w:name="h9"/>
      <w:bookmarkEnd w:id="122"/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ا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ويتها‏</w:t>
      </w:r>
      <w:r>
        <w:rPr>
          <w:sz w:val="32"/>
          <w:szCs w:val="32"/>
          <w:rtl w:val="true"/>
        </w:rPr>
        <w:t xml:space="preserve">)‏ 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ب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وه‏؟‏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bookmarkStart w:id="123" w:name="h10"/>
      <w:bookmarkEnd w:id="123"/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الل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جع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بر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ثن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عب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يت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وأ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24" w:name="__RefHeading___Toc58987036"/>
      <w:r>
        <w:rPr>
          <w:rtl w:val="true"/>
        </w:rPr>
        <w:t>الفصل الرابع‏</w:t>
      </w:r>
      <w:r>
        <w:rPr>
          <w:rtl w:val="true"/>
        </w:rPr>
        <w:t xml:space="preserve">:‏ </w:t>
      </w:r>
      <w:r>
        <w:rPr>
          <w:rtl w:val="true"/>
        </w:rPr>
        <w:t>في بيان حكم تعظيم التماثيل والنصب التذكارية</w:t>
      </w:r>
      <w:bookmarkEnd w:id="124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َلَ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نُّص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ماث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ظَّمٍ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َّ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ُ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ذ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و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وح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ج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الحون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ل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ت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ز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ومه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وح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شيطان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نصب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جالس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ت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جلس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صابً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موه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أسمائه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فعل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ُعبد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ت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ل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لئ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نُس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لمُ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ُ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قَا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ذَرُ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لِهَت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ذَرُ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د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وَا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غُو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عُو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نَسْ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نو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‏؟‏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ئ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ك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ته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جْنُبْن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بَنِي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َّعْبُ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صْنَام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ف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‏؟‏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Heading2"/>
        <w:ind w:left="0" w:right="0" w:hanging="0"/>
        <w:jc w:val="left"/>
        <w:rPr/>
      </w:pPr>
      <w:bookmarkStart w:id="125" w:name="__RefHeading___Toc58987037"/>
      <w:r>
        <w:rPr>
          <w:rtl w:val="true"/>
        </w:rPr>
        <w:t>الفصل الخامس‏</w:t>
      </w:r>
      <w:r>
        <w:rPr>
          <w:rtl w:val="true"/>
        </w:rPr>
        <w:t xml:space="preserve">:‏ </w:t>
      </w:r>
      <w:r>
        <w:rPr>
          <w:rtl w:val="true"/>
        </w:rPr>
        <w:t>في بيان حكم الاستهزاء بالدين والاستهانة بحرماته</w:t>
      </w:r>
      <w:bookmarkEnd w:id="125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آيَات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سُو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سْتَهْزِؤ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عْتَذِ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فَرْ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يمَانِ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ِف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أَو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َّخِذُون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زُو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َ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َ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ُضِلُّ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لِهَت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وْ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بَر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َ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ستهز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َّخِذ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دَا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ِبُّو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حُب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حل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ا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حَر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و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م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ُ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لُ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ُ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ُّ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ي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ش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ت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ول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رح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َّ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ستهز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عر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ح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26" w:name="__RefHeading___Toc58987038"/>
      <w:r>
        <w:rPr>
          <w:rtl w:val="true"/>
        </w:rPr>
        <w:t>الفصل السادس‏</w:t>
      </w:r>
      <w:r>
        <w:rPr>
          <w:rtl w:val="true"/>
        </w:rPr>
        <w:t xml:space="preserve">:‏ </w:t>
      </w:r>
      <w:r>
        <w:rPr>
          <w:rtl w:val="true"/>
        </w:rPr>
        <w:t>الحكم بغير ما أنزل الله</w:t>
      </w:r>
      <w:bookmarkEnd w:id="126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ك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ْمُرُ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ؤَدّ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مَان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ْل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كَمْ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حْكُ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عَدْل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طِي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طِي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ُوْل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م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نَازَعْ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رُدّ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رّ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ؤْمِ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يَوْ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يْ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حْس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أْوِيلًا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زْعُ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ز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ز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َحَاكَ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طَّاغُو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ِ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يْطَا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ضِل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ا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ِي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بّ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ؤْمِ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تَّى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َكِّمُو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ج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ثُم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جِ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فُس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رَج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ضَي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سَلِّ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سْلِيمًا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يم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ح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َافِر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ح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ظَّالِم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ح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فَاسِق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ا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َّ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دْخُ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ِلْ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آفَّةً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فَتُؤْمِ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بَع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ِتَا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تَكْف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بَعْض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ّ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تَّخَذ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بَار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ُهْبَا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بَا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مَسِيح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ب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رْيَم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ع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زْعُ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ز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ز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َحَاكَ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طَّاغُو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ِ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يْطَا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ضِل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ضَلاَ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ِي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يزعمون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يزعمون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ج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ِ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ص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حِّ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فُ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طَّاغُو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ؤْ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قَ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سْتَمْس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عُرْو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وُثْقَى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حاك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نَفي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ُّ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سُو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حْكُ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رِيق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ُعْرِض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ُ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ق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ْت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ذْعِن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27" w:name="__RefHeading___Toc58987039"/>
      <w:r>
        <w:rPr>
          <w:sz w:val="32"/>
          <w:sz w:val="32"/>
          <w:szCs w:val="32"/>
          <w:rtl w:val="true"/>
        </w:rPr>
        <w:t>حكم من حكم بغير ما أنزل الله</w:t>
      </w:r>
      <w:bookmarkEnd w:id="12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ح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َافِر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ض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ِّن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كْ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رْجَع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س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هُد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دِي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ق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ُظْهِر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ِي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َف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هِي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‏]‏‏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م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َحَ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خط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‏</w:t>
      </w:r>
      <w:r>
        <w:rPr>
          <w:sz w:val="32"/>
          <w:szCs w:val="32"/>
          <w:rtl w:val="true"/>
        </w:rPr>
        <w:t xml:space="preserve">)‏ 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ر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اق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28" w:name="__RefHeading___Toc58987040"/>
      <w:r>
        <w:rPr>
          <w:rtl w:val="true"/>
        </w:rPr>
        <w:t>الفصل السابع‏</w:t>
      </w:r>
      <w:r>
        <w:rPr>
          <w:rtl w:val="true"/>
        </w:rPr>
        <w:t xml:space="preserve">:‏ </w:t>
      </w:r>
      <w:r>
        <w:rPr>
          <w:rtl w:val="true"/>
        </w:rPr>
        <w:t>ادعاء حق التشريع والتحليل والتحريم</w:t>
      </w:r>
      <w:bookmarkEnd w:id="128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لْق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مْ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بَار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َالَم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ّ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ف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نَازَعْ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رُدّ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رّ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ؤْمِن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يَوْ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يْ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حْس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أْوِيل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خْتَلَفْ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حُكْمُ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ي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رِّ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رَك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رَ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ِي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أْذ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فَحُكْ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َاهِلِيّ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غ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س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ُكْم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قَوْ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وقِن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أْكُ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ذْكَ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سْ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فِسْق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شَّيَاط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ُوح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لِيَآئ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ُجَادِلُو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طَعْتُمُو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مُشْرِك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ر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اتَّخَذ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بَار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ُهْبَا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بَا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و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مَسِيح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ب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رْي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مِ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عْبُد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ـه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حِ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ـ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بْحَان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ْرِك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ُدُ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ليس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حلّ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رَّ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ُحلّو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يحرم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لّ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حرمونه‏؟‏‏</w:t>
      </w:r>
      <w:r>
        <w:rPr>
          <w:rStyle w:val="AtharCar"/>
          <w:b/>
          <w:sz w:val="32"/>
          <w:szCs w:val="32"/>
          <w:rtl w:val="true"/>
        </w:rPr>
        <w:t xml:space="preserve">!‏‏)‏ </w:t>
      </w:r>
      <w:r>
        <w:rPr>
          <w:rStyle w:val="AtharCar"/>
          <w:b/>
          <w:sz w:val="32"/>
          <w:sz w:val="32"/>
          <w:szCs w:val="32"/>
          <w:rtl w:val="true"/>
        </w:rPr>
        <w:t>قال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بلى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ب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لم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فتلك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ادتُهم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م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ُ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ج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ِّع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ح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29" w:name="__RefHeading___Toc58987041"/>
      <w:r>
        <w:rPr>
          <w:rtl w:val="true"/>
        </w:rPr>
        <w:t>الفصل الثامن‏</w:t>
      </w:r>
      <w:r>
        <w:rPr>
          <w:rtl w:val="true"/>
        </w:rPr>
        <w:t xml:space="preserve">:‏ </w:t>
      </w:r>
      <w:r>
        <w:rPr>
          <w:rtl w:val="true"/>
        </w:rPr>
        <w:t>حكم الانتماء إلى المذاهب الإلحادية والأحزاب الجاهلية</w:t>
      </w:r>
      <w:bookmarkEnd w:id="129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س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ق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وْ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َاطِين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كْ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حْ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سْتَهْزِؤ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َرَبَّص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تْح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كُ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ع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ْكَافِر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صِيب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سْتَحْوِذ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نَمْنَعْ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ج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حدُ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ق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وْ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َاطِين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كْ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حْ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سْتَهْزِؤ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ار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كبا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ون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سْتَهْزِى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مُدّ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طُغْيَان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ه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ق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ُو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صَّادِق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ح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غ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ه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سمال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صا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ض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ُ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ْنَا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كَر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ُنث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َعَلْنَا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عُو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بَائ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تَعَارَف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ْرَم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ن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تْقَا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بية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ِّي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عْتَصِم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حَبْ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مِي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فَرَّق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ذْكُ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ِعْمَ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ذ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عْدَاء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َلَّف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َصْبَحْ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نِعْمَت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خْوَان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ح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ف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شع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ه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ر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عريرة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َادِ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عَث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وْق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حْ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جُل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لْبِس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ِيَ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ذِي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ضَ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أ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ض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و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ح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ئمت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كتا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جع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أس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نهم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زب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ِ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ُؤْمِ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آ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نزِ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كْفُر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اء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ق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صَدِّق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ه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ِ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تَّبِ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ْف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بَاءَنَ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30" w:name="__RefHeading___Toc58987042"/>
      <w:r>
        <w:rPr>
          <w:rtl w:val="true"/>
        </w:rPr>
        <w:t>الفصل التاسع‏</w:t>
      </w:r>
      <w:r>
        <w:rPr>
          <w:rtl w:val="true"/>
        </w:rPr>
        <w:t xml:space="preserve">:‏ </w:t>
      </w:r>
      <w:r>
        <w:rPr>
          <w:rtl w:val="true"/>
        </w:rPr>
        <w:t>النظرية المادية للحياة ومفاسد هذه النظرية</w:t>
      </w:r>
      <w:bookmarkEnd w:id="130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ّ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31" w:name="__RefHeading___Toc58987043"/>
      <w:r>
        <w:rPr>
          <w:sz w:val="32"/>
          <w:sz w:val="32"/>
          <w:szCs w:val="32"/>
          <w:rtl w:val="true"/>
        </w:rPr>
        <w:t>أ ـ فالنظرة الماديّة للحياة معناها</w:t>
      </w:r>
      <w:bookmarkEnd w:id="13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خَسِ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آخِرَ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ُسْرَا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بِين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ل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َو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حَيَا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بْلُو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س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إِ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عَل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زِين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نَبْلُو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سَ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َل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ت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يَاتُ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حْ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بْعُوث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ج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قَاء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ض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حَيا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طْمَأَنّ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يَات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افِ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أْوَا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ُا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كْسِب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يَا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زِينَتَ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ُوَف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عْمَا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بْخَس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أُوْلَـ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حَبِط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نَ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بَاطِل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حْسَب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ْثَر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سْمَ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قِ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لأَنْعَا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ضَل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ِيل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عْ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خْلِف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عْد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ك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ْث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اس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لَ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يَعْلَم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ظَاهِر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يَا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ْ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َ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افِ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هّ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صَ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خْش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بَاد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ُلَمَاء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وز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خَرَج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وْم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زِينَت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يَاة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ُن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ي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ثْ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رُون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ذ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ظّ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ظِيم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تمنّ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بط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عِدّ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سْتَطَعْت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وَّة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32" w:name="__RefHeading___Toc58987044"/>
      <w:r>
        <w:rPr>
          <w:sz w:val="32"/>
          <w:sz w:val="32"/>
          <w:szCs w:val="32"/>
          <w:rtl w:val="true"/>
        </w:rPr>
        <w:t>ب ـ النظرة الثانية للحيا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ظرة الصحيحة</w:t>
      </w:r>
      <w:bookmarkEnd w:id="13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سي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ّ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كُ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شْرَب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نِيئ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سْلَفْ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يَّام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خَالِيَة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يع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دني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33" w:name="__RefHeading___Toc58987045"/>
      <w:r>
        <w:rPr>
          <w:rtl w:val="true"/>
        </w:rPr>
        <w:t>الفصل العاشر‏</w:t>
      </w:r>
      <w:r>
        <w:rPr>
          <w:rtl w:val="true"/>
        </w:rPr>
        <w:t xml:space="preserve">:‏ </w:t>
      </w:r>
      <w:r>
        <w:rPr>
          <w:rtl w:val="true"/>
        </w:rPr>
        <w:t>في الرقى والتمائم</w:t>
      </w:r>
      <w:bookmarkEnd w:id="133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34" w:name="__RefHeading___Toc58987046"/>
      <w:r>
        <w:rPr>
          <w:sz w:val="32"/>
          <w:sz w:val="32"/>
          <w:szCs w:val="32"/>
          <w:rtl w:val="true"/>
        </w:rPr>
        <w:t>أ ـ الرقى</w:t>
      </w:r>
      <w:bookmarkEnd w:id="13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عُوذ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وّ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ُ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اعرِض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ُقاكُ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أس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الرق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ك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شركًا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ت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ق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ب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خذ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ُراب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ُطحان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جع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دحٍ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ث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فث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ماءٍ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صبَّ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ع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35" w:name="__RefHeading___Toc58987047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تمائم</w:t>
      </w:r>
      <w:bookmarkEnd w:id="13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36" w:name="__RefHeading___Toc58987048"/>
      <w:r>
        <w:rPr>
          <w:sz w:val="32"/>
          <w:sz w:val="32"/>
          <w:szCs w:val="32"/>
          <w:rtl w:val="true"/>
        </w:rPr>
        <w:t>النوع الأول من التمائم</w:t>
      </w:r>
      <w:bookmarkEnd w:id="13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جواز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رق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تمائ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تول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شرك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ول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و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37" w:name="__RefHeading___Toc58987049"/>
      <w:r>
        <w:rPr>
          <w:sz w:val="32"/>
          <w:sz w:val="32"/>
          <w:szCs w:val="32"/>
          <w:rtl w:val="true"/>
        </w:rPr>
        <w:t>النوع الثاني من التمائم</w:t>
      </w:r>
      <w:bookmarkEnd w:id="13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علّق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شيئ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ُكّ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ك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َ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ع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38" w:name="__RefHeading___Toc58987050"/>
      <w:r>
        <w:rPr>
          <w:rtl w:val="true"/>
        </w:rPr>
        <w:t>الفصل الحادي عشر‏</w:t>
      </w:r>
      <w:r>
        <w:rPr>
          <w:rtl w:val="true"/>
        </w:rPr>
        <w:t xml:space="preserve">:‏ </w:t>
      </w:r>
      <w:r>
        <w:rPr>
          <w:rtl w:val="true"/>
        </w:rPr>
        <w:t>في بيان حكم الحلف بغير الله والتوسل والاستغاثة والاستعانة بالمخلوق</w:t>
      </w:r>
      <w:bookmarkEnd w:id="138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39" w:name="__RefHeading___Toc58987051"/>
      <w:r>
        <w:rPr>
          <w:sz w:val="32"/>
          <w:sz w:val="32"/>
          <w:szCs w:val="32"/>
          <w:rtl w:val="true"/>
        </w:rPr>
        <w:t>أ ـ الحلف بغير الله</w:t>
      </w:r>
      <w:bookmarkEnd w:id="13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حلف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تعظي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لف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غي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ف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شرك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َّ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طِع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ل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لاف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هِينٍ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{‏</w:t>
      </w:r>
      <w:r>
        <w:rPr>
          <w:sz w:val="32"/>
          <w:sz w:val="32"/>
          <w:szCs w:val="32"/>
          <w:rtl w:val="true"/>
        </w:rPr>
        <w:t>وَاحْفَظ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مَانَكُمْ‏</w:t>
      </w:r>
      <w:r>
        <w:rPr>
          <w:sz w:val="32"/>
          <w:szCs w:val="32"/>
          <w:rtl w:val="true"/>
        </w:rPr>
        <w:t>}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ثلاثة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كلّم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زكّيه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ذا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ليم‏</w:t>
      </w:r>
      <w:r>
        <w:rPr>
          <w:rStyle w:val="AtharCar"/>
          <w:b/>
          <w:sz w:val="32"/>
          <w:szCs w:val="32"/>
          <w:rtl w:val="true"/>
        </w:rPr>
        <w:t xml:space="preserve">)‏ </w:t>
      </w:r>
      <w:r>
        <w:rPr>
          <w:rStyle w:val="AtharCar"/>
          <w:b/>
          <w:sz w:val="32"/>
          <w:sz w:val="32"/>
          <w:szCs w:val="32"/>
          <w:rtl w:val="true"/>
        </w:rPr>
        <w:t>وجا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ورج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جع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ضاعت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شتر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مي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بيع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مين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مو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ّ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س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40" w:name="__RefHeading___Toc58987052"/>
      <w:r>
        <w:rPr>
          <w:sz w:val="32"/>
          <w:sz w:val="32"/>
          <w:szCs w:val="32"/>
          <w:rtl w:val="true"/>
        </w:rPr>
        <w:t>ب ـ التوسل بالمخلوق إلى الله تعالى</w:t>
      </w:r>
      <w:bookmarkEnd w:id="14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تّوسّ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يل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ق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بْتَغ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وَسِيلَة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41" w:name="__RefHeading___Toc58987053"/>
      <w:r>
        <w:rPr>
          <w:sz w:val="32"/>
          <w:sz w:val="32"/>
          <w:szCs w:val="32"/>
          <w:rtl w:val="true"/>
        </w:rPr>
        <w:t>القسم 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سل مشروع، وهو أنواع</w:t>
      </w:r>
      <w:bookmarkEnd w:id="14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2" w:name="__RefHeading___Toc58987054"/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bookmarkEnd w:id="14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لِ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سْم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سْن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دْع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ذَر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لْحِ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سْمَآئ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يُجْزَو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3" w:name="__RefHeading___Toc58987055"/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bookmarkEnd w:id="143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رّ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مِع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نَادِي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نَاد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إِيم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ِ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رَبّ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آمَ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نُوب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كَفّ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يِّئَات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تَوَف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بْرَار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و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4" w:name="__RefHeading___Toc58987056"/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ه</w:t>
      </w:r>
      <w:bookmarkEnd w:id="144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نَاد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ظُّلُم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بْحَانَك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5" w:name="__RefHeading___Toc58987057"/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ّوسّ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عف</w:t>
      </w:r>
      <w:bookmarkEnd w:id="145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سَّن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ضُّر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حَ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احِم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6" w:name="__RefHeading___Toc58987058"/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bookmarkEnd w:id="146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7" w:name="__RefHeading___Toc58987059"/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ّوسّ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ب</w:t>
      </w:r>
      <w:bookmarkEnd w:id="147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ظَلَمْت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فْس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48" w:name="__RefHeading___Toc58987060"/>
      <w:r>
        <w:rPr>
          <w:sz w:val="32"/>
          <w:sz w:val="32"/>
          <w:szCs w:val="32"/>
          <w:rtl w:val="true"/>
        </w:rPr>
        <w:t>القسم 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وسل غير مشروع</w:t>
      </w:r>
      <w:bookmarkEnd w:id="14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49" w:name="__RefHeading___Toc58987061"/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bookmarkEnd w:id="149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ّ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ر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الل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ّ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توس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نبي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سقين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نَّ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توس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مّ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بيّ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اسْقِنا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ًا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ترك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ّ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50" w:name="__RefHeading___Toc58987062"/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bookmarkEnd w:id="150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51" w:name="__RefHeading___Toc58987063"/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bookmarkEnd w:id="151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‏؟‏‏</w:t>
      </w:r>
      <w:r>
        <w:rPr>
          <w:sz w:val="32"/>
          <w:szCs w:val="32"/>
          <w:rtl w:val="true"/>
        </w:rPr>
        <w:t xml:space="preserve">!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52" w:name="__RefHeading___Toc58987064"/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ن</w:t>
      </w:r>
      <w:bookmarkEnd w:id="15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ق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صْ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‏</w:t>
      </w:r>
      <w:r>
        <w:rPr>
          <w:sz w:val="32"/>
          <w:szCs w:val="32"/>
          <w:rtl w:val="true"/>
        </w:rPr>
        <w:t xml:space="preserve">"‏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53" w:name="__RefHeading___Toc58987065"/>
      <w:r>
        <w:rPr>
          <w:sz w:val="32"/>
          <w:sz w:val="32"/>
          <w:szCs w:val="32"/>
          <w:rtl w:val="true"/>
        </w:rPr>
        <w:t>جـ ـ حكم الاستعانة والاستغاثة بالمخلوق</w:t>
      </w:r>
      <w:bookmarkEnd w:id="15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ان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ستغاث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54" w:name="__RefHeading___Toc58987066"/>
      <w:r>
        <w:rPr>
          <w:sz w:val="32"/>
          <w:sz w:val="32"/>
          <w:szCs w:val="32"/>
          <w:rtl w:val="true"/>
        </w:rPr>
        <w:t>النوع 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عانة والاستغاثة بالمخلوق فيما يقدر عليه</w:t>
      </w:r>
      <w:bookmarkEnd w:id="15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تَعَاو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بر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تَّقْو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اسْتَغَاث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ِيعَت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دُوِّ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55" w:name="__RefHeading___Toc58987067"/>
      <w:r>
        <w:rPr>
          <w:sz w:val="32"/>
          <w:sz w:val="32"/>
          <w:szCs w:val="32"/>
          <w:rtl w:val="true"/>
        </w:rPr>
        <w:t>النوع 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غاثة والاستعانة بالمخلوق</w:t>
      </w:r>
      <w:bookmarkEnd w:id="15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رُ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إ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ستغاث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ن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ستغا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الل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ض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غا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bookmarkStart w:id="156" w:name="__RefHeading___Toc58987068"/>
      <w:bookmarkEnd w:id="156"/>
      <w:r>
        <w:rPr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‏</w:t>
      </w:r>
      <w:r>
        <w:rPr>
          <w:sz w:val="40"/>
          <w:szCs w:val="40"/>
          <w:rtl w:val="true"/>
        </w:rPr>
        <w:t xml:space="preserve">:‏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ابته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57" w:name="__RefHeading___Toc58987069"/>
      <w:r>
        <w:rPr>
          <w:rtl w:val="true"/>
        </w:rPr>
        <w:t>الفصل الأول‏</w:t>
      </w:r>
      <w:r>
        <w:rPr>
          <w:rtl w:val="true"/>
        </w:rPr>
        <w:t xml:space="preserve">:‏ </w:t>
      </w:r>
      <w:r>
        <w:rPr>
          <w:rtl w:val="true"/>
        </w:rPr>
        <w:t>في وجوب محبة الرسول وتعظيمه، والنهي عن الغلو والإطراء في مدحه</w:t>
      </w:r>
      <w:bookmarkEnd w:id="157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58" w:name="__RefHeading___Toc58987070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وجوب محبته وتعظيمه صلى الله عليه وسلم</w:t>
      </w:r>
      <w:bookmarkEnd w:id="15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حب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َد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ُب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ِ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ّ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ثلاث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ُ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ج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لاوة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إيمان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كو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رسولَ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ب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واهم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حب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مر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حبّ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ل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كر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عو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كف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قذ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كر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قذف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ار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ؤمن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ت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كو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ب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د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والد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لناسِ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جمعين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‏</w:t>
      </w:r>
      <w:r>
        <w:rPr>
          <w:sz w:val="32"/>
          <w:szCs w:val="32"/>
          <w:rtl w:val="true"/>
        </w:rPr>
        <w:t>)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ّ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حب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ظ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‏</w:t>
      </w:r>
      <w:r>
        <w:rPr>
          <w:sz w:val="32"/>
          <w:szCs w:val="32"/>
          <w:rtl w:val="true"/>
        </w:rPr>
        <w:t xml:space="preserve">.‏‏.‏‏.‏‏.‏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ِ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ق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ش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خ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خا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ئ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59" w:name="__RefHeading___Toc58987071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نهي عن الغُلوّ والإطراء في مدحه</w:t>
      </w:r>
      <w:bookmarkEnd w:id="15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60" w:name="__RefHeading___Toc58987072"/>
      <w:r>
        <w:rPr>
          <w:sz w:val="32"/>
          <w:sz w:val="32"/>
          <w:szCs w:val="32"/>
          <w:rtl w:val="true"/>
        </w:rPr>
        <w:t>الغلو</w:t>
      </w:r>
      <w:bookmarkEnd w:id="16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غ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لُو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غْ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ِينِ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61" w:name="__RefHeading___Toc58987073"/>
      <w:r>
        <w:rPr>
          <w:sz w:val="32"/>
          <w:sz w:val="32"/>
          <w:szCs w:val="32"/>
          <w:rtl w:val="true"/>
        </w:rPr>
        <w:t>والإطراءُ</w:t>
      </w:r>
      <w:bookmarkEnd w:id="16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ُل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تغا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ل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ُطرو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طرتِ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َّصار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ب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ري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ولوا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عبد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رسولُ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ح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دَّ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ِفُ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ف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‏</w:t>
      </w:r>
      <w:r>
        <w:rPr>
          <w:sz w:val="32"/>
          <w:szCs w:val="32"/>
          <w:rtl w:val="true"/>
        </w:rPr>
        <w:t xml:space="preserve">.‏ </w:t>
      </w:r>
      <w:r>
        <w:rPr>
          <w:rStyle w:val="AtharCar"/>
          <w:b/>
          <w:sz w:val="32"/>
          <w:sz w:val="32"/>
          <w:szCs w:val="32"/>
          <w:rtl w:val="true"/>
        </w:rPr>
        <w:t>ول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ض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صحابه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أن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يّدُن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السَّيّد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بار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تعالى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rStyle w:val="AtharCar"/>
          <w:b/>
          <w:sz w:val="32"/>
          <w:sz w:val="32"/>
          <w:szCs w:val="32"/>
          <w:rtl w:val="true"/>
        </w:rPr>
        <w:t>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وا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أفضل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عظم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طَولً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ال‏</w:t>
      </w:r>
      <w:r>
        <w:rPr>
          <w:rStyle w:val="AtharCar"/>
          <w:b/>
          <w:sz w:val="32"/>
          <w:szCs w:val="32"/>
          <w:rtl w:val="true"/>
        </w:rPr>
        <w:t>:‏ ‏(‏</w:t>
      </w:r>
      <w:r>
        <w:rPr>
          <w:rStyle w:val="AtharCar"/>
          <w:b/>
          <w:sz w:val="32"/>
          <w:sz w:val="32"/>
          <w:szCs w:val="32"/>
          <w:rtl w:val="true"/>
        </w:rPr>
        <w:t>قول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قولك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عض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ولك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ستجرين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شيطان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و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ُ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ف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ــ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ول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62" w:name="__RefHeading___Toc58987074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بيان منزلته صلى الله عليه وسلم</w:t>
      </w:r>
      <w:bookmarkEnd w:id="16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عَس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عَث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ُ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قَام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حْمُود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ُضّ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ْفَ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صْوَات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وْ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وْ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بِي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هَر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ْقَوْ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جَه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ض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بَعْض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حْبَط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عْمَالُ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شْع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غُضّ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صْوَات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ن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مْتَحَ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لتَّقْو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غْفِر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جْ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ظِي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نَادُون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اء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ُجُر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كْثَر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قِ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ل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بَر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تّ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خْرُج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يْر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فُور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ظام‏</w:t>
      </w:r>
      <w:r>
        <w:rPr>
          <w:sz w:val="32"/>
          <w:szCs w:val="32"/>
          <w:rtl w:val="true"/>
        </w:rPr>
        <w:t xml:space="preserve">.‏‏.‏‏.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عَ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ُع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دُعَاء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ضِ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ض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لائِكَت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صَلّ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بِي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لّ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لِّم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سْلِيم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ح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نْطِق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هَو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إ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و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ا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حْي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وحَى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ن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ُّ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ّ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ِّ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عّ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63" w:name="__RefHeading___Toc58987075"/>
      <w:r>
        <w:rPr>
          <w:rtl w:val="true"/>
        </w:rPr>
        <w:t>الفصل الثاني‏</w:t>
      </w:r>
      <w:r>
        <w:rPr>
          <w:rtl w:val="true"/>
        </w:rPr>
        <w:t xml:space="preserve">:‏ </w:t>
      </w:r>
      <w:r>
        <w:rPr>
          <w:rtl w:val="true"/>
        </w:rPr>
        <w:t>في وجوب طاعته صلى الله عليه وسلم والاقتداء به</w:t>
      </w:r>
      <w:bookmarkEnd w:id="163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طِي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طِي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مّ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طِع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طَا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طِي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عَلّ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رْحَم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لْيَحْذَ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خَالِف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مْر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صِيب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تْن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صِيب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حِبّ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تَّبِعُون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ْبِبْ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نُوبَكُمْ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طِيع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هْتَدُو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سْتَجِيب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عْ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َّبِ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ْوَاء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ضَل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مّ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َ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و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غَي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دً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هْد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قَوْ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ظَّالِم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خ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سْو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سَن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رْجُو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يَوْ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آخِ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ذَك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ثِي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ب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ب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لَقَد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سُو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سْو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سَنَة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‏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صل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أيتمو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صلي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خذ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اسككم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غ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نت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ي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64" w:name="__RefHeading___Toc58987076"/>
      <w:r>
        <w:rPr>
          <w:rtl w:val="true"/>
        </w:rPr>
        <w:t>الفصل الثالث‏</w:t>
      </w:r>
      <w:r>
        <w:rPr>
          <w:rtl w:val="true"/>
        </w:rPr>
        <w:t xml:space="preserve">:‏ </w:t>
      </w:r>
      <w:r>
        <w:rPr>
          <w:rtl w:val="true"/>
        </w:rPr>
        <w:t>في مشروعية الصلاة والسلام على الرسول صلى الله عليه وسلم</w:t>
      </w:r>
      <w:bookmarkEnd w:id="164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لائِكَت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صَلّ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نَّبِي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يُّ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لّ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لِّم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سْلِيم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ث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فل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‏</w:t>
      </w:r>
      <w:r>
        <w:rPr>
          <w:sz w:val="32"/>
          <w:szCs w:val="32"/>
          <w:rtl w:val="true"/>
        </w:rPr>
        <w:t>:‏ ‏{‏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‏</w:t>
      </w:r>
      <w:r>
        <w:rPr>
          <w:sz w:val="32"/>
          <w:szCs w:val="32"/>
          <w:rtl w:val="true"/>
        </w:rPr>
        <w:t xml:space="preserve">}‏ </w:t>
      </w: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ي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هام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ك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‏</w:t>
      </w:r>
      <w:r>
        <w:rPr>
          <w:sz w:val="32"/>
          <w:szCs w:val="32"/>
          <w:rtl w:val="true"/>
        </w:rPr>
        <w:t xml:space="preserve">)‏ ‏‏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ط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ُ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ف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ُ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ص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سَ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65" w:name="__RefHeading___Toc58987077"/>
      <w:r>
        <w:rPr>
          <w:rtl w:val="true"/>
        </w:rPr>
        <w:t>الفصل الرابع‏</w:t>
      </w:r>
      <w:r>
        <w:rPr>
          <w:rtl w:val="true"/>
        </w:rPr>
        <w:t xml:space="preserve">:‏ </w:t>
      </w:r>
      <w:r>
        <w:rPr>
          <w:rtl w:val="true"/>
        </w:rPr>
        <w:t>في فضل أهل البيت وما يجب لهم من غير جفاء ولا غُلُوّ</w:t>
      </w:r>
      <w:bookmarkEnd w:id="165"/>
      <w:r>
        <w:rPr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ُم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ُذْهِ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ِج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ْ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بَيْ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طَهِّر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طْهِي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رِيد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ُذْهِب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ك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ِجْس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ْ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بَيْ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طَهِّر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طْهِي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ذْكُر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تْ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ُيُوتِكُ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ي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ْحِكْمَة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اعم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ذك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ِصْ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لا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ُّ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صّ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ل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أُذكّر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ه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تي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مو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ر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نذ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شِيرَت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قْرَبِي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دَّ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ص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خذ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ت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66" w:name="__RefHeading___Toc58987078"/>
      <w:r>
        <w:rPr>
          <w:rtl w:val="true"/>
        </w:rPr>
        <w:t>الفصل الخامس‏</w:t>
      </w:r>
      <w:r>
        <w:rPr>
          <w:rtl w:val="true"/>
        </w:rPr>
        <w:t xml:space="preserve">:‏ </w:t>
      </w:r>
      <w:r>
        <w:rPr>
          <w:rtl w:val="true"/>
        </w:rPr>
        <w:t>في فضل الصحابة وما يجب اعتقاده فيهم</w:t>
      </w:r>
      <w:bookmarkEnd w:id="166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67" w:name="__RefHeading___Toc58987079"/>
      <w:r>
        <w:rPr>
          <w:sz w:val="32"/>
          <w:sz w:val="32"/>
          <w:szCs w:val="32"/>
          <w:rtl w:val="true"/>
        </w:rPr>
        <w:t>ما المراد بالصحابة، وما الذي يجب اعتقاده فيهم</w:t>
      </w:r>
      <w:bookmarkEnd w:id="16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سَّابِق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وَّ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هَاجِر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نصَا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َعُو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إِحْسَان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ض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ض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عَد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نَّات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ر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حْتَ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نْهَار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الِد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ه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ب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فَوْز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عَظِيم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مُّحَمَّد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سُو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ع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ِدّ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ُفَّا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ُحَم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يْن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َا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ُكَّ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جَّد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تَغ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ضْ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ِضْوَان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ِيمَا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ُجُوهِهِ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ثَ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ُجُو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ثَل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تَّوْرَاة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ثَلُ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إِنجِي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زَرْع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خْرَج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طْأ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آزَر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سْتَغْلَظ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سْتَو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ُوق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عْجِب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زُّرَّا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َغِيظ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كُفَّا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عَ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عَمِ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صَّالِح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ْ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غْفِر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جْر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ظِيم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لِلْفُقَرَاء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هَاجِر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خْرِج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دِيار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مْوَال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بْتَغ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ضْ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ِضْوَان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نصُ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سُو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صَّادِق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بَوَّؤ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دَّا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إِيم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بْل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حِبّ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اجَ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جِد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ُدُور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حَاج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ت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ُؤْثِر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فُس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خَصَاص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و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ُح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فْس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فْلِح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ُ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و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68" w:name="__RefHeading___Toc58987080"/>
      <w:r>
        <w:rPr>
          <w:sz w:val="32"/>
          <w:sz w:val="32"/>
          <w:szCs w:val="32"/>
          <w:rtl w:val="true"/>
        </w:rPr>
        <w:t>فأفضل الصحابة الخلفاء الأربعة</w:t>
      </w:r>
      <w:bookmarkEnd w:id="16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فْض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فْض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69" w:name="__RefHeading___Toc58987081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ذهب أهل السنة والجماعة فيما حدث بين الصحابة من القتال والفتنة</w:t>
      </w:r>
      <w:bookmarkEnd w:id="16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70" w:name="__RefHeading___Toc58987082"/>
      <w:r>
        <w:rPr>
          <w:sz w:val="32"/>
          <w:sz w:val="32"/>
          <w:szCs w:val="32"/>
          <w:rtl w:val="true"/>
        </w:rPr>
        <w:t>سبب الفتنة</w:t>
      </w:r>
      <w:bookmarkEnd w:id="17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آ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ر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خ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ُم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‏</w:t>
      </w:r>
      <w:r>
        <w:rPr>
          <w:sz w:val="32"/>
          <w:szCs w:val="32"/>
          <w:rtl w:val="true"/>
        </w:rPr>
        <w:t xml:space="preserve">)‏ 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ّ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ّ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ي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د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71" w:name="__RefHeading___Toc58987083"/>
      <w:r>
        <w:rPr>
          <w:sz w:val="32"/>
          <w:sz w:val="32"/>
          <w:szCs w:val="32"/>
          <w:rtl w:val="true"/>
        </w:rPr>
        <w:t>ومذهب أهل السنة والجماعة في الاختلاف الذي حصل</w:t>
      </w:r>
      <w:bookmarkEnd w:id="17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72" w:name="__RefHeading___Toc58987084"/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bookmarkEnd w:id="17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ي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إِخْوَان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َقُو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إِيم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ع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ِ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bookmarkStart w:id="173" w:name="__RefHeading___Toc58987085"/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هم</w:t>
      </w:r>
      <w:bookmarkEnd w:id="173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و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ُي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جتهد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حاكم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صاب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جران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جته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خطأ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ج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احد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إِ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حَسَن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ذْهِبْ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ـيِّئَات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ا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رضاهم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وَ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اء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صِّدْق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صَدّ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تَّق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</w:rPr>
        <w:t>33</w:t>
      </w:r>
      <w:r>
        <w:rPr>
          <w:rStyle w:val="VioletCar"/>
          <w:b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شَاء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ند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زَاء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حْسِن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لِيُكَفِّ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سْوَأ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ِ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جْزِي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جْرَ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أَحْس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ا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مَلُونَ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حَتّ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لَغ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ُد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بَلَغ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رْبَع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ن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زِعْن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شْكُ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ِعْمَت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ت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ْعَم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ِدَي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عْم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َالِح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رْض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صْلِح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ُرِّيَّت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بْت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يْ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إِنّ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سْلِم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Cs w:val="32"/>
          <w:rtl w:val="true"/>
        </w:rPr>
        <w:t xml:space="preserve">* </w:t>
      </w:r>
      <w:r>
        <w:rPr>
          <w:rStyle w:val="VioletCar"/>
          <w:b/>
          <w:sz w:val="32"/>
          <w:sz w:val="32"/>
          <w:szCs w:val="32"/>
          <w:rtl w:val="true"/>
        </w:rPr>
        <w:t>أُوْلَئِ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تَقَبَّل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حْسَ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مِل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نَتَجاوَز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يِّئَات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صْحَاب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جَنَّة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‏]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)‏ 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ّ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اب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ف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اؤ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قُو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إِخْوَان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َقُو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إِيم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ع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ِ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74" w:name="__RefHeading___Toc58987086"/>
      <w:r>
        <w:rPr>
          <w:rtl w:val="true"/>
        </w:rPr>
        <w:t>الفصل السادس‏</w:t>
      </w:r>
      <w:r>
        <w:rPr>
          <w:rtl w:val="true"/>
        </w:rPr>
        <w:t xml:space="preserve">:‏ </w:t>
      </w:r>
      <w:r>
        <w:rPr>
          <w:rtl w:val="true"/>
        </w:rPr>
        <w:t>في النهي عن سب الصحابة وأئمة الهدى</w:t>
      </w:r>
      <w:bookmarkEnd w:id="174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75" w:name="__RefHeading___Toc58987087"/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النهي عن سب الصحابة</w:t>
      </w:r>
      <w:bookmarkEnd w:id="17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 xml:space="preserve">:‏ </w:t>
      </w:r>
      <w:r>
        <w:rPr>
          <w:rStyle w:val="VioletCar"/>
          <w:b/>
          <w:sz w:val="32"/>
          <w:szCs w:val="32"/>
          <w:rtl w:val="true"/>
        </w:rPr>
        <w:t>‏{‏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اؤ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هِ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قُو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إِخْوَان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َقُو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إِيم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ع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ِل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فه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بر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بغضون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حد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خير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رني‏</w:t>
      </w:r>
      <w:r>
        <w:rPr>
          <w:rStyle w:val="AtharCar"/>
          <w:b/>
          <w:sz w:val="32"/>
          <w:szCs w:val="32"/>
          <w:rtl w:val="true"/>
        </w:rPr>
        <w:t>.‏‏.‏‏.‏‏)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ه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ث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يو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صحابي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‏:‏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َ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ي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حل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َّ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76" w:name="__RefHeading___Toc58987088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نهي عن سب أئمة الهدى من علماء هذه الأمة</w:t>
      </w:r>
      <w:bookmarkEnd w:id="17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السَّابِق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وَّل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هَاجِر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نصَا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َعُوه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إِحْسَان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ضِي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رَض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هُ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‏]‏‏.‏ </w:t>
      </w:r>
      <w:r>
        <w:rPr>
          <w:sz w:val="32"/>
          <w:sz w:val="32"/>
          <w:szCs w:val="32"/>
          <w:rtl w:val="true"/>
        </w:rPr>
        <w:t>الآي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ّ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ّ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شَاقِق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َسُو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بَيَّ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هُد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يَتَّبِع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َيْر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ِيل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ْمُؤْمِن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ُوَلّ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وَلّ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نُصْ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جَهَنّ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سَاءَت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صِيرً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يت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‏</w:t>
      </w:r>
      <w:r>
        <w:rPr>
          <w:sz w:val="32"/>
          <w:szCs w:val="32"/>
          <w:rtl w:val="true"/>
        </w:rPr>
        <w:t xml:space="preserve">)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غْفِر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ِإِخْوَان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َقُو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الإِيمَا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ع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ُلُوبِ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ِلّ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ِ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مَن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ب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َؤُوف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رَّحِيمٌ‏</w:t>
      </w:r>
      <w:r>
        <w:rPr>
          <w:rStyle w:val="VioletCar"/>
          <w:b/>
          <w:sz w:val="32"/>
          <w:szCs w:val="32"/>
          <w:rtl w:val="true"/>
        </w:rPr>
        <w:t>}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ت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ض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bookmarkStart w:id="177" w:name="__RefHeading___Toc58987089"/>
      <w:bookmarkEnd w:id="177"/>
      <w:r>
        <w:rPr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‏</w:t>
      </w:r>
      <w:r>
        <w:rPr>
          <w:sz w:val="44"/>
          <w:szCs w:val="44"/>
          <w:rtl w:val="true"/>
        </w:rPr>
        <w:t xml:space="preserve">:‏ </w:t>
      </w:r>
      <w:r>
        <w:rPr>
          <w:sz w:val="44"/>
          <w:sz w:val="44"/>
          <w:szCs w:val="44"/>
          <w:rtl w:val="true"/>
        </w:rPr>
        <w:t>البـدع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كام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ّب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78" w:name="__RefHeading___Toc58987090"/>
      <w:r>
        <w:rPr>
          <w:rtl w:val="true"/>
        </w:rPr>
        <w:t>الفصل الأول‏</w:t>
      </w:r>
      <w:r>
        <w:rPr>
          <w:rtl w:val="true"/>
        </w:rPr>
        <w:t xml:space="preserve">:‏ </w:t>
      </w:r>
      <w:r>
        <w:rPr>
          <w:rtl w:val="true"/>
        </w:rPr>
        <w:t>تعريف البدعة، أنواعها وأحكامها</w:t>
      </w:r>
      <w:bookmarkEnd w:id="178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79" w:name="__RefHeading___Toc58987091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تعريف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بدعة في اللغة</w:t>
      </w:r>
      <w:bookmarkEnd w:id="17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دْ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بَدِي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أَرْض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قُ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ُنت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دْع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رُّسُل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إباح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َّ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80" w:name="__RefHeading___Toc58987092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أنواع البدع</w:t>
      </w:r>
      <w:bookmarkEnd w:id="18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81" w:name="__RefHeading___Toc58987093"/>
      <w:r>
        <w:rPr>
          <w:sz w:val="32"/>
          <w:sz w:val="32"/>
          <w:szCs w:val="32"/>
          <w:rtl w:val="true"/>
        </w:rPr>
        <w:t>النوع الأ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دعة قوليّة اعتقاديّة</w:t>
      </w:r>
      <w:bookmarkEnd w:id="18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اف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ال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ات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82" w:name="__RefHeading___Toc58987094"/>
      <w:r>
        <w:rPr>
          <w:sz w:val="32"/>
          <w:sz w:val="32"/>
          <w:szCs w:val="32"/>
          <w:rtl w:val="true"/>
        </w:rPr>
        <w:t>النوع الثان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دعة في العبادات</w:t>
      </w:r>
      <w:bookmarkEnd w:id="18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لتّع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bookmarkStart w:id="183" w:name="__RefHeading___Toc58987095"/>
      <w:r>
        <w:rPr>
          <w:rStyle w:val="CharChar2"/>
          <w:b/>
          <w:sz w:val="32"/>
          <w:sz w:val="32"/>
          <w:szCs w:val="32"/>
          <w:rtl w:val="true"/>
        </w:rPr>
        <w:t>القسم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أول‏</w:t>
      </w:r>
      <w:r>
        <w:rPr>
          <w:rStyle w:val="CharChar2"/>
          <w:b/>
          <w:sz w:val="32"/>
          <w:szCs w:val="32"/>
          <w:rtl w:val="true"/>
        </w:rPr>
        <w:t xml:space="preserve">:‏ </w:t>
      </w:r>
      <w:r>
        <w:rPr>
          <w:rStyle w:val="CharChar2"/>
          <w:b/>
          <w:sz w:val="32"/>
          <w:sz w:val="32"/>
          <w:szCs w:val="32"/>
          <w:rtl w:val="true"/>
        </w:rPr>
        <w:t>ما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يكون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في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أصل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عبادة</w:t>
      </w:r>
      <w:bookmarkEnd w:id="183"/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bookmarkStart w:id="184" w:name="__RefHeading___Toc58987096"/>
      <w:r>
        <w:rPr>
          <w:rStyle w:val="CharChar2"/>
          <w:b/>
          <w:sz w:val="32"/>
          <w:sz w:val="32"/>
          <w:szCs w:val="32"/>
          <w:rtl w:val="true"/>
        </w:rPr>
        <w:t>القسم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ثاني‏</w:t>
      </w:r>
      <w:r>
        <w:rPr>
          <w:rStyle w:val="CharChar2"/>
          <w:b/>
          <w:sz w:val="32"/>
          <w:szCs w:val="32"/>
          <w:rtl w:val="true"/>
        </w:rPr>
        <w:t xml:space="preserve">:‏ </w:t>
      </w:r>
      <w:r>
        <w:rPr>
          <w:rStyle w:val="CharChar2"/>
          <w:b/>
          <w:sz w:val="32"/>
          <w:sz w:val="32"/>
          <w:szCs w:val="32"/>
          <w:rtl w:val="true"/>
        </w:rPr>
        <w:t>ما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يكون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من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زيادة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في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عبادة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مشروعة</w:t>
      </w:r>
      <w:bookmarkEnd w:id="184"/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bookmarkStart w:id="185" w:name="__RefHeading___Toc58987097"/>
      <w:r>
        <w:rPr>
          <w:rStyle w:val="CharChar2"/>
          <w:b/>
          <w:sz w:val="32"/>
          <w:sz w:val="32"/>
          <w:szCs w:val="32"/>
          <w:rtl w:val="true"/>
        </w:rPr>
        <w:t>القسم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ثالث‏</w:t>
      </w:r>
      <w:r>
        <w:rPr>
          <w:rStyle w:val="CharChar2"/>
          <w:b/>
          <w:sz w:val="32"/>
          <w:szCs w:val="32"/>
          <w:rtl w:val="true"/>
        </w:rPr>
        <w:t xml:space="preserve">:‏ </w:t>
      </w:r>
      <w:r>
        <w:rPr>
          <w:rStyle w:val="CharChar2"/>
          <w:b/>
          <w:sz w:val="32"/>
          <w:sz w:val="32"/>
          <w:szCs w:val="32"/>
          <w:rtl w:val="true"/>
        </w:rPr>
        <w:t>ما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يكون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في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صفة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أداء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عبادة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مشروعة</w:t>
      </w:r>
      <w:bookmarkEnd w:id="185"/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bookmarkStart w:id="186" w:name="__RefHeading___Toc58987098"/>
      <w:r>
        <w:rPr>
          <w:rStyle w:val="CharChar2"/>
          <w:b/>
          <w:sz w:val="32"/>
          <w:sz w:val="32"/>
          <w:szCs w:val="32"/>
          <w:rtl w:val="true"/>
        </w:rPr>
        <w:t>القسم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رابع‏</w:t>
      </w:r>
      <w:r>
        <w:rPr>
          <w:rStyle w:val="CharChar2"/>
          <w:b/>
          <w:sz w:val="32"/>
          <w:szCs w:val="32"/>
          <w:rtl w:val="true"/>
        </w:rPr>
        <w:t xml:space="preserve">:‏ </w:t>
      </w:r>
      <w:r>
        <w:rPr>
          <w:rStyle w:val="CharChar2"/>
          <w:b/>
          <w:sz w:val="32"/>
          <w:sz w:val="32"/>
          <w:szCs w:val="32"/>
          <w:rtl w:val="true"/>
        </w:rPr>
        <w:t>ما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يكون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بتخصيص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وقت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للعبادة</w:t>
      </w:r>
      <w:r>
        <w:rPr>
          <w:rStyle w:val="CharChar2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CharChar2"/>
          <w:b/>
          <w:sz w:val="32"/>
          <w:sz w:val="32"/>
          <w:szCs w:val="32"/>
          <w:rtl w:val="true"/>
        </w:rPr>
        <w:t>المشروعة</w:t>
      </w:r>
      <w:bookmarkEnd w:id="186"/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87" w:name="__RefHeading___Toc58987099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حكم البدعة في الدين بجميع أنواعها</w:t>
      </w:r>
      <w:bookmarkEnd w:id="18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وإيا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محدثا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أمور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حدث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ضلالة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ّ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88" w:name="__RefHeading___Toc58987100"/>
      <w:r>
        <w:rPr>
          <w:sz w:val="32"/>
          <w:sz w:val="32"/>
          <w:szCs w:val="32"/>
          <w:rtl w:val="true"/>
        </w:rPr>
        <w:t>تنبيـه</w:t>
      </w:r>
      <w:bookmarkEnd w:id="188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س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فإ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ضلالة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ضلالة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حدث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‏</w:t>
      </w:r>
      <w:r>
        <w:rPr>
          <w:sz w:val="32"/>
          <w:szCs w:val="32"/>
          <w:rtl w:val="true"/>
        </w:rPr>
        <w:t xml:space="preserve">)‏ ‏‏ </w:t>
      </w:r>
      <w:r>
        <w:rPr>
          <w:sz w:val="32"/>
          <w:sz w:val="32"/>
          <w:szCs w:val="32"/>
          <w:rtl w:val="true"/>
        </w:rPr>
        <w:t>انتهى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نعم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هذ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ي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نعم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بدعة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‏ </w:t>
      </w:r>
      <w:r>
        <w:rPr>
          <w:sz w:val="32"/>
          <w:sz w:val="32"/>
          <w:szCs w:val="32"/>
          <w:rtl w:val="true"/>
        </w:rPr>
        <w:t>ي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ج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تا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ف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و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ث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189" w:name="__RefHeading___Toc58987101"/>
      <w:r>
        <w:rPr>
          <w:rtl w:val="true"/>
        </w:rPr>
        <w:t>الفصل الثاني‏</w:t>
      </w:r>
      <w:r>
        <w:rPr>
          <w:rtl w:val="true"/>
        </w:rPr>
        <w:t xml:space="preserve">:‏ </w:t>
      </w:r>
      <w:r>
        <w:rPr>
          <w:rtl w:val="true"/>
        </w:rPr>
        <w:t>ظهور البدع في حياة المسلمين والأسباب التي أدت إليها</w:t>
      </w:r>
      <w:bookmarkEnd w:id="189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90" w:name="__RefHeading___Toc58987102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ظهور البدع في حياة المسلمين، وتحته مسألتان</w:t>
      </w:r>
      <w:bookmarkEnd w:id="19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1" w:name="__RefHeading___Toc58987103"/>
      <w:r>
        <w:rPr>
          <w:sz w:val="32"/>
          <w:sz w:val="32"/>
          <w:szCs w:val="32"/>
          <w:rtl w:val="true"/>
        </w:rPr>
        <w:t>المسألة الأولى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قت ظهور البدع</w:t>
      </w:r>
      <w:bookmarkEnd w:id="191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عش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ك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سير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ختلاف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ثيرً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علي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سنت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ن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خلفاء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راشدي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مهديين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‏</w:t>
      </w:r>
      <w:r>
        <w:rPr>
          <w:sz w:val="32"/>
          <w:szCs w:val="32"/>
          <w:rtl w:val="true"/>
        </w:rPr>
        <w:t xml:space="preserve">]‏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د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ُ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2" w:name="__RefHeading___Toc58987104"/>
      <w:r>
        <w:rPr>
          <w:sz w:val="32"/>
          <w:sz w:val="32"/>
          <w:szCs w:val="32"/>
          <w:rtl w:val="true"/>
        </w:rPr>
        <w:t>المسألة الثان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كان ظهور البدع</w:t>
      </w:r>
      <w:bookmarkEnd w:id="19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حر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َ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جّ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‏</w:t>
      </w:r>
      <w:r>
        <w:rPr>
          <w:sz w:val="32"/>
          <w:szCs w:val="32"/>
          <w:rtl w:val="true"/>
        </w:rPr>
        <w:t xml:space="preserve">)‏ 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93" w:name="__RefHeading___Toc58987105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أسباب التي أدت إلى ظهور البدع</w:t>
      </w:r>
      <w:bookmarkEnd w:id="19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ـ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ِرَاط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سْتَقِيم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تَّبِع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تَّبِ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ُبُ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تَفَرّ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ِيلِ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خَط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"‏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"‏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ُ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‏</w:t>
      </w:r>
      <w:r>
        <w:rPr>
          <w:sz w:val="32"/>
          <w:szCs w:val="32"/>
          <w:rtl w:val="true"/>
        </w:rPr>
        <w:t xml:space="preserve">"‏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أَنّ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ـ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صِرَاط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ُسْتَقِيم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تَّبِعُو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لا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تَّبِع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ُبُ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تَفَرَّق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بِيل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ذَل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صَّاكُم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عَلّ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تَّق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‏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َثَ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ج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‏</w:t>
      </w:r>
      <w:r>
        <w:rPr>
          <w:sz w:val="32"/>
          <w:szCs w:val="32"/>
          <w:rtl w:val="true"/>
        </w:rPr>
        <w:t xml:space="preserve">: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4" w:name="__RefHeading___Toc58987106"/>
      <w:r>
        <w:rPr>
          <w:sz w:val="32"/>
          <w:sz w:val="32"/>
          <w:szCs w:val="32"/>
          <w:rtl w:val="true"/>
        </w:rPr>
        <w:t>أ ـ الجهل بأحكام الدين</w:t>
      </w:r>
      <w:bookmarkEnd w:id="19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ع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َعِش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ك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سير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ختلاف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ثيرًا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‏</w:t>
      </w:r>
      <w:r>
        <w:rPr>
          <w:sz w:val="32"/>
          <w:szCs w:val="32"/>
          <w:rtl w:val="true"/>
        </w:rPr>
        <w:t>]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إ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قبض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نتزاع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نتزع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باد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لك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قبض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لم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قبض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علماء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حت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ذ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بْق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الم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تخذ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ا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ؤوس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جُهّالًا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سئل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أفت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غير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م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ضلّو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أضلّوا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Cs w:val="32"/>
        </w:rPr>
        <w:t>1/180</w:t>
      </w:r>
      <w:r>
        <w:rPr>
          <w:sz w:val="32"/>
          <w:szCs w:val="32"/>
          <w:rtl w:val="true"/>
        </w:rPr>
        <w:t xml:space="preserve">‏)‏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و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5" w:name="__RefHeading___Toc58987107"/>
      <w:r>
        <w:rPr>
          <w:sz w:val="32"/>
          <w:sz w:val="32"/>
          <w:szCs w:val="32"/>
          <w:rtl w:val="true"/>
        </w:rPr>
        <w:t>ب ـ اتباع الهوى</w:t>
      </w:r>
      <w:bookmarkEnd w:id="195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إ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سْتَجِيب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ك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اعْلَ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ّ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تَّبِع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هْوَاء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ضَلّ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مّ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َع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و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غَيْ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ُدً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ِّ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أَفَرَأَيْت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ن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خَذ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ه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هَوَا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أَضَ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ِلْم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خَتَم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سَمْع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قَلْب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جَع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ى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صَر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غِشَاوَةً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َم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هْدِي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ِ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عْد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َهِ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جاث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َب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6" w:name="__RefHeading___Toc58987108"/>
      <w:r>
        <w:rPr>
          <w:sz w:val="32"/>
          <w:sz w:val="32"/>
          <w:szCs w:val="32"/>
          <w:rtl w:val="true"/>
        </w:rPr>
        <w:t>جـ ـ التعصب للآراء والرجال</w:t>
      </w:r>
      <w:bookmarkEnd w:id="196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وَإِذ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ِي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تَّبِعُو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زَ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لّ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ُوا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َل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نَتَّبِع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ْفَيْ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َيْ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بَاءَنَا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اه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ئ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هم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bookmarkStart w:id="197" w:name="__RefHeading___Toc58987109"/>
      <w:r>
        <w:rPr>
          <w:sz w:val="32"/>
          <w:sz w:val="32"/>
          <w:szCs w:val="32"/>
          <w:rtl w:val="true"/>
        </w:rPr>
        <w:t>د ـ التشبه بالكفار</w:t>
      </w:r>
      <w:bookmarkEnd w:id="197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ذ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كبر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ه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سنن‏</w:t>
      </w:r>
      <w:r>
        <w:rPr>
          <w:rStyle w:val="AtharCar"/>
          <w:b/>
          <w:sz w:val="32"/>
          <w:szCs w:val="32"/>
          <w:rtl w:val="true"/>
        </w:rPr>
        <w:t xml:space="preserve">!‏ </w:t>
      </w:r>
      <w:r>
        <w:rPr>
          <w:rStyle w:val="AtharCar"/>
          <w:b/>
          <w:sz w:val="32"/>
          <w:sz w:val="32"/>
          <w:szCs w:val="32"/>
          <w:rtl w:val="true"/>
        </w:rPr>
        <w:t>قلت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Cs w:val="32"/>
          <w:rtl w:val="true"/>
        </w:rPr>
        <w:t xml:space="preserve">- </w:t>
      </w:r>
      <w:r>
        <w:rPr>
          <w:rStyle w:val="AtharCar"/>
          <w:b/>
          <w:sz w:val="32"/>
          <w:sz w:val="32"/>
          <w:szCs w:val="32"/>
          <w:rtl w:val="true"/>
        </w:rPr>
        <w:t>والذ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نفس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يد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Cs w:val="32"/>
          <w:rtl w:val="true"/>
        </w:rPr>
        <w:t xml:space="preserve">-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ال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ن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سرائي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وسى‏</w:t>
      </w:r>
      <w:r>
        <w:rPr>
          <w:rStyle w:val="AtharCar"/>
          <w:b/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اجْعَل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َّن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لَـهً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ك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ل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آلِه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ال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إِنَّ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قَوْم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َجْهَلُونَ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rStyle w:val="AtharCar"/>
          <w:b/>
          <w:sz w:val="32"/>
          <w:szCs w:val="32"/>
          <w:rtl w:val="true"/>
        </w:rPr>
        <w:t>‏ ‏[‏</w:t>
      </w:r>
      <w:r>
        <w:rPr>
          <w:rStyle w:val="AtharCar"/>
          <w:b/>
          <w:sz w:val="32"/>
          <w:sz w:val="32"/>
          <w:szCs w:val="32"/>
          <w:rtl w:val="true"/>
        </w:rPr>
        <w:t>الأعراف</w:t>
      </w:r>
      <w:r>
        <w:rPr>
          <w:rStyle w:val="AtharCar"/>
          <w:b/>
          <w:sz w:val="32"/>
          <w:szCs w:val="32"/>
          <w:rtl w:val="true"/>
        </w:rPr>
        <w:t>/</w:t>
      </w:r>
      <w:r>
        <w:rPr>
          <w:rStyle w:val="AtharCar"/>
          <w:b/>
          <w:sz w:val="32"/>
          <w:szCs w:val="32"/>
        </w:rPr>
        <w:t>138</w:t>
      </w:r>
      <w:r>
        <w:rPr>
          <w:rStyle w:val="AtharCar"/>
          <w:b/>
          <w:sz w:val="32"/>
          <w:szCs w:val="32"/>
          <w:rtl w:val="true"/>
        </w:rPr>
        <w:t xml:space="preserve">‏]‏ </w:t>
      </w:r>
      <w:r>
        <w:rPr>
          <w:rStyle w:val="AtharCar"/>
          <w:b/>
          <w:sz w:val="32"/>
          <w:sz w:val="32"/>
          <w:szCs w:val="32"/>
          <w:rtl w:val="true"/>
        </w:rPr>
        <w:t>لتركبُ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ُنَ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بلكم‏</w:t>
      </w:r>
      <w:r>
        <w:rPr>
          <w:rStyle w:val="AtharCar"/>
          <w:b/>
          <w:sz w:val="32"/>
          <w:szCs w:val="32"/>
          <w:rtl w:val="true"/>
        </w:rPr>
        <w:t>)‏</w:t>
      </w:r>
      <w:r>
        <w:rPr>
          <w:sz w:val="32"/>
          <w:szCs w:val="32"/>
          <w:rtl w:val="true"/>
        </w:rPr>
        <w:t xml:space="preserve">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198" w:name="__RefHeading___Toc58987110"/>
      <w:r>
        <w:rPr>
          <w:rtl w:val="true"/>
        </w:rPr>
        <w:t>الفصل الثالث‏</w:t>
      </w:r>
      <w:r>
        <w:rPr>
          <w:rtl w:val="true"/>
        </w:rPr>
        <w:t xml:space="preserve">:‏ </w:t>
      </w:r>
      <w:r>
        <w:rPr>
          <w:rtl w:val="true"/>
        </w:rPr>
        <w:t>موقف الأمة الإسلامية من المبتدعة، ومنهج أهل السنة والجماعة في الرّدّ عليهم</w:t>
      </w:r>
      <w:bookmarkEnd w:id="198"/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199" w:name="__RefHeading___Toc58987111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وقف أهل السُّنَّة والجماعة من المبتدعة</w:t>
      </w:r>
      <w:bookmarkEnd w:id="19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(‏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غضَ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ُ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َ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(‏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دّ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ل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خ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ج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ت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ش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ه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سبّ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ون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م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فتت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قالو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‏</w:t>
      </w:r>
      <w:r>
        <w:rPr>
          <w:sz w:val="32"/>
          <w:szCs w:val="32"/>
          <w:rtl w:val="true"/>
        </w:rPr>
        <w:t xml:space="preserve">!‏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ق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ن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‏</w:t>
      </w:r>
      <w:r>
        <w:rPr>
          <w:sz w:val="32"/>
          <w:szCs w:val="32"/>
          <w:rtl w:val="true"/>
        </w:rPr>
        <w:t>)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/>
      </w:pPr>
      <w:r>
        <w:rPr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(‏</w:t>
      </w:r>
      <w:r>
        <w:rPr>
          <w:sz w:val="32"/>
          <w:sz w:val="32"/>
          <w:szCs w:val="32"/>
          <w:rtl w:val="true"/>
        </w:rPr>
        <w:t>جـ‏</w:t>
      </w:r>
      <w:r>
        <w:rPr>
          <w:sz w:val="32"/>
          <w:szCs w:val="32"/>
          <w:rtl w:val="true"/>
        </w:rPr>
        <w:t xml:space="preserve">)‏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رِمُ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ّ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َ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فَلْيَحْذَر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َّذِي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خَالِفُونَ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ن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مْرِه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ن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تُصِيب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تْنَة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و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ُصِيبَه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ذَابٌ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أَل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/>
      </w:pPr>
      <w:r>
        <w:rPr>
          <w:rStyle w:val="AtharCar"/>
          <w:b/>
          <w:sz w:val="32"/>
          <w:sz w:val="32"/>
          <w:szCs w:val="32"/>
          <w:rtl w:val="true"/>
        </w:rPr>
        <w:t>وأ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تن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عظ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ك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خُصِّصْت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فض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م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يُختَصّ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سولُ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صل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[‏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‏]‏‏</w:t>
      </w:r>
      <w:r>
        <w:rPr>
          <w:sz w:val="32"/>
          <w:sz w:val="32"/>
          <w:szCs w:val="32"/>
          <w:rtl w:val="true"/>
        </w:rPr>
        <w:t>؟‏‏</w:t>
      </w:r>
      <w:r>
        <w:rPr>
          <w:sz w:val="32"/>
          <w:szCs w:val="32"/>
          <w:rtl w:val="true"/>
        </w:rPr>
        <w:t xml:space="preserve">!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200" w:name="__RefHeading___Toc58987112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نهج أهل السنة والجماعة في الرد على أهل البدع</w:t>
      </w:r>
      <w:bookmarkEnd w:id="20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ض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َّ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اع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َّاح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طوش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تد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مد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ض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ي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 </w:t>
      </w:r>
      <w:bookmarkStart w:id="201" w:name="__RefHeading___Toc58987113"/>
      <w:r>
        <w:rPr>
          <w:rtl w:val="true"/>
        </w:rPr>
        <w:t>الفصل الرابع‏</w:t>
      </w:r>
      <w:r>
        <w:rPr>
          <w:rtl w:val="true"/>
        </w:rPr>
        <w:t xml:space="preserve">:‏ </w:t>
      </w:r>
      <w:r>
        <w:rPr>
          <w:rtl w:val="true"/>
        </w:rPr>
        <w:t>في بيان نماذج من البدع المعاصرة</w:t>
      </w:r>
      <w:bookmarkEnd w:id="201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قوس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لتتبعُنّ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سُنَ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ا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قبلكم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202" w:name="__RefHeading___Toc58987114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احتفال بمناسبة المولد النبوي</w:t>
      </w:r>
      <w:bookmarkEnd w:id="202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 xml:space="preserve">.‏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حض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ن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‏</w:t>
      </w:r>
      <w:r>
        <w:rPr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Cs w:val="32"/>
          <w:rtl w:val="true"/>
        </w:rPr>
        <w:t>‏(‏</w:t>
      </w:r>
      <w:r>
        <w:rPr>
          <w:rStyle w:val="AtharCar"/>
          <w:b/>
          <w:sz w:val="32"/>
          <w:sz w:val="32"/>
          <w:szCs w:val="32"/>
          <w:rtl w:val="true"/>
        </w:rPr>
        <w:t>ل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تُطروني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ك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طرت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نصارى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بنَ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ريم؛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إنم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بد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قولوا‏</w:t>
      </w:r>
      <w:r>
        <w:rPr>
          <w:rStyle w:val="AtharCar"/>
          <w:b/>
          <w:sz w:val="32"/>
          <w:szCs w:val="32"/>
          <w:rtl w:val="true"/>
        </w:rPr>
        <w:t xml:space="preserve">:‏ </w:t>
      </w:r>
      <w:r>
        <w:rPr>
          <w:rStyle w:val="AtharCar"/>
          <w:b/>
          <w:sz w:val="32"/>
          <w:sz w:val="32"/>
          <w:szCs w:val="32"/>
          <w:rtl w:val="true"/>
        </w:rPr>
        <w:t>عبد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الل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رسوله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‏</w:t>
      </w:r>
      <w:r>
        <w:rPr>
          <w:sz w:val="32"/>
          <w:szCs w:val="32"/>
          <w:rtl w:val="true"/>
        </w:rPr>
        <w:t xml:space="preserve">]‏‏.‏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إطر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غُلُ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أن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و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محدث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،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وك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بدعة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ضلالة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لن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‏:‏ ‏(‏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ّ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‏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ق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ّا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َّالون‏</w:t>
      </w:r>
      <w:r>
        <w:rPr>
          <w:sz w:val="32"/>
          <w:szCs w:val="32"/>
          <w:rtl w:val="true"/>
        </w:rPr>
        <w:t xml:space="preserve">)‏ 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>:‏ ‏(‏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ًا‏</w:t>
      </w:r>
      <w:r>
        <w:rPr>
          <w:sz w:val="32"/>
          <w:szCs w:val="32"/>
          <w:rtl w:val="true"/>
        </w:rPr>
        <w:t xml:space="preserve">.‏‏.‏‏.‏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‏</w:t>
      </w:r>
      <w:r>
        <w:rPr>
          <w:sz w:val="32"/>
          <w:szCs w:val="32"/>
          <w:rtl w:val="true"/>
        </w:rPr>
        <w:t xml:space="preserve">)‏ ‏‏.‏‏.‏‏.‏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لّ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ه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م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203" w:name="__RefHeading___Toc58987115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تبرك بالأماكن والآثار والأشخاص أحياء وأمواتًا</w:t>
      </w:r>
      <w:bookmarkEnd w:id="203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لو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م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و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ّ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‏؟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204" w:name="__RefHeading___Toc58987116"/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بدع في مجال العبادات والتقرب إلى الله</w:t>
      </w:r>
      <w:bookmarkEnd w:id="204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‏</w:t>
      </w:r>
      <w:r>
        <w:rPr>
          <w:sz w:val="32"/>
          <w:szCs w:val="32"/>
          <w:rtl w:val="true"/>
        </w:rPr>
        <w:t>:‏ ‏</w:t>
      </w:r>
      <w:r>
        <w:rPr>
          <w:rStyle w:val="AtharCar"/>
          <w:b/>
          <w:sz w:val="32"/>
          <w:szCs w:val="32"/>
          <w:rtl w:val="true"/>
        </w:rPr>
        <w:t>(‏</w:t>
      </w:r>
      <w:r>
        <w:rPr>
          <w:rStyle w:val="AtharCar"/>
          <w:b/>
          <w:sz w:val="32"/>
          <w:sz w:val="32"/>
          <w:szCs w:val="32"/>
          <w:rtl w:val="true"/>
        </w:rPr>
        <w:t>من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ملً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ليس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عليه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أمرنا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فهو</w:t>
      </w:r>
      <w:r>
        <w:rPr>
          <w:rStyle w:val="Athar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AtharCar"/>
          <w:b/>
          <w:sz w:val="32"/>
          <w:sz w:val="32"/>
          <w:szCs w:val="32"/>
          <w:rtl w:val="true"/>
        </w:rPr>
        <w:t>رد‏</w:t>
      </w:r>
      <w:r>
        <w:rPr>
          <w:rStyle w:val="AtharCar"/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‏</w:t>
      </w:r>
      <w:r>
        <w:rPr>
          <w:sz w:val="32"/>
          <w:szCs w:val="32"/>
          <w:rtl w:val="true"/>
        </w:rPr>
        <w:t xml:space="preserve">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‏</w:t>
      </w:r>
      <w:r>
        <w:rPr>
          <w:sz w:val="32"/>
          <w:szCs w:val="32"/>
          <w:rtl w:val="true"/>
        </w:rPr>
        <w:t xml:space="preserve">:‏ </w:t>
      </w:r>
    </w:p>
    <w:p>
      <w:pPr>
        <w:pStyle w:val="Style10"/>
        <w:jc w:val="left"/>
        <w:rPr/>
      </w:pPr>
      <w:r>
        <w:rPr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ن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‏</w:t>
      </w:r>
      <w:r>
        <w:rPr>
          <w:sz w:val="32"/>
          <w:szCs w:val="32"/>
          <w:rtl w:val="true"/>
        </w:rPr>
        <w:t>:‏ ‏</w:t>
      </w:r>
      <w:r>
        <w:rPr>
          <w:rStyle w:val="VioletCar"/>
          <w:b/>
          <w:sz w:val="32"/>
          <w:szCs w:val="32"/>
          <w:rtl w:val="true"/>
        </w:rPr>
        <w:t>{‏</w:t>
      </w:r>
      <w:r>
        <w:rPr>
          <w:rStyle w:val="VioletCar"/>
          <w:b/>
          <w:sz w:val="32"/>
          <w:sz w:val="32"/>
          <w:szCs w:val="32"/>
          <w:rtl w:val="true"/>
        </w:rPr>
        <w:t>بِدِينِكُمْ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يَعْلَم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سَّمَاوَات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مَا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فِي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الأَرْض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وَاللَّهُ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بِكُلِّ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شَيْءٍ</w:t>
      </w:r>
      <w:r>
        <w:rPr>
          <w:rStyle w:val="VioletCar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VioletCar"/>
          <w:b/>
          <w:sz w:val="32"/>
          <w:sz w:val="32"/>
          <w:szCs w:val="32"/>
          <w:rtl w:val="true"/>
        </w:rPr>
        <w:t>عَلِيمٌ‏</w:t>
      </w:r>
      <w:r>
        <w:rPr>
          <w:rStyle w:val="VioletCar"/>
          <w:b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‏ ‏[‏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‏]‏‏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ي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ً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وات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ات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تخصي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ج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ت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كَر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و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ا‏</w:t>
      </w:r>
      <w:r>
        <w:rPr>
          <w:sz w:val="32"/>
          <w:szCs w:val="32"/>
          <w:rtl w:val="true"/>
        </w:rPr>
        <w:t xml:space="preserve">.‏ </w:t>
      </w:r>
    </w:p>
    <w:p>
      <w:pPr>
        <w:pStyle w:val="Heading2"/>
        <w:ind w:left="0" w:right="0" w:hanging="0"/>
        <w:jc w:val="left"/>
        <w:rPr/>
      </w:pPr>
      <w:bookmarkStart w:id="205" w:name="__RefHeading___Toc58987117"/>
      <w:r>
        <w:rPr>
          <w:rtl w:val="true"/>
        </w:rPr>
        <w:t>ما يعامل به المبتدعة</w:t>
      </w:r>
      <w:bookmarkEnd w:id="205"/>
      <w:r>
        <w:rPr>
          <w:rtl w:val="true"/>
        </w:rPr>
        <w:t xml:space="preserve">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‏</w:t>
      </w:r>
      <w:r>
        <w:rPr>
          <w:sz w:val="32"/>
          <w:szCs w:val="32"/>
          <w:rtl w:val="true"/>
        </w:rPr>
        <w:t xml:space="preserve">.‏ </w:t>
      </w:r>
    </w:p>
    <w:p>
      <w:pPr>
        <w:pStyle w:val="Style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‏</w:t>
      </w:r>
      <w:r>
        <w:rPr>
          <w:sz w:val="32"/>
          <w:szCs w:val="32"/>
          <w:rtl w:val="true"/>
        </w:rPr>
        <w:t xml:space="preserve">.‏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06" w:name="__RefHeading___Toc58987118"/>
      <w:bookmarkEnd w:id="206"/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tyle10"/>
        <w:jc w:val="left"/>
        <w:rPr/>
      </w:pPr>
      <w:r>
        <w:rPr>
          <w:rtl w:val="true"/>
        </w:rPr>
        <w:t>ملحوظة‏</w:t>
      </w:r>
      <w:r>
        <w:rPr>
          <w:rtl w:val="true"/>
        </w:rPr>
        <w:t>:‏ ‏(‏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‏</w:t>
      </w:r>
      <w:r>
        <w:rPr>
          <w:rtl w:val="true"/>
        </w:rPr>
        <w:t xml:space="preserve">)‏‏.‏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‏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07" w:name="__RefHeading___Toc58987119"/>
      <w:bookmarkEnd w:id="20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8986956">
            <w:r>
              <w:rPr>
                <w:rStyle w:val="IndexLink"/>
                <w:rtl w:val="true"/>
              </w:rPr>
              <w:t>المقـدمـة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6957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مدخ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درا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قيدة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5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مي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تبا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اسً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59">
            <w:r>
              <w:rPr>
                <w:rStyle w:val="IndexLink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0">
            <w:r>
              <w:rPr>
                <w:rStyle w:val="IndexLink"/>
                <w:rtl w:val="true"/>
                <w:lang w:val="en-US" w:eastAsia="en-US"/>
              </w:rPr>
              <w:t>والعقيد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ً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1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قي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2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نحرا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6963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واعه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بوب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بو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6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فهو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بّ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ُّنَّ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صوُّ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ّالَّ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بّ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ال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صو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اطل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كو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طرتُ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ُضُو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طَّاع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1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ُجُو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لق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وحدانيَّت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ل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ضرو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ب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ث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حكام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خي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لوقا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د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ائفه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ق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صائص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بيا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لزا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ُبوبيّ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ُلوهيَّ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لوه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7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لوهيّ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ُسل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َّهادت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ع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أ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79">
            <w:r>
              <w:rPr>
                <w:rStyle w:val="IndexLink"/>
                <w:rtl w:val="true"/>
                <w:lang w:val="en-US" w:eastAsia="en-US"/>
              </w:rPr>
              <w:t>أول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َّهادت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0">
            <w:r>
              <w:rPr>
                <w:rStyle w:val="IndexLink"/>
                <w:rtl w:val="true"/>
                <w:lang w:val="en-US" w:eastAsia="en-US"/>
              </w:rPr>
              <w:t>ثاني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أر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ادت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1">
            <w:r>
              <w:rPr>
                <w:rStyle w:val="IndexLink"/>
                <w:rtl w:val="true"/>
                <w:lang w:val="en-US" w:eastAsia="en-US"/>
              </w:rPr>
              <w:t>ثالث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ادت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2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3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يق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4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قبول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5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انقياد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6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7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إخلاصُ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8">
            <w:r>
              <w:rPr>
                <w:rStyle w:val="IndexLink"/>
                <w:rtl w:val="true"/>
                <w:lang w:val="en-US" w:eastAsia="en-US"/>
              </w:rPr>
              <w:t>ال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محب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89">
            <w:r>
              <w:rPr>
                <w:rStyle w:val="IndexLink"/>
                <w:rtl w:val="true"/>
                <w:lang w:val="en-US" w:eastAsia="en-US"/>
              </w:rPr>
              <w:t>رابع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قت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ادت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0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ت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1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قتض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ً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2">
            <w:r>
              <w:rPr>
                <w:rStyle w:val="IndexLink"/>
                <w:rtl w:val="true"/>
                <w:lang w:val="en-US" w:eastAsia="en-US"/>
              </w:rPr>
              <w:t>خامس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نو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ادت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3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ري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4">
            <w:r>
              <w:rPr>
                <w:rStyle w:val="IndexLink"/>
                <w:rtl w:val="true"/>
                <w:lang w:val="en-US" w:eastAsia="en-US"/>
              </w:rPr>
              <w:t>التشر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عبادةُ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عناه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ُمول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مول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هيم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ئة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6999">
            <w:r>
              <w:rPr>
                <w:rStyle w:val="IndexLink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قيف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كائ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و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ح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فات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2">
            <w:r>
              <w:rPr>
                <w:rStyle w:val="IndexLink"/>
                <w:rtl w:val="true"/>
                <w:lang w:val="en-US" w:eastAsia="en-US"/>
              </w:rPr>
              <w:t>أول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فات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3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4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لي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5">
            <w:r>
              <w:rPr>
                <w:rStyle w:val="IndexLink"/>
                <w:rtl w:val="true"/>
                <w:lang w:val="en-US" w:eastAsia="en-US"/>
              </w:rPr>
              <w:t>ثاني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نهج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ّنَّ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فات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6">
            <w:r>
              <w:rPr>
                <w:rStyle w:val="IndexLink"/>
                <w:rtl w:val="true"/>
                <w:lang w:val="en-US" w:eastAsia="en-US"/>
              </w:rPr>
              <w:t>ثالثً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رّد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كَر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ماء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ّفاتِ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7"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>:‏</w:t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8"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>:‏</w:t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09"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>:‏</w:t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0"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>:‏</w:t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1"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>:‏</w:t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7012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نحر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رية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3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انح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4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شرك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عريف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5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يفـ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7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كفر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عري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أنواع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8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يفـ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19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نفاق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عريف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1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يفـ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3">
            <w:r>
              <w:rPr>
                <w:rStyle w:val="IndexLink"/>
                <w:rtl w:val="true"/>
                <w:lang w:val="en-US" w:eastAsia="en-US"/>
              </w:rPr>
              <w:t>الفر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ك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ف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صغر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4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فس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ض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ردة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أقسامه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كام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اهليـ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سـ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ـلال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سام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حكام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7029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أق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فع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ُنا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ُنقِصُه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دِّ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فنج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غيرهم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1">
            <w:r>
              <w:rPr>
                <w:rStyle w:val="IndexLink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غيب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2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سح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كهان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ِراف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لسح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رة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َطُف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ُهُ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ه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راف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ذ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هدا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زا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قب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ظيم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6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ظ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اث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ص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ذكار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7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هز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ه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رمات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39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ر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حري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1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نت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ذا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لحا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حز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2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نظ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فاس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ظري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3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لنظ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ديّ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4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ظ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حياة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نظ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ح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شر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ق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مائ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6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قى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ائ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8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ائ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49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مائ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غا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ع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خلو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1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خل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3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وع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أسمائ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فات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الح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وحيد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ّوسُّ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إظه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َّعف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الح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ياء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تّوسُّ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اعت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ذنب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0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و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ذو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لوق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ل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مر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5">
            <w:r>
              <w:rPr>
                <w:rStyle w:val="IndexLink"/>
                <w:rtl w:val="true"/>
                <w:lang w:val="en-US" w:eastAsia="en-US"/>
              </w:rPr>
              <w:t>ج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ع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غا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خلو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6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استع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غا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خل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7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استغا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ع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خلوق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7068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حابته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69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ظيمه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ط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ح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ظي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ُلو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ط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ح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2">
            <w:r>
              <w:rPr>
                <w:rStyle w:val="IndexLink"/>
                <w:rtl w:val="true"/>
                <w:lang w:val="en-US" w:eastAsia="en-US"/>
              </w:rPr>
              <w:t>الغلو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3">
            <w:r>
              <w:rPr>
                <w:rStyle w:val="IndexLink"/>
                <w:rtl w:val="true"/>
                <w:lang w:val="en-US" w:eastAsia="en-US"/>
              </w:rPr>
              <w:t>والإطراءُ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زل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5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قتد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6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7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ف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ُلُوّ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8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79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صحابة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0">
            <w:r>
              <w:rPr>
                <w:rStyle w:val="IndexLink"/>
                <w:rtl w:val="true"/>
                <w:lang w:val="en-US" w:eastAsia="en-US"/>
              </w:rPr>
              <w:t>فأفض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ف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رب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ت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فتن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2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تن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3">
            <w:r>
              <w:rPr>
                <w:rStyle w:val="IndexLink"/>
                <w:rtl w:val="true"/>
                <w:lang w:val="en-US" w:eastAsia="en-US"/>
              </w:rPr>
              <w:t>و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خت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ل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4">
            <w:r>
              <w:rPr>
                <w:rStyle w:val="IndexLink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أن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مس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5">
            <w:r>
              <w:rPr>
                <w:rStyle w:val="IndexLink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إج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ويه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6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ئ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دى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ئ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د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7089"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‏</w:t>
            </w:r>
            <w:r>
              <w:rPr>
                <w:rStyle w:val="IndexLink"/>
                <w:rtl w:val="true"/>
              </w:rPr>
              <w:t xml:space="preserve">:‏ </w:t>
            </w:r>
            <w:r>
              <w:rPr>
                <w:rStyle w:val="IndexLink"/>
                <w:rtl w:val="true"/>
              </w:rPr>
              <w:t>البـدع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ة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حكام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يفها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البد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3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بد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ليّ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يّ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4">
            <w:r>
              <w:rPr>
                <w:rStyle w:val="IndexLink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بد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5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6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ي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7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5"/>
            <w:numPr>
              <w:ilvl w:val="1"/>
              <w:numId w:val="2"/>
            </w:numPr>
            <w:ind w:left="144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8">
            <w:r>
              <w:rPr>
                <w:rStyle w:val="IndexLink"/>
                <w:rtl w:val="true"/>
                <w:lang w:val="en-US" w:eastAsia="en-US"/>
              </w:rPr>
              <w:t>ال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خص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0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م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واع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0">
            <w:r>
              <w:rPr>
                <w:rStyle w:val="IndexLink"/>
                <w:rtl w:val="true"/>
                <w:lang w:val="en-US" w:eastAsia="en-US"/>
              </w:rPr>
              <w:t>تنبيـ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1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ي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ح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ألتا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3"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ى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4"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6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أحك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وى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8">
            <w:r>
              <w:rPr>
                <w:rStyle w:val="IndexLink"/>
                <w:rtl w:val="true"/>
                <w:lang w:val="en-US" w:eastAsia="en-US"/>
              </w:rPr>
              <w:t>ج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عص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آ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جال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4"/>
            <w:numPr>
              <w:ilvl w:val="3"/>
              <w:numId w:val="3"/>
            </w:numPr>
            <w:ind w:left="69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09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كفار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0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تدعة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د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ُّنَّ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تد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3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‏</w:t>
            </w:r>
            <w:r>
              <w:rPr>
                <w:rStyle w:val="IndexLink"/>
                <w:rtl w:val="true"/>
                <w:lang w:val="en-US" w:eastAsia="en-US"/>
              </w:rPr>
              <w:t xml:space="preserve">:‏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ذ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حتف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نا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ل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ب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أما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شخ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مواتًا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3"/>
            <w:numPr>
              <w:ilvl w:val="2"/>
              <w:numId w:val="3"/>
            </w:numPr>
            <w:ind w:left="51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ق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2"/>
            <w:numPr>
              <w:ilvl w:val="1"/>
              <w:numId w:val="3"/>
            </w:numPr>
            <w:ind w:left="330" w:right="0" w:hanging="36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58987117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تدعة</w:t>
            </w:r>
            <w:r>
              <w:rPr>
                <w:rStyle w:val="IndexLink"/>
                <w:rtl w:val="true"/>
                <w:lang w:val="en-US" w:eastAsia="en-US"/>
              </w:rPr>
              <w:tab/>
              <w:t>- -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</w:rPr>
          </w:pPr>
          <w:hyperlink w:anchor="__RefHeading___Toc58987118">
            <w:r>
              <w:rPr>
                <w:rStyle w:val="IndexLink"/>
                <w:rtl w:val="true"/>
              </w:rPr>
              <w:t>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  <w:t>- -</w:t>
            </w:r>
          </w:hyperlink>
        </w:p>
        <w:p>
          <w:pPr>
            <w:pStyle w:val="Contents1"/>
            <w:jc w:val="left"/>
            <w:rPr/>
          </w:pPr>
          <w:hyperlink w:anchor="__RefHeading___Toc58987119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ضوعات</w:t>
            </w:r>
            <w:r>
              <w:rPr>
                <w:rStyle w:val="IndexLink"/>
                <w:rtl w:val="true"/>
              </w:rPr>
              <w:tab/>
              <w:t>- -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jc w:val="left"/>
        <w:rPr/>
      </w:pPr>
      <w:r>
        <w:rPr>
          <w:rtl w:val="true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134" w:right="1134" w:gutter="0" w:header="709" w:top="1134" w:footer="97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3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قيدة</w:t>
    </w:r>
    <w:r>
      <w:rPr>
        <w:rFonts w:cs="Times New Roman"/>
        <w:rtl w:val="true"/>
      </w:rPr>
      <w:t xml:space="preserve"> </w:t>
    </w:r>
    <w:r>
      <w:rPr>
        <w:rtl w:val="true"/>
      </w:rPr>
      <w:t>التوحيد</w:t>
    </w:r>
    <w:r>
      <w:rPr>
        <w:rtl w:val="true"/>
      </w:rPr>
      <w:br/>
    </w:r>
    <w:r>
      <w:rPr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16"/>
      <w:lang w:val="en-US" w:bidi="ar-DZ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bidi w:val="1"/>
      <w:ind w:left="0" w:right="0" w:hanging="0"/>
      <w:jc w:val="left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aditional Arabic" w:hAnsi="Traditional Arabic" w:cs="Traditional Arabic"/>
      <w:b/>
      <w:bCs/>
      <w:color w:val="9933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aditional Arabic" w:hAnsi="Traditional Arabic" w:cs="Traditional Arabic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aditional Arabic" w:hAnsi="Traditional Arabic" w:cs="Traditional Arabic"/>
      <w:b/>
      <w:bCs/>
      <w:i/>
      <w:iCs/>
      <w:color w:val="FF6600"/>
      <w:sz w:val="28"/>
      <w:szCs w:val="28"/>
    </w:rPr>
  </w:style>
  <w:style w:type="paragraph" w:styleId="Heading5">
    <w:name w:val="Heading 5"/>
    <w:basedOn w:val="Style10"/>
    <w:next w:val="Normal"/>
    <w:qFormat/>
    <w:pPr>
      <w:numPr>
        <w:ilvl w:val="4"/>
        <w:numId w:val="1"/>
      </w:numPr>
      <w:ind w:left="0" w:right="0" w:hanging="0"/>
      <w:jc w:val="left"/>
      <w:outlineLvl w:val="4"/>
    </w:pPr>
    <w:rPr>
      <w:i/>
      <w:iCs/>
      <w:color w:val="FF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CharChar1">
    <w:name w:val=" Char Char1"/>
    <w:basedOn w:val="Style9"/>
    <w:qFormat/>
    <w:rPr>
      <w:rFonts w:cs="Traditional Arabic"/>
      <w:b/>
      <w:bCs/>
      <w:sz w:val="27"/>
      <w:szCs w:val="27"/>
      <w:lang w:val="en-US" w:bidi="ar-DZ"/>
    </w:rPr>
  </w:style>
  <w:style w:type="character" w:styleId="CharChar2">
    <w:name w:val=" Char Char2"/>
    <w:basedOn w:val="CharChar1"/>
    <w:qFormat/>
    <w:rPr>
      <w:i/>
      <w:iCs/>
      <w:color w:val="FF00FF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AtharCar">
    <w:name w:val="Athar Car"/>
    <w:basedOn w:val="CharChar1"/>
    <w:qFormat/>
    <w:rPr>
      <w:color w:val="000080"/>
    </w:rPr>
  </w:style>
  <w:style w:type="character" w:styleId="VioletCar">
    <w:name w:val="Violet Car"/>
    <w:basedOn w:val="CharChar1"/>
    <w:qFormat/>
    <w:rPr>
      <w:color w:val="800080"/>
    </w:rPr>
  </w:style>
  <w:style w:type="character" w:styleId="PageNumber">
    <w:name w:val="Page Number"/>
    <w:basedOn w:val="Style9"/>
    <w:rPr/>
  </w:style>
  <w:style w:type="character" w:styleId="CharChar3">
    <w:name w:val=" Char Char3"/>
    <w:basedOn w:val="CharChar1"/>
    <w:qFormat/>
    <w:rPr>
      <w:color w:val="FF0000"/>
      <w:sz w:val="36"/>
      <w:szCs w:val="36"/>
    </w:rPr>
  </w:style>
  <w:style w:type="character" w:styleId="CharChar">
    <w:name w:val=" Char Char"/>
    <w:basedOn w:val="Style9"/>
    <w:qFormat/>
    <w:rPr>
      <w:rFonts w:ascii="Arial" w:hAnsi="Arial" w:cs="Traditional Arabic"/>
      <w:b/>
      <w:bCs/>
      <w:color w:val="000000"/>
      <w:kern w:val="2"/>
      <w:sz w:val="32"/>
      <w:szCs w:val="144"/>
      <w:lang w:val="en-US" w:bidi="ar-D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Traditional Arabic"/>
      <w:b/>
      <w:bCs/>
      <w:color w:val="000000"/>
      <w:kern w:val="2"/>
      <w:sz w:val="32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spacing w:before="280" w:after="280"/>
      <w:ind w:left="0" w:right="0" w:hanging="0"/>
      <w:jc w:val="left"/>
    </w:pPr>
    <w:rPr>
      <w:rFonts w:cs="Traditional Arabic"/>
      <w:b/>
      <w:bCs/>
      <w:sz w:val="27"/>
      <w:szCs w:val="27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26" w:right="0" w:hanging="0"/>
      <w:jc w:val="left"/>
    </w:pPr>
    <w:rPr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510" w:leader="none"/>
        <w:tab w:val="right" w:pos="8296" w:leader="dot"/>
      </w:tabs>
      <w:ind w:left="330" w:right="0" w:hanging="30"/>
      <w:jc w:val="left"/>
    </w:pPr>
    <w:rPr>
      <w:szCs w:val="16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left" w:pos="690" w:leader="none"/>
        <w:tab w:val="right" w:pos="8296" w:leader="dot"/>
      </w:tabs>
      <w:ind w:left="510" w:right="0" w:hanging="0"/>
      <w:jc w:val="left"/>
    </w:pPr>
    <w:rPr>
      <w:szCs w:val="16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870" w:leader="none"/>
        <w:tab w:val="right" w:pos="8296" w:leader="dot"/>
      </w:tabs>
      <w:ind w:left="690" w:right="0" w:hanging="30"/>
      <w:jc w:val="left"/>
    </w:pPr>
    <w:rPr>
      <w:szCs w:val="16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20"/>
        <w:tab w:val="right" w:pos="8296" w:leader="dot"/>
      </w:tabs>
      <w:ind w:left="1440" w:right="0" w:hanging="0"/>
      <w:jc w:val="left"/>
    </w:pPr>
    <w:rPr>
      <w:szCs w:val="16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Athar">
    <w:name w:val="Athar"/>
    <w:basedOn w:val="Style10"/>
    <w:qFormat/>
    <w:pPr/>
    <w:rPr>
      <w:color w:val="000080"/>
    </w:rPr>
  </w:style>
  <w:style w:type="paragraph" w:styleId="Violet">
    <w:name w:val="Violet"/>
    <w:basedOn w:val="Style10"/>
    <w:qFormat/>
    <w:pPr/>
    <w:rPr>
      <w:b w:val="false"/>
      <w:bCs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جدول رسوم توضيحية"/>
    <w:basedOn w:val="Normal"/>
    <w:next w:val="Normal"/>
    <w:qFormat/>
    <w:pPr>
      <w:ind w:left="480" w:right="0" w:hanging="480"/>
      <w:jc w:val="left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38,62,62)" TargetMode="External"/><Relationship Id="rId3" Type="http://schemas.openxmlformats.org/officeDocument/2006/relationships/hyperlink" Target="javascript:openquran(10,6,6)" TargetMode="External"/><Relationship Id="rId4" Type="http://schemas.openxmlformats.org/officeDocument/2006/relationships/hyperlink" Target="javascript:openquran(2,26,27)" TargetMode="External"/><Relationship Id="rId5" Type="http://schemas.openxmlformats.org/officeDocument/2006/relationships/hyperlink" Target="javascript:openquran(30,11,11)" TargetMode="External"/><Relationship Id="rId6" Type="http://schemas.openxmlformats.org/officeDocument/2006/relationships/hyperlink" Target="javascript:openquran(0,2,2)" TargetMode="External"/><Relationship Id="rId7" Type="http://schemas.openxmlformats.org/officeDocument/2006/relationships/hyperlink" Target="javascript:openquran(6,54,54)" TargetMode="External"/><Relationship Id="rId8" Type="http://schemas.openxmlformats.org/officeDocument/2006/relationships/hyperlink" Target="javascript:openquran(22,86,89)" TargetMode="External"/><Relationship Id="rId9" Type="http://schemas.openxmlformats.org/officeDocument/2006/relationships/hyperlink" Target="javascript:openquran(13,10,10)" TargetMode="External"/><Relationship Id="rId10" Type="http://schemas.openxmlformats.org/officeDocument/2006/relationships/hyperlink" Target="javascript:openquran(16,102,102)" TargetMode="External"/><Relationship Id="rId11" Type="http://schemas.openxmlformats.org/officeDocument/2006/relationships/hyperlink" Target="javascript:openquran(26,14,14)" TargetMode="External"/><Relationship Id="rId12" Type="http://schemas.openxmlformats.org/officeDocument/2006/relationships/hyperlink" Target="javascript:openquran(51,35,36)" TargetMode="External"/><Relationship Id="rId13" Type="http://schemas.openxmlformats.org/officeDocument/2006/relationships/hyperlink" Target="javascript:openquran(25,26,26)" TargetMode="External"/><Relationship Id="rId14" Type="http://schemas.openxmlformats.org/officeDocument/2006/relationships/hyperlink" Target="javascript:openquran(11,42,42)" TargetMode="External"/><Relationship Id="rId15" Type="http://schemas.openxmlformats.org/officeDocument/2006/relationships/hyperlink" Target="javascript:openquran(11,50,50)" TargetMode="External"/><Relationship Id="rId16" Type="http://schemas.openxmlformats.org/officeDocument/2006/relationships/hyperlink" Target="javascript:openquran(11,41,41)" TargetMode="External"/><Relationship Id="rId17" Type="http://schemas.openxmlformats.org/officeDocument/2006/relationships/hyperlink" Target="javascript:openquran(29,30,30)" TargetMode="External"/><Relationship Id="rId18" Type="http://schemas.openxmlformats.org/officeDocument/2006/relationships/hyperlink" Target="javascript:openquran(6,172,172)" TargetMode="External"/><Relationship Id="rId19" Type="http://schemas.openxmlformats.org/officeDocument/2006/relationships/hyperlink" Target="javascript:openquran(9,32,32)" TargetMode="External"/><Relationship Id="rId20" Type="http://schemas.openxmlformats.org/officeDocument/2006/relationships/hyperlink" Target="javascript:openquran(11,39,40)" TargetMode="External"/><Relationship Id="rId21" Type="http://schemas.openxmlformats.org/officeDocument/2006/relationships/hyperlink" Target="javascript:openquran(38,3,3)" TargetMode="External"/><Relationship Id="rId22" Type="http://schemas.openxmlformats.org/officeDocument/2006/relationships/hyperlink" Target="javascript:openquran(9,18,18)" TargetMode="External"/><Relationship Id="rId23" Type="http://schemas.openxmlformats.org/officeDocument/2006/relationships/hyperlink" Target="javascript:openquran(52,19,20)" TargetMode="External"/><Relationship Id="rId24" Type="http://schemas.openxmlformats.org/officeDocument/2006/relationships/hyperlink" Target="javascript:openquran(25,69,74)" TargetMode="External"/><Relationship Id="rId25" Type="http://schemas.openxmlformats.org/officeDocument/2006/relationships/hyperlink" Target="javascript:openquran(6,54,54)" TargetMode="External"/><Relationship Id="rId26" Type="http://schemas.openxmlformats.org/officeDocument/2006/relationships/hyperlink" Target="javascript:openquran(40,37,37)" TargetMode="External"/><Relationship Id="rId27" Type="http://schemas.openxmlformats.org/officeDocument/2006/relationships/hyperlink" Target="javascript:openquran(22,91,91)" TargetMode="External"/><Relationship Id="rId28" Type="http://schemas.openxmlformats.org/officeDocument/2006/relationships/hyperlink" Target="javascript:openquran(5,101,101)" TargetMode="External"/><Relationship Id="rId29" Type="http://schemas.openxmlformats.org/officeDocument/2006/relationships/hyperlink" Target="javascript:openquran(111,3,4)" TargetMode="External"/><Relationship Id="rId30" Type="http://schemas.openxmlformats.org/officeDocument/2006/relationships/hyperlink" Target="javascript:openquran(2,83,83)" TargetMode="External"/><Relationship Id="rId31" Type="http://schemas.openxmlformats.org/officeDocument/2006/relationships/hyperlink" Target="javascript:openquran(1,116,116)" TargetMode="External"/><Relationship Id="rId32" Type="http://schemas.openxmlformats.org/officeDocument/2006/relationships/hyperlink" Target="javascript:openquran(15,49,49)" TargetMode="External"/><Relationship Id="rId33" Type="http://schemas.openxmlformats.org/officeDocument/2006/relationships/hyperlink" Target="javascript:openquran(21,18,18)" TargetMode="External"/><Relationship Id="rId34" Type="http://schemas.openxmlformats.org/officeDocument/2006/relationships/hyperlink" Target="javascript:openquran(12,15,15)" TargetMode="External"/><Relationship Id="rId35" Type="http://schemas.openxmlformats.org/officeDocument/2006/relationships/hyperlink" Target="javascript:openquran(16,44,44)" TargetMode="External"/><Relationship Id="rId36" Type="http://schemas.openxmlformats.org/officeDocument/2006/relationships/hyperlink" Target="javascript:openquran(2,83,83)" TargetMode="External"/><Relationship Id="rId37" Type="http://schemas.openxmlformats.org/officeDocument/2006/relationships/hyperlink" Target="javascript:openquran(51,35,35)" TargetMode="External"/><Relationship Id="rId38" Type="http://schemas.openxmlformats.org/officeDocument/2006/relationships/hyperlink" Target="javascript:openquran(51,35,35)" TargetMode="External"/><Relationship Id="rId39" Type="http://schemas.openxmlformats.org/officeDocument/2006/relationships/hyperlink" Target="javascript:openquran(30,11,11)" TargetMode="External"/><Relationship Id="rId40" Type="http://schemas.openxmlformats.org/officeDocument/2006/relationships/hyperlink" Target="javascript:openquran(45,4,4)" TargetMode="External"/><Relationship Id="rId41" Type="http://schemas.openxmlformats.org/officeDocument/2006/relationships/hyperlink" Target="javascript:openquran(12,16,16)" TargetMode="External"/><Relationship Id="rId42" Type="http://schemas.openxmlformats.org/officeDocument/2006/relationships/hyperlink" Target="javascript:openquran(21,73,73)" TargetMode="External"/><Relationship Id="rId43" Type="http://schemas.openxmlformats.org/officeDocument/2006/relationships/hyperlink" Target="javascript:openquran(15,20,20)" TargetMode="External"/><Relationship Id="rId44" Type="http://schemas.openxmlformats.org/officeDocument/2006/relationships/hyperlink" Target="javascript:openquran(15,17,17)" TargetMode="External"/><Relationship Id="rId45" Type="http://schemas.openxmlformats.org/officeDocument/2006/relationships/hyperlink" Target="javascript:openquran(22,91,91)" TargetMode="External"/><Relationship Id="rId46" Type="http://schemas.openxmlformats.org/officeDocument/2006/relationships/hyperlink" Target="javascript:openquran(19,49,49)" TargetMode="External"/><Relationship Id="rId47" Type="http://schemas.openxmlformats.org/officeDocument/2006/relationships/hyperlink" Target="javascript:openquran(19,50,50)" TargetMode="External"/><Relationship Id="rId48" Type="http://schemas.openxmlformats.org/officeDocument/2006/relationships/hyperlink" Target="javascript:openquran(31,7,7)" TargetMode="External"/><Relationship Id="rId49" Type="http://schemas.openxmlformats.org/officeDocument/2006/relationships/hyperlink" Target="javascript:openquran(1,21,22)" TargetMode="External"/><Relationship Id="rId50" Type="http://schemas.openxmlformats.org/officeDocument/2006/relationships/hyperlink" Target="javascript:openquran(22,84,89)" TargetMode="External"/><Relationship Id="rId51" Type="http://schemas.openxmlformats.org/officeDocument/2006/relationships/hyperlink" Target="javascript:openquran(5,102,102)" TargetMode="External"/><Relationship Id="rId52" Type="http://schemas.openxmlformats.org/officeDocument/2006/relationships/hyperlink" Target="javascript:openquran(50,56,56)" TargetMode="External"/><Relationship Id="rId53" Type="http://schemas.openxmlformats.org/officeDocument/2006/relationships/hyperlink" Target="javascript:openquran(42,87,87)" TargetMode="External"/><Relationship Id="rId54" Type="http://schemas.openxmlformats.org/officeDocument/2006/relationships/hyperlink" Target="javascript:openquran(42,9,9)" TargetMode="External"/><Relationship Id="rId55" Type="http://schemas.openxmlformats.org/officeDocument/2006/relationships/hyperlink" Target="javascript:openquran(9,31,31)" TargetMode="External"/><Relationship Id="rId56" Type="http://schemas.openxmlformats.org/officeDocument/2006/relationships/hyperlink" Target="javascript:openquran(15,36,36)" TargetMode="External"/><Relationship Id="rId57" Type="http://schemas.openxmlformats.org/officeDocument/2006/relationships/hyperlink" Target="javascript:openquran(20,25,25)" TargetMode="External"/><Relationship Id="rId58" Type="http://schemas.openxmlformats.org/officeDocument/2006/relationships/hyperlink" Target="javascript:openquran(6,59,59)" TargetMode="External"/><Relationship Id="rId59" Type="http://schemas.openxmlformats.org/officeDocument/2006/relationships/hyperlink" Target="javascript:openquran(28,16,16)" TargetMode="External"/><Relationship Id="rId60" Type="http://schemas.openxmlformats.org/officeDocument/2006/relationships/hyperlink" Target="javascript:openquran(38,11,11)" TargetMode="External"/><Relationship Id="rId61" Type="http://schemas.openxmlformats.org/officeDocument/2006/relationships/hyperlink" Target="javascript:openquran(46,19,19)" TargetMode="External"/><Relationship Id="rId62" Type="http://schemas.openxmlformats.org/officeDocument/2006/relationships/hyperlink" Target="javascript:openquran(3,48,48)" TargetMode="External"/><Relationship Id="rId63" Type="http://schemas.openxmlformats.org/officeDocument/2006/relationships/hyperlink" Target="javascript:openquran(5,88,88)" TargetMode="External"/><Relationship Id="rId64" Type="http://schemas.openxmlformats.org/officeDocument/2006/relationships/hyperlink" Target="javascript:openquran(38,65,65)" TargetMode="External"/><Relationship Id="rId65" Type="http://schemas.openxmlformats.org/officeDocument/2006/relationships/hyperlink" Target="javascript:openquran(3,36,36)" TargetMode="External"/><Relationship Id="rId66" Type="http://schemas.openxmlformats.org/officeDocument/2006/relationships/hyperlink" Target="javascript:openquran(16,23,23)" TargetMode="External"/><Relationship Id="rId67" Type="http://schemas.openxmlformats.org/officeDocument/2006/relationships/hyperlink" Target="javascript:openquran(5,151,151)" TargetMode="External"/><Relationship Id="rId68" Type="http://schemas.openxmlformats.org/officeDocument/2006/relationships/hyperlink" Target="javascript:openquran(1,256,256)" TargetMode="External"/><Relationship Id="rId69" Type="http://schemas.openxmlformats.org/officeDocument/2006/relationships/hyperlink" Target="javascript:openquran(1,255,255)" TargetMode="External"/><Relationship Id="rId70" Type="http://schemas.openxmlformats.org/officeDocument/2006/relationships/hyperlink" Target="javascript:openquran(42,26,27)" TargetMode="External"/><Relationship Id="rId71" Type="http://schemas.openxmlformats.org/officeDocument/2006/relationships/hyperlink" Target="javascript:openquran(42,27,27)" TargetMode="External"/><Relationship Id="rId72" Type="http://schemas.openxmlformats.org/officeDocument/2006/relationships/hyperlink" Target="javascript:openquran(17,110,110)" TargetMode="External"/><Relationship Id="rId73" Type="http://schemas.openxmlformats.org/officeDocument/2006/relationships/hyperlink" Target="javascript:openquran(38,36,36)" TargetMode="External"/><Relationship Id="rId74" Type="http://schemas.openxmlformats.org/officeDocument/2006/relationships/hyperlink" Target="javascript:openquran(16,2,2)" TargetMode="External"/><Relationship Id="rId75" Type="http://schemas.openxmlformats.org/officeDocument/2006/relationships/hyperlink" Target="javascript:openquran(16,1,1)" TargetMode="External"/><Relationship Id="rId76" Type="http://schemas.openxmlformats.org/officeDocument/2006/relationships/hyperlink" Target="javascript:openquran(42,86,86)" TargetMode="External"/><Relationship Id="rId77" Type="http://schemas.openxmlformats.org/officeDocument/2006/relationships/hyperlink" Target="javascript:openquran(48,15,15)" TargetMode="External"/><Relationship Id="rId78" Type="http://schemas.openxmlformats.org/officeDocument/2006/relationships/hyperlink" Target="javascript:openquran(36,35,36)" TargetMode="External"/><Relationship Id="rId79" Type="http://schemas.openxmlformats.org/officeDocument/2006/relationships/hyperlink" Target="javascript:openquran(30,22,22)" TargetMode="External"/><Relationship Id="rId80" Type="http://schemas.openxmlformats.org/officeDocument/2006/relationships/hyperlink" Target="javascript:openquran(1,8,10)" TargetMode="External"/><Relationship Id="rId81" Type="http://schemas.openxmlformats.org/officeDocument/2006/relationships/hyperlink" Target="javascript:openquran(1,10,10)" TargetMode="External"/><Relationship Id="rId82" Type="http://schemas.openxmlformats.org/officeDocument/2006/relationships/hyperlink" Target="javascript:openquran(1,165,165)" TargetMode="External"/><Relationship Id="rId83" Type="http://schemas.openxmlformats.org/officeDocument/2006/relationships/hyperlink" Target="javascript:openquran(3,48,48)" TargetMode="External"/><Relationship Id="rId84" Type="http://schemas.openxmlformats.org/officeDocument/2006/relationships/hyperlink" Target="javascript:openquran(4,72,72)" TargetMode="External"/><Relationship Id="rId85" Type="http://schemas.openxmlformats.org/officeDocument/2006/relationships/hyperlink" Target="javascript:openquran(8,65,66)" TargetMode="External"/><Relationship Id="rId86" Type="http://schemas.openxmlformats.org/officeDocument/2006/relationships/hyperlink" Target="javascript:openquran(1,102,102)" TargetMode="External"/><Relationship Id="rId87" Type="http://schemas.openxmlformats.org/officeDocument/2006/relationships/hyperlink" Target="javascript:openquran(4,51,51)" TargetMode="External"/><Relationship Id="rId88" Type="http://schemas.openxmlformats.org/officeDocument/2006/relationships/hyperlink" Target="javascript:openquran(45,3,3)" TargetMode="External"/><Relationship Id="rId89" Type="http://schemas.openxmlformats.org/officeDocument/2006/relationships/hyperlink" Target="javascript:openquran(31,22,22)" TargetMode="External"/><Relationship Id="rId90" Type="http://schemas.openxmlformats.org/officeDocument/2006/relationships/hyperlink" Target="javascript:openquran(15,116,116)" TargetMode="External"/><Relationship Id="rId91" Type="http://schemas.openxmlformats.org/officeDocument/2006/relationships/hyperlink" Target="javascript:openquran(9,59,59)" TargetMode="External"/><Relationship Id="rId92" Type="http://schemas.openxmlformats.org/officeDocument/2006/relationships/hyperlink" Target="javascript:openquran(41,21,21)" TargetMode="External"/><Relationship Id="rId93" Type="http://schemas.openxmlformats.org/officeDocument/2006/relationships/hyperlink" Target="javascript:openquran(5,121,121)" TargetMode="External"/><Relationship Id="rId94" Type="http://schemas.openxmlformats.org/officeDocument/2006/relationships/hyperlink" Target="javascript:openquran(8,31,31)" TargetMode="External"/><Relationship Id="rId95" Type="http://schemas.openxmlformats.org/officeDocument/2006/relationships/hyperlink" Target="javascript:openquran(8,31,31)" TargetMode="External"/><Relationship Id="rId96" Type="http://schemas.openxmlformats.org/officeDocument/2006/relationships/hyperlink" Target="javascript:openquran(5,121,121)" TargetMode="External"/><Relationship Id="rId97" Type="http://schemas.openxmlformats.org/officeDocument/2006/relationships/hyperlink" Target="javascript:openquran(50,56,58)" TargetMode="External"/><Relationship Id="rId98" Type="http://schemas.openxmlformats.org/officeDocument/2006/relationships/hyperlink" Target="javascript:openquran(10,112,112)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1:00Z</dcterms:created>
  <dc:creator>HASSAINE</dc:creator>
  <dc:description/>
  <cp:keywords/>
  <dc:language>en-US</dc:language>
  <cp:lastModifiedBy>***</cp:lastModifiedBy>
  <dcterms:modified xsi:type="dcterms:W3CDTF">2004-01-25T04:39:00Z</dcterms:modified>
  <cp:revision>5</cp:revision>
  <dc:subject/>
  <dc:title>عقيدة التوحيد</dc:title>
</cp:coreProperties>
</file>