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635</wp:posOffset>
            </wp:positionV>
            <wp:extent cx="1323975" cy="427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1"/>
        <w:ind w:left="0" w:right="0" w:hanging="0"/>
        <w:jc w:val="center"/>
        <w:rPr>
          <w:rFonts w:eastAsia="Calibri" w:cs="Traditional Arabic"/>
          <w:b/>
          <w:b/>
          <w:bCs/>
          <w:sz w:val="36"/>
          <w:szCs w:val="36"/>
          <w:lang w:bidi="ar-SA"/>
        </w:rPr>
      </w:pPr>
      <w:r>
        <w:rPr>
          <w:rFonts w:eastAsia="Calibri" w:cs="Traditional Arabic"/>
          <w:b/>
          <w:b/>
          <w:bCs/>
          <w:sz w:val="36"/>
          <w:sz w:val="36"/>
          <w:szCs w:val="36"/>
          <w:rtl w:val="true"/>
          <w:lang w:bidi="ar-SA"/>
        </w:rPr>
        <w:t>الْقُرْآن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b/>
          <w:b/>
          <w:bCs/>
          <w:sz w:val="36"/>
          <w:sz w:val="36"/>
          <w:szCs w:val="36"/>
          <w:rtl w:val="true"/>
          <w:lang w:bidi="ar-SA"/>
        </w:rPr>
        <w:t>كِتَاب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b/>
          <w:b/>
          <w:bCs/>
          <w:sz w:val="36"/>
          <w:sz w:val="36"/>
          <w:szCs w:val="36"/>
          <w:rtl w:val="true"/>
          <w:lang w:bidi="ar-SA"/>
        </w:rPr>
        <w:t>السَّعَادَة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Calibri" w:cs="Traditional Arabic"/>
          <w:b/>
          <w:b/>
          <w:bCs/>
          <w:sz w:val="36"/>
          <w:szCs w:val="36"/>
          <w:lang w:bidi="ar-SA"/>
        </w:rPr>
      </w:pPr>
      <w:r>
        <w:rPr>
          <w:rFonts w:eastAsia="Calibri" w:cs="Traditional Arabic"/>
          <w:b/>
          <w:bCs/>
          <w:sz w:val="36"/>
          <w:szCs w:val="36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rFonts w:eastAsia="Calibri" w:cs="Traditional Arabic"/>
          <w:sz w:val="36"/>
          <w:szCs w:val="36"/>
          <w:lang w:bidi="ar-SA"/>
        </w:rPr>
      </w:pP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الحمد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لل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ربِّ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العالمي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وأشهد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إلـ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ٰ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إل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َّ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وحد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شريك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ل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وأشهد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أنَّ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محمَّدً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عبد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ورسول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صل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َّى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وسلَّم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علي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وعلى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آل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وصحب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أجمعي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أمَّ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بعدُ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Cs w:val="36"/>
          <w:rtl w:val="true"/>
          <w:lang w:bidi="ar-SA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قول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عزَّ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وجلَّ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سورة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طـ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ٰ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Cs w:val="36"/>
          <w:rtl w:val="true"/>
          <w:lang w:bidi="ar-SA"/>
        </w:rPr>
        <w:t xml:space="preserve">: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﴿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</w:rPr>
        <w:t>فَإِمَّا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</w:rPr>
        <w:t>يَأْتِيَنَّكُمْ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</w:rPr>
        <w:t>مِنِّي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</w:rPr>
        <w:t>هُدًى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</w:rPr>
        <w:t>فَمَنِ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</w:rPr>
        <w:t>اتَّبَعَ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</w:rPr>
        <w:t>هُدَايَ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</w:rPr>
        <w:t>فَلَا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</w:rPr>
        <w:t>يَضِلُّ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</w:rPr>
        <w:t>وَلَا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</w:rPr>
        <w:t>يَشْقَى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Calibri" w:cs="DecoType Naskh Extensions" w:ascii="Calibri" w:hAnsi="Calibri"/>
          <w:sz w:val="32"/>
          <w:szCs w:val="32"/>
          <w:rtl w:val="true"/>
        </w:rPr>
        <w:t>(</w:t>
      </w:r>
      <w:r>
        <w:rPr>
          <w:rFonts w:eastAsia="Calibri" w:cs="DecoType Naskh Extensions" w:ascii="Calibri" w:hAnsi="Calibri"/>
          <w:sz w:val="32"/>
          <w:szCs w:val="32"/>
        </w:rPr>
        <w:t>123</w:t>
      </w:r>
      <w:r>
        <w:rPr>
          <w:rFonts w:eastAsia="Calibri" w:cs="DecoType Naskh Extensions" w:ascii="Calibri" w:hAnsi="Calibri"/>
          <w:sz w:val="32"/>
          <w:szCs w:val="32"/>
          <w:rtl w:val="true"/>
        </w:rPr>
        <w:t xml:space="preserve">)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</w:rPr>
        <w:t>وَمَنْ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</w:rPr>
        <w:t>أَعْرَضَ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</w:rPr>
        <w:t>عَنْ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</w:rPr>
        <w:t>ذِكْرِي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</w:rPr>
        <w:t>فَإِنَّ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</w:rPr>
        <w:t>لَهُ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</w:rPr>
        <w:t>مَعِيشَةً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</w:rPr>
        <w:t>ضَنْكًا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</w:rPr>
        <w:t>وَنَحْشُرُهُ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</w:rPr>
        <w:t>يَوْمَ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</w:rPr>
        <w:t>الْقِيَامَةِ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</w:rPr>
        <w:t>أَعْمَى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Calibri" w:cs="DecoType Naskh Extensions" w:ascii="Calibri" w:hAnsi="Calibri"/>
          <w:sz w:val="32"/>
          <w:szCs w:val="32"/>
          <w:rtl w:val="true"/>
        </w:rPr>
        <w:t>(</w:t>
      </w:r>
      <w:r>
        <w:rPr>
          <w:rFonts w:eastAsia="Calibri" w:cs="DecoType Naskh Extensions" w:ascii="Calibri" w:hAnsi="Calibri"/>
          <w:sz w:val="32"/>
          <w:szCs w:val="32"/>
        </w:rPr>
        <w:t>124</w:t>
      </w:r>
      <w:r>
        <w:rPr>
          <w:rFonts w:eastAsia="Calibri" w:cs="DecoType Naskh Extensions" w:ascii="Calibri" w:hAnsi="Calibri"/>
          <w:sz w:val="32"/>
          <w:szCs w:val="32"/>
          <w:rtl w:val="true"/>
        </w:rPr>
        <w:t xml:space="preserve">)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</w:rPr>
        <w:t>قَالَ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</w:rPr>
        <w:t>رَبِّ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</w:rPr>
        <w:t>لِمَ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</w:rPr>
        <w:t>حَشَرْتَنِي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</w:rPr>
        <w:t>أَعْمَى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</w:rPr>
        <w:t>وَقَدْ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</w:rPr>
        <w:t>كُنْتُ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</w:rPr>
        <w:t>بَصِيرًا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Calibri" w:cs="DecoType Naskh Extensions" w:ascii="Calibri" w:hAnsi="Calibri"/>
          <w:sz w:val="32"/>
          <w:szCs w:val="32"/>
          <w:rtl w:val="true"/>
        </w:rPr>
        <w:t>(</w:t>
      </w:r>
      <w:r>
        <w:rPr>
          <w:rFonts w:eastAsia="Calibri" w:cs="DecoType Naskh Extensions" w:ascii="Calibri" w:hAnsi="Calibri"/>
          <w:sz w:val="32"/>
          <w:szCs w:val="32"/>
        </w:rPr>
        <w:t>125</w:t>
      </w:r>
      <w:r>
        <w:rPr>
          <w:rFonts w:eastAsia="Calibri" w:cs="DecoType Naskh Extensions" w:ascii="Calibri" w:hAnsi="Calibri"/>
          <w:sz w:val="32"/>
          <w:szCs w:val="32"/>
          <w:rtl w:val="true"/>
        </w:rPr>
        <w:t>)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﴾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هـ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ٰذ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الآيات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المباركات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هـ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ٰذ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السورة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العظيمة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Cs w:val="36"/>
          <w:rtl w:val="true"/>
          <w:lang w:bidi="ar-SA"/>
        </w:rPr>
        <w:t xml:space="preserve">-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سورة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طـ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ٰ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Cs w:val="36"/>
          <w:rtl w:val="true"/>
          <w:lang w:bidi="ar-SA"/>
        </w:rPr>
        <w:t xml:space="preserve">-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فيه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بيا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أنَّ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القرآ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الكريم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كتاب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السَّعادة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فم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أراده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لنفس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فعلي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بمورده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العذب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ومع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ينه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المبارك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ومنبعه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الّذي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ينضب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؛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كتاب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عزَّ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وجلَّ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كم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أنَّ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هـ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ٰذ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المعنى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قُرِّر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هـ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ٰذ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الموضع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سورة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طـ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ٰ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فإنَّ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السُّورة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صُدِّرت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ب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حيث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بدأ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عزّ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وجلَّ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هـ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ٰذ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السُّورة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الكريمة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بقوله</w:t>
      </w:r>
      <w:r>
        <w:rPr>
          <w:rFonts w:eastAsia="Calibri" w:cs="Traditional Arabic"/>
          <w:sz w:val="36"/>
          <w:szCs w:val="36"/>
          <w:rtl w:val="true"/>
          <w:lang w:bidi="ar-SA"/>
        </w:rPr>
        <w:t xml:space="preserve">: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﴿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</w:rPr>
        <w:t>طه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Calibri" w:cs="DecoType Naskh Extensions" w:ascii="Calibri" w:hAnsi="Calibri"/>
          <w:sz w:val="32"/>
          <w:szCs w:val="32"/>
          <w:rtl w:val="true"/>
        </w:rPr>
        <w:t>(</w:t>
      </w:r>
      <w:r>
        <w:rPr>
          <w:rFonts w:eastAsia="Calibri" w:cs="DecoType Naskh Extensions" w:ascii="Calibri" w:hAnsi="Calibri"/>
          <w:sz w:val="32"/>
          <w:szCs w:val="32"/>
        </w:rPr>
        <w:t>1</w:t>
      </w:r>
      <w:r>
        <w:rPr>
          <w:rFonts w:eastAsia="Calibri" w:cs="DecoType Naskh Extensions" w:ascii="Calibri" w:hAnsi="Calibri"/>
          <w:sz w:val="32"/>
          <w:szCs w:val="32"/>
          <w:rtl w:val="true"/>
        </w:rPr>
        <w:t xml:space="preserve">)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</w:rPr>
        <w:t>مَا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</w:rPr>
        <w:t>أَنْزَلْنَا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</w:rPr>
        <w:t>عَلَيْكَ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</w:rPr>
        <w:t>الْقُرْآنَ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</w:rPr>
        <w:t>لِتَشْقَى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Calibri" w:cs="DecoType Naskh Extensions" w:ascii="Calibri" w:hAnsi="Calibri"/>
          <w:sz w:val="32"/>
          <w:szCs w:val="32"/>
          <w:rtl w:val="true"/>
        </w:rPr>
        <w:t>(</w:t>
      </w:r>
      <w:r>
        <w:rPr>
          <w:rFonts w:eastAsia="Calibri" w:cs="DecoType Naskh Extensions" w:ascii="Calibri" w:hAnsi="Calibri"/>
          <w:sz w:val="32"/>
          <w:szCs w:val="32"/>
        </w:rPr>
        <w:t>2</w:t>
      </w:r>
      <w:r>
        <w:rPr>
          <w:rFonts w:eastAsia="Calibri" w:cs="DecoType Naskh Extensions" w:ascii="Calibri" w:hAnsi="Calibri"/>
          <w:sz w:val="32"/>
          <w:szCs w:val="32"/>
          <w:rtl w:val="true"/>
        </w:rPr>
        <w:t>)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﴾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أي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إنَّم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أنزلنا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عليك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لتسعد،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فهو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كتاب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سعادة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؛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فم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كا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أهل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القرآ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فهو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أهل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السَّعادة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وم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أعرض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ع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القرآ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كا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أهل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الشَّقا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ء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وقد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ذُكر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بعض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كُتب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التَّفسير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أنّ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المشركي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قالو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Cs w:val="36"/>
          <w:rtl w:val="true"/>
          <w:lang w:bidi="ar-SA"/>
        </w:rPr>
        <w:t xml:space="preserve">: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إنَّ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هـ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ٰذ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القرآ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أُنزل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محمَّد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ٍ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ليشقى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ب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هو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وأصحاب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Cs w:val="36"/>
          <w:rtl w:val="true"/>
          <w:lang w:bidi="ar-SA"/>
        </w:rPr>
        <w:t xml:space="preserve">-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ليكو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سببً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شقائهم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وبؤسهم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وتعاستهم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Cs w:val="36"/>
          <w:rtl w:val="true"/>
          <w:lang w:bidi="ar-SA"/>
        </w:rPr>
        <w:t xml:space="preserve">-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فأنزل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عزَّ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وجلَّ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قول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Cs w:val="36"/>
          <w:rtl w:val="true"/>
          <w:lang w:bidi="ar-SA"/>
        </w:rPr>
        <w:t xml:space="preserve">: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﴿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</w:rPr>
        <w:t>طه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Calibri" w:cs="DecoType Naskh Extensions" w:ascii="Calibri" w:hAnsi="Calibri"/>
          <w:sz w:val="32"/>
          <w:szCs w:val="32"/>
          <w:rtl w:val="true"/>
        </w:rPr>
        <w:t>(</w:t>
      </w:r>
      <w:r>
        <w:rPr>
          <w:rFonts w:eastAsia="Calibri" w:cs="DecoType Naskh Extensions" w:ascii="Calibri" w:hAnsi="Calibri"/>
          <w:sz w:val="32"/>
          <w:szCs w:val="32"/>
        </w:rPr>
        <w:t>1</w:t>
      </w:r>
      <w:r>
        <w:rPr>
          <w:rFonts w:eastAsia="Calibri" w:cs="DecoType Naskh Extensions" w:ascii="Calibri" w:hAnsi="Calibri"/>
          <w:sz w:val="32"/>
          <w:szCs w:val="32"/>
          <w:rtl w:val="true"/>
        </w:rPr>
        <w:t xml:space="preserve">)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</w:rPr>
        <w:t>مَا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</w:rPr>
        <w:t>أَنْزَلْنَا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</w:rPr>
        <w:t>عَلَيْكَ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</w:rPr>
        <w:t>الْقُرْآنَ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</w:rPr>
        <w:t>لِتَشْقَى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﴾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أي</w:t>
      </w:r>
      <w:r>
        <w:rPr>
          <w:rFonts w:eastAsia="Calibri" w:cs="Traditional Arabic"/>
          <w:sz w:val="36"/>
          <w:szCs w:val="36"/>
          <w:rtl w:val="true"/>
          <w:lang w:bidi="ar-SA"/>
        </w:rPr>
        <w:t xml:space="preserve">: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إنَّم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أنزلن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عليك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هـ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ٰذ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الكتاب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العظيم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والذِّكر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الحكيم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لتسعد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وقوله</w:t>
      </w:r>
      <w:r>
        <w:rPr>
          <w:rFonts w:eastAsia="Calibri" w:cs="Traditional Arabic"/>
          <w:sz w:val="36"/>
          <w:szCs w:val="36"/>
          <w:rtl w:val="true"/>
          <w:lang w:bidi="ar-SA"/>
        </w:rPr>
        <w:t xml:space="preserve">: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﴿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</w:rPr>
        <w:t>فَإِمَّا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</w:rPr>
        <w:t>يَأْتِيَنَّكُمْ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</w:rPr>
        <w:t>مِنِّي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</w:rPr>
        <w:t>هُدًى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</w:rPr>
        <w:t>فَمَنِ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</w:rPr>
        <w:t>اتَّبَعَ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</w:rPr>
        <w:t>هُدَايَ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</w:rPr>
        <w:t>فَلَا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</w:rPr>
        <w:t>يَضِلُّ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</w:rPr>
        <w:t>وَلَا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</w:rPr>
        <w:t>يَشْقَى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﴾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نفيٌ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للضَّلال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ونفيٌ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للشَّقاء،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وفي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هـ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ٰذ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النَّفي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إثبات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لضدِّ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المنْفي،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فنفيُ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الضَّلال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في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ثبوت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الهداية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ونفيُ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الشَّقاء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في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ثبوت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السَّعادة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﴿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</w:rPr>
        <w:t>فَإِمَّا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</w:rPr>
        <w:t>يَأْتِيَنَّكُمْ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</w:rPr>
        <w:t>مِنِّي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</w:rPr>
        <w:t>هُدًى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</w:rPr>
        <w:t>فَمَنِ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</w:rPr>
        <w:t>اتَّبَعَ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</w:rPr>
        <w:t>هُدَايَ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</w:rPr>
        <w:t>فَلَا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</w:rPr>
        <w:t>يَضِلُّ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</w:rPr>
        <w:t>وَلَا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</w:rPr>
        <w:t>يَشْقَى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﴾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باتِّباع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هدى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عزَّ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وجلَّ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الهداية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والسَّعادة</w:t>
      </w:r>
      <w:r>
        <w:rPr>
          <w:rFonts w:eastAsia="Calibri"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left"/>
        <w:rPr>
          <w:rFonts w:eastAsia="Calibri" w:cs="Traditional Arabic"/>
          <w:sz w:val="36"/>
          <w:szCs w:val="36"/>
          <w:lang w:bidi="ar-SA"/>
        </w:rPr>
      </w:pP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والهداية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والسَّعادة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أمرا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متلازما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وقرينا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ينفكَّا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؛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فم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كا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مهتديً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فهو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سعيد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وم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كا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ضالًّ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فهو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شقي،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والشَّقاء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قر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ي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الضَّلال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الذي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ينفكُّ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عن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فمتى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وُجِدَ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الضَّلال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وُجِدَ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الشَّقاء،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ومتى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وُجدت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الهداية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وُجدت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السَّعادة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Cs w:val="36"/>
          <w:rtl w:val="true"/>
          <w:lang w:bidi="ar-SA"/>
        </w:rPr>
        <w:t>.</w:t>
      </w:r>
      <w:r>
        <w:rPr>
          <w:rFonts w:eastAsia="Calibri" w:cs="Traditional Arabic"/>
          <w:sz w:val="36"/>
          <w:szCs w:val="36"/>
          <w:rtl w:val="true"/>
          <w:lang w:bidi="ar-SA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وسبحا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Cs w:val="36"/>
          <w:rtl w:val="true"/>
          <w:lang w:bidi="ar-SA"/>
        </w:rPr>
        <w:t xml:space="preserve">!!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هـ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ٰذ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أمر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يُدرك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النَّاس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كا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بُعدٍ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ع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وطاعت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والاستقامة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شرع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ثم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اهتدى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يُحسّ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قلب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لذَّةً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كانت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مفتقدة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وحلاوة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ً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كانت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معدومة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وطعمً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كا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يشعر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ب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فلمَّ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أكرم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ومَنَّ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علي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سُبْحَانَهُ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وَتَعَالَى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بالهداية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ذاق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الحلاوة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ووجد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طعم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السَّعادة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وقرَّة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العي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وراحة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البال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وسكو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النَّفس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أمرً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لم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يك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يجد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قبل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ذلك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left"/>
        <w:rPr>
          <w:rFonts w:eastAsia="Calibri" w:cs="Traditional Arabic"/>
          <w:sz w:val="36"/>
          <w:szCs w:val="36"/>
          <w:lang w:bidi="ar-SA"/>
        </w:rPr>
      </w:pP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وأحكي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لكم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هـ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ٰذ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المقام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قصَّةً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عجيبةً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Cs w:val="36"/>
          <w:rtl w:val="true"/>
          <w:lang w:bidi="ar-SA"/>
        </w:rPr>
        <w:t xml:space="preserve">: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اتصل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بي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قبل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سنوات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رجل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بعد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صلاة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العصر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وقال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عندي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سؤال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؛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ولـ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ٰك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قبل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السُّؤال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أخبرك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بحالي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قال</w:t>
      </w:r>
      <w:r>
        <w:rPr>
          <w:rFonts w:eastAsia="Calibri" w:cs="Traditional Arabic"/>
          <w:sz w:val="36"/>
          <w:szCs w:val="36"/>
          <w:rtl w:val="true"/>
          <w:lang w:bidi="ar-SA"/>
        </w:rPr>
        <w:t xml:space="preserve">: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أن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أبلغ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العمر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سبعً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وعشري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سنة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ول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يتحرَّك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فيَّ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بدني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إلَّ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رأسي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فقط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Cs w:val="36"/>
          <w:rtl w:val="true"/>
          <w:lang w:bidi="ar-SA"/>
        </w:rPr>
        <w:t xml:space="preserve">.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قل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eastAsia="Calibri" w:cs="Traditional Arabic"/>
          <w:sz w:val="36"/>
          <w:szCs w:val="36"/>
          <w:rtl w:val="true"/>
          <w:lang w:bidi="ar-SA"/>
        </w:rPr>
        <w:t xml:space="preserve">: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منذ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متى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وأنت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هـ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ٰذ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الحال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؟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قال</w:t>
      </w:r>
      <w:r>
        <w:rPr>
          <w:rFonts w:eastAsia="Calibri" w:cs="Traditional Arabic"/>
          <w:sz w:val="36"/>
          <w:szCs w:val="36"/>
          <w:rtl w:val="true"/>
          <w:lang w:bidi="ar-SA"/>
        </w:rPr>
        <w:t xml:space="preserve">: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منذ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سنتي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قلت</w:t>
      </w:r>
      <w:r>
        <w:rPr>
          <w:rFonts w:eastAsia="Calibri" w:cs="Traditional Arabic"/>
          <w:sz w:val="36"/>
          <w:szCs w:val="36"/>
          <w:rtl w:val="true"/>
          <w:lang w:bidi="ar-SA"/>
        </w:rPr>
        <w:t xml:space="preserve">: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وم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سبب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ذلك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؟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قال</w:t>
      </w:r>
      <w:r>
        <w:rPr>
          <w:rFonts w:eastAsia="Calibri" w:cs="Traditional Arabic"/>
          <w:sz w:val="36"/>
          <w:szCs w:val="36"/>
          <w:rtl w:val="true"/>
          <w:lang w:bidi="ar-SA"/>
        </w:rPr>
        <w:t xml:space="preserve">: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حادث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سيَّارة</w:t>
      </w:r>
      <w:r>
        <w:rPr>
          <w:rFonts w:eastAsia="Calibri" w:cs="Traditional Arabic"/>
          <w:sz w:val="36"/>
          <w:szCs w:val="36"/>
          <w:rtl w:val="true"/>
          <w:lang w:bidi="ar-SA"/>
        </w:rPr>
        <w:t xml:space="preserve">.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قلتُ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ل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Cs w:val="36"/>
          <w:rtl w:val="true"/>
          <w:lang w:bidi="ar-SA"/>
        </w:rPr>
        <w:t xml:space="preserve">: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أنت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أيّ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مكا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؟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قال</w:t>
      </w:r>
      <w:r>
        <w:rPr>
          <w:rFonts w:eastAsia="Calibri" w:cs="Traditional Arabic"/>
          <w:sz w:val="36"/>
          <w:szCs w:val="36"/>
          <w:rtl w:val="true"/>
          <w:lang w:bidi="ar-SA"/>
        </w:rPr>
        <w:t xml:space="preserve">: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المكا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الفلاني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قلتُ</w:t>
      </w:r>
      <w:r>
        <w:rPr>
          <w:rFonts w:eastAsia="Calibri" w:cs="Traditional Arabic"/>
          <w:sz w:val="36"/>
          <w:szCs w:val="36"/>
          <w:rtl w:val="true"/>
          <w:lang w:bidi="ar-SA"/>
        </w:rPr>
        <w:t xml:space="preserve">: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أرغب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زيارتك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وزرت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اليوم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نفس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وأخذ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يتحدَّث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لي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ع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قصَّت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حديث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مطوَّل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جلست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مع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ساعة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ونصف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وفي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غالب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ذلك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الوقت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كنتُ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مستمعً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ومستفيدً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لأنَّ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حيات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فيه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عبرة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قال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لي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كلمة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وهي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موضع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الشَّاهد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القصَّة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ول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أطيل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بتفاصيله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قال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لي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Cs w:val="36"/>
          <w:rtl w:val="true"/>
          <w:lang w:bidi="ar-SA"/>
        </w:rPr>
        <w:t>: «</w:t>
      </w:r>
      <w:r>
        <w:rPr>
          <w:rFonts w:eastAsia="Calibri" w:cs="Traditional Arabic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والل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إنَّني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أحسُّ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بسعادة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مشيتُ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قدمي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كثيرً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أَبحث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عنه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لم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أجده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Cs w:val="36"/>
          <w:rtl w:val="true"/>
          <w:lang w:bidi="ar-SA"/>
        </w:rPr>
        <w:t>»</w:t>
      </w:r>
      <w:r>
        <w:rPr>
          <w:rFonts w:eastAsia="Calibri" w:cs="Traditional Arabic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كا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قبل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الحادث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مفرِّطا،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وبعد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الحادث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أصبح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مُقب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ً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ذاكرً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مصلِّيً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تاليً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للقرآ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أحضر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ل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أحد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الأفاضل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جهاز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كمبيوتر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يشتغل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بالصَّوت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؛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لأنَّ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يد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تتحرك،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وجرَّب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أمامي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يخاطب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الجهاز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فتنفتح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السُّورة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التي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يُريد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يخاطب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الجه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از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فتنفتح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الآية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التي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يريد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يخاطب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الجهاز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فينفتح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التَّفسير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الذي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يريد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وأمام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القرآ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ويقرأ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ويحفظ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ويقرأ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التَّفسير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ول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يحتاج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إلى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تقليب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صفحات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باليد،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أو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ينادي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أحدً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يقلب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ل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المصحف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الآية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التي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يريده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يطلبه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مباشرة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ويريد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تفسيره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أيضً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يطلب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مباشرة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ويقول</w:t>
      </w:r>
      <w:r>
        <w:rPr>
          <w:rFonts w:eastAsia="Calibri" w:cs="Traditional Arabic"/>
          <w:sz w:val="36"/>
          <w:szCs w:val="36"/>
          <w:rtl w:val="true"/>
          <w:lang w:bidi="ar-SA"/>
        </w:rPr>
        <w:t>: «</w:t>
      </w:r>
      <w:r>
        <w:rPr>
          <w:rFonts w:eastAsia="Calibri" w:cs="Traditional Arabic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والل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إنَّني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أجد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سعادةً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مشيت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قدمي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كثير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أبحث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عنه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لم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أجده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Cs w:val="36"/>
          <w:rtl w:val="true"/>
          <w:lang w:bidi="ar-SA"/>
        </w:rPr>
        <w:t>»</w:t>
      </w:r>
      <w:r>
        <w:rPr>
          <w:rFonts w:eastAsia="Calibri" w:cs="Traditional Arabic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Cs w:val="36"/>
          <w:rtl w:val="true"/>
          <w:lang w:bidi="ar-SA"/>
        </w:rPr>
        <w:t>.</w:t>
      </w:r>
      <w:r>
        <w:rPr>
          <w:rFonts w:eastAsia="Calibri" w:cs="Traditional Arabic"/>
          <w:sz w:val="36"/>
          <w:szCs w:val="36"/>
          <w:rtl w:val="true"/>
          <w:lang w:bidi="ar-SA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فليعتبر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الإنسا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الصحي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ح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وليتعظ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؛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فالهداية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والسَّعادة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إنَّم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تُنال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بكتاب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سُبْحَانَهُ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وَتَعَالَى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وم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طلبه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غير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كتاب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عزَّ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وجلَّ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يُحَصِّل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إلّ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ضياعً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ول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ينال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إلّ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تبابً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وخسرانً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دنيا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وأخرا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﴿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</w:rPr>
        <w:t>فَإِمَّا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</w:rPr>
        <w:t>يَأْتِيَنَّكُمْ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</w:rPr>
        <w:t>مِنِّي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</w:rPr>
        <w:t>هُدًى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</w:rPr>
        <w:t>فَمَنِ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</w:rPr>
        <w:t>اتَّبَعَ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</w:rPr>
        <w:t>هُدَايَ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</w:rPr>
        <w:t>فَلَا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</w:rPr>
        <w:t>يَضِلُّ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</w:rPr>
        <w:t>وَلَا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</w:rPr>
        <w:t>يَشْقَى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﴾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وت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نبَّ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هن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لقوله</w:t>
      </w:r>
      <w:r>
        <w:rPr>
          <w:rFonts w:eastAsia="Calibri" w:cs="Traditional Arabic"/>
          <w:sz w:val="36"/>
          <w:szCs w:val="36"/>
          <w:rtl w:val="true"/>
          <w:lang w:bidi="ar-SA"/>
        </w:rPr>
        <w:t xml:space="preserve">: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﴿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</w:rPr>
        <w:t>فَمَنِ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</w:rPr>
        <w:t>اتَّبَعَ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</w:rPr>
        <w:t>هُدَايَ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﴾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لأنَّ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المطلوب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القرآ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اتَّباع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مجرَّد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تلاوت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وإقامة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حروف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فالقرآ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إنَّم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أُنزل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ليُعمل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ب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لمجرَّد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إقامة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حروف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مع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إضاعة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حدود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ولهـ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ٰذ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قال</w:t>
      </w:r>
      <w:r>
        <w:rPr>
          <w:rFonts w:eastAsia="Calibri" w:cs="Traditional Arabic"/>
          <w:sz w:val="36"/>
          <w:szCs w:val="36"/>
          <w:rtl w:val="true"/>
          <w:lang w:bidi="ar-SA"/>
        </w:rPr>
        <w:t xml:space="preserve">: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﴿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</w:rPr>
        <w:t>فَمَنِ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</w:rPr>
        <w:t>اتَّبَعَ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</w:rPr>
        <w:t>هُدَايَ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﴾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؛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فالمعنى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الّذي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تترتَّب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علي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السَّعادة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اتِّباع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الهدى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مجرَّد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حفظ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القرآ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أو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حفظ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حروف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القرآ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Cs w:val="36"/>
          <w:rtl w:val="true"/>
          <w:lang w:bidi="ar-SA"/>
        </w:rPr>
        <w:t xml:space="preserve">.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واتِّباع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هدى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كتاب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عزَّ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وجلَّ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فرع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فهم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القرآ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وتدبُّر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﴿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</w:rPr>
        <w:t>كِتَابٌ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</w:rPr>
        <w:t>أَنْزَلْنَاهُ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</w:rPr>
        <w:t>إِلَيْكَ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</w:rPr>
        <w:t>مُبَارَكٌ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</w:rPr>
        <w:t>لِيَدَّبَّرُوا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</w:rPr>
        <w:t>آيَاتِهِ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</w:rPr>
        <w:t>وَلِيَتَذَكَّرَ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</w:rPr>
        <w:t>أُولُو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</w:rPr>
        <w:t>الْأَلْبَابِ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﴾</w:t>
      </w:r>
      <w:r>
        <w:rPr>
          <w:rFonts w:eastAsia="Calibri" w:cs="Traditional Arabic"/>
          <w:sz w:val="22"/>
          <w:szCs w:val="22"/>
          <w:rtl w:val="true"/>
          <w:lang w:bidi="ar-SA"/>
        </w:rPr>
        <w:t>[</w:t>
      </w:r>
      <w:r>
        <w:rPr>
          <w:rFonts w:eastAsia="Calibri" w:cs="Traditional Arabic"/>
          <w:sz w:val="22"/>
          <w:sz w:val="22"/>
          <w:szCs w:val="22"/>
          <w:rtl w:val="true"/>
          <w:lang w:bidi="ar-SA"/>
        </w:rPr>
        <w:t>ص</w:t>
      </w:r>
      <w:r>
        <w:rPr>
          <w:rFonts w:eastAsia="Calibri" w:cs="Traditional Arabic"/>
          <w:sz w:val="22"/>
          <w:szCs w:val="22"/>
          <w:rtl w:val="true"/>
          <w:lang w:bidi="ar-SA"/>
        </w:rPr>
        <w:t>:</w:t>
      </w:r>
      <w:r>
        <w:rPr>
          <w:rFonts w:eastAsia="Calibri" w:cs="Traditional Arabic"/>
          <w:sz w:val="22"/>
          <w:szCs w:val="22"/>
          <w:lang w:bidi="ar-SA"/>
        </w:rPr>
        <w:t>29</w:t>
      </w:r>
      <w:r>
        <w:rPr>
          <w:rFonts w:eastAsia="Calibri" w:cs="Traditional Arabic"/>
          <w:sz w:val="22"/>
          <w:szCs w:val="22"/>
          <w:rtl w:val="true"/>
          <w:lang w:bidi="ar-SA"/>
        </w:rPr>
        <w:t>]</w:t>
      </w:r>
      <w:r>
        <w:rPr>
          <w:rFonts w:eastAsia="Calibri" w:cs="Traditional Arabic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فهي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أمور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لابدّ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منه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لتُنال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السَّعادة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؛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تلاوة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للقرآ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وتدبُّر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لآيات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وعمل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ب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واتِّباع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لهدا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قال</w:t>
      </w:r>
      <w:r>
        <w:rPr>
          <w:rFonts w:eastAsia="Calibri" w:cs="Traditional Arabic"/>
          <w:sz w:val="36"/>
          <w:szCs w:val="36"/>
          <w:rtl w:val="true"/>
          <w:lang w:bidi="ar-SA"/>
        </w:rPr>
        <w:t xml:space="preserve">: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﴿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</w:rPr>
        <w:t>وَمَنْ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</w:rPr>
        <w:t>أَعْرَضَ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</w:rPr>
        <w:t>عَنْ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</w:rPr>
        <w:t>ذِكْرِي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﴾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أي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Cs w:val="36"/>
          <w:rtl w:val="true"/>
          <w:lang w:bidi="ar-SA"/>
        </w:rPr>
        <w:t xml:space="preserve">: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أعطى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الذِّكر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جانبَ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صادًّ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عن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معرضً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عن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غير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مقب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ٍ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علي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﴿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</w:rPr>
        <w:t>فَإِنَّ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</w:rPr>
        <w:t>لَهُ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</w:rPr>
        <w:t>مَعِيشَةً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</w:rPr>
        <w:t>ضَنْكًا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﴾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يعني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الدُّني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هن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يعيش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عيشة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الضَّنك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﴿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</w:rPr>
        <w:t>وَنَحْشُرُهُ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</w:rPr>
        <w:t>يَوْمَ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</w:rPr>
        <w:t>الْقِيَامَةِ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</w:rPr>
        <w:t>أَعْمَى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﴾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تلك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عقوبة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أخروية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وهـ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ٰذ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عقوبة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دنيوية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يعيش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عيشةً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ضنك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؛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أي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غم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ّ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وفي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هم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ّ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وفي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ضيقة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صدر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ٍ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وفي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نكد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عيش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ٍ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عيشة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ضنك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ولهـ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ٰذ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لم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تشتد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عيشة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الضَّنك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أقوام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بسبب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شدَّة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الإعراض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ع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دي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تَبَارَكَ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وَتَعَالَى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يلجأ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بعضهم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إزالته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ع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قلب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بتعاطي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المخدِّرات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وشرب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الخمور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وا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لزِّيادة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فعل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الآثام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والشَّهوات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المحرَّمة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يظنُّ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أنَّه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تُكسب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لذَّة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؛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وهي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تُمَكِّنُ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لعيش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الضَّنك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نفس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وبعضهم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يلجأ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إلى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الانتحار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فيقتل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نفس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ويُزهق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روح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شدَّة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م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يجد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بصور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ٍ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شنيعة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وبشعة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للغاية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يريد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يتخلَّص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النَّكد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الذي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يعيشه</w:t>
      </w:r>
      <w:r>
        <w:rPr>
          <w:rFonts w:eastAsia="Calibri"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فعلى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المسلم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يحمد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حمدً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كثيرً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طيِّبً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أنْ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هدا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سُبْحَانَهُ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وَتَعَالَى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للقرآ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وأنْ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منَّ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علي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بمعرفة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كت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اب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السَّعادة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وبابه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المبارك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ولْينهل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هـ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ٰذ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المع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ي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العذب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والمورد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المبارك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ليسعدَ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دنيا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وأُخرا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اللَّهم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إنَّ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نسألك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بأسمائك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الحُسنى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وصفاتك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العلي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تكتب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لن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حياة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السُّعداء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وأ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تهيئ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لن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أمرن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رشدً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وأ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تصلح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لن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شأنن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كلَّ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وأ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تكلن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إلى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أنفسن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طرفة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عي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وأ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تغفر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لن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ولوالدين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ولمشايخن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وللمسلمي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والمسلمات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والمؤمني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والمؤمنات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الأحياء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منهم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والأموات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left"/>
        <w:rPr>
          <w:rFonts w:eastAsia="Calibri" w:cs="Traditional Arabic"/>
          <w:sz w:val="36"/>
          <w:szCs w:val="36"/>
          <w:lang w:bidi="ar-SA"/>
        </w:rPr>
      </w:pP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والل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تعالى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أعلم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وصلَّى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وسلَّم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عبد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ورسول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نبيِّن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محمَّد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وآلِ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وصحبه</w:t>
      </w:r>
      <w:r>
        <w:rPr>
          <w:rFonts w:eastAsia="Calibri"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left"/>
        <w:rPr>
          <w:rFonts w:eastAsia="Calibri" w:cs="Traditional Arabic"/>
          <w:sz w:val="36"/>
          <w:szCs w:val="36"/>
          <w:lang w:bidi="ar-SA"/>
        </w:rPr>
      </w:pPr>
      <w:r>
        <w:rPr>
          <w:rFonts w:eastAsia="Calibri" w:cs="Traditional Arabic"/>
          <w:sz w:val="36"/>
          <w:szCs w:val="36"/>
          <w:rtl w:val="true"/>
          <w:lang w:bidi="ar-SA"/>
        </w:rPr>
      </w:r>
    </w:p>
    <w:p>
      <w:pPr>
        <w:pStyle w:val="Normal"/>
        <w:bidi w:val="1"/>
        <w:ind w:left="0" w:right="0" w:hanging="0"/>
        <w:jc w:val="center"/>
        <w:rPr>
          <w:rFonts w:eastAsia="Calibri" w:cs="Traditional Arabic"/>
          <w:sz w:val="32"/>
          <w:szCs w:val="32"/>
          <w:lang w:bidi="ar-SA"/>
        </w:rPr>
      </w:pPr>
      <w:r>
        <w:rPr>
          <w:rFonts w:eastAsia="AGA Arabesque" w:cs="AGA Arabesque" w:ascii="AGA Arabesque" w:hAnsi="AGA Arabesque"/>
          <w:sz w:val="32"/>
          <w:szCs w:val="32"/>
        </w:rPr>
        <w:t></w:t>
      </w:r>
    </w:p>
    <w:p>
      <w:pPr>
        <w:pStyle w:val="Normal"/>
        <w:rPr>
          <w:rFonts w:eastAsia="Calibri" w:cs="Traditional Arabic"/>
          <w:sz w:val="32"/>
          <w:szCs w:val="32"/>
          <w:lang w:bidi="ar-SA"/>
        </w:rPr>
      </w:pPr>
      <w:r>
        <w:rPr>
          <w:rFonts w:eastAsia="Calibri" w:cs="Traditional Arabic"/>
          <w:sz w:val="32"/>
          <w:szCs w:val="32"/>
          <w:lang w:bidi="ar-SA"/>
        </w:rPr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GA Arabesque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DZ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03:03:00Z</dcterms:created>
  <dc:creator>win 7</dc:creator>
  <dc:description/>
  <cp:keywords/>
  <dc:language>en-US</dc:language>
  <cp:lastModifiedBy>win 7</cp:lastModifiedBy>
  <dcterms:modified xsi:type="dcterms:W3CDTF">2011-10-29T13:55:00Z</dcterms:modified>
  <cp:revision>10</cp:revision>
  <dc:subject/>
  <dc:title/>
</cp:coreProperties>
</file>