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>بسم الله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>الحمد لله والصلاة والسلام على رسول الله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>جاءتنى فكرة بأن أجمع كل ما يخص الإمام الألبانى – رحمه الله –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 xml:space="preserve">بهذا المنتدى الرائع العظيم القائم على المنهج السلفى الصحيح الذى لا زيغ فيه ولا هوى – وفق الله القائمين عليه الى كل خير ورزقهم حسن العاقبة والختام – 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 xml:space="preserve">فجمعت القليل منها عن طريق </w:t>
      </w:r>
      <w:r>
        <w:rPr>
          <w:b/>
          <w:bCs/>
          <w:sz w:val="36"/>
          <w:szCs w:val="36"/>
          <w:u w:val="double"/>
        </w:rPr>
        <w:t>16</w:t>
      </w:r>
      <w:r>
        <w:rPr>
          <w:b/>
          <w:bCs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 xml:space="preserve">صفحة من صفحات الجوجل 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>وكنت أتمنى ان أجمعها كلها ليسهل على القارئ والمحب للشيخ أن يجمع كل ما احتوته مواد هذا المنتدى الطيب من روائع للشيخ الألبانى – رحمه الله –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>فمن إستطاع ان يضيف إليها شيئا أو تعديلا فله إن شاء الله الأجر والثواب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 xml:space="preserve">وقد جمعت هنا ما تعلق بالشيخ  من كتب وصوتيات وفتاوى وغيرها 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 xml:space="preserve">قدر ما إستطعت 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 xml:space="preserve">فما كان من توفيق فمن الله وحده 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 xml:space="preserve">و أسأل الله أن يغفر لى ما قصرت 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 xml:space="preserve">وتمنيت أن أجمع لكل العلماء ما لهم فى ذلك المنتدى الطيب 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>فأسأل الله الهداية لى ولجميع المسلمين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>وقد ذكرت هنا عنوان الموضوع كما وضع فى المنتدى وتحته رابط الصفحة</w:t>
      </w:r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6"/>
          <w:szCs w:val="36"/>
          <w:u w:val="doub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6"/>
          <w:sz w:val="36"/>
          <w:szCs w:val="36"/>
          <w:u w:val="double"/>
          <w:rtl w:val="true"/>
        </w:rPr>
        <w:t xml:space="preserve">حمل كتب الشيخ الألباني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6"/>
          <w:szCs w:val="36"/>
          <w:u w:val="doub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6"/>
          <w:sz w:val="36"/>
          <w:szCs w:val="36"/>
          <w:u w:val="double"/>
          <w:rtl w:val="true"/>
        </w:rPr>
        <w:t xml:space="preserve">رحمه الله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6"/>
          <w:szCs w:val="36"/>
          <w:u w:val="double"/>
          <w:rtl w:val="true"/>
        </w:rPr>
        <w:t>- [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6"/>
          <w:sz w:val="36"/>
          <w:szCs w:val="36"/>
          <w:u w:val="double"/>
          <w:rtl w:val="true"/>
        </w:rPr>
        <w:t xml:space="preserve">كتب مصورة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6"/>
          <w:szCs w:val="36"/>
          <w:u w:val="double"/>
        </w:rPr>
        <w:t>pdf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6"/>
          <w:szCs w:val="36"/>
          <w:u w:val="double"/>
          <w:rtl w:val="true"/>
        </w:rPr>
        <w:t>]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2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0968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صحيح سنن أبي داود وضغيفه للإمام الألباني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الكتاب الأم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3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22507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double"/>
          <w:rtl w:val="true"/>
        </w:rPr>
        <w:t>إصدار سلسلة جامع تراث الإمام الألباني في العقيدة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4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23263</w:t>
        </w:r>
      </w:hyperlink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حكم التسبيح باليدين ـ للإمام الالباني رحمه الله تعالى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5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22317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double"/>
          <w:rtl w:val="true"/>
        </w:rPr>
        <w:t>الرد على كل من اتهم الامام الألباني أنه متساهل في التصحيح والتضعيف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6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22626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ابلاغ أهل السنة والجماعة بعلامات حسن الخاتمة من كتاب الامام الألباني رحمه الله وأسكنه الفردوس الأعلى آمين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7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23011</w:t>
        </w:r>
      </w:hyperlink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double"/>
          <w:rtl w:val="true"/>
        </w:rPr>
        <w:t xml:space="preserve">ابلاغ أهل السنة والجماعة بعلامات حسن الخاتمة من كتاب الامام الألباني رحمه الله وأسكنه الفردوس الأعلى آمي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double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8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23011&amp;goto=nextoldest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كتب الإمام الألباني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_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رحمة الله عليه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_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9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3514</w:t>
        </w:r>
      </w:hyperlink>
    </w:p>
    <w:p>
      <w:pPr>
        <w:pStyle w:val="Normal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مقاطع صوتية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فتاوي ردود تزكيات لقاءات وقصص ومناظرات لشيخ الألباني رحمه الله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0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5093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double"/>
          <w:rtl w:val="true"/>
        </w:rPr>
        <w:t>التنبيهات على رسالة الألباني في الصلاة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1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205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مجموع فتاوى الإمامين الألباني ومقبل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2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20778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قُلْ مُوتُوا بِغَيْظِكُمْ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... 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دفاع الشيخ سالم الطويل عن العلامة ناصر الدين الألباني رحمه الله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3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1736</w:t>
        </w:r>
      </w:hyperlink>
    </w:p>
    <w:p>
      <w:pPr>
        <w:pStyle w:val="Normal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أحكام العيد للشيخ الألباني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4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5696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double"/>
          <w:rtl w:val="true"/>
        </w:rPr>
        <w:t xml:space="preserve">حكم قتيل يقع باسم الخروج عن الحكام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doub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double"/>
          <w:rtl w:val="true"/>
        </w:rPr>
        <w:t>للعلامة الألبان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doub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  <w:t>http://www.ajurry.com/vb/showthread.php?t=16986</w:t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مختصرا صحيحي البخاري و مسلم رحمهما الله بتحقيق الإمام الألباني رحمه الله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كاملة للشاملة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]</w:t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cs="Traditional Arabic" w:ascii="Traditional Arabic" w:hAnsi="Traditional Arabic"/>
          <w:color w:val="000000"/>
          <w:sz w:val="36"/>
          <w:szCs w:val="36"/>
          <w:u w:val="double"/>
        </w:rPr>
        <w:t>http://www.ajurry.com/vb/showthread.php?t=10931</w:t>
      </w:r>
    </w:p>
    <w:p>
      <w:pPr>
        <w:pStyle w:val="Normal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3E3F41"/>
          <w:kern w:val="2"/>
          <w:sz w:val="36"/>
          <w:szCs w:val="36"/>
          <w:u w:val="doub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6"/>
          <w:sz w:val="36"/>
          <w:szCs w:val="36"/>
          <w:u w:val="double"/>
          <w:rtl w:val="true"/>
        </w:rPr>
        <w:t>سيـلُ الغـوادي في ردِّ دعـوى سلمان العودة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6"/>
          <w:szCs w:val="36"/>
          <w:u w:val="double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6"/>
          <w:sz w:val="36"/>
          <w:szCs w:val="36"/>
          <w:u w:val="double"/>
          <w:rtl w:val="true"/>
        </w:rPr>
        <w:t>أنَّ الألباني لم يُتقنْ مسألةَ الكفرِ العملي والكفرِ الاعتقادي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5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4695</w:t>
        </w:r>
      </w:hyperlink>
    </w:p>
    <w:p>
      <w:pPr>
        <w:pStyle w:val="Normal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double"/>
          <w:rtl w:val="true"/>
        </w:rPr>
        <w:t>حمل كتاب نادر حياة الألباني وآثاره وثناء العلماء عليه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6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6327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سؤال إلى دعاة الأحزاب السياسية كما سأل من قبل الإمام الألبانى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رحمه الله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-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أَكُّل من معكم يعلمون أن الله مستوٍ على عرشه ؟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!"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7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21832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الإمام الألباني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||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دروس ومواقف وعبر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||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عبدالعزيز السدحان</w:t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hyperlink r:id="rId18">
        <w:r>
          <w:rPr>
            <w:rStyle w:val="InternetLink"/>
            <w:rFonts w:cs="Traditional Arabic" w:ascii="Traditional Arabic" w:hAnsi="Traditional Arabic"/>
            <w:sz w:val="36"/>
            <w:szCs w:val="36"/>
            <w:u w:val="double"/>
          </w:rPr>
          <w:t>http://www.ajurry.com/vb/showthread.php?t=9734</w:t>
        </w:r>
      </w:hyperlink>
    </w:p>
    <w:p>
      <w:pPr>
        <w:pStyle w:val="Normal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الصوم والصدقة عن الوالد المسلم للشيخ محمد ناصر الدين الألباني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9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22876</w:t>
        </w:r>
      </w:hyperlink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بيان ضعف الاستعاذة بلفظ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أعوذ بالله من الشيطان الرجيم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للإمام الألباني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20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3747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براءة الامام الالباني من تهمة الارجاء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21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6491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تكذيب الشيخ مشهور لجماعة التبليغ في رجوع الامام الالباني عن التحذير منهم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22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5784</w:t>
        </w:r>
      </w:hyperlink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u w:val="double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double"/>
          <w:rtl w:val="true"/>
        </w:rPr>
        <w:t>القراءة خلف الاما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double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double"/>
          <w:rtl w:val="true"/>
        </w:rPr>
        <w:t>للشيخ الالباني رحمه الله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23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6331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double"/>
          <w:rtl w:val="true"/>
        </w:rPr>
        <w:t xml:space="preserve">السفر الذي يُجيز القصر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double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double"/>
          <w:rtl w:val="true"/>
        </w:rPr>
        <w:t>للشيخ الألباني رحمه الله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24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6331&amp;goto=nextoldest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مفرغ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تعليقات شيخنا الألباني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على كتاب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الخطوط العريضه لدين الشيعة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25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5784&amp;goto=nextnewest</w:t>
        </w:r>
      </w:hyperlink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كلمة حق للإمام الألباني في سيد قطب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26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7610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حكم التهليلات العشر بعد صلاتي المغرب والفجر ؟ الإمام الألباني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27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9894</w:t>
        </w:r>
      </w:hyperlink>
    </w:p>
    <w:p>
      <w:pPr>
        <w:pStyle w:val="Normal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قطرة من بحر تزكيات أهل العلم لأخوهم العلامة الألباني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28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4004</w:t>
        </w:r>
      </w:hyperlink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6"/>
          <w:szCs w:val="36"/>
          <w:u w:val="double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6"/>
          <w:szCs w:val="36"/>
          <w:u w:val="doub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6"/>
          <w:sz w:val="36"/>
          <w:szCs w:val="36"/>
          <w:u w:val="double"/>
          <w:rtl w:val="true"/>
        </w:rPr>
        <w:t>سلسلة المناظرات العلمية الماتعة للشيخ الألباني مع العلماء الأفاضل و المبتدعة الأراذل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29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9924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double"/>
          <w:rtl w:val="true"/>
        </w:rPr>
        <w:t>أشرطة مفرغة للشيخ الإمام محمد ناصر الدين الألبان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doub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double"/>
          <w:rtl w:val="true"/>
        </w:rPr>
        <w:t>رحمه الله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30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2144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طرفة نادرة للإمام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الألباني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رحمه الله تعالى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مع من كان معه في السنة التي حج فيها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وذلك أثناء التلبية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31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22282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double"/>
          <w:rtl w:val="true"/>
        </w:rPr>
        <w:t>شريط حصري لأول مرة ينشر على الشبكة بعنوا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doub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double"/>
          <w:rtl w:val="true"/>
        </w:rPr>
        <w:t>السنن المهجورة في رمضان للألباني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32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20174</w:t>
        </w:r>
      </w:hyperlink>
    </w:p>
    <w:p>
      <w:pPr>
        <w:pStyle w:val="Normal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ما أهمية التفقه في الحديث؟ للشيخ الألباني رحمه الله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33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2598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double"/>
          <w:rtl w:val="true"/>
        </w:rPr>
        <w:t xml:space="preserve">=()=: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double"/>
          <w:rtl w:val="true"/>
        </w:rPr>
        <w:t xml:space="preserve">أسطوان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doub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double"/>
          <w:rtl w:val="true"/>
        </w:rPr>
        <w:t xml:space="preserve">السلسلة العلمية الأولى للشيخ الألباني رحمه الل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double"/>
          <w:rtl w:val="true"/>
        </w:rPr>
        <w:t>::=()=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34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0497</w:t>
        </w:r>
      </w:hyperlink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double"/>
          <w:rtl w:val="true"/>
        </w:rPr>
        <w:t xml:space="preserve">أسطوان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double"/>
          <w:rtl w:val="true"/>
        </w:rPr>
        <w:t xml:space="preserve">: -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double"/>
          <w:rtl w:val="true"/>
        </w:rPr>
        <w:t>السلسلة العلمية الثانية للشيخ الألباني رحمه الله تعالى –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35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0531</w:t>
        </w:r>
      </w:hyperlink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***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أسطوانة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السلسلة العلمية الثالثة للشيخ الألباني رحمه الله تعالى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***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  <w:t>http://www.ajurry.com/vb/showthread.php?t=10573</w:t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//\\/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أسطوانة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السلسلة العلمية الرابعة للشيخ الألباني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مناظرات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مناقشات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) \\//\\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36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0598</w:t>
        </w:r>
      </w:hyperlink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u w:val="double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double"/>
          <w:rtl w:val="true"/>
        </w:rPr>
        <w:t xml:space="preserve">اللحية لماذا؟ للعلامة الألباني رحمه الله 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37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399</w:t>
        </w:r>
      </w:hyperlink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u w:val="double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double"/>
          <w:rtl w:val="true"/>
        </w:rPr>
        <w:t>تحذير أولي النهى و النظر من الإصغاء لقول من قال أن الألباني لا يرى بالهجر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38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4243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double"/>
          <w:rtl w:val="true"/>
        </w:rPr>
        <w:t>تفسير بعض آيات القرآن الكريم للشيخ الالباني رحمه الله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39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20240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double"/>
          <w:rtl w:val="true"/>
        </w:rPr>
        <w:t>المنهج الرَّباني في كيفية التَّعامل مع المخالفين للإمام الألباني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40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8416</w:t>
        </w:r>
      </w:hyperlink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فتنة التكفير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.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كتبها الألباني علق عليها ابن باز شرحها العثيمين رحمهم الله جميعا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41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21436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double"/>
          <w:rtl w:val="true"/>
        </w:rPr>
        <w:t>ترجمة موجزة للشيخ الألباني رحمه الله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42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267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ياشيخ بعض أهل البدع يتهمون الشيخ الألباني رحمه الله وبعض أهل الحديث في هذا العصر أنهم مرجئوون فهل من كلمة لهؤلاء وأمثالهم ؟ للإمام الوادعي رحمه الله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43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22484</w:t>
        </w:r>
      </w:hyperlink>
    </w:p>
    <w:p>
      <w:pPr>
        <w:pStyle w:val="Normal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تصحيح الشيخ الألباني لحديث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اللهم إني أسألك الثبات في الأمر والعزيمة على الرشد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..]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44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21985</w:t>
        </w:r>
      </w:hyperlink>
    </w:p>
    <w:p>
      <w:pPr>
        <w:pStyle w:val="Normal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صيام يوم السبت للشيخ الألباني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مفرغ من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</w:rPr>
        <w:t>09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مواضع من أشرطته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45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0551</w:t>
        </w:r>
      </w:hyperlink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فتوى الشيخ الألباني في التسليم من الصلاة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_ 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مفرغة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46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6235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::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دفاع العلاَّمة ربيع الهمام عن المحدِّث الألباني الإمام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:::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47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21122</w:t>
        </w:r>
      </w:hyperlink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بين الشيخ الألباني والشيخ العتيبي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48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3258</w:t>
        </w:r>
      </w:hyperlink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حوار شيق في مجلس الألباني رحمه الله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49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21122&amp;goto=nextnewest</w:t>
        </w:r>
      </w:hyperlink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بعض الفتاوى في قيام الليل للعلامة الألباني رحمه الله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50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20131</w:t>
        </w:r>
      </w:hyperlink>
    </w:p>
    <w:p>
      <w:pPr>
        <w:pStyle w:val="Normal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نصيحة قيمة للعلامة الألباني لمن أراد دراسة علم مصطلح الحديث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بماذا يبدأ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)...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51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20105</w:t>
        </w:r>
      </w:hyperlink>
    </w:p>
    <w:p>
      <w:pPr>
        <w:pStyle w:val="Normal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double"/>
          <w:rtl w:val="true"/>
        </w:rPr>
        <w:t xml:space="preserve">حكم المسبحة الشيخ الألباني رحمه الله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double"/>
        </w:rPr>
        <w:t>Scroll down for the translation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52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9812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جميع أشرطة الشيخ الألباني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في ما يتعلق بأحكام رمضان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53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20131&amp;goto=nextoldest</w:t>
        </w:r>
      </w:hyperlink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حكم الشعوب إذا اختلفت الحكومات الاسلامية في رؤية الهلال لشيخ الالباني رحمه الله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54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20131&amp;goto=nextnewest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موقف الشيخ الألباني رحمه الله من الإباضية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55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8362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الرد على اتهام الشيخ الألباني بالإرجاء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56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6536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حديث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لا سمر بعد العشاء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هل ثبتت فيه زيادة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إلا مجاملة ضيف ومذاكرة علم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؟ للشيخ الألباني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57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0973</w:t>
        </w:r>
      </w:hyperlink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u w:val="double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double"/>
          <w:rtl w:val="true"/>
        </w:rPr>
        <w:t>موقع لمعرفة صحة الحديث من تحقيقات للشيخ الالبانى رحمه الله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58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5468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سُئل الشيخ الألباني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مَا قَوْلُكُمْ فِي التَصْنِيفِ المُبَكِرِ لِطَالِبِ العِلْمِ؟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59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2443</w:t>
        </w:r>
      </w:hyperlink>
    </w:p>
    <w:p>
      <w:pPr>
        <w:pStyle w:val="Normal"/>
        <w:shd w:val="clear" w:color="auto" w:fill="EDEDED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3E3F41"/>
          <w:sz w:val="36"/>
          <w:szCs w:val="36"/>
          <w:u w:val="double"/>
        </w:rPr>
      </w:pPr>
      <w:r>
        <w:rPr>
          <w:rFonts w:eastAsia="Times New Roman" w:cs="Traditional Arabic" w:ascii="Traditional Arabic" w:hAnsi="Traditional Arabic"/>
          <w:b/>
          <w:bCs/>
          <w:color w:val="3E3F41"/>
          <w:sz w:val="36"/>
          <w:szCs w:val="36"/>
          <w:u w:val="double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3E3F41"/>
          <w:kern w:val="2"/>
          <w:sz w:val="36"/>
          <w:szCs w:val="36"/>
          <w:u w:val="double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6"/>
          <w:szCs w:val="36"/>
          <w:u w:val="double"/>
          <w:rtl w:val="true"/>
        </w:rPr>
        <w:t>[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6"/>
          <w:sz w:val="36"/>
          <w:szCs w:val="36"/>
          <w:u w:val="double"/>
          <w:rtl w:val="true"/>
        </w:rPr>
        <w:t>سنن مهجورة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6"/>
          <w:szCs w:val="36"/>
          <w:u w:val="double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6"/>
          <w:sz w:val="36"/>
          <w:szCs w:val="36"/>
          <w:u w:val="double"/>
          <w:rtl w:val="true"/>
        </w:rPr>
        <w:t>للشيخ محمد ناصر الدين الألباني رحمه الله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60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4622</w:t>
        </w:r>
      </w:hyperlink>
    </w:p>
    <w:p>
      <w:pPr>
        <w:pStyle w:val="Normal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من وصايا الألباني رحمه الله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61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4622&amp;goto=nextnewest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تنبيه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أحاديث فضل العقل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للشيخ الألباني عليه رحمة الله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62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3824</w:t>
        </w:r>
      </w:hyperlink>
    </w:p>
    <w:p>
      <w:pPr>
        <w:pStyle w:val="Normal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فوائد استخلصها الشيخ الألباني رحمه الله من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الكشف عن مجاوزة هذه الأمة الألف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63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3824&amp;goto=nextoldest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عدد ركعات القيام للشيخ الألباني رحمه الله تعالى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64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2228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العلامة الألباني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-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زيارة الأحياء للأحياء يوم العيد بدعة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65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20509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الإمام الألباني وموقفه من الإرجاء للشيخ عبد العزيز بن ريس الريس حفظه الله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66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7471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حكم لعاب كلاب التفتيش للشيخ الالباني رحمه الله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67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1861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مِـنْ الدَّررِ الغـوالي للعلامـة الألباني في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الإجمـاع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68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494</w:t>
        </w:r>
      </w:hyperlink>
    </w:p>
    <w:p>
      <w:pPr>
        <w:pStyle w:val="Normal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عندنا شبه شائعة وهي أن الألباني رحمه الله وقع في الإرجاء وأن تلاميذ الشيخ لهم كتب في ذلك وقد قدما لهم بنفسه فما صحة هذا ؟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/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للشيخ محمد الإمام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69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22244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Normal"/>
        <w:shd w:val="clear" w:color="auto" w:fill="EDEDED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3E3F41"/>
          <w:sz w:val="36"/>
          <w:szCs w:val="36"/>
          <w:u w:val="double"/>
        </w:rPr>
      </w:pPr>
      <w:r>
        <w:rPr>
          <w:rFonts w:eastAsia="Times New Roman" w:cs="Traditional Arabic" w:ascii="Traditional Arabic" w:hAnsi="Traditional Arabic"/>
          <w:b/>
          <w:bCs/>
          <w:color w:val="3E3F41"/>
          <w:sz w:val="36"/>
          <w:szCs w:val="36"/>
          <w:u w:val="double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6"/>
          <w:szCs w:val="36"/>
          <w:u w:val="double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6"/>
          <w:szCs w:val="36"/>
          <w:u w:val="double"/>
          <w:rtl w:val="true"/>
        </w:rPr>
        <w:t>[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6"/>
          <w:sz w:val="36"/>
          <w:szCs w:val="36"/>
          <w:u w:val="double"/>
          <w:rtl w:val="true"/>
        </w:rPr>
        <w:t xml:space="preserve">كتاب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6"/>
          <w:szCs w:val="36"/>
          <w:u w:val="double"/>
        </w:rPr>
        <w:t>pdf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6"/>
          <w:szCs w:val="36"/>
          <w:u w:val="double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6"/>
          <w:sz w:val="36"/>
          <w:szCs w:val="36"/>
          <w:u w:val="double"/>
          <w:rtl w:val="true"/>
        </w:rPr>
        <w:t>إقتضاء العلم العمل للخطيب البغدادي وتحقيق الشيخ الألباني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70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6369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تحميل فتاوى الشيخ الالباني رحمه الله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71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7725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الألباني ينتصر لحديث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ستفترق أمتي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ويؤصل دفاعا عن السنة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72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6858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Normal"/>
        <w:shd w:val="clear" w:color="auto" w:fill="EDEDED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3E3F41"/>
          <w:sz w:val="36"/>
          <w:szCs w:val="36"/>
          <w:u w:val="double"/>
        </w:rPr>
      </w:pPr>
      <w:r>
        <w:rPr>
          <w:rFonts w:eastAsia="Times New Roman" w:cs="Traditional Arabic" w:ascii="Traditional Arabic" w:hAnsi="Traditional Arabic"/>
          <w:b/>
          <w:bCs/>
          <w:color w:val="3E3F41"/>
          <w:sz w:val="36"/>
          <w:szCs w:val="36"/>
          <w:u w:val="double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6"/>
          <w:szCs w:val="36"/>
          <w:u w:val="doub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6"/>
          <w:sz w:val="36"/>
          <w:szCs w:val="36"/>
          <w:u w:val="double"/>
          <w:rtl w:val="true"/>
        </w:rPr>
        <w:t xml:space="preserve">الاعتكاف مشروعيته ، شروطه ، ما يجوز للمعتكف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6"/>
          <w:szCs w:val="36"/>
          <w:u w:val="double"/>
          <w:rtl w:val="true"/>
        </w:rPr>
        <w:t xml:space="preserve">.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6"/>
          <w:sz w:val="36"/>
          <w:szCs w:val="36"/>
          <w:u w:val="double"/>
          <w:rtl w:val="true"/>
        </w:rPr>
        <w:t xml:space="preserve">للعلامة الألباني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6"/>
          <w:szCs w:val="36"/>
          <w:u w:val="doub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6"/>
          <w:sz w:val="36"/>
          <w:szCs w:val="36"/>
          <w:u w:val="double"/>
          <w:rtl w:val="true"/>
        </w:rPr>
        <w:t>رحمه الله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73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4995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double"/>
          <w:rtl w:val="true"/>
        </w:rPr>
        <w:t>شاهد مالم تشاهده عن الألباني رحمه الله بالصور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74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0306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مناظرة ماتعة للشيخ محمد ناصر الدين الألباني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وفيها الرد على من ينكر اسم السلفية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75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20908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تذكير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الدكتور الربيع حامل راية الجرح والتعديل اليوم في العصر الحاضر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للعلامة الالباني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76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9188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حكم الإسبال وإطالة الثياب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شبه و الرد عليها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.:::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الإمام الألباني رحمه الله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77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8942</w:t>
        </w:r>
      </w:hyperlink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هل يثبت شهر رمضان بالرؤية البصرية أم بالحساب الفلكي؟ وهل يجوز إثبات الأحكام الشرعية بالنظريات؟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: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العلامة المحدث محمد ناصر الدين الألباني رحمه الله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78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9821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بين ابن باز والالباني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السرعة الزائدة عند قيادة السيارة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79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0621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حكم أكل لحم الضبع للشيخ الألباني رحمه الله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80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793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فتاوى سلسلة الهدى والنور للعلامة الألباني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بوبتها ليسهل البحث فيها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81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8692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السلفيون يعتنون بالعقيدة والتوحيد ولا يتطرقون للكلام عن الحاكمية وطواغيت البشر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شبهة يجيب عنها الشيخ الألباني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82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8191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حمل شرح كتاب حجة النبي صلى الله عليه وسلم للإمام الالباني شرح الشيخ حسين آل الشيخ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83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9918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ما هي العلوم الشرعية التي تنصح طالب العلم أن يبدأ بها ؟ نصيحة قيمة للعلامة الألباني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-.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84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20154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double"/>
          <w:rtl w:val="true"/>
        </w:rPr>
        <w:t>فتاوى صوتية للشيخ العلامة الألباني رحمه الله في إعفاء اللحية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85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6901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شرح حديث من غسّل وأغتسل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.......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لمحدث العصر العلاّمة الألباني 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86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7671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صلاة الجنازة بين الشيخ ربيع المدخلي حفظه الله وشيخه الإمام الألباني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رحمه الله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87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2250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سنة مهجورة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رفع اليدين عند كل تكبيرة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الشيخ الالباني 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88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6360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double"/>
          <w:rtl w:val="true"/>
        </w:rPr>
        <w:t>تحميل رسالة قصة المسيح الدجال ونزول عيسى عليه السلام للشيخ الألباني رحمه الله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89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7188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مختصر آداب الزفاف للألباني رحمه الله</w:t>
      </w:r>
    </w:p>
    <w:p>
      <w:pPr>
        <w:pStyle w:val="Heading2"/>
        <w:shd w:val="clear" w:color="auto" w:fill="EDEDED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هذا 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90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4019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كتاب الايمان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معالمه وسننه واستكمال درجاته تأليف ابو عبيد القاسم بن سلام تحقيق الامام الالباني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91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8366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double"/>
          <w:rtl w:val="true"/>
        </w:rPr>
        <w:t xml:space="preserve">طفل يسأل الشيخ الألبان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doub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double"/>
          <w:rtl w:val="true"/>
        </w:rPr>
        <w:t xml:space="preserve">رحمه الله تعال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double"/>
          <w:rtl w:val="true"/>
        </w:rPr>
        <w:t>- :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double"/>
          <w:rtl w:val="true"/>
        </w:rPr>
        <w:t>والشيخ يجيبه بكل ود وعطف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92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20639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double"/>
          <w:rtl w:val="true"/>
        </w:rPr>
        <w:t>بعض المطاعم يشوي السمك وهو حي فما حكم هذا الفعل ؟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double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double"/>
          <w:rtl w:val="true"/>
        </w:rPr>
        <w:t>وما حكم أكله ؟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double"/>
          <w:rtl w:val="true"/>
        </w:rPr>
        <w:t xml:space="preserve">!! 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double"/>
          <w:rtl w:val="true"/>
        </w:rPr>
        <w:t xml:space="preserve">يجيبك الإمام الألبان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doub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double"/>
          <w:rtl w:val="true"/>
        </w:rPr>
        <w:t>رحمه الله تعالى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93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6901&amp;goto=nextnewest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تهجم عبداللطيف باشميل على الألباني رحمه الله فتوى للشيخ عبدالله العبيلان حفظه الله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94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7639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تفريغ شريط شبهات القبور والمساجد للشيخ العلامة المحدث محمد ناصر الدين الألبانى رحمه الله تعالى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95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22040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يروج بعض منظري المظاهرات والانقلابات هذه القصة التي صححها الشيخ الألباني رحمه الله ليجوزوا لأتباعهم التظاهر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بيان للشيخ العتيبي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96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7138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أصل صفة صلاة النبي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من التكبير إلى التسليم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كأنك تراها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ثلاث مجلدات لشيخ المحدث العلامة محمد ناصر الدين الألباني رحمه الله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97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9770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Normal"/>
        <w:shd w:val="clear" w:color="auto" w:fill="EDEDED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3E3F41"/>
          <w:sz w:val="36"/>
          <w:szCs w:val="36"/>
          <w:u w:val="double"/>
        </w:rPr>
      </w:pPr>
      <w:r>
        <w:rPr>
          <w:rFonts w:eastAsia="Times New Roman" w:cs="Traditional Arabic" w:ascii="Traditional Arabic" w:hAnsi="Traditional Arabic"/>
          <w:b/>
          <w:bCs/>
          <w:color w:val="3E3F41"/>
          <w:sz w:val="36"/>
          <w:szCs w:val="36"/>
          <w:u w:val="double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6"/>
          <w:szCs w:val="36"/>
          <w:u w:val="doub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6"/>
          <w:sz w:val="36"/>
          <w:szCs w:val="36"/>
          <w:u w:val="double"/>
          <w:rtl w:val="true"/>
        </w:rPr>
        <w:t xml:space="preserve">فتاوى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6"/>
          <w:szCs w:val="36"/>
          <w:u w:val="double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6"/>
          <w:sz w:val="36"/>
          <w:szCs w:val="36"/>
          <w:u w:val="double"/>
          <w:rtl w:val="true"/>
        </w:rPr>
        <w:t xml:space="preserve">الإمام الألباني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6"/>
          <w:szCs w:val="36"/>
          <w:u w:val="double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6"/>
          <w:sz w:val="36"/>
          <w:szCs w:val="36"/>
          <w:u w:val="double"/>
          <w:rtl w:val="true"/>
        </w:rPr>
        <w:t xml:space="preserve">الصوتية في مسألتي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6"/>
          <w:szCs w:val="36"/>
          <w:u w:val="double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6"/>
          <w:sz w:val="36"/>
          <w:szCs w:val="36"/>
          <w:u w:val="double"/>
          <w:rtl w:val="true"/>
        </w:rPr>
        <w:t xml:space="preserve">اختلاف المطالع والحسابات الفلكية 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6"/>
          <w:szCs w:val="36"/>
          <w:u w:val="double"/>
          <w:rtl w:val="true"/>
        </w:rPr>
        <w:t>] !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6"/>
          <w:sz w:val="36"/>
          <w:szCs w:val="36"/>
          <w:u w:val="double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98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4719&amp;goto=nextoldest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الصوم والصدقة عن الوالد المسلم للشيخ محمد ناصر الدين الألباني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99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22880&amp;goto=nextoldest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حكم قراءة القرآن في الماء والزيت وأوراق الشجر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00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22397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التوضيح للمفهوم الصحيح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صيام السبت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01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22226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الأدلة على وجود الشرك في الأمة في آخر الزمان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الألباني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]..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02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8702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رسالة ماجستير قيمة من جامعة تكريت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جهود الشيخ الألباني في بيان عقيدة السلف في الإيمان بالله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03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6133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أحاديث لا تصح في الأضحية للشيخ المحدث الألباني رحمه الله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04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0060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بطلان الاحتجاج بالنووي وابن حجر على الأخذ عن المبتدعة للشيخين الألباني وعبد الله البخاري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05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8505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ما هي أسباب عدم نزول المطر بالرغم من صلاة الإستسقاء ؟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: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الألباني رحمه الله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06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6417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حكم شراء سيارة من البنك الإسلامي ـ لفضيلة الشيخ الألباني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رحمه الله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07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0438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double"/>
          <w:rtl w:val="true"/>
        </w:rPr>
        <w:t xml:space="preserve">حمل مجموعة كبيرة من كتب الشيخ الألباني رحمه الله المصور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doub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double"/>
          <w:rtl w:val="true"/>
        </w:rPr>
        <w:t>ب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double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double"/>
          <w:rtl w:val="true"/>
        </w:rPr>
        <w:t>د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double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double"/>
          <w:rtl w:val="true"/>
        </w:rPr>
        <w:t>أف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doub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08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0332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كتاب جامع صحيح الادكار للالباني رحمه الله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09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8498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سؤال على الهاتف حول الخطيب والخطيبة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العلامة محمد ناصر الدين الألباني رحمه الله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10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8125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نصيحة الشيخ الالباني بالانضمام في المجالس العلمية وعدم التفرق وبيان أثر ذلك على القلوب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11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9100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كيف نجمع بين حديث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إن لحوم البقر داء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..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،وبين تضحيته صلى الله عليه وسلم عن نسائه بالبقر،،،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لفضيلة الشيخ الألبانى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12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7770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نصيحة الشيخ العلامة المحدِّث محمد ناصر الدين الألباني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للشعب الجزائري حول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الإنتخابات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13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7566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هذه مجموعة طيبة من مؤلفات علماء الدعوة السلفية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14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5964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double"/>
          <w:rtl w:val="true"/>
        </w:rPr>
        <w:t>محمد عيد العباسي، الشيخ الألباني كان وراء توبته من بدعة التصوف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15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2922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هل الشيخ الألباني طعن في الشيخ محمد بن عبد الوهاب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. . (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صوت و قراءة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)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للشيخ الألباني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16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2904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لمن لا يعرف قدر الشيخ الألباني عند الشيخ الوادعي رحمهم الله فليتفضل بالدخول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....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17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999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سنة مهجورة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سنن في صلاة الوتر منتقاة من رسالة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قيام الليل للشيخ الألباني 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18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5588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لدي مشكلة في كيفية تحميل مكتبة الشيخ الألباني وفهرسة اهل الحديث والاثر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19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5640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كل يوم فتوى رمضانيّة مفرّغة للشّيخ الألباني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إن شاء الله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20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4602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تخريج حديث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تعس عبد الدينار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21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8367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حكم وفتاوى المسح على الخفين والجبيرة للشيخ محمد بن صالح العثيمين 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ويليه تمام النصح في أحكام المسح للشيخ محمد ناصر الدين الآلباني رحمه الله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  <w:t>http://www.ajurry.com/vb/showthread.php?t=15582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فتاوى الشيخ الألباني الحديثية من سلسلة فتاوى الهدى والنور على أبواب إختصار علوم الحديث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22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1625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تعليق الشيخ العثيمين رحمه الله على كتاب فتنة التكفير للشيخ الالباني رحمه الله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23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5378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تفسير الشيخ الألباني رحمه الله لحديث من أحب أن ينسأ له في أجله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24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0399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الرد على مجوزي المظاهرات للألباني رحمه الله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25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7827&amp;goto=nextnewest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double"/>
          <w:rtl w:val="true"/>
        </w:rPr>
        <w:t>مطوية تنشر للعوا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double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double"/>
          <w:rtl w:val="true"/>
        </w:rPr>
        <w:t>فتاوى العلماء في إخراج الزكاة طعاما وليس نقود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double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double"/>
          <w:rtl w:val="true"/>
        </w:rPr>
        <w:t>مع جدول للمقادير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26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5712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رد العلامة محمد ناصر الدين الألباني على الصوفي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عبد السلام ياسين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زعيم فرقة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العدل والإحسان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":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27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750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(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الدين المعاملة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)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هل هو حديث ؟ للشيخ ناصر الدين الألباني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رحمه الله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28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467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أجوبة الشيخ الألباني على أسئلة أبو إسحاق الحويني هداه الله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29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7310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مفرغ،مناقشة الشيخ الالباني لرسالة حول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فتنة مقتل عثمان رضي الله تعالى عنه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30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6725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spacing w:before="280" w:after="280"/>
        <w:rPr>
          <w:rFonts w:ascii="Traditional Arabic" w:hAnsi="Traditional Arabic" w:cs="Traditional Arabic"/>
          <w:color w:val="3E3F41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دَفعُ بغي علي جمعة المصري على الإمام الألباني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بجواب الشيخ علي رضا المدني على سؤالي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31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0399&amp;goto=nextnewest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double"/>
          <w:rtl w:val="true"/>
        </w:rPr>
        <w:t>كلام للعلامة الألباني رحمه الله في الروايات التاريخية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32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6725&amp;goto=nextnewest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الإشهاد على الطلاق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33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22736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double"/>
          <w:rtl w:val="true"/>
        </w:rPr>
        <w:t xml:space="preserve">حكم مايسمي بتنظيم النس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double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double"/>
          <w:rtl w:val="true"/>
        </w:rPr>
        <w:t>للعلامة المحدث ناصرالدين الألباني رحمه الله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34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4463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حكم لبس الزوجة لزوجها البنطال في البيت لفضلة الشيخ الالباني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35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4066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فوائد في علم الجرح والتعديل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36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22655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حديث لا تصوموا يوم السبت الا فيما افترض عليكم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37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22216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Normal"/>
        <w:shd w:val="clear" w:color="auto" w:fill="EDEDED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3E3F41"/>
          <w:sz w:val="36"/>
          <w:szCs w:val="36"/>
          <w:u w:val="double"/>
        </w:rPr>
      </w:pPr>
      <w:r>
        <w:rPr>
          <w:rFonts w:eastAsia="Times New Roman" w:cs="Traditional Arabic" w:ascii="Traditional Arabic" w:hAnsi="Traditional Arabic"/>
          <w:b/>
          <w:bCs/>
          <w:color w:val="3E3F41"/>
          <w:sz w:val="36"/>
          <w:szCs w:val="36"/>
          <w:u w:val="double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6"/>
          <w:szCs w:val="36"/>
          <w:u w:val="double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6"/>
          <w:szCs w:val="36"/>
          <w:u w:val="double"/>
          <w:rtl w:val="true"/>
        </w:rPr>
        <w:t>[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6"/>
          <w:sz w:val="36"/>
          <w:szCs w:val="36"/>
          <w:u w:val="double"/>
          <w:rtl w:val="true"/>
        </w:rPr>
        <w:t>سنة مهجورة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6"/>
          <w:szCs w:val="36"/>
          <w:u w:val="double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6"/>
          <w:sz w:val="36"/>
          <w:szCs w:val="36"/>
          <w:u w:val="double"/>
          <w:rtl w:val="true"/>
        </w:rPr>
        <w:t>باب الكراهية أن ينتعل الرجل وهو قائم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6"/>
          <w:szCs w:val="36"/>
          <w:u w:val="double"/>
          <w:rtl w:val="true"/>
        </w:rPr>
        <w:t>. 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6"/>
          <w:sz w:val="36"/>
          <w:szCs w:val="36"/>
          <w:u w:val="double"/>
          <w:rtl w:val="true"/>
        </w:rPr>
        <w:t>الشيخ الألباني</w:t>
      </w:r>
      <w:r>
        <w:rPr>
          <w:rFonts w:eastAsia="Times New Roman" w:cs="Traditional Arabic" w:ascii="Traditional Arabic" w:hAnsi="Traditional Arabic"/>
          <w:b/>
          <w:bCs/>
          <w:color w:val="000000"/>
          <w:kern w:val="2"/>
          <w:sz w:val="36"/>
          <w:szCs w:val="36"/>
          <w:u w:val="doub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38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517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تفريق الشيخ الألباني رحمه الله بين حلق اللحية من أجل التجنيد الإجباري و الإختياري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..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39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526</w:t>
        </w:r>
      </w:hyperlink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إسدال اليدين بعد الرفع من الركوع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كلام الألباني رحمه الله و إقرار البازمول حفظه الله لما ذهب إليه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40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0423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سنة مهجورة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 xml:space="preserve">من السنة حذف السلام 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أي عدم تمطيط السلام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 xml:space="preserve">)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الشيخ الألباني رحمه الله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41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6032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حكم سب الدين لكل من المشايخ العثيمين والألباني وبن باز رحمهم الله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42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7498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double"/>
          <w:rtl w:val="true"/>
        </w:rPr>
        <w:t>طلب هام ممن لديه مناظرة الشيخ الألبانى مع البوط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u w:val="double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double"/>
          <w:rtl w:val="true"/>
        </w:rPr>
        <w:t>رجاءً ممن لديه المناظرة ألَّا يبخل عليَّ بها وجزاكم الله خيرًا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43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11078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double"/>
          <w:rtl w:val="true"/>
        </w:rPr>
        <w:t>الأذان والأقامة في اذن المولود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44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20519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Heading1"/>
        <w:shd w:val="clear" w:color="auto" w:fill="EDEDED"/>
        <w:bidi w:val="1"/>
        <w:spacing w:before="280" w:after="280"/>
        <w:jc w:val="center"/>
        <w:rPr>
          <w:rFonts w:ascii="Traditional Arabic" w:hAnsi="Traditional Arabic" w:cs="Traditional Arabic"/>
          <w:color w:val="000000"/>
          <w:sz w:val="36"/>
          <w:szCs w:val="36"/>
          <w:u w:val="double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ترجمة حديث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: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لايؤمن أحدكم حتى يحب لأخيه مايحبه لنفسه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).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u w:val="double"/>
          <w:rtl w:val="true"/>
        </w:rPr>
        <w:t>للشيخ العلامة الالباني رحمه الله تعالى وأسكنه الفردوس الأعلى</w:t>
      </w:r>
      <w:r>
        <w:rPr>
          <w:rFonts w:cs="Traditional Arabic" w:ascii="Traditional Arabic" w:hAnsi="Traditional Arabic"/>
          <w:color w:val="000000"/>
          <w:sz w:val="36"/>
          <w:szCs w:val="36"/>
          <w:u w:val="double"/>
          <w:rtl w:val="true"/>
        </w:rPr>
        <w:t>..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45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9263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Normal"/>
        <w:shd w:val="clear" w:color="auto" w:fill="EDEDED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3E3F41"/>
          <w:sz w:val="36"/>
          <w:szCs w:val="36"/>
          <w:u w:val="double"/>
        </w:rPr>
      </w:pPr>
      <w:r>
        <w:rPr>
          <w:rFonts w:eastAsia="Times New Roman" w:cs="Traditional Arabic" w:ascii="Traditional Arabic" w:hAnsi="Traditional Arabic"/>
          <w:b/>
          <w:bCs/>
          <w:color w:val="3E3F41"/>
          <w:sz w:val="36"/>
          <w:szCs w:val="36"/>
          <w:u w:val="double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EDEDED"/>
        <w:spacing w:lineRule="auto" w:line="240" w:beforeAutospacing="1" w:afterAutospacing="1"/>
        <w:jc w:val="center"/>
        <w:outlineLvl w:val="0"/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6"/>
          <w:szCs w:val="36"/>
          <w:u w:val="doub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kern w:val="2"/>
          <w:sz w:val="36"/>
          <w:sz w:val="36"/>
          <w:szCs w:val="36"/>
          <w:u w:val="double"/>
          <w:rtl w:val="true"/>
        </w:rPr>
        <w:t>ما حكم صلاة الجنازة في المقبرة</w: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hyperlink r:id="rId146">
        <w:r>
          <w:rPr>
            <w:rStyle w:val="InternetLink"/>
            <w:b/>
            <w:bCs/>
            <w:sz w:val="36"/>
            <w:szCs w:val="36"/>
            <w:u w:val="double"/>
          </w:rPr>
          <w:t>http://www.ajurry.com/vb/showthread.php?t=7857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36"/>
          <w:szCs w:val="36"/>
          <w:u w:val="doub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a4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c337fd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6a0362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c337fd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unhideWhenUsed/>
    <w:rsid w:val="00c337fd"/>
    <w:rPr>
      <w:color w:val="0000FF" w:themeColor="hyperlink"/>
      <w:u w:val="single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6a0362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da3dd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572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urry.com/vb/showthread.php?t=10968" TargetMode="External"/><Relationship Id="rId3" Type="http://schemas.openxmlformats.org/officeDocument/2006/relationships/hyperlink" Target="http://www.ajurry.com/vb/showthread.php?t=22507" TargetMode="External"/><Relationship Id="rId4" Type="http://schemas.openxmlformats.org/officeDocument/2006/relationships/hyperlink" Target="http://www.ajurry.com/vb/showthread.php?t=23263" TargetMode="External"/><Relationship Id="rId5" Type="http://schemas.openxmlformats.org/officeDocument/2006/relationships/hyperlink" Target="http://www.ajurry.com/vb/showthread.php?t=22317" TargetMode="External"/><Relationship Id="rId6" Type="http://schemas.openxmlformats.org/officeDocument/2006/relationships/hyperlink" Target="http://www.ajurry.com/vb/showthread.php?t=22626" TargetMode="External"/><Relationship Id="rId7" Type="http://schemas.openxmlformats.org/officeDocument/2006/relationships/hyperlink" Target="http://www.ajurry.com/vb/showthread.php?t=23011" TargetMode="External"/><Relationship Id="rId8" Type="http://schemas.openxmlformats.org/officeDocument/2006/relationships/hyperlink" Target="http://www.ajurry.com/vb/showthread.php?t=23011&amp;goto=nextoldest" TargetMode="External"/><Relationship Id="rId9" Type="http://schemas.openxmlformats.org/officeDocument/2006/relationships/hyperlink" Target="http://www.ajurry.com/vb/showthread.php?t=3514" TargetMode="External"/><Relationship Id="rId10" Type="http://schemas.openxmlformats.org/officeDocument/2006/relationships/hyperlink" Target="http://www.ajurry.com/vb/showthread.php?t=15093" TargetMode="External"/><Relationship Id="rId11" Type="http://schemas.openxmlformats.org/officeDocument/2006/relationships/hyperlink" Target="http://www.ajurry.com/vb/showthread.php?t=1205" TargetMode="External"/><Relationship Id="rId12" Type="http://schemas.openxmlformats.org/officeDocument/2006/relationships/hyperlink" Target="http://www.ajurry.com/vb/showthread.php?t=20778" TargetMode="External"/><Relationship Id="rId13" Type="http://schemas.openxmlformats.org/officeDocument/2006/relationships/hyperlink" Target="http://www.ajurry.com/vb/showthread.php?t=11736" TargetMode="External"/><Relationship Id="rId14" Type="http://schemas.openxmlformats.org/officeDocument/2006/relationships/hyperlink" Target="http://www.ajurry.com/vb/showthread.php?t=15696" TargetMode="External"/><Relationship Id="rId15" Type="http://schemas.openxmlformats.org/officeDocument/2006/relationships/hyperlink" Target="http://www.ajurry.com/vb/showthread.php?t=4695" TargetMode="External"/><Relationship Id="rId16" Type="http://schemas.openxmlformats.org/officeDocument/2006/relationships/hyperlink" Target="http://www.ajurry.com/vb/showthread.php?t=16327" TargetMode="External"/><Relationship Id="rId17" Type="http://schemas.openxmlformats.org/officeDocument/2006/relationships/hyperlink" Target="http://www.ajurry.com/vb/showthread.php?t=21832" TargetMode="External"/><Relationship Id="rId18" Type="http://schemas.openxmlformats.org/officeDocument/2006/relationships/hyperlink" Target="http://www.ajurry.com/vb/showthread.php?t=9734" TargetMode="External"/><Relationship Id="rId19" Type="http://schemas.openxmlformats.org/officeDocument/2006/relationships/hyperlink" Target="http://www.ajurry.com/vb/showthread.php?t=22876" TargetMode="External"/><Relationship Id="rId20" Type="http://schemas.openxmlformats.org/officeDocument/2006/relationships/hyperlink" Target="http://www.ajurry.com/vb/showthread.php?t=13747" TargetMode="External"/><Relationship Id="rId21" Type="http://schemas.openxmlformats.org/officeDocument/2006/relationships/hyperlink" Target="http://www.ajurry.com/vb/showthread.php?t=6491" TargetMode="External"/><Relationship Id="rId22" Type="http://schemas.openxmlformats.org/officeDocument/2006/relationships/hyperlink" Target="http://www.ajurry.com/vb/showthread.php?t=5784" TargetMode="External"/><Relationship Id="rId23" Type="http://schemas.openxmlformats.org/officeDocument/2006/relationships/hyperlink" Target="http://www.ajurry.com/vb/showthread.php?t=6331" TargetMode="External"/><Relationship Id="rId24" Type="http://schemas.openxmlformats.org/officeDocument/2006/relationships/hyperlink" Target="http://www.ajurry.com/vb/showthread.php?t=6331&amp;goto=nextoldest" TargetMode="External"/><Relationship Id="rId25" Type="http://schemas.openxmlformats.org/officeDocument/2006/relationships/hyperlink" Target="http://www.ajurry.com/vb/showthread.php?t=5784&amp;goto=nextnewest" TargetMode="External"/><Relationship Id="rId26" Type="http://schemas.openxmlformats.org/officeDocument/2006/relationships/hyperlink" Target="http://www.ajurry.com/vb/showthread.php?t=7610" TargetMode="External"/><Relationship Id="rId27" Type="http://schemas.openxmlformats.org/officeDocument/2006/relationships/hyperlink" Target="http://www.ajurry.com/vb/showthread.php?t=9894" TargetMode="External"/><Relationship Id="rId28" Type="http://schemas.openxmlformats.org/officeDocument/2006/relationships/hyperlink" Target="http://www.ajurry.com/vb/showthread.php?t=4004" TargetMode="External"/><Relationship Id="rId29" Type="http://schemas.openxmlformats.org/officeDocument/2006/relationships/hyperlink" Target="http://www.ajurry.com/vb/showthread.php?t=19924" TargetMode="External"/><Relationship Id="rId30" Type="http://schemas.openxmlformats.org/officeDocument/2006/relationships/hyperlink" Target="http://www.ajurry.com/vb/showthread.php?t=12144" TargetMode="External"/><Relationship Id="rId31" Type="http://schemas.openxmlformats.org/officeDocument/2006/relationships/hyperlink" Target="http://www.ajurry.com/vb/showthread.php?t=22282" TargetMode="External"/><Relationship Id="rId32" Type="http://schemas.openxmlformats.org/officeDocument/2006/relationships/hyperlink" Target="http://www.ajurry.com/vb/showthread.php?t=20174" TargetMode="External"/><Relationship Id="rId33" Type="http://schemas.openxmlformats.org/officeDocument/2006/relationships/hyperlink" Target="http://www.ajurry.com/vb/showthread.php?t=2598" TargetMode="External"/><Relationship Id="rId34" Type="http://schemas.openxmlformats.org/officeDocument/2006/relationships/hyperlink" Target="http://www.ajurry.com/vb/showthread.php?t=10497" TargetMode="External"/><Relationship Id="rId35" Type="http://schemas.openxmlformats.org/officeDocument/2006/relationships/hyperlink" Target="http://www.ajurry.com/vb/showthread.php?t=10531" TargetMode="External"/><Relationship Id="rId36" Type="http://schemas.openxmlformats.org/officeDocument/2006/relationships/hyperlink" Target="http://www.ajurry.com/vb/showthread.php?t=10598" TargetMode="External"/><Relationship Id="rId37" Type="http://schemas.openxmlformats.org/officeDocument/2006/relationships/hyperlink" Target="http://www.ajurry.com/vb/showthread.php?t=399" TargetMode="External"/><Relationship Id="rId38" Type="http://schemas.openxmlformats.org/officeDocument/2006/relationships/hyperlink" Target="http://www.ajurry.com/vb/showthread.php?t=4243" TargetMode="External"/><Relationship Id="rId39" Type="http://schemas.openxmlformats.org/officeDocument/2006/relationships/hyperlink" Target="http://www.ajurry.com/vb/showthread.php?t=20240" TargetMode="External"/><Relationship Id="rId40" Type="http://schemas.openxmlformats.org/officeDocument/2006/relationships/hyperlink" Target="http://www.ajurry.com/vb/showthread.php?t=18416" TargetMode="External"/><Relationship Id="rId41" Type="http://schemas.openxmlformats.org/officeDocument/2006/relationships/hyperlink" Target="http://www.ajurry.com/vb/showthread.php?t=21436" TargetMode="External"/><Relationship Id="rId42" Type="http://schemas.openxmlformats.org/officeDocument/2006/relationships/hyperlink" Target="http://www.ajurry.com/vb/showthread.php?t=267" TargetMode="External"/><Relationship Id="rId43" Type="http://schemas.openxmlformats.org/officeDocument/2006/relationships/hyperlink" Target="http://www.ajurry.com/vb/showthread.php?t=22484" TargetMode="External"/><Relationship Id="rId44" Type="http://schemas.openxmlformats.org/officeDocument/2006/relationships/hyperlink" Target="http://www.ajurry.com/vb/showthread.php?t=21985" TargetMode="External"/><Relationship Id="rId45" Type="http://schemas.openxmlformats.org/officeDocument/2006/relationships/hyperlink" Target="http://www.ajurry.com/vb/showthread.php?t=10551" TargetMode="External"/><Relationship Id="rId46" Type="http://schemas.openxmlformats.org/officeDocument/2006/relationships/hyperlink" Target="http://www.ajurry.com/vb/showthread.php?t=6235" TargetMode="External"/><Relationship Id="rId47" Type="http://schemas.openxmlformats.org/officeDocument/2006/relationships/hyperlink" Target="http://www.ajurry.com/vb/showthread.php?t=21122" TargetMode="External"/><Relationship Id="rId48" Type="http://schemas.openxmlformats.org/officeDocument/2006/relationships/hyperlink" Target="http://www.ajurry.com/vb/showthread.php?t=3258" TargetMode="External"/><Relationship Id="rId49" Type="http://schemas.openxmlformats.org/officeDocument/2006/relationships/hyperlink" Target="http://www.ajurry.com/vb/showthread.php?t=21122&amp;goto=nextnewest" TargetMode="External"/><Relationship Id="rId50" Type="http://schemas.openxmlformats.org/officeDocument/2006/relationships/hyperlink" Target="http://www.ajurry.com/vb/showthread.php?t=20131" TargetMode="External"/><Relationship Id="rId51" Type="http://schemas.openxmlformats.org/officeDocument/2006/relationships/hyperlink" Target="http://www.ajurry.com/vb/showthread.php?t=20105" TargetMode="External"/><Relationship Id="rId52" Type="http://schemas.openxmlformats.org/officeDocument/2006/relationships/hyperlink" Target="http://www.ajurry.com/vb/showthread.php?t=19812" TargetMode="External"/><Relationship Id="rId53" Type="http://schemas.openxmlformats.org/officeDocument/2006/relationships/hyperlink" Target="http://www.ajurry.com/vb/showthread.php?t=20131&amp;goto=nextoldest" TargetMode="External"/><Relationship Id="rId54" Type="http://schemas.openxmlformats.org/officeDocument/2006/relationships/hyperlink" Target="http://www.ajurry.com/vb/showthread.php?t=20131&amp;goto=nextnewest" TargetMode="External"/><Relationship Id="rId55" Type="http://schemas.openxmlformats.org/officeDocument/2006/relationships/hyperlink" Target="http://www.ajurry.com/vb/showthread.php?t=8362" TargetMode="External"/><Relationship Id="rId56" Type="http://schemas.openxmlformats.org/officeDocument/2006/relationships/hyperlink" Target="http://www.ajurry.com/vb/showthread.php?t=6536" TargetMode="External"/><Relationship Id="rId57" Type="http://schemas.openxmlformats.org/officeDocument/2006/relationships/hyperlink" Target="http://www.ajurry.com/vb/showthread.php?t=10973" TargetMode="External"/><Relationship Id="rId58" Type="http://schemas.openxmlformats.org/officeDocument/2006/relationships/hyperlink" Target="http://www.ajurry.com/vb/showthread.php?t=5468" TargetMode="External"/><Relationship Id="rId59" Type="http://schemas.openxmlformats.org/officeDocument/2006/relationships/hyperlink" Target="http://www.ajurry.com/vb/showthread.php?t=12443" TargetMode="External"/><Relationship Id="rId60" Type="http://schemas.openxmlformats.org/officeDocument/2006/relationships/hyperlink" Target="http://www.ajurry.com/vb/showthread.php?t=4622" TargetMode="External"/><Relationship Id="rId61" Type="http://schemas.openxmlformats.org/officeDocument/2006/relationships/hyperlink" Target="http://www.ajurry.com/vb/showthread.php?t=4622&amp;goto=nextnewest" TargetMode="External"/><Relationship Id="rId62" Type="http://schemas.openxmlformats.org/officeDocument/2006/relationships/hyperlink" Target="http://www.ajurry.com/vb/showthread.php?t=3824" TargetMode="External"/><Relationship Id="rId63" Type="http://schemas.openxmlformats.org/officeDocument/2006/relationships/hyperlink" Target="http://www.ajurry.com/vb/showthread.php?t=3824&amp;goto=nextoldest" TargetMode="External"/><Relationship Id="rId64" Type="http://schemas.openxmlformats.org/officeDocument/2006/relationships/hyperlink" Target="http://www.ajurry.com/vb/showthread.php?t=2228" TargetMode="External"/><Relationship Id="rId65" Type="http://schemas.openxmlformats.org/officeDocument/2006/relationships/hyperlink" Target="http://www.ajurry.com/vb/showthread.php?t=20509" TargetMode="External"/><Relationship Id="rId66" Type="http://schemas.openxmlformats.org/officeDocument/2006/relationships/hyperlink" Target="http://www.ajurry.com/vb/showthread.php?t=7471" TargetMode="External"/><Relationship Id="rId67" Type="http://schemas.openxmlformats.org/officeDocument/2006/relationships/hyperlink" Target="http://www.ajurry.com/vb/showthread.php?t=11861" TargetMode="External"/><Relationship Id="rId68" Type="http://schemas.openxmlformats.org/officeDocument/2006/relationships/hyperlink" Target="http://www.ajurry.com/vb/showthread.php?t=494" TargetMode="External"/><Relationship Id="rId69" Type="http://schemas.openxmlformats.org/officeDocument/2006/relationships/hyperlink" Target="http://www.ajurry.com/vb/showthread.php?t=22244" TargetMode="External"/><Relationship Id="rId70" Type="http://schemas.openxmlformats.org/officeDocument/2006/relationships/hyperlink" Target="http://www.ajurry.com/vb/showthread.php?t=16369" TargetMode="External"/><Relationship Id="rId71" Type="http://schemas.openxmlformats.org/officeDocument/2006/relationships/hyperlink" Target="http://www.ajurry.com/vb/showthread.php?t=7725" TargetMode="External"/><Relationship Id="rId72" Type="http://schemas.openxmlformats.org/officeDocument/2006/relationships/hyperlink" Target="http://www.ajurry.com/vb/showthread.php?t=6858" TargetMode="External"/><Relationship Id="rId73" Type="http://schemas.openxmlformats.org/officeDocument/2006/relationships/hyperlink" Target="http://www.ajurry.com/vb/showthread.php?t=14995" TargetMode="External"/><Relationship Id="rId74" Type="http://schemas.openxmlformats.org/officeDocument/2006/relationships/hyperlink" Target="http://www.ajurry.com/vb/showthread.php?t=10306" TargetMode="External"/><Relationship Id="rId75" Type="http://schemas.openxmlformats.org/officeDocument/2006/relationships/hyperlink" Target="http://www.ajurry.com/vb/showthread.php?t=20908" TargetMode="External"/><Relationship Id="rId76" Type="http://schemas.openxmlformats.org/officeDocument/2006/relationships/hyperlink" Target="http://www.ajurry.com/vb/showthread.php?t=19188" TargetMode="External"/><Relationship Id="rId77" Type="http://schemas.openxmlformats.org/officeDocument/2006/relationships/hyperlink" Target="http://www.ajurry.com/vb/showthread.php?t=8942" TargetMode="External"/><Relationship Id="rId78" Type="http://schemas.openxmlformats.org/officeDocument/2006/relationships/hyperlink" Target="http://www.ajurry.com/vb/showthread.php?t=19821" TargetMode="External"/><Relationship Id="rId79" Type="http://schemas.openxmlformats.org/officeDocument/2006/relationships/hyperlink" Target="http://www.ajurry.com/vb/showthread.php?t=10621" TargetMode="External"/><Relationship Id="rId80" Type="http://schemas.openxmlformats.org/officeDocument/2006/relationships/hyperlink" Target="http://www.ajurry.com/vb/showthread.php?t=1793" TargetMode="External"/><Relationship Id="rId81" Type="http://schemas.openxmlformats.org/officeDocument/2006/relationships/hyperlink" Target="http://www.ajurry.com/vb/showthread.php?t=18692" TargetMode="External"/><Relationship Id="rId82" Type="http://schemas.openxmlformats.org/officeDocument/2006/relationships/hyperlink" Target="http://www.ajurry.com/vb/showthread.php?t=18191" TargetMode="External"/><Relationship Id="rId83" Type="http://schemas.openxmlformats.org/officeDocument/2006/relationships/hyperlink" Target="http://www.ajurry.com/vb/showthread.php?t=9918" TargetMode="External"/><Relationship Id="rId84" Type="http://schemas.openxmlformats.org/officeDocument/2006/relationships/hyperlink" Target="http://www.ajurry.com/vb/showthread.php?t=20154" TargetMode="External"/><Relationship Id="rId85" Type="http://schemas.openxmlformats.org/officeDocument/2006/relationships/hyperlink" Target="http://www.ajurry.com/vb/showthread.php?t=16901" TargetMode="External"/><Relationship Id="rId86" Type="http://schemas.openxmlformats.org/officeDocument/2006/relationships/hyperlink" Target="http://www.ajurry.com/vb/showthread.php?t=7671" TargetMode="External"/><Relationship Id="rId87" Type="http://schemas.openxmlformats.org/officeDocument/2006/relationships/hyperlink" Target="http://www.ajurry.com/vb/showthread.php?t=2250" TargetMode="External"/><Relationship Id="rId88" Type="http://schemas.openxmlformats.org/officeDocument/2006/relationships/hyperlink" Target="http://www.ajurry.com/vb/showthread.php?t=16360" TargetMode="External"/><Relationship Id="rId89" Type="http://schemas.openxmlformats.org/officeDocument/2006/relationships/hyperlink" Target="http://www.ajurry.com/vb/showthread.php?t=17188" TargetMode="External"/><Relationship Id="rId90" Type="http://schemas.openxmlformats.org/officeDocument/2006/relationships/hyperlink" Target="http://www.ajurry.com/vb/showthread.php?t=14019" TargetMode="External"/><Relationship Id="rId91" Type="http://schemas.openxmlformats.org/officeDocument/2006/relationships/hyperlink" Target="http://www.ajurry.com/vb/showthread.php?t=18366" TargetMode="External"/><Relationship Id="rId92" Type="http://schemas.openxmlformats.org/officeDocument/2006/relationships/hyperlink" Target="http://www.ajurry.com/vb/showthread.php?t=20639" TargetMode="External"/><Relationship Id="rId93" Type="http://schemas.openxmlformats.org/officeDocument/2006/relationships/hyperlink" Target="http://www.ajurry.com/vb/showthread.php?t=16901&amp;goto=nextnewest" TargetMode="External"/><Relationship Id="rId94" Type="http://schemas.openxmlformats.org/officeDocument/2006/relationships/hyperlink" Target="http://www.ajurry.com/vb/showthread.php?t=7639" TargetMode="External"/><Relationship Id="rId95" Type="http://schemas.openxmlformats.org/officeDocument/2006/relationships/hyperlink" Target="http://www.ajurry.com/vb/showthread.php?t=22040" TargetMode="External"/><Relationship Id="rId96" Type="http://schemas.openxmlformats.org/officeDocument/2006/relationships/hyperlink" Target="http://www.ajurry.com/vb/showthread.php?t=17138" TargetMode="External"/><Relationship Id="rId97" Type="http://schemas.openxmlformats.org/officeDocument/2006/relationships/hyperlink" Target="http://www.ajurry.com/vb/showthread.php?t=19770" TargetMode="External"/><Relationship Id="rId98" Type="http://schemas.openxmlformats.org/officeDocument/2006/relationships/hyperlink" Target="http://www.ajurry.com/vb/showthread.php?t=4719&amp;goto=nextoldest" TargetMode="External"/><Relationship Id="rId99" Type="http://schemas.openxmlformats.org/officeDocument/2006/relationships/hyperlink" Target="http://www.ajurry.com/vb/showthread.php?t=22880&amp;goto=nextoldest" TargetMode="External"/><Relationship Id="rId100" Type="http://schemas.openxmlformats.org/officeDocument/2006/relationships/hyperlink" Target="http://www.ajurry.com/vb/showthread.php?t=22397" TargetMode="External"/><Relationship Id="rId101" Type="http://schemas.openxmlformats.org/officeDocument/2006/relationships/hyperlink" Target="http://www.ajurry.com/vb/showthread.php?t=22226" TargetMode="External"/><Relationship Id="rId102" Type="http://schemas.openxmlformats.org/officeDocument/2006/relationships/hyperlink" Target="http://www.ajurry.com/vb/showthread.php?t=18702" TargetMode="External"/><Relationship Id="rId103" Type="http://schemas.openxmlformats.org/officeDocument/2006/relationships/hyperlink" Target="http://www.ajurry.com/vb/showthread.php?t=6133" TargetMode="External"/><Relationship Id="rId104" Type="http://schemas.openxmlformats.org/officeDocument/2006/relationships/hyperlink" Target="http://www.ajurry.com/vb/showthread.php?t=10060" TargetMode="External"/><Relationship Id="rId105" Type="http://schemas.openxmlformats.org/officeDocument/2006/relationships/hyperlink" Target="http://www.ajurry.com/vb/showthread.php?t=18505" TargetMode="External"/><Relationship Id="rId106" Type="http://schemas.openxmlformats.org/officeDocument/2006/relationships/hyperlink" Target="http://www.ajurry.com/vb/showthread.php?t=16417" TargetMode="External"/><Relationship Id="rId107" Type="http://schemas.openxmlformats.org/officeDocument/2006/relationships/hyperlink" Target="http://www.ajurry.com/vb/showthread.php?t=10438" TargetMode="External"/><Relationship Id="rId108" Type="http://schemas.openxmlformats.org/officeDocument/2006/relationships/hyperlink" Target="http://www.ajurry.com/vb/showthread.php?t=10332" TargetMode="External"/><Relationship Id="rId109" Type="http://schemas.openxmlformats.org/officeDocument/2006/relationships/hyperlink" Target="http://www.ajurry.com/vb/showthread.php?t=8498" TargetMode="External"/><Relationship Id="rId110" Type="http://schemas.openxmlformats.org/officeDocument/2006/relationships/hyperlink" Target="http://www.ajurry.com/vb/showthread.php?t=8125" TargetMode="External"/><Relationship Id="rId111" Type="http://schemas.openxmlformats.org/officeDocument/2006/relationships/hyperlink" Target="http://www.ajurry.com/vb/showthread.php?t=19100" TargetMode="External"/><Relationship Id="rId112" Type="http://schemas.openxmlformats.org/officeDocument/2006/relationships/hyperlink" Target="http://www.ajurry.com/vb/showthread.php?t=7770" TargetMode="External"/><Relationship Id="rId113" Type="http://schemas.openxmlformats.org/officeDocument/2006/relationships/hyperlink" Target="http://www.ajurry.com/vb/showthread.php?t=7566" TargetMode="External"/><Relationship Id="rId114" Type="http://schemas.openxmlformats.org/officeDocument/2006/relationships/hyperlink" Target="http://www.ajurry.com/vb/showthread.php?t=5964" TargetMode="External"/><Relationship Id="rId115" Type="http://schemas.openxmlformats.org/officeDocument/2006/relationships/hyperlink" Target="http://www.ajurry.com/vb/showthread.php?t=2922" TargetMode="External"/><Relationship Id="rId116" Type="http://schemas.openxmlformats.org/officeDocument/2006/relationships/hyperlink" Target="http://www.ajurry.com/vb/showthread.php?t=2904" TargetMode="External"/><Relationship Id="rId117" Type="http://schemas.openxmlformats.org/officeDocument/2006/relationships/hyperlink" Target="http://www.ajurry.com/vb/showthread.php?t=999" TargetMode="External"/><Relationship Id="rId118" Type="http://schemas.openxmlformats.org/officeDocument/2006/relationships/hyperlink" Target="http://www.ajurry.com/vb/showthread.php?t=5588" TargetMode="External"/><Relationship Id="rId119" Type="http://schemas.openxmlformats.org/officeDocument/2006/relationships/hyperlink" Target="http://www.ajurry.com/vb/showthread.php?t=15640" TargetMode="External"/><Relationship Id="rId120" Type="http://schemas.openxmlformats.org/officeDocument/2006/relationships/hyperlink" Target="http://www.ajurry.com/vb/showthread.php?t=14602" TargetMode="External"/><Relationship Id="rId121" Type="http://schemas.openxmlformats.org/officeDocument/2006/relationships/hyperlink" Target="http://www.ajurry.com/vb/showthread.php?t=18367" TargetMode="External"/><Relationship Id="rId122" Type="http://schemas.openxmlformats.org/officeDocument/2006/relationships/hyperlink" Target="http://www.ajurry.com/vb/showthread.php?t=11625" TargetMode="External"/><Relationship Id="rId123" Type="http://schemas.openxmlformats.org/officeDocument/2006/relationships/hyperlink" Target="http://www.ajurry.com/vb/showthread.php?t=15378" TargetMode="External"/><Relationship Id="rId124" Type="http://schemas.openxmlformats.org/officeDocument/2006/relationships/hyperlink" Target="http://www.ajurry.com/vb/showthread.php?t=10399" TargetMode="External"/><Relationship Id="rId125" Type="http://schemas.openxmlformats.org/officeDocument/2006/relationships/hyperlink" Target="http://www.ajurry.com/vb/showthread.php?t=17827&amp;goto=nextnewest" TargetMode="External"/><Relationship Id="rId126" Type="http://schemas.openxmlformats.org/officeDocument/2006/relationships/hyperlink" Target="http://www.ajurry.com/vb/showthread.php?t=5712" TargetMode="External"/><Relationship Id="rId127" Type="http://schemas.openxmlformats.org/officeDocument/2006/relationships/hyperlink" Target="http://www.ajurry.com/vb/showthread.php?t=1750" TargetMode="External"/><Relationship Id="rId128" Type="http://schemas.openxmlformats.org/officeDocument/2006/relationships/hyperlink" Target="http://www.ajurry.com/vb/showthread.php?t=467" TargetMode="External"/><Relationship Id="rId129" Type="http://schemas.openxmlformats.org/officeDocument/2006/relationships/hyperlink" Target="http://www.ajurry.com/vb/showthread.php?t=7310" TargetMode="External"/><Relationship Id="rId130" Type="http://schemas.openxmlformats.org/officeDocument/2006/relationships/hyperlink" Target="http://www.ajurry.com/vb/showthread.php?t=6725" TargetMode="External"/><Relationship Id="rId131" Type="http://schemas.openxmlformats.org/officeDocument/2006/relationships/hyperlink" Target="http://www.ajurry.com/vb/showthread.php?t=10399&amp;goto=nextnewest" TargetMode="External"/><Relationship Id="rId132" Type="http://schemas.openxmlformats.org/officeDocument/2006/relationships/hyperlink" Target="http://www.ajurry.com/vb/showthread.php?t=6725&amp;goto=nextnewest" TargetMode="External"/><Relationship Id="rId133" Type="http://schemas.openxmlformats.org/officeDocument/2006/relationships/hyperlink" Target="http://www.ajurry.com/vb/showthread.php?t=22736" TargetMode="External"/><Relationship Id="rId134" Type="http://schemas.openxmlformats.org/officeDocument/2006/relationships/hyperlink" Target="http://www.ajurry.com/vb/showthread.php?t=14463" TargetMode="External"/><Relationship Id="rId135" Type="http://schemas.openxmlformats.org/officeDocument/2006/relationships/hyperlink" Target="http://www.ajurry.com/vb/showthread.php?t=14066" TargetMode="External"/><Relationship Id="rId136" Type="http://schemas.openxmlformats.org/officeDocument/2006/relationships/hyperlink" Target="http://www.ajurry.com/vb/showthread.php?t=22655" TargetMode="External"/><Relationship Id="rId137" Type="http://schemas.openxmlformats.org/officeDocument/2006/relationships/hyperlink" Target="http://www.ajurry.com/vb/showthread.php?t=22216" TargetMode="External"/><Relationship Id="rId138" Type="http://schemas.openxmlformats.org/officeDocument/2006/relationships/hyperlink" Target="http://www.ajurry.com/vb/showthread.php?t=517" TargetMode="External"/><Relationship Id="rId139" Type="http://schemas.openxmlformats.org/officeDocument/2006/relationships/hyperlink" Target="http://www.ajurry.com/vb/showthread.php?t=526" TargetMode="External"/><Relationship Id="rId140" Type="http://schemas.openxmlformats.org/officeDocument/2006/relationships/hyperlink" Target="http://www.ajurry.com/vb/showthread.php?t=10423" TargetMode="External"/><Relationship Id="rId141" Type="http://schemas.openxmlformats.org/officeDocument/2006/relationships/hyperlink" Target="http://www.ajurry.com/vb/showthread.php?t=16032" TargetMode="External"/><Relationship Id="rId142" Type="http://schemas.openxmlformats.org/officeDocument/2006/relationships/hyperlink" Target="http://www.ajurry.com/vb/showthread.php?t=17498" TargetMode="External"/><Relationship Id="rId143" Type="http://schemas.openxmlformats.org/officeDocument/2006/relationships/hyperlink" Target="http://www.ajurry.com/vb/showthread.php?t=11078" TargetMode="External"/><Relationship Id="rId144" Type="http://schemas.openxmlformats.org/officeDocument/2006/relationships/hyperlink" Target="http://www.ajurry.com/vb/showthread.php?t=20519" TargetMode="External"/><Relationship Id="rId145" Type="http://schemas.openxmlformats.org/officeDocument/2006/relationships/hyperlink" Target="http://www.ajurry.com/vb/showthread.php?t=9263" TargetMode="External"/><Relationship Id="rId146" Type="http://schemas.openxmlformats.org/officeDocument/2006/relationships/hyperlink" Target="http://www.ajurry.com/vb/showthread.php?t=7857" TargetMode="External"/><Relationship Id="rId147" Type="http://schemas.openxmlformats.org/officeDocument/2006/relationships/fontTable" Target="fontTable.xml"/><Relationship Id="rId148" Type="http://schemas.openxmlformats.org/officeDocument/2006/relationships/settings" Target="settings.xml"/><Relationship Id="rId149" Type="http://schemas.openxmlformats.org/officeDocument/2006/relationships/theme" Target="theme/theme1.xml"/><Relationship Id="rId15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2FDBF0-C437-4478-8312-CE987F909C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29</Pages>
  <Words>4216</Words>
  <Characters>24037</Characters>
  <CharactersWithSpaces>28197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56:00Z</dcterms:created>
  <dc:creator>AHMED</dc:creator>
  <dc:description/>
  <dc:language>en-US</dc:language>
  <cp:lastModifiedBy>AHMED</cp:lastModifiedBy>
  <dcterms:modified xsi:type="dcterms:W3CDTF">2011-12-05T20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