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بس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ح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ح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م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الم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با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م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تق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نبي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حم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ب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آ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صح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جمع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 w:val="28"/>
          <w:szCs w:val="28"/>
          <w:rtl w:val="true"/>
        </w:rPr>
        <w:t>وب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يخ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حم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ب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ه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>رحم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عا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يزيد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ضوحاً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رد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جب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ُجاب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ص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فتراق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ص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فروع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فق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صا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الاجتماع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قوله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زنديق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جنون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Naskh Variants"/>
          <w:sz w:val="48"/>
          <w:sz w:val="48"/>
          <w:szCs w:val="48"/>
          <w:rtl w:val="true"/>
        </w:rPr>
        <w:t>الشرح</w:t>
      </w:r>
      <w:r>
        <w:rPr>
          <w:rFonts w:cs="DecoType Naskh Variants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الحم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م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ص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ده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د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م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عرض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أم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بينّ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يئ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نة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ث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صا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إلى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افتراق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أصو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دي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فروعه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>هو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عل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الفقه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دين</w:t>
      </w:r>
      <w:r>
        <w:rPr>
          <w:color w:val="C00000"/>
          <w:sz w:val="28"/>
          <w:szCs w:val="28"/>
          <w:rtl w:val="true"/>
        </w:rPr>
        <w:t>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عتب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قد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قو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ج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د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الك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قال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اجتما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ئ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ذاه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قي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س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ل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ئ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ذاه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م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زلت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كي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ؤلاء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ي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>أئ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ذاهب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ق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جود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ي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ج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لو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كي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ئ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ذاه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ن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ندهم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ج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آ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أحادي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م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هت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ل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و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ختار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قو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ف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بعض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د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ستف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ك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ث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دار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وجو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يع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اصرنا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لشيخ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لبا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حم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الشيخ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ثيم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شيخ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ل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ك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ف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اجتما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و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ث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قو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ما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شافعي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"</w:t>
      </w:r>
      <w:r>
        <w:rPr>
          <w:color w:val="002060"/>
          <w:sz w:val="28"/>
          <w:sz w:val="28"/>
          <w:szCs w:val="28"/>
          <w:rtl w:val="true"/>
        </w:rPr>
        <w:t>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دل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ذهبي</w:t>
      </w:r>
      <w:r>
        <w:rPr>
          <w:color w:val="002060"/>
          <w:sz w:val="28"/>
          <w:szCs w:val="28"/>
          <w:rtl w:val="true"/>
        </w:rPr>
        <w:t>"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إم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ما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س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يه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"</w:t>
      </w:r>
      <w:r>
        <w:rPr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ؤخ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و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ر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اح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بر</w:t>
      </w:r>
      <w:r>
        <w:rPr>
          <w:color w:val="002060"/>
          <w:sz w:val="28"/>
          <w:szCs w:val="28"/>
          <w:rtl w:val="true"/>
        </w:rPr>
        <w:t xml:space="preserve">" , </w:t>
      </w:r>
      <w:r>
        <w:rPr>
          <w:color w:val="002060"/>
          <w:sz w:val="28"/>
          <w:sz w:val="28"/>
          <w:szCs w:val="28"/>
          <w:rtl w:val="true"/>
        </w:rPr>
        <w:t>وأب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ني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رج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ت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ن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الإم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حم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ستفي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أم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اجتما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هك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حقق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بع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ختلا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تفر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طلوب؟</w:t>
      </w:r>
      <w:r>
        <w:rPr>
          <w:color w:val="002060"/>
          <w:sz w:val="28"/>
          <w:szCs w:val="28"/>
          <w:rtl w:val="true"/>
        </w:rPr>
        <w:t xml:space="preserve">!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عتب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"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فق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د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ص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اجتما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د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زندي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جنون</w:t>
      </w:r>
      <w:r>
        <w:rPr>
          <w:color w:val="002060"/>
          <w:sz w:val="28"/>
          <w:szCs w:val="28"/>
          <w:rtl w:val="true"/>
        </w:rPr>
        <w:t>"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ول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ج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حد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ع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ه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ح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كون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ه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ح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كان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ح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مع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وجه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ستجيب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ك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رب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ختلا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FFC000"/>
          <w:sz w:val="28"/>
          <w:szCs w:val="28"/>
          <w:rtl w:val="true"/>
        </w:rPr>
        <w:t>((</w:t>
      </w:r>
      <w:r>
        <w:rPr>
          <w:color w:val="FFC000"/>
          <w:sz w:val="28"/>
          <w:sz w:val="28"/>
          <w:szCs w:val="28"/>
          <w:rtl w:val="true"/>
        </w:rPr>
        <w:t>صلوا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في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بني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قريضة</w:t>
      </w:r>
      <w:r>
        <w:rPr>
          <w:color w:val="FFC000"/>
          <w:sz w:val="28"/>
          <w:szCs w:val="28"/>
          <w:rtl w:val="true"/>
        </w:rPr>
        <w:t>))</w:t>
      </w:r>
      <w:r>
        <w:rPr>
          <w:color w:val="FFC00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ح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ختلف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هم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ك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د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ح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ثر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ق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ص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خ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ق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قص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غالب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غب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ر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جعل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وا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ساعد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ر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ماع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ولون</w:t>
      </w:r>
      <w:r>
        <w:rPr>
          <w:color w:val="002060"/>
          <w:sz w:val="28"/>
          <w:szCs w:val="28"/>
          <w:rtl w:val="true"/>
        </w:rPr>
        <w:t xml:space="preserve">: 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تك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لاف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قص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قي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غير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ه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عد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فس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وغ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خت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نجت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كي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خت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نجتمع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جت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بعض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نفس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>يعذ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ختلف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نجت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تفق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"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بعض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نفسه</w:t>
      </w:r>
      <w:r>
        <w:rPr>
          <w:color w:val="002060"/>
          <w:sz w:val="28"/>
          <w:szCs w:val="28"/>
          <w:rtl w:val="true"/>
        </w:rPr>
        <w:t>: "</w:t>
      </w:r>
      <w:r>
        <w:rPr>
          <w:color w:val="002060"/>
          <w:sz w:val="28"/>
          <w:sz w:val="28"/>
          <w:szCs w:val="28"/>
          <w:rtl w:val="true"/>
        </w:rPr>
        <w:t>وح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ح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أي</w:t>
      </w: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>وهك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أ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الف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جعل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فس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يا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أتي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ب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جد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دافع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افض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زورو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از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نا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مي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إخو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خوان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ك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رتبا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توا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شبوه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صح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فك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قلان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جال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صو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ك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عل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فس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خرج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ر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يقول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ي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جت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م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والحقي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حك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عق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قد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ق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جتمع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و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ا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ر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دي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س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حم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  <w:color w:val="C00000"/>
          <w:kern w:val="2"/>
          <w:sz w:val="48"/>
          <w:szCs w:val="48"/>
        </w:rPr>
      </w:pPr>
      <w:r>
        <w:rPr>
          <w:rFonts w:cs="DecoType Naskh Variants"/>
          <w:color w:val="C00000"/>
          <w:kern w:val="2"/>
          <w:sz w:val="48"/>
          <w:sz w:val="48"/>
          <w:szCs w:val="48"/>
          <w:rtl w:val="true"/>
        </w:rPr>
        <w:t>الأصل</w:t>
      </w:r>
      <w:r>
        <w:rPr>
          <w:rFonts w:cs="Calibri"/>
          <w:color w:val="C00000"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color w:val="C00000"/>
          <w:kern w:val="2"/>
          <w:sz w:val="48"/>
          <w:sz w:val="48"/>
          <w:szCs w:val="48"/>
          <w:rtl w:val="true"/>
        </w:rPr>
        <w:t>الثالث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color w:val="C00000"/>
          <w:sz w:val="24"/>
          <w:szCs w:val="24"/>
        </w:rPr>
      </w:pP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ما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اجتماع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السمع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الطاعة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أمر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لين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،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لو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ا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بد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بشي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،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بـيَّ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له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32"/>
          <w:color w:val="C00000"/>
        </w:rPr>
        <w:instrText xml:space="preserve"> HYPERLINK "http://salafiduroos.net/new2/arbooks/alusoolalsitta.htm?PHPSESSID=b00b14086ac1d27aa61de2337bb321be" \l "_ftn1"</w:instrText>
      </w:r>
      <w:r>
        <w:rPr>
          <w:rtl w:val="true"/>
          <w:rStyle w:val="InternetLink"/>
          <w:vertAlign w:val="superscript"/>
          <w:u w:val="single"/>
          <w:szCs w:val="32"/>
          <w:color w:val="C00000"/>
        </w:rPr>
        <w:fldChar w:fldCharType="separate"/>
      </w:r>
      <w:bookmarkStart w:id="0" w:name="_ftnref1"/>
      <w:r>
        <w:rPr>
          <w:rStyle w:val="InternetLink"/>
          <w:color w:val="C00000"/>
          <w:szCs w:val="32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szCs w:val="32"/>
          <w:color w:val="C00000"/>
        </w:rPr>
        <w:fldChar w:fldCharType="end"/>
      </w:r>
      <w:r>
        <w:rPr>
          <w:rStyle w:val="InternetLink"/>
          <w:color w:val="C00000"/>
          <w:szCs w:val="32"/>
          <w:u w:val="single"/>
          <w:vertAlign w:val="superscript"/>
        </w:rPr>
        <w:t>1</w:t>
      </w:r>
      <w:r>
        <w:rPr>
          <w:rStyle w:val="InternetLink"/>
          <w:color w:val="C00000"/>
          <w:szCs w:val="32"/>
          <w:u w:val="single"/>
          <w:vertAlign w:val="superscript"/>
          <w:rtl w:val="true"/>
        </w:rPr>
        <w:t>)</w:t>
      </w:r>
      <w:bookmarkEnd w:id="0"/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ياناً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شافياً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افياً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وجوه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واع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بيا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شرعاً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قدراً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،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ث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صار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أصل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ُعرف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ند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كثر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دعي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كيف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ه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؟</w:t>
      </w:r>
      <w:r>
        <w:rPr>
          <w:color w:val="C00000"/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rFonts w:cs="DecoType Naskh Variants"/>
          <w:kern w:val="2"/>
          <w:sz w:val="36"/>
          <w:sz w:val="36"/>
          <w:szCs w:val="36"/>
          <w:rtl w:val="true"/>
        </w:rPr>
        <w:t>الشرح</w:t>
      </w:r>
      <w:r>
        <w:rPr>
          <w:rFonts w:cs="DecoType Naskh Variants"/>
          <w:kern w:val="2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ك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ح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يا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والنصو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ار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ثي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الاجتما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جتما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و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أو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نفين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أمر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ل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نا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علم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ك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طاع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شرع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طاع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مسة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س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الد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زوج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زوج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رد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د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ثي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س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وأو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color w:val="00B050"/>
          <w:sz w:val="28"/>
          <w:szCs w:val="28"/>
          <w:rtl w:val="true"/>
        </w:rPr>
        <w:t>: ((</w:t>
      </w:r>
      <w:r>
        <w:rPr>
          <w:color w:val="00B050"/>
          <w:sz w:val="28"/>
          <w:sz w:val="28"/>
          <w:szCs w:val="28"/>
          <w:rtl w:val="true"/>
        </w:rPr>
        <w:t>أطيعو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أطيعو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رسو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أول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أم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كم</w:t>
      </w:r>
      <w:r>
        <w:rPr>
          <w:color w:val="00B050"/>
          <w:sz w:val="28"/>
          <w:szCs w:val="28"/>
          <w:rtl w:val="true"/>
        </w:rPr>
        <w:t>)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ل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ثلاث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و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الد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زوج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زوج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م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لواج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متث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ورد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متث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هنا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قو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متث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مسة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س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ج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متث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جد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ق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معرو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ويدخ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اليد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زوج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زوج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إن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معرو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من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خلو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ص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ال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با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عا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ا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نفو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صلا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عب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با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عا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وك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FFC000"/>
          <w:sz w:val="28"/>
          <w:szCs w:val="28"/>
          <w:rtl w:val="true"/>
        </w:rPr>
        <w:t>((</w:t>
      </w:r>
      <w:r>
        <w:rPr>
          <w:color w:val="FFC000"/>
          <w:sz w:val="28"/>
          <w:sz w:val="28"/>
          <w:szCs w:val="28"/>
          <w:rtl w:val="true"/>
        </w:rPr>
        <w:t>ما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أمرتكم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به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فأتوا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منه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ما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استطعتم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وما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نهيتكم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عنه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فانتهوا</w:t>
      </w:r>
      <w:r>
        <w:rPr>
          <w:color w:val="FFC000"/>
          <w:sz w:val="28"/>
          <w:szCs w:val="28"/>
          <w:rtl w:val="true"/>
        </w:rPr>
        <w:t xml:space="preserve">)) </w:t>
      </w:r>
      <w:r>
        <w:rPr>
          <w:color w:val="002060"/>
          <w:sz w:val="28"/>
          <w:sz w:val="28"/>
          <w:szCs w:val="28"/>
          <w:rtl w:val="true"/>
        </w:rPr>
        <w:t>و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با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عا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B050"/>
          <w:sz w:val="28"/>
          <w:szCs w:val="28"/>
          <w:rtl w:val="true"/>
        </w:rPr>
        <w:t>((</w:t>
      </w:r>
      <w:r>
        <w:rPr>
          <w:color w:val="00B050"/>
          <w:sz w:val="28"/>
          <w:sz w:val="28"/>
          <w:szCs w:val="28"/>
          <w:rtl w:val="true"/>
        </w:rPr>
        <w:t>و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تاك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رسو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خذو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نهاك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ن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انتهو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)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ف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ع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ح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د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ست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أ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ت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فص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اضح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هنا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ف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ت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ت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است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نف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م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وا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شرع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تكالي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ح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ست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فع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ك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قوا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أ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عتق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أ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خ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ست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تط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ئ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جل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تط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ال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ضطج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أ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ل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سق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ج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ب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ق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اذا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B050"/>
          <w:sz w:val="28"/>
          <w:szCs w:val="28"/>
          <w:rtl w:val="true"/>
        </w:rPr>
        <w:t>((</w:t>
      </w:r>
      <w:r>
        <w:rPr>
          <w:color w:val="00B050"/>
          <w:sz w:val="28"/>
          <w:sz w:val="28"/>
          <w:szCs w:val="28"/>
          <w:rtl w:val="true"/>
        </w:rPr>
        <w:t>إ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ستطا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لي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بيلا</w:t>
      </w:r>
      <w:r>
        <w:rPr>
          <w:color w:val="00B050"/>
          <w:sz w:val="28"/>
          <w:szCs w:val="28"/>
          <w:rtl w:val="true"/>
        </w:rPr>
        <w:t>))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زكاة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ج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م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اج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م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الغ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نص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تو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روطه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الصيام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B050"/>
          <w:sz w:val="28"/>
          <w:szCs w:val="28"/>
          <w:rtl w:val="true"/>
        </w:rPr>
        <w:t>((</w:t>
      </w:r>
      <w:r>
        <w:rPr>
          <w:color w:val="00B050"/>
          <w:sz w:val="28"/>
          <w:sz w:val="28"/>
          <w:szCs w:val="28"/>
          <w:rtl w:val="true"/>
        </w:rPr>
        <w:t>ف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ريض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ف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ع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ي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خر</w:t>
      </w:r>
      <w:r>
        <w:rPr>
          <w:color w:val="00B050"/>
          <w:sz w:val="28"/>
          <w:szCs w:val="28"/>
          <w:rtl w:val="true"/>
        </w:rPr>
        <w:t>)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ب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ي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خر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ب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طع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وهك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B050"/>
          <w:sz w:val="28"/>
          <w:szCs w:val="28"/>
          <w:rtl w:val="true"/>
        </w:rPr>
        <w:t>((</w:t>
      </w:r>
      <w:r>
        <w:rPr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مرتك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أتو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ستطعت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نهيتك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ن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انتهوا</w:t>
      </w:r>
      <w:r>
        <w:rPr>
          <w:color w:val="00B050"/>
          <w:sz w:val="28"/>
          <w:szCs w:val="28"/>
          <w:rtl w:val="true"/>
        </w:rPr>
        <w:t>))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أ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عل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ق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طاعة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FFC000"/>
          <w:sz w:val="28"/>
          <w:szCs w:val="28"/>
          <w:rtl w:val="true"/>
        </w:rPr>
        <w:t>((</w:t>
      </w:r>
      <w:r>
        <w:rPr>
          <w:color w:val="FFC000"/>
          <w:sz w:val="28"/>
          <w:sz w:val="28"/>
          <w:szCs w:val="28"/>
          <w:rtl w:val="true"/>
        </w:rPr>
        <w:t>من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أطاع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أميري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فقد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أطاعني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Cs w:val="28"/>
          <w:rtl w:val="true"/>
        </w:rPr>
        <w:t>,</w:t>
      </w:r>
      <w:r>
        <w:rPr>
          <w:color w:val="FFC000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ومن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أطاعني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فقد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أطاع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الله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Cs w:val="28"/>
          <w:rtl w:val="true"/>
        </w:rPr>
        <w:t>,</w:t>
      </w:r>
      <w:r>
        <w:rPr>
          <w:color w:val="FFC000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ومن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عصى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أميري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فقد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عصاني</w:t>
      </w:r>
      <w:r>
        <w:rPr>
          <w:color w:val="FFC000"/>
          <w:sz w:val="28"/>
          <w:szCs w:val="28"/>
          <w:rtl w:val="true"/>
        </w:rPr>
        <w:t xml:space="preserve">, </w:t>
      </w:r>
      <w:r>
        <w:rPr>
          <w:color w:val="FFC000"/>
          <w:sz w:val="28"/>
          <w:sz w:val="28"/>
          <w:szCs w:val="28"/>
          <w:rtl w:val="true"/>
        </w:rPr>
        <w:t>ومن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عصاني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 </w:t>
      </w:r>
      <w:r>
        <w:rPr>
          <w:color w:val="FFC000"/>
          <w:sz w:val="28"/>
          <w:sz w:val="28"/>
          <w:szCs w:val="28"/>
          <w:rtl w:val="true"/>
        </w:rPr>
        <w:t>فقد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عصى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الله</w:t>
      </w:r>
      <w:r>
        <w:rPr>
          <w:color w:val="FFC000"/>
          <w:sz w:val="28"/>
          <w:szCs w:val="28"/>
          <w:rtl w:val="true"/>
        </w:rPr>
        <w:t>)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رس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طاعت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با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عا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طاعت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ط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ا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ط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سو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إضا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ع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طاع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ه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أ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وع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ف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ر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دي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الـ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>.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FFC000"/>
          <w:sz w:val="28"/>
          <w:szCs w:val="28"/>
          <w:rtl w:val="true"/>
        </w:rPr>
        <w:t>((</w:t>
      </w:r>
      <w:r>
        <w:rPr>
          <w:color w:val="FFC000"/>
          <w:sz w:val="28"/>
          <w:sz w:val="28"/>
          <w:szCs w:val="28"/>
          <w:rtl w:val="true"/>
        </w:rPr>
        <w:t>فإنه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من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يعش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منكم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بعدي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فسيرى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اختلافا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كثيرا</w:t>
      </w:r>
      <w:r>
        <w:rPr>
          <w:color w:val="FFC000"/>
          <w:sz w:val="28"/>
          <w:szCs w:val="28"/>
          <w:rtl w:val="true"/>
        </w:rPr>
        <w:t>))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ب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FFC000"/>
          <w:sz w:val="28"/>
          <w:szCs w:val="28"/>
          <w:rtl w:val="true"/>
        </w:rPr>
        <w:t>((</w:t>
      </w:r>
      <w:r>
        <w:rPr>
          <w:color w:val="FFC000"/>
          <w:sz w:val="28"/>
          <w:sz w:val="28"/>
          <w:szCs w:val="28"/>
          <w:rtl w:val="true"/>
        </w:rPr>
        <w:t>أوصيكم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بتقوى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الله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والسمع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وإن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كان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عبد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حبشي</w:t>
      </w:r>
      <w:r>
        <w:rPr>
          <w:color w:val="FFC000"/>
          <w:sz w:val="28"/>
          <w:szCs w:val="28"/>
          <w:rtl w:val="true"/>
        </w:rPr>
        <w:t>))</w:t>
      </w:r>
      <w:r>
        <w:rPr>
          <w:color w:val="002060"/>
          <w:sz w:val="28"/>
          <w:szCs w:val="28"/>
          <w:rtl w:val="true"/>
        </w:rPr>
        <w:t xml:space="preserve"> , </w:t>
      </w:r>
      <w:r>
        <w:rPr>
          <w:color w:val="002060"/>
          <w:sz w:val="28"/>
          <w:sz w:val="28"/>
          <w:szCs w:val="28"/>
          <w:rtl w:val="true"/>
        </w:rPr>
        <w:t>و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نا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>و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رغبو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ريش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رب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أ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غ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ستت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رش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غي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ب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بش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خاط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ذا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رش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غير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هاجر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أنص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و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و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و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إختي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ع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ولا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عه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اختي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قي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ن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ذكر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د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ك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ول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و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و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استخلا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و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اختي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شو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عثم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ع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عاو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دا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لاف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غل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ناز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س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ع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أصب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ستت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خ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غ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صح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فك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نحر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خوا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عجي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ختا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أ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ي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لا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غل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خرو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فر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ُحك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و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َحك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ح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اد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م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ئ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ك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نا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وا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ي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جت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جتمع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ك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هر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مع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ت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خ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خ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يعو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ع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خلع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تت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صغ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أوا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نفي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وا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إذً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ر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ط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ما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يهود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B050"/>
          <w:sz w:val="28"/>
          <w:szCs w:val="28"/>
          <w:rtl w:val="true"/>
        </w:rPr>
        <w:t>((</w:t>
      </w:r>
      <w:r>
        <w:rPr>
          <w:color w:val="00B050"/>
          <w:sz w:val="28"/>
          <w:sz w:val="28"/>
          <w:szCs w:val="28"/>
          <w:rtl w:val="true"/>
        </w:rPr>
        <w:t>سمعن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عصينا</w:t>
      </w:r>
      <w:r>
        <w:rPr>
          <w:color w:val="00B050"/>
          <w:sz w:val="28"/>
          <w:szCs w:val="28"/>
          <w:rtl w:val="true"/>
        </w:rPr>
        <w:t>))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وهنا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يه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ول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مع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عصي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قت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قتد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ول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مع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طع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سو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FFC000"/>
          <w:sz w:val="28"/>
          <w:szCs w:val="28"/>
          <w:rtl w:val="true"/>
        </w:rPr>
        <w:t>((</w:t>
      </w:r>
      <w:r>
        <w:rPr>
          <w:color w:val="FFC000"/>
          <w:sz w:val="28"/>
          <w:sz w:val="28"/>
          <w:szCs w:val="28"/>
          <w:rtl w:val="true"/>
        </w:rPr>
        <w:t>اسمع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وأطع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وإن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ضرب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ظهرك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وأخذ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مالك</w:t>
      </w:r>
      <w:r>
        <w:rPr>
          <w:color w:val="FFC000"/>
          <w:sz w:val="28"/>
          <w:szCs w:val="28"/>
          <w:rtl w:val="true"/>
        </w:rPr>
        <w:t>)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ي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ؤخ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ضر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ظه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إن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ا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ل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مح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ف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كذا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ج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أف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ضجر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صغ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ه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نفي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ت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وا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ط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صو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د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حب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نتش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صو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دع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ا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معرو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نه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ن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ي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نشر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عرو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ع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ن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حك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فع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زك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صي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ستدللت</w:t>
      </w:r>
      <w:r>
        <w:rPr>
          <w:color w:val="002060"/>
          <w:sz w:val="28"/>
          <w:szCs w:val="28"/>
          <w:rtl w:val="true"/>
        </w:rPr>
        <w:t>.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ستدلل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س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ما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حك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ر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صو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سمعها؟</w:t>
      </w:r>
      <w:r>
        <w:rPr>
          <w:color w:val="002060"/>
          <w:sz w:val="28"/>
          <w:szCs w:val="28"/>
          <w:rtl w:val="true"/>
        </w:rPr>
        <w:t xml:space="preserve">! </w:t>
      </w:r>
      <w:r>
        <w:rPr>
          <w:color w:val="002060"/>
          <w:sz w:val="28"/>
          <w:sz w:val="28"/>
          <w:szCs w:val="28"/>
          <w:rtl w:val="true"/>
        </w:rPr>
        <w:t>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رب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مع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ض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مع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يحذ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ر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ج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مدح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نق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جعل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ذ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الحجا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وس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ثق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م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ع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منجي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ق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ص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لفه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ح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ض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دب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حم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علم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 w:val="28"/>
          <w:szCs w:val="28"/>
          <w:rtl w:val="true"/>
        </w:rPr>
        <w:t>ال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ح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ي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وقع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رو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فظ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رب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خرو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ع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ول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صف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وائ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قعد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أتعرف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عدية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رو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خرج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و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كث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عد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دع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عد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ل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اش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لز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و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الب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>ع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و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ع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ع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خالف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ل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ل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ب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ق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طو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يت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اه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فق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موت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م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با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ف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اه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اه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ص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ح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قو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فع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عتق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رد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اض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FFC00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م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با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يت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اه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ط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ر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قط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أ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عجب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ط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ن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أن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اح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إن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ستجب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ف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ا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إن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الف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ا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يس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معصية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ح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اح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د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فر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اح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د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ه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المتب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ت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تب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خل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ب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تسمع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بار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"</w:t>
      </w:r>
      <w:r>
        <w:rPr>
          <w:color w:val="002060"/>
          <w:sz w:val="28"/>
          <w:sz w:val="28"/>
          <w:szCs w:val="28"/>
          <w:rtl w:val="true"/>
        </w:rPr>
        <w:t>فل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شق</w:t>
      </w: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ال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بق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حدي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رسول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FFC000"/>
          <w:sz w:val="28"/>
          <w:szCs w:val="28"/>
          <w:rtl w:val="true"/>
        </w:rPr>
        <w:t>((</w:t>
      </w:r>
      <w:r>
        <w:rPr>
          <w:color w:val="FFC000"/>
          <w:sz w:val="28"/>
          <w:sz w:val="28"/>
          <w:szCs w:val="28"/>
          <w:rtl w:val="true"/>
        </w:rPr>
        <w:t>فمن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فارق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قيد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شبر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فقد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خلع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ربقة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الإسلام</w:t>
      </w:r>
      <w:r>
        <w:rPr>
          <w:color w:val="FFC000"/>
          <w:sz w:val="28"/>
          <w:szCs w:val="28"/>
          <w:rtl w:val="true"/>
        </w:rPr>
        <w:t>))</w:t>
      </w:r>
      <w:r>
        <w:rPr>
          <w:color w:val="FFC00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عرف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بق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خاط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ح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فعل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مارس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لد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شر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و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غن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جعل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ب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ن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بق</w:t>
      </w:r>
      <w:r>
        <w:rPr>
          <w:color w:val="002060"/>
          <w:sz w:val="28"/>
          <w:szCs w:val="28"/>
          <w:rtl w:val="true"/>
        </w:rPr>
        <w:t>.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عا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سم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بغ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>نطق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الشيخ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بين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الكاف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والغين</w:t>
      </w:r>
      <w:r>
        <w:rPr>
          <w:color w:val="002060"/>
          <w:sz w:val="24"/>
          <w:szCs w:val="24"/>
          <w:rtl w:val="true"/>
        </w:rPr>
        <w:t>)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بق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ه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عتن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ن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عتنق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عتنا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عل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عن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عتن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ذ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ل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ب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ي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ص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ف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اه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يت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اه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م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با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فكي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ذه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دع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؟</w:t>
      </w:r>
      <w:r>
        <w:rPr>
          <w:color w:val="002060"/>
          <w:sz w:val="28"/>
          <w:szCs w:val="28"/>
          <w:rtl w:val="true"/>
        </w:rPr>
        <w:t>!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دع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ل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عتبار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و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شكو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سلام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ف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ذه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ل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ف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م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ق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نتبه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عتب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وله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>وإ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ش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قا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ج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جتما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شرو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نتف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وان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اك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ك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لك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كف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بالكوم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بالك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وج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ا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ظ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سلام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رك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ذه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صران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هود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ثن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ين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جم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يادة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يأ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حت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ط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واز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إقا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س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جو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ياس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ه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اعتص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اجتما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ر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لز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هد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ب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ه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هو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حذرو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كلم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يان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ن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صح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ن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طا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هدا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غراض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مع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شئ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ج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حقو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ذه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شعر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فق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ن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ريطان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ند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حارب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ه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م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ص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إسلام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مسلم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كنو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ول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م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ي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فري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جم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سهل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دعمو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يدو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مث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ث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ثر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FFC00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إم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ب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ب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بش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فبي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له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هذ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بيان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شافي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كافي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بوجوه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أنواع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بيا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شرع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قدرا</w:t>
      </w:r>
      <w:r>
        <w:rPr>
          <w:color w:val="C00000"/>
          <w:sz w:val="28"/>
          <w:szCs w:val="28"/>
          <w:rtl w:val="true"/>
        </w:rPr>
        <w:t>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FFC00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رعا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م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ت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سن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وذكر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يئ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قدرا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و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شاه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ي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جار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ئ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ف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عرف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ستق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ق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م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يرجع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نظ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ور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صل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وض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ر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صب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وض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ث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صا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هذ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أص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ل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يعرف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عند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أكث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أه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عل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  <w:rtl w:val="true"/>
        </w:rPr>
        <w:t xml:space="preserve">, </w:t>
      </w:r>
      <w:r>
        <w:rPr>
          <w:color w:val="C00000"/>
          <w:sz w:val="28"/>
          <w:sz w:val="28"/>
          <w:szCs w:val="28"/>
          <w:rtl w:val="true"/>
        </w:rPr>
        <w:t>فكيف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به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؟</w:t>
      </w:r>
      <w:r>
        <w:rPr>
          <w:color w:val="C00000"/>
          <w:sz w:val="28"/>
          <w:szCs w:val="28"/>
          <w:rtl w:val="true"/>
        </w:rPr>
        <w:t>!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بعض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م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ك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وا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ام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ثلاث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صناف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ن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را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طل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ش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ح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باط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ع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الرواف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صمة</w:t>
      </w:r>
      <w:r>
        <w:rPr>
          <w:color w:val="002060"/>
          <w:sz w:val="28"/>
          <w:szCs w:val="28"/>
          <w:rtl w:val="true"/>
        </w:rPr>
        <w:t>.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طائ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ل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نا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تح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ص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ق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طأ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ر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طائ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ئ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ولى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طائ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و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ص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ص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خطأ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و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باط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أ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طائ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ثان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ت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ب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رو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كفي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ج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ص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قوا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فعا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ضح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ض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فري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صمتين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ولى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و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ص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ص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ثان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ج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ص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بدل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ض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عص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قدمهم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"</w:t>
      </w:r>
      <w:r>
        <w:rPr>
          <w:color w:val="002060"/>
          <w:sz w:val="28"/>
          <w:sz w:val="28"/>
          <w:szCs w:val="28"/>
          <w:rtl w:val="true"/>
        </w:rPr>
        <w:t>اعد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س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ر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ج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>يط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حم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ص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عترا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ياس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وز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ل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ن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ي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ص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ج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سمه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ويص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ج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ج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اتئ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ائ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ين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ك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ح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إزا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ص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اق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>أوصاف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ف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جه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وز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غنائ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مي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ما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لف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ه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ط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أق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وجه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قا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س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ر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ج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عد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حم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التف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FFC000"/>
          <w:sz w:val="28"/>
          <w:szCs w:val="28"/>
          <w:rtl w:val="true"/>
        </w:rPr>
        <w:t>((</w:t>
      </w:r>
      <w:r>
        <w:rPr>
          <w:color w:val="FFC000"/>
          <w:sz w:val="28"/>
          <w:sz w:val="28"/>
          <w:szCs w:val="28"/>
          <w:rtl w:val="true"/>
        </w:rPr>
        <w:t>ويلك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Cs w:val="28"/>
          <w:rtl w:val="true"/>
        </w:rPr>
        <w:t xml:space="preserve">, </w:t>
      </w:r>
      <w:r>
        <w:rPr>
          <w:color w:val="FFC000"/>
          <w:sz w:val="28"/>
          <w:sz w:val="28"/>
          <w:szCs w:val="28"/>
          <w:rtl w:val="true"/>
        </w:rPr>
        <w:t>إن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لم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أعدل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من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يعدل</w:t>
      </w:r>
      <w:r>
        <w:rPr>
          <w:color w:val="FFC000"/>
          <w:sz w:val="28"/>
          <w:szCs w:val="28"/>
          <w:rtl w:val="true"/>
        </w:rPr>
        <w:t>)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س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ض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س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م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ض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</w:t>
      </w:r>
      <w:r>
        <w:rPr>
          <w:color w:val="002060"/>
          <w:sz w:val="28"/>
          <w:szCs w:val="28"/>
          <w:rtl w:val="true"/>
        </w:rPr>
        <w:t>!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ئت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ز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زم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ض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وا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و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بع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ور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تلو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 -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التجيبي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ه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ح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ضر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طع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طعن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ثلا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فس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تلو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ر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ا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ل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أينا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ت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نصرف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ي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م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ن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ئ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ستحللت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م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ستحل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نطلق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أخذ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بو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طل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ن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زم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ظهر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الح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ح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قص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ثي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ل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صف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صف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قيق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FFC000"/>
          <w:sz w:val="28"/>
          <w:szCs w:val="28"/>
          <w:rtl w:val="true"/>
        </w:rPr>
        <w:t>((</w:t>
      </w:r>
      <w:r>
        <w:rPr>
          <w:color w:val="FFC000"/>
          <w:sz w:val="28"/>
          <w:sz w:val="28"/>
          <w:szCs w:val="28"/>
          <w:rtl w:val="true"/>
        </w:rPr>
        <w:t>تحقرون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صلاتكم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إلى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صلاتهم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Cs w:val="28"/>
          <w:rtl w:val="true"/>
        </w:rPr>
        <w:t>,</w:t>
      </w:r>
      <w:r>
        <w:rPr>
          <w:color w:val="FFC000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وصيامكم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إلى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صيامهم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Cs w:val="28"/>
          <w:rtl w:val="true"/>
        </w:rPr>
        <w:t xml:space="preserve">, </w:t>
      </w:r>
      <w:r>
        <w:rPr>
          <w:color w:val="FFC000"/>
          <w:sz w:val="28"/>
          <w:sz w:val="28"/>
          <w:szCs w:val="28"/>
          <w:rtl w:val="true"/>
        </w:rPr>
        <w:t>وقيامكم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إلى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قيامهم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Cs w:val="28"/>
          <w:rtl w:val="true"/>
        </w:rPr>
        <w:t xml:space="preserve">, </w:t>
      </w:r>
      <w:r>
        <w:rPr>
          <w:color w:val="FFC000"/>
          <w:sz w:val="28"/>
          <w:sz w:val="28"/>
          <w:szCs w:val="28"/>
          <w:rtl w:val="true"/>
        </w:rPr>
        <w:t>يقرؤون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القرآن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لا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يجاوز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حناجرهم</w:t>
      </w:r>
      <w:r>
        <w:rPr>
          <w:color w:val="FFC000"/>
          <w:sz w:val="28"/>
          <w:szCs w:val="28"/>
          <w:rtl w:val="true"/>
        </w:rPr>
        <w:t>)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بلغ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عقلو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لو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ؤمن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إن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هذّو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ا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قر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ي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سم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ي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ان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دب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تجد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الب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هتم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قر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يصطاد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بعو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هتم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عنا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يا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و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ك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حم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و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وك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عتن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رسم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عنا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اقتف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د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ال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ذ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ري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جي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رد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ضر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ث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عاش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ل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راء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رآن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ضر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ث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م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صح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س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قتف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ث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لصح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ذ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باد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مارسو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حق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فسك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ب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حرور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أتي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قر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و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دو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ح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باه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رك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ِعْزَ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عرف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عزة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ك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ن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و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رب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كب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يدي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سأ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ز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ك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color w:val="002060"/>
          <w:sz w:val="28"/>
          <w:szCs w:val="28"/>
          <w:rtl w:val="true"/>
        </w:rPr>
        <w:t xml:space="preserve">... , </w:t>
      </w:r>
      <w:r>
        <w:rPr>
          <w:color w:val="002060"/>
          <w:sz w:val="28"/>
          <w:sz w:val="28"/>
          <w:szCs w:val="28"/>
          <w:rtl w:val="true"/>
        </w:rPr>
        <w:t>فه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دي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تصب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ض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ر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لاص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ر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ش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ج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طيل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ج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القر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و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دو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ح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دخ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ا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ط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طي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يام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ج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ج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و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قراء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ر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ع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زها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ي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نف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ث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با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زها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بُك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د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صطف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لعب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يس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كث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با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كث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بك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واف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لطم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فس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كث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بك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ج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ب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تخشع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ب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كث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ل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ضاب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ح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ن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ضاب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ح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عتق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ا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نه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اقتف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ائ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د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صطف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ذ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صا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و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بادات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جيب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ص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باد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ح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بادات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رك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لاة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رك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رآن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حق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فسك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ستمر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اش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ستقمت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د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عبث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ي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ن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غ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ش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أهل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تست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ل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يست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نا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قر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تست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جال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ضر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وا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خرج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زم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لصح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ض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FFC000"/>
          <w:sz w:val="28"/>
          <w:szCs w:val="28"/>
          <w:rtl w:val="true"/>
        </w:rPr>
        <w:t>"</w:t>
      </w:r>
      <w:r>
        <w:rPr>
          <w:color w:val="FFC000"/>
          <w:sz w:val="28"/>
          <w:sz w:val="28"/>
          <w:szCs w:val="28"/>
          <w:rtl w:val="true"/>
        </w:rPr>
        <w:t>تحقرون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أنفسكم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عند</w:t>
      </w:r>
      <w:r>
        <w:rPr>
          <w:rFonts w:cs="Calibri"/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>هؤلاء</w:t>
      </w:r>
      <w:r>
        <w:rPr>
          <w:color w:val="FFC000"/>
          <w:sz w:val="28"/>
          <w:szCs w:val="28"/>
          <w:rtl w:val="true"/>
        </w:rPr>
        <w:t>"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ذ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ردد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لكئ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أخر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ار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شعائ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دين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أفع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عبد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د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لئ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فوقو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ي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ي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قتد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ن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ح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قتد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لذ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بحا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عا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اقتد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ج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B050"/>
          <w:sz w:val="28"/>
          <w:szCs w:val="28"/>
          <w:rtl w:val="true"/>
        </w:rPr>
        <w:t>((</w:t>
      </w:r>
      <w:r>
        <w:rPr>
          <w:color w:val="00B050"/>
          <w:sz w:val="28"/>
          <w:sz w:val="28"/>
          <w:szCs w:val="28"/>
          <w:rtl w:val="true"/>
        </w:rPr>
        <w:t>و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شاق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رسو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ع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هد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تب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غي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بي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ؤمن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نو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و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نص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هن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ساء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صيرا</w:t>
      </w:r>
      <w:r>
        <w:rPr>
          <w:color w:val="00B050"/>
          <w:sz w:val="28"/>
          <w:szCs w:val="28"/>
          <w:rtl w:val="true"/>
        </w:rPr>
        <w:t>)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قتد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ب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خوا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خرج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بع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ط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ص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الثاني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مع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طيع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ط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لن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ثالث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مع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طيع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ف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معص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خلو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ص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ال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ق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خا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ب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رو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عتد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أ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ص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ج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واف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جو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ص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وا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نتبهت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ذا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جو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كون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صوم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خوا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صوم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واف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عتق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حي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ائ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د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ال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عرو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خلو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ص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ال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وع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عص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ب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ع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خ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ب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ستق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د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با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عا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أ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ل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ج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صن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صن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قي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ذك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سأ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ن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و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ر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جر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ه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غ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ر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نظر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ر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جر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وا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بون</w:t>
      </w:r>
      <w:r>
        <w:rPr>
          <w:color w:val="002060"/>
          <w:sz w:val="28"/>
          <w:szCs w:val="28"/>
          <w:rtl w:val="true"/>
        </w:rPr>
        <w:t>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جر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ص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نع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كا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نع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 w:val="28"/>
          <w:szCs w:val="28"/>
          <w:rtl w:val="true"/>
        </w:rPr>
        <w:t>ث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صا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هذ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أص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ل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يعرف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عند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كث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يدع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عل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فكيف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به</w:t>
      </w:r>
      <w:r>
        <w:rPr>
          <w:color w:val="C0000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العم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ا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بعض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غري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شب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ا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عند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صو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تغر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أ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يب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سماع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شب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ين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إ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معر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دلي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نا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حج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ص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يه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إ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زم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قالت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م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م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حجب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صو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ي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ل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ائ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وج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إرش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ع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ع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ك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سائ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سجيل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نش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شرط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ول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كتب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حج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ت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ب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حر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ب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ب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مار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م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ائ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ج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C0000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ف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</w:t>
      </w:r>
      <w:r>
        <w:rPr>
          <w:color w:val="002060"/>
          <w:sz w:val="28"/>
          <w:szCs w:val="28"/>
          <w:rtl w:val="true"/>
        </w:rPr>
        <w:t xml:space="preserve">!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ي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علم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د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نصو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تم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للح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نتشا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ل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ك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ينبغ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إنس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تغ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با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عا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ج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ف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ور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آ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سم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ص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عتق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حي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آ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حشو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تدل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ت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با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يسمو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شو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متدح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فس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فتخ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فتخر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ذ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الافتخ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كت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سن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ذ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آ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تعل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توح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با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تحذ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ش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آ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هاب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آ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تد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هاب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ق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س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هاب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عر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إتبا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هد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حدي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أث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قتف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دي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ث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ثر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ل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عرف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. </w:t>
      </w:r>
      <w:r>
        <w:rPr>
          <w:color w:val="002060"/>
          <w:sz w:val="28"/>
          <w:sz w:val="28"/>
          <w:szCs w:val="28"/>
          <w:rtl w:val="true"/>
        </w:rPr>
        <w:t>الم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ل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ي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آ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حادي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كلم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با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يض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زم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ك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ك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ور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آ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أد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نتمو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أت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بين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بح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! </w:t>
      </w:r>
      <w:r>
        <w:rPr>
          <w:color w:val="002060"/>
          <w:sz w:val="28"/>
          <w:sz w:val="28"/>
          <w:szCs w:val="28"/>
          <w:rtl w:val="true"/>
        </w:rPr>
        <w:t>أ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و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تد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م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لط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م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ك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حادي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آ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م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ك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ددو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ائ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ددو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ائ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زم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مو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ام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حذر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خو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ي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س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و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َرُ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سائ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حش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أو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يحش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ع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كون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ع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آل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ُلحق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مجمو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ؤ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عل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توح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عبا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لحق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أولئ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ع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ش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تصو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بد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ضل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الذ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ي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آ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حك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تعل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لحق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خوا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غب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وجود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بحر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س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س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و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تعان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نطلق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اش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ل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نصحة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قوامك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مبين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زملائك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ما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ج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د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با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عا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ادق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د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د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حي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عل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أحك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شر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د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شي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شي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اج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دخل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حك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تؤمن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ت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كف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بعض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فعند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ور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آ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ر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واف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ل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فر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شو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و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لا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ر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حز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ضب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رح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سر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و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خش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غ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صو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خش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حك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ر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قس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حك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شر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رغ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ن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حك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شر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فس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عا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B050"/>
          <w:sz w:val="28"/>
          <w:szCs w:val="28"/>
          <w:rtl w:val="true"/>
        </w:rPr>
        <w:t>((</w:t>
      </w:r>
      <w:r>
        <w:rPr>
          <w:color w:val="00B050"/>
          <w:sz w:val="28"/>
          <w:sz w:val="28"/>
          <w:szCs w:val="28"/>
          <w:rtl w:val="true"/>
        </w:rPr>
        <w:t>ف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ربك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ؤمن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حت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حكموك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شج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ينه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ث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جدو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نفسه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حرج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قضي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سلمو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سليما</w:t>
      </w:r>
      <w:r>
        <w:rPr>
          <w:color w:val="00B050"/>
          <w:sz w:val="28"/>
          <w:szCs w:val="28"/>
          <w:rtl w:val="true"/>
        </w:rPr>
        <w:t>)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ج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فس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ر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صو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ق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حك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عتق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تبا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لي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ل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ر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و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ليعالج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ريع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استقا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رج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هد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رب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ج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ا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فه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عتقا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سم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ص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وتج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ا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فه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با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ول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س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فه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كر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أم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ري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وا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ما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ع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الذ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ت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ض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نع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ع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ثلا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فر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اك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خلع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عتزل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ش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ي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بارح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كفر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خلع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ع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ال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س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مؤمن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أم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س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مؤمن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أم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(.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>.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مؤمن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أن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كافر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فرو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س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كف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 "</w:t>
      </w:r>
      <w:r>
        <w:rPr>
          <w:color w:val="002060"/>
          <w:sz w:val="28"/>
          <w:sz w:val="28"/>
          <w:szCs w:val="28"/>
          <w:rtl w:val="true"/>
        </w:rPr>
        <w:t>ف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يعة</w:t>
      </w:r>
      <w:r>
        <w:rPr>
          <w:color w:val="002060"/>
          <w:sz w:val="28"/>
          <w:szCs w:val="28"/>
          <w:rtl w:val="true"/>
        </w:rPr>
        <w:t>"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عتزل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ط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هبوا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رو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ش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ي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بارح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ع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ثلا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أ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و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سأ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سم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ص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وح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با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لفي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وا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لفي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واضح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أ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اب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لج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اب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أتعرف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لجم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ب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ح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لج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افظ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كت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لامي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ب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عائش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ت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ط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زك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طية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ؤمن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ط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مر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ا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رسل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رج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آثر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فس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ج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ار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رآن</w:t>
      </w:r>
      <w:r>
        <w:rPr>
          <w:color w:val="002060"/>
          <w:sz w:val="28"/>
          <w:szCs w:val="28"/>
          <w:rtl w:val="true"/>
        </w:rPr>
        <w:t xml:space="preserve">"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ت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مر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ا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ج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ر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يحم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زك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ط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نف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زك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غ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غت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ح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تزك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د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ج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تأتي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تزك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ن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ت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زك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ز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رف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بدل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قات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جتمع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ثلاث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قص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عرفو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قال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عاهد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ت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ئ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د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ئ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صدو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او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في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عمر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اص</w:t>
      </w:r>
      <w:r>
        <w:rPr>
          <w:color w:val="002060"/>
          <w:sz w:val="28"/>
          <w:szCs w:val="28"/>
          <w:rtl w:val="true"/>
        </w:rPr>
        <w:t>!</w:t>
      </w:r>
      <w:r>
        <w:rPr>
          <w:color w:val="00206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ئ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قالوا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ت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تعاهد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ع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ث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عاهد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عبة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تغل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ر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صب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ه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ب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ه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د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ر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جماع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بعض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يس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عه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عه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. </w:t>
      </w:r>
      <w:r>
        <w:rPr>
          <w:color w:val="002060"/>
          <w:sz w:val="28"/>
          <w:sz w:val="28"/>
          <w:szCs w:val="28"/>
          <w:rtl w:val="true"/>
        </w:rPr>
        <w:t>عه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لز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لزم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لزم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شر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ب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كت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ن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س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و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با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ي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ك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فس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ع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لتكلي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حس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وج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عاهد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وا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أ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ج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ثال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م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مض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ا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قت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تخطي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توز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ه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تحد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دا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ج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أمو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وجمع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ح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حد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و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ل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ربع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ين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حذ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ي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يتبرع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ينفق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س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ضرب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م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ق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صاح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قا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خير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دن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آخ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قت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ابق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نزل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س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color w:val="002060"/>
          <w:sz w:val="28"/>
          <w:szCs w:val="28"/>
          <w:rtl w:val="true"/>
        </w:rPr>
        <w:t xml:space="preserve">! , </w:t>
      </w:r>
      <w:r>
        <w:rPr>
          <w:color w:val="002060"/>
          <w:sz w:val="28"/>
          <w:sz w:val="28"/>
          <w:szCs w:val="28"/>
          <w:rtl w:val="true"/>
        </w:rPr>
        <w:t>ف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ز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أ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ذ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إخوان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ذ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ت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ت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هرو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ز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خ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نظر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!</w:t>
      </w:r>
      <w:r>
        <w:rPr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ل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عتز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جال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د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رف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ترك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را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س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جر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ري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مر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عد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رائح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أ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ع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ح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يف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ع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د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ضر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بو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قول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لص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اه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ص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ج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و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م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س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خطي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و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ضر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ض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أ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لج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ج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ي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قر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أ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ل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جل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((</w:t>
      </w:r>
      <w:r>
        <w:rPr>
          <w:color w:val="00B050"/>
          <w:sz w:val="28"/>
          <w:sz w:val="28"/>
          <w:szCs w:val="28"/>
          <w:rtl w:val="true"/>
        </w:rPr>
        <w:t>و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ناس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شر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نفس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بتغ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رضا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)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قر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حت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ضر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ذ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د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لقص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وي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ك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لج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إ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او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ت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ن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صاب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ح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اتخ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قصو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را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م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خذ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را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لخوا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ب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تخا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را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ثن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يخش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وا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أت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صل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ستط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خ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ارج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ص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نا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كان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خذ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را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تخ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قصو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مر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ا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ارج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ري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ل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ضح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مر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أ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حي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تح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وا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تلت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مرو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رد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مر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ر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ارج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انطلق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َثل</w:t>
      </w:r>
      <w:r>
        <w:rPr>
          <w:color w:val="002060"/>
          <w:sz w:val="28"/>
          <w:szCs w:val="28"/>
          <w:rtl w:val="true"/>
        </w:rPr>
        <w:t>.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رج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ت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لب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تص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رد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ذك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أدع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تهل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قول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قطع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طرا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جعل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آخ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قطع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ساني</w:t>
      </w:r>
      <w:r>
        <w:rPr>
          <w:color w:val="002060"/>
          <w:sz w:val="28"/>
          <w:szCs w:val="28"/>
          <w:rtl w:val="true"/>
        </w:rPr>
        <w:t xml:space="preserve">.. </w:t>
      </w:r>
      <w:r>
        <w:rPr>
          <w:color w:val="002060"/>
          <w:sz w:val="28"/>
          <w:sz w:val="28"/>
          <w:szCs w:val="28"/>
          <w:rtl w:val="true"/>
        </w:rPr>
        <w:t>لسا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ذ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تذ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بك</w:t>
      </w:r>
      <w:r>
        <w:rPr>
          <w:color w:val="002060"/>
          <w:sz w:val="28"/>
          <w:szCs w:val="28"/>
          <w:rtl w:val="true"/>
        </w:rPr>
        <w:t>!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قت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بشّ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جن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قت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بط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لي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اب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ت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غتبط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قت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ف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ب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ت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سوأ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فع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س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ا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نتش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أ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مدح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اأ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مر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ط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و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خار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ائش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يمتد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لج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ع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عمر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ط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دا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ن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روا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وي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ختا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ر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نك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مرأ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كان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خارج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نصحو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صلح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أفسد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متد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لج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قول</w:t>
      </w:r>
      <w:r>
        <w:rPr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ضر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ق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ر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. </w:t>
      </w:r>
      <w:r>
        <w:rPr>
          <w:color w:val="002060"/>
          <w:sz w:val="28"/>
          <w:sz w:val="28"/>
          <w:szCs w:val="28"/>
          <w:rtl w:val="true"/>
        </w:rPr>
        <w:t>إ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يبلغ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رش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ضوانا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إ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ذك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و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أحس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  <w:rtl w:val="true"/>
        </w:rPr>
        <w:t xml:space="preserve">.. </w:t>
      </w:r>
      <w:r>
        <w:rPr>
          <w:color w:val="002060"/>
          <w:sz w:val="28"/>
          <w:sz w:val="28"/>
          <w:szCs w:val="28"/>
          <w:rtl w:val="true"/>
        </w:rPr>
        <w:t>أوف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ر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يزا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يزك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زك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م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ويزك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قص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يرف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رج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خت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خات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سن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كث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لج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كث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ط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متدح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وا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فعا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َوَ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الأ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اب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تناو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در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ا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طي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ذكر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در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م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حك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تعل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ختص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ها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لاجتما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ترغي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لو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ي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ع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نف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لب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لنص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ع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فت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ك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ثي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بي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ذكر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ثلاث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حوال</w:t>
      </w:r>
      <w:r>
        <w:rPr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صن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ل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رأ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ص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صن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ج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ص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ر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ين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ذ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ص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باط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خطاء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و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قي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كر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ج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ص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سمع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طيع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ط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خال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ثالث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(..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أحد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الطلا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يجيب</w:t>
      </w:r>
      <w:r>
        <w:rPr>
          <w:color w:val="002060"/>
          <w:sz w:val="28"/>
          <w:szCs w:val="28"/>
          <w:rtl w:val="true"/>
        </w:rPr>
        <w:t>...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بق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سلط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 w:val="28"/>
          <w:szCs w:val="28"/>
          <w:rtl w:val="true"/>
        </w:rPr>
        <w:t>أ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د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نسأ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حشر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بر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نف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فق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وا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وافق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واف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رأينا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ج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ص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ص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ل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وسنضر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ث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ؤل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در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ا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ور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ق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خالفة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الأسئ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ُبا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كي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ري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سم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غ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الأم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ُخت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لب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نفس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عي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ثلاث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و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(....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غا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ب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ائ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دل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ال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عرف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رايحين</w:t>
      </w:r>
      <w:r>
        <w:rPr>
          <w:color w:val="002060"/>
          <w:sz w:val="28"/>
          <w:szCs w:val="28"/>
          <w:rtl w:val="true"/>
        </w:rPr>
        <w:t>)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اللي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ي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ث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ثلاث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عازمين</w:t>
      </w:r>
      <w:r>
        <w:rPr>
          <w:color w:val="002060"/>
          <w:sz w:val="28"/>
          <w:szCs w:val="28"/>
          <w:rtl w:val="true"/>
        </w:rPr>
        <w:t>)</w:t>
      </w:r>
      <w:r>
        <w:rPr>
          <w:color w:val="002060"/>
          <w:sz w:val="28"/>
          <w:sz w:val="28"/>
          <w:szCs w:val="28"/>
          <w:rtl w:val="true"/>
        </w:rPr>
        <w:t>فل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دع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ل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ذهب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ج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عو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المدع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لان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جعلو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ير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ل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خرج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ني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أمر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ت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حك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أحك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خرو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ني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سو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دع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سو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فط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 w:val="28"/>
          <w:szCs w:val="28"/>
          <w:rtl w:val="true"/>
        </w:rPr>
        <w:t>سو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ص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سو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أم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أمر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حد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شيط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ر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عرو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الد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زوج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ص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يع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زو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أ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زوج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بر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وافقه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وافقه</w:t>
      </w:r>
      <w:r>
        <w:rPr>
          <w:color w:val="002060"/>
          <w:sz w:val="28"/>
          <w:szCs w:val="28"/>
          <w:rtl w:val="true"/>
        </w:rPr>
        <w:t>.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قض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ط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جي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حر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شر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كي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ع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لز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م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بايع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ف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ع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نتش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نص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يع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كر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ل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بايعه؟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واض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ك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.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ع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كي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ر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ستد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ج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ح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بشة؟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ت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ج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عاد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حتر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أ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هاج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فار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الهج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ف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عا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ف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عا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هج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و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ج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بشة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ظه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د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ج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ص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فت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دخ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ي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فوا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ف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ج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ت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وكان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نتقل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ف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أ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خرج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ف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سمو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ر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هجر</w:t>
      </w:r>
      <w:r>
        <w:rPr>
          <w:color w:val="002060"/>
          <w:sz w:val="28"/>
          <w:szCs w:val="28"/>
          <w:rtl w:val="true"/>
        </w:rPr>
        <w:t xml:space="preserve">! </w:t>
      </w:r>
      <w:r>
        <w:rPr>
          <w:color w:val="002060"/>
          <w:sz w:val="28"/>
          <w:sz w:val="28"/>
          <w:szCs w:val="28"/>
          <w:rtl w:val="true"/>
        </w:rPr>
        <w:t>يسمو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ر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هج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ي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ُحكم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يري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ُحكمو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د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إ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ي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مث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ئم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ل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ئ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نا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ل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ك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اعي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صلا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يري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ه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ث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ن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د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البن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ستو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وق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زر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ائ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ستو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وقه</w:t>
      </w:r>
      <w:r>
        <w:rPr>
          <w:color w:val="002060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أ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وصا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كر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ي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ويصرة</w:t>
      </w:r>
      <w:r>
        <w:rPr>
          <w:color w:val="002060"/>
          <w:sz w:val="28"/>
          <w:szCs w:val="28"/>
          <w:rtl w:val="true"/>
        </w:rPr>
        <w:t>..</w:t>
      </w:r>
      <w:r>
        <w:rPr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راج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صن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ي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ج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درا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سأ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طا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ول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م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قيدة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سؤ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د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تا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اح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لما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درجوها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درجو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ص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ش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ح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خا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ور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يض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سأ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فين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الرافض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و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وار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رو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ك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أ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وردو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عتب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خا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مسأ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ف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, </w:t>
      </w:r>
      <w:r>
        <w:rPr>
          <w:color w:val="002060"/>
          <w:sz w:val="28"/>
          <w:sz w:val="28"/>
          <w:szCs w:val="28"/>
          <w:rtl w:val="true"/>
        </w:rPr>
        <w:t>يقو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ون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س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ف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رض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بط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إما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شيخ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 w:val="28"/>
          <w:szCs w:val="28"/>
          <w:rtl w:val="true"/>
        </w:rPr>
        <w:t>وهك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وردو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سائ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قه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ضو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رفت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اه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دخ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ا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سن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ل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ث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س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قر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فض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ت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ذ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لم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هم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خا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لناه؟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خا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لناه</w:t>
      </w:r>
      <w:r>
        <w:rPr>
          <w:color w:val="002060"/>
          <w:sz w:val="28"/>
          <w:szCs w:val="28"/>
          <w:rtl w:val="true"/>
        </w:rPr>
        <w:t>..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لنا؟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لن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اهلية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وص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ح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ب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ع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عتقا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رد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ع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أ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آ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خا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ل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جاه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,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ت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أم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؟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وبهذ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د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فا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ص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حم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sectPr>
      <w:type w:val="nextPage"/>
      <w:pgSz w:w="11906" w:h="16838"/>
      <w:pgMar w:left="993" w:right="1133" w:gutter="0" w:header="0" w:top="1440" w:footer="0" w:bottom="1440"/>
      <w:pgBorders w:display="allPages" w:offsetFrom="page">
        <w:top w:val="threeDEmboss" w:sz="24" w:space="24" w:color="244061"/>
        <w:left w:val="threeDEmboss" w:sz="24" w:space="24" w:color="244061"/>
        <w:bottom w:val="threeDEngrave" w:sz="24" w:space="24" w:color="244061"/>
        <w:right w:val="threeDEngrave" w:sz="24" w:space="24" w:color="24406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44:00Z</dcterms:created>
  <dc:creator>hemmah</dc:creator>
  <dc:description/>
  <dc:language>en-US</dc:language>
  <cp:lastModifiedBy>hemmah</cp:lastModifiedBy>
  <dcterms:modified xsi:type="dcterms:W3CDTF">2010-07-06T01:22:00Z</dcterms:modified>
  <cp:revision>2</cp:revision>
  <dc:subject/>
  <dc:title/>
</cp:coreProperties>
</file>