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960" w:right="0" w:hanging="60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صية للمساف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مد لله والصلاة والسلم على رسول الله وبعد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ذه عدة وصايا مختصرة للمسافر جمعتها ورتبتها من الشبكة نزولا عند رغبة أحد إخواني الفضلاء والله من وراء القص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و أسامة سمير الجزائ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وجدت النية للسفر فتستحب الاستخارة له ولغيره، فعن جابر أنه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مّ أحدكم بالأمر، فليركع ركعتين غير الفريضة، ثم ليق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م إني أستخير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لمك، وأستقدرك بقدرتك، وأسألك من فضلك العظيم، فإنك تقدر ولا أقدر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تعلم ولا أعلم، وأنت علام الغيوب، اللهم إن كنت تعلم أن هذا الأم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سم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ير لي في ديني ومعاشي، وعاجل أمري وآجله فاقدره لي، ويسّره لي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بارك لي فيه، وإن كنت تعلمه شراً لي في ديني ومعاشي، وعاجل أمري وآج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صرفه عني، واصرفني عنه، واقدر لي الخير حيث كان، ثم رضّني 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ينبغي للمسلم عموماً وللمسافر خصوصاً أن يكتب ويدوّن وصية إذا كان له شيء يوصي ب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نبغي أيضاً أن يقضي ويسدد ديون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ا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سول الله صلى الله عليه وسل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حب أن يخرج يوم الخميس، قال كعب بن مالك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قلما كان رسول الله يخرج إذا خرج من سفر إلا يوم الخميس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rial" w:ascii="Arial" w:hAnsi="Arial"/>
          <w:b/>
          <w:bCs/>
          <w:sz w:val="36"/>
          <w:szCs w:val="36"/>
          <w:rtl w:val="true"/>
        </w:rPr>
        <w:t>].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إذا ودّع أصحابه في السفر يقول لأحده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ستودع الله دينك، وأمانتك، وخواتيم عملك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و داو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شرع للمسلم أن يطلب التوجيه من أهل الصلاح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ق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 تصحب الملائكة رفقة فيها كلب ولا جرس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كره للمسافر وحده أن يسير بالليل،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و يعلم الناس ما في الوحدة ما سار أحد وحده بليل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كره السفر للواحد بلا رفقة، فقد ورد عنه أنه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واحد شيطان، والاثنان شيطانان، والثلاثة ركب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لك وأحم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ق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نزل أحدكم منزلاً فليقل</w:t>
      </w:r>
      <w:r>
        <w:rPr>
          <w:rFonts w:cs="Arial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عوذ بكلمات الله التامات من شر ما خلق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فإنه لا يضره شيء حتى يرتحل منه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ق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عرّست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زلتم في السف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اجتنبوا الطريق، فإنها طريق الدواب، ومأوى الهوامّ بالليل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إذا ظهر الفجر وبدا في السفر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مع سامع بحمد الله، وحسن بلائ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نا، ربنا صاحبنا، وأفضل علينا، عائذاً بالله من النار</w:t>
      </w:r>
      <w:r>
        <w:rPr>
          <w:rFonts w:cs="Arial" w:ascii="Arial" w:hAnsi="Arial"/>
          <w:b/>
          <w:bCs/>
          <w:sz w:val="36"/>
          <w:szCs w:val="36"/>
          <w:rtl w:val="true"/>
        </w:rPr>
        <w:t>! 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نهى أن تسافر المرأة بغير محرم وهو عند البخاري ومسلم بلفظ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تسافر المرأة إلا 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ي محر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}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كان يأمر المسافر إذا قضى نهمته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رض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سفره أن يعجّل الأو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 أه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خبر أ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فر قطعة من العذاب، يمنع أحدكم طعامه وشرا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ينهى أن يطرق الرجل أهله ليلاً، إذا طالت غيبته عنهم، بل يدخل علي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غدوة أو عشية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 و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ذا من كمال الأدب وعظيم الاحترام بين ر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سرة وزوجه وأفراد أسرته، وتقدير الخصوصيات بينهم، فمع أن البيت بيت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لك ملكه، والأسرة أسرته، إلا أن الأدب النبوي اقتضى ألا يدخل الرج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يته بعد السفر الطوي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ام فأكث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ا في حال صحو ويقظة، وهذا إذا 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كن من مهاتفتهم، وذلك حتى لا يشاهد الرجل في بيته ما يكره، ولكي 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نزعج أفراد الأسرة أو بعضهم بدخول البيت وهم نائم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كان إذا قدم من سفر يلقّ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ولدان من أهل بيته، قال عبد الله ب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دم مرة من سفر فسبق بي إليه، فحملني بين يديه، ثم جيء بأحد اب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ما حسن وإما حسين، فأردفه خلفه،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دخلنا المدينة ثلاثة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إذا قدم من سفر بدأ بالمسجد، فركع فيه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خاري و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ستحب أن يقوم الأصحاب في السفر بتأمير واحد منهم يطيعونه، فعن أبي سع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بي هريرة قال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ل رسول ال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خرج ثلاثة في سفر فليؤمّروا أحد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}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و داو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ان النبي إذا نزل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ستراح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السف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ن كان بليل اضطجع، وإن كان قب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بح نصب ذراعه، ووضع رأسه على كفه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قال أهل الع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ما نص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راعه لئلا يستغرق في النوم، فتفوت صلاة الصبح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! </w:t>
        <w:br/>
        <w:br/>
        <w:br/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ينبغي للأصحاب التفرق عند النزول في مكان أثناء السفر بل الأفض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 والتقارب، فعن أبي ثعلبة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 الناس إذا نزلوا منزلاً تفرّق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الشعاب والأودية، فقال رسول ال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 تفرّقكم في الشعاب والأودية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ما ذلكم من الشيط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}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م ينزلوا بعد ذلك منزلاً إلا انضمّ بعضهم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و داو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فرق الجماعة له سلبيات قد تكون خطيرة، إضافة إلى سل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خالفة هذه السنة النبوية الشريف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ب التزام أنظمة السير في السفر كما يجب التزامها داخل المدن، ولا يجو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خلال بها، لما في التزامها من طاعة من تلزم طاعتهم، قال ال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يُّهَا الَّذِينَ آمَنُواْ أَطِيعُواْ اللّهَ وَأَطِيعُواْ الرَّسُول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َأُوْلِي الأَمْرِ مِنكُمْ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لما في التزامها من تحقيق المصل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دفع المفسد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نبغي تفقد المركبة، والحرص على استيفائها شروط السلامة، ومتطلبات السفر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تى لا يقع محذور أو مكرو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>وصايا لمن أراد السفر إلى بلاد الكف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د يكون السفر إلى مثل تلك البلاد أمراً لا مناص منه لسبب من الأسباب المشروعة، وحينئذ لابد من تقديم بعض الوصايا، 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علم المسافر أن الله تعالى مالك الملك كله، وخالق السموات والأ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اً، وهو تعالى مطّلع على الإنسان وغيره في أي زمان ومكان ولا تخفى 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بحانه خاف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علم المسافر أنه قد تنتهي حياته في أية لحظ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ا بد من الحذر من سوء الخاتم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حذر المسافر من الازدواجية الرديئة في الشخص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ا يكون إنسان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الحاً في زمان أو مكان، وإنساناً منحرفاً غافلاً في زمان أو مكان آخ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 بدلاً من أن يغفل المسافر تقليداً للغافل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لاً من ذلك يأخذ العبرة من حياة الغافلين ويشفق عليهم ويرحمه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ضاعف المسافر الحرص على أداء حقوق الله تعالى عندما يجد نفسه في بيئة لاهية غافلة، لكي لا يتأثر بالغافل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دم الانخداع ببعض المظاهر البراقة في حياة الغافل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و فتّش الإنسان ع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اءها لوجد المعاناة الكثيرة والمشكلات الخطيرة في حياته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علم المسافر أن الآخرين عندما يعلمون بأنه مسلم وعربي ومن جن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يّنة؛ فإنهم يعتبرونه ممثلاً وسفيراً للإسلام وللعرب وللجنسية 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حملها، فهل يرضى الإنسان لنفسه أن يكون مفسداً لسمعة دينه وجنسيته؟ إلى غير ذلك من الوصايا التي لا تخفى على اللبي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ي أسامة سمير الجزائ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ذو الحجة </w:t>
      </w:r>
      <w:r>
        <w:rPr>
          <w:rFonts w:cs="Arial" w:ascii="Arial" w:hAnsi="Arial"/>
          <w:b/>
          <w:bCs/>
          <w:sz w:val="36"/>
          <w:szCs w:val="36"/>
        </w:rPr>
        <w:t>14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sz w:val="36"/>
          <w:szCs w:val="36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righ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9:00Z</dcterms:created>
  <dc:creator>s</dc:creator>
  <dc:description/>
  <cp:keywords/>
  <dc:language>en-US</dc:language>
  <cp:lastModifiedBy>s</cp:lastModifiedBy>
  <dcterms:modified xsi:type="dcterms:W3CDTF">2011-11-12T18:28:00Z</dcterms:modified>
  <cp:revision>41</cp:revision>
  <dc:subject/>
  <dc:title/>
</cp:coreProperties>
</file>