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80"/>
          <w:w w:val="100"/>
          <w:sz w:val="120"/>
          <w:szCs w:val="120"/>
          <w:lang w:val="en-US" w:eastAsia="en-US"/>
        </w:rPr>
      </w:pPr>
      <w:r>
        <w:rPr>
          <w:rFonts w:ascii="Tahoma" w:hAnsi="Tahoma" w:cs="Tahoma"/>
          <w:b/>
          <w:b/>
          <w:bCs/>
          <w:color w:val="000080"/>
          <w:w w:val="100"/>
          <w:sz w:val="120"/>
          <w:sz w:val="120"/>
          <w:szCs w:val="120"/>
          <w:rtl w:val="true"/>
          <w:lang w:val="en-US" w:eastAsia="en-US"/>
        </w:rPr>
        <w:t>الْتَّيْسِيْرُ الْْمُجَلَّى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80"/>
          <w:w w:val="100"/>
          <w:sz w:val="120"/>
          <w:szCs w:val="120"/>
          <w:lang w:val="en-US" w:eastAsia="en-US"/>
        </w:rPr>
      </w:pPr>
      <w:r>
        <w:rPr>
          <w:rFonts w:ascii="Tahoma" w:hAnsi="Tahoma" w:cs="Tahoma"/>
          <w:b/>
          <w:b/>
          <w:bCs/>
          <w:color w:val="000080"/>
          <w:w w:val="100"/>
          <w:sz w:val="120"/>
          <w:sz w:val="120"/>
          <w:szCs w:val="120"/>
          <w:rtl w:val="true"/>
          <w:lang w:val="en-US" w:eastAsia="en-US"/>
        </w:rPr>
        <w:t>فِيْ نَظْمِ الْقَواعِدِ الْْمُثْلَى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color w:val="008080"/>
          <w:w w:val="100"/>
          <w:sz w:val="40"/>
          <w:szCs w:val="4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008080"/>
          <w:w w:val="100"/>
          <w:sz w:val="40"/>
          <w:sz w:val="40"/>
          <w:szCs w:val="40"/>
          <w:rtl w:val="true"/>
          <w:lang w:val="en-US" w:eastAsia="en-US"/>
        </w:rPr>
        <w:t xml:space="preserve">الْقَواعِدُ الْْمُثلَى </w:t>
      </w:r>
      <w:r>
        <w:rPr>
          <w:rFonts w:cs="Tahoma" w:ascii="Tahoma" w:hAnsi="Tahoma"/>
          <w:b/>
          <w:bCs/>
          <w:color w:val="008080"/>
          <w:w w:val="100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008080"/>
          <w:w w:val="100"/>
          <w:sz w:val="40"/>
          <w:sz w:val="40"/>
          <w:szCs w:val="40"/>
          <w:rtl w:val="true"/>
          <w:lang w:val="en-US" w:eastAsia="en-US"/>
        </w:rPr>
        <w:t xml:space="preserve">لِلعَلاَّمَةِ الْعُثَيمِينَ رَحِمَهُ الْلهُ تَعَالَْى </w:t>
      </w:r>
      <w:r>
        <w:rPr>
          <w:rStyle w:val="FootnoteCharacters"/>
          <w:rFonts w:cs="Tahoma" w:ascii="Tahoma" w:hAnsi="Tahoma"/>
          <w:b/>
          <w:bCs/>
          <w:color w:val="008080"/>
          <w:w w:val="100"/>
          <w:sz w:val="40"/>
          <w:szCs w:val="4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008080"/>
          <w:w w:val="100"/>
          <w:sz w:val="40"/>
          <w:szCs w:val="40"/>
          <w:rtl w:val="true"/>
          <w:lang w:val="en-US" w:eastAsia="en-US"/>
        </w:rPr>
        <w:footnoteReference w:id="2"/>
      </w:r>
      <w:r>
        <w:rPr>
          <w:rStyle w:val="FootnoteCharacters"/>
          <w:rFonts w:cs="Tahoma" w:ascii="Tahoma" w:hAnsi="Tahoma"/>
          <w:b/>
          <w:bCs/>
          <w:color w:val="008080"/>
          <w:w w:val="100"/>
          <w:sz w:val="40"/>
          <w:szCs w:val="40"/>
          <w:rtl w:val="true"/>
          <w:lang w:val="en-US" w:eastAsia="en-US"/>
        </w:rPr>
        <w:t>)</w:t>
      </w:r>
      <w:r>
        <w:rPr>
          <w:rFonts w:cs="Tahoma" w:ascii="Tahoma" w:hAnsi="Tahoma"/>
          <w:b/>
          <w:bCs/>
          <w:color w:val="008080"/>
          <w:w w:val="100"/>
          <w:sz w:val="40"/>
          <w:szCs w:val="40"/>
          <w:rtl w:val="true"/>
          <w:lang w:val="en-US" w:eastAsia="en-US"/>
        </w:rPr>
        <w:t xml:space="preserve"> ]</w:t>
      </w:r>
      <w:r>
        <w:rPr>
          <w:rFonts w:cs="Tahoma" w:ascii="Tahoma" w:hAnsi="Tahoma"/>
          <w:b/>
          <w:bCs/>
          <w:color w:val="008080"/>
          <w:w w:val="100"/>
          <w:sz w:val="60"/>
          <w:szCs w:val="60"/>
          <w:rtl w:val="true"/>
          <w:lang w:val="en-US" w:eastAsia="en-US"/>
        </w:rPr>
        <w:br/>
      </w:r>
      <w:r>
        <w:rPr>
          <w:rFonts w:ascii="Tahoma" w:hAnsi="Tahoma" w:cs="Tahoma"/>
          <w:b/>
          <w:b/>
          <w:bCs/>
          <w:w w:val="100"/>
          <w:sz w:val="40"/>
          <w:sz w:val="40"/>
          <w:szCs w:val="40"/>
          <w:rtl w:val="true"/>
          <w:lang w:val="en-US" w:eastAsia="en-US"/>
        </w:rPr>
        <w:t xml:space="preserve">نَظمُ الْشَّيخِ سُلطان بنِ مُحَمَّدِ بنِ سَبْهان </w:t>
      </w:r>
      <w:r>
        <w:rPr>
          <w:rStyle w:val="FootnoteCharacters"/>
          <w:rFonts w:cs="Tahoma" w:ascii="Tahoma" w:hAnsi="Tahoma"/>
          <w:b/>
          <w:bCs/>
          <w:w w:val="100"/>
          <w:sz w:val="40"/>
          <w:szCs w:val="4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w w:val="100"/>
          <w:sz w:val="40"/>
          <w:szCs w:val="40"/>
          <w:rtl w:val="true"/>
          <w:lang w:val="en-US" w:eastAsia="en-US"/>
        </w:rPr>
        <w:footnoteReference w:id="3"/>
      </w:r>
      <w:r>
        <w:rPr>
          <w:rStyle w:val="FootnoteCharacters"/>
          <w:rFonts w:cs="Tahoma" w:ascii="Tahoma" w:hAnsi="Tahoma"/>
          <w:b/>
          <w:bCs/>
          <w:w w:val="100"/>
          <w:sz w:val="40"/>
          <w:szCs w:val="40"/>
          <w:rtl w:val="true"/>
          <w:lang w:val="en-US" w:eastAsia="en-US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ahoma" w:hAnsi="Tahoma" w:cs="Tahoma"/>
          <w:b/>
          <w:b/>
          <w:bCs/>
          <w:w w:val="100"/>
          <w:sz w:val="40"/>
          <w:sz w:val="40"/>
          <w:szCs w:val="40"/>
          <w:rtl w:val="true"/>
          <w:lang w:val="en-US" w:eastAsia="en-US"/>
        </w:rPr>
        <w:t>حَفِظَهُ الْلهُ تَعَالَْى</w:t>
      </w:r>
      <w:r>
        <w:rPr>
          <w:rFonts w:cs="Tahoma" w:ascii="Tahoma" w:hAnsi="Tahoma"/>
          <w:b/>
          <w:bCs/>
          <w:w w:val="100"/>
          <w:sz w:val="40"/>
          <w:szCs w:val="40"/>
          <w:rtl w:val="true"/>
          <w:lang w:val="en-US" w:eastAsia="en-US"/>
        </w:rPr>
        <w:br/>
      </w:r>
      <w:r>
        <w:rPr>
          <w:rFonts w:ascii="Tahoma" w:hAnsi="Tahoma" w:cs="Tahoma"/>
          <w:b/>
          <w:b/>
          <w:bCs/>
          <w:w w:val="100"/>
          <w:sz w:val="40"/>
          <w:sz w:val="40"/>
          <w:szCs w:val="40"/>
          <w:rtl w:val="true"/>
          <w:lang w:val="en-US" w:eastAsia="en-US"/>
        </w:rPr>
        <w:t>كَتَبَهُ الشَّيخُ أَبُو فَالح عَبدُ اللهِ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sz w:val="40"/>
          <w:szCs w:val="40"/>
          <w:lang w:val="en-US" w:eastAsia="en-US"/>
        </w:rPr>
      </w:pPr>
      <w:r>
        <w:rPr>
          <w:rFonts w:ascii="Tahoma" w:hAnsi="Tahoma" w:cs="Tahoma"/>
          <w:b/>
          <w:b/>
          <w:bCs/>
          <w:w w:val="100"/>
          <w:sz w:val="40"/>
          <w:sz w:val="40"/>
          <w:szCs w:val="40"/>
          <w:rtl w:val="true"/>
          <w:lang w:val="en-US" w:eastAsia="en-US"/>
        </w:rPr>
        <w:t>وَنَسَّقَهُ وخَرَّجَهُ وَقابَلَهُ عَلى مَراجِعِهِ ابنُ سَالِمٍ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sz w:val="40"/>
          <w:szCs w:val="40"/>
          <w:lang w:val="en-US" w:eastAsia="en-US"/>
        </w:rPr>
      </w:pPr>
      <w:r>
        <w:rPr>
          <w:rFonts w:ascii="Tahoma" w:hAnsi="Tahoma" w:cs="Tahoma"/>
          <w:b/>
          <w:b/>
          <w:bCs/>
          <w:w w:val="100"/>
          <w:sz w:val="40"/>
          <w:sz w:val="40"/>
          <w:szCs w:val="40"/>
          <w:rtl w:val="true"/>
          <w:lang w:val="en-US" w:eastAsia="en-US"/>
        </w:rPr>
        <w:t>عَفَا اللهُ عَنهُمَا</w:t>
      </w:r>
      <w:r>
        <w:br w:type="page"/>
      </w:r>
    </w:p>
    <w:p>
      <w:pPr>
        <w:pStyle w:val="Normal"/>
        <w:spacing w:before="0" w:after="0"/>
        <w:jc w:val="center"/>
        <w:rPr>
          <w:rFonts w:ascii="Tahoma" w:hAnsi="Tahoma" w:cs="Times New Roman"/>
          <w:b/>
          <w:b/>
          <w:bCs/>
          <w:w w:val="100"/>
          <w:sz w:val="24"/>
          <w:szCs w:val="24"/>
          <w:lang w:val="en-US" w:eastAsia="en-US"/>
        </w:rPr>
      </w:pPr>
      <w:r>
        <w:rPr>
          <w:rFonts w:cs="Times New Roman" w:ascii="Tahoma" w:hAnsi="Tahoma"/>
          <w:b/>
          <w:bCs/>
          <w:w w:val="100"/>
          <w:sz w:val="24"/>
          <w:szCs w:val="24"/>
          <w:rtl w:val="true"/>
          <w:lang w:val="en-US" w:eastAsia="en-US"/>
        </w:rPr>
        <w:drawing>
          <wp:inline distT="0" distB="0" distL="0" distR="0">
            <wp:extent cx="19050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imes New Roman"/>
          <w:b/>
          <w:b/>
          <w:bCs/>
          <w:w w:val="100"/>
          <w:sz w:val="24"/>
          <w:szCs w:val="24"/>
          <w:lang w:val="en-US" w:eastAsia="en-US"/>
        </w:rPr>
      </w:pPr>
      <w:r>
        <w:rPr>
          <w:rFonts w:cs="Times New Roman" w:ascii="Tahoma" w:hAnsi="Tahoma"/>
          <w:b/>
          <w:bCs/>
          <w:w w:val="1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 xml:space="preserve">الْمُقَدِّمَةُ </w:t>
      </w:r>
      <w:r>
        <w:rPr>
          <w:rtl w:val="true"/>
        </w:rPr>
        <w:t>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ِسْمِ الَّْذي لَهُ الْصِّفاتُ الْْحُسْن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ْواحِدِ الْْمَولَى إِلَيهِ تُبْ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ْحَمدُ للهِ عَلَىَ الإِنعا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حَمداً كَثيراً سائِرَ الأيَّا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ثُمَّ الْْصَّلاةُ والْْسَّلامُ تَتر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عَلَىَ الْْرَّسولِ ما رَأَينا الْْفجْ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آلِهِ وَجُملَةِ الْْصَّحاب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ا أَودَقَتْ وسْطَ الْسَّما سَحاب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سائِرِ الأسلافِ بِالإحْس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ا غَرَّدَ الْحَمامُ فَوقَ الْبَا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وَبَعدُ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الْعَقيدَةُ الْسَّوِي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ا انطَوَتْ بِحُكمِهِ الْطَّوِي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عِلمُ بِالأَسْماءِ وَالْصِّفات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ا يَجوزُ عَزْوُهُ لِلذَّات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مَباحِثٌ جَليلةٌ مُهِمَّهْ </w:t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footnoteReference w:id="4"/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فَهمُها مِمَّا يُفيدُ الأم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قَد قيلَ عَنها زُبدَةُ الْرِّسال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نَعرُفُ مِنها رَبَّنا وَما ل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ا يَجوزُ أو عَلَيهِ يَمتَنِع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ا بِهِ كَلامُ خَصْمٍ يَندَفِع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حَقُّهُ الَّذي لَهُ عَلَين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ِمَّا أَتَى الْنَّبِيْ بِهِ إِلَ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ِذاكَ رُمتُ الْنَّظمَ لِلقَواعِ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قَواعِدٍ مُثلَى لِكُلِّ ناقِ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قَد صاغَها الْشَّيخُ الإِمامُ نَثر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وَصِغتُها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أَرجو الْثَّوابَ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شِعْ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حَتَّى تَكُونَ سَهلَةً لِلطَّالِبِ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ِي حِفظِها وَهْوَ مِنَ الْمَطالِ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مُصَدِّراً لأَوَّلِ الْقَواعِد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بـِ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اعْلَمْ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لِتَدرِي الْبَدءَ بِالْقَواعِد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لهَ أَرجُو أَنْ يُتِمَّ الْنِّعْم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أنْ يَقِيْنا شَرَّ كُلِّ نَقم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ذَا أَوانُ الْبَدءِ فِي الْمَقصُو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ِعَونِ رَبِّيْ الْقادِرِ الْمَعبُو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>
          <w:sz w:val="100"/>
          <w:szCs w:val="100"/>
        </w:rPr>
      </w:pPr>
      <w:r>
        <w:rPr>
          <w:sz w:val="100"/>
          <w:szCs w:val="100"/>
          <w:rtl w:val="true"/>
        </w:rPr>
      </w:r>
      <w:r>
        <w:br w:type="page"/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3816" w:leader="none"/>
          <w:tab w:val="left" w:pos="4946" w:leader="none"/>
        </w:tabs>
        <w:jc w:val="center"/>
        <w:rPr>
          <w:rFonts w:ascii="Tahoma" w:hAnsi="Tahoma" w:cs="Tahoma"/>
          <w:b/>
          <w:b/>
          <w:bCs/>
          <w:color w:val="800000"/>
          <w:spacing w:val="-8"/>
          <w:w w:val="100"/>
          <w:sz w:val="78"/>
          <w:szCs w:val="78"/>
          <w:lang w:val="en-US" w:eastAsia="en-US"/>
        </w:rPr>
      </w:pPr>
      <w:r>
        <w:rPr>
          <w:rFonts w:ascii="Tahoma" w:hAnsi="Tahoma" w:cs="Tahoma"/>
          <w:b/>
          <w:b/>
          <w:bCs/>
          <w:color w:val="800000"/>
          <w:spacing w:val="-8"/>
          <w:w w:val="100"/>
          <w:sz w:val="78"/>
          <w:sz w:val="78"/>
          <w:szCs w:val="78"/>
          <w:rtl w:val="true"/>
          <w:lang w:val="en-US" w:eastAsia="en-US"/>
        </w:rPr>
        <w:t xml:space="preserve">الْبابُ الأَوَّلُ </w:t>
      </w:r>
      <w:r>
        <w:rPr>
          <w:rFonts w:cs="Tahoma" w:ascii="Tahoma" w:hAnsi="Tahoma"/>
          <w:b/>
          <w:bCs/>
          <w:color w:val="800000"/>
          <w:spacing w:val="-8"/>
          <w:w w:val="100"/>
          <w:sz w:val="78"/>
          <w:szCs w:val="78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800000"/>
          <w:spacing w:val="-8"/>
          <w:w w:val="100"/>
          <w:sz w:val="78"/>
          <w:sz w:val="78"/>
          <w:szCs w:val="78"/>
          <w:rtl w:val="true"/>
          <w:lang w:val="en-US" w:eastAsia="en-US"/>
        </w:rPr>
        <w:t>قَواعِد فِي أَسْماءِ الْلهِ تَعَالَى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3816" w:leader="none"/>
          <w:tab w:val="left" w:pos="4946" w:leader="none"/>
        </w:tabs>
        <w:jc w:val="center"/>
        <w:rPr>
          <w:rFonts w:ascii="Tahoma" w:hAnsi="Tahoma" w:cs="Tahoma"/>
          <w:b/>
          <w:b/>
          <w:bCs/>
          <w:color w:val="800000"/>
          <w:w w:val="100"/>
          <w:sz w:val="80"/>
          <w:szCs w:val="80"/>
          <w:lang w:val="en-US" w:eastAsia="en-US"/>
        </w:rPr>
      </w:pPr>
      <w:r>
        <w:rPr>
          <w:rFonts w:ascii="Tahoma" w:hAnsi="Tahoma" w:cs="Tahoma"/>
          <w:b/>
          <w:b/>
          <w:bCs/>
          <w:color w:val="800000"/>
          <w:w w:val="100"/>
          <w:sz w:val="80"/>
          <w:sz w:val="80"/>
          <w:szCs w:val="80"/>
          <w:rtl w:val="true"/>
          <w:lang w:val="en-US" w:eastAsia="en-US"/>
        </w:rPr>
        <w:t xml:space="preserve">وَتَحتُهُ </w:t>
      </w:r>
      <w:r>
        <w:rPr>
          <w:rFonts w:cs="Tahoma" w:ascii="Tahoma" w:hAnsi="Tahoma"/>
          <w:b/>
          <w:bCs/>
          <w:color w:val="800000"/>
          <w:w w:val="100"/>
          <w:sz w:val="80"/>
          <w:szCs w:val="8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800000"/>
          <w:w w:val="100"/>
          <w:sz w:val="80"/>
          <w:sz w:val="80"/>
          <w:szCs w:val="80"/>
          <w:rtl w:val="true"/>
          <w:lang w:val="en-US" w:eastAsia="en-US"/>
        </w:rPr>
        <w:t>سَبعُ قَواعِد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>
          <w:rFonts w:ascii="Tahoma" w:hAnsi="Tahoma" w:cs="Tahoma"/>
          <w:b/>
          <w:b/>
          <w:bCs/>
          <w:color w:val="800000"/>
          <w:w w:val="100"/>
          <w:sz w:val="80"/>
          <w:szCs w:val="80"/>
          <w:lang w:val="en-US" w:eastAsia="en-US"/>
        </w:rPr>
      </w:pPr>
      <w:r>
        <w:rPr>
          <w:rFonts w:cs="Tahoma" w:ascii="Tahoma" w:hAnsi="Tahoma"/>
          <w:b/>
          <w:bCs/>
          <w:color w:val="800000"/>
          <w:w w:val="100"/>
          <w:sz w:val="80"/>
          <w:szCs w:val="8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>
          <w:color w:val="FF0000"/>
          <w:sz w:val="66"/>
          <w:szCs w:val="66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1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َاعِدَةُ الأُوْلَى</w:t>
      </w:r>
    </w:p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/>
      </w:pPr>
      <w:r>
        <w:rPr>
          <w:b/>
          <w:bCs/>
          <w:color w:val="FF0000"/>
          <w:rtl w:val="true"/>
        </w:rPr>
        <w:t xml:space="preserve">[ </w:t>
      </w:r>
      <w:r>
        <w:rPr>
          <w:b/>
          <w:b/>
          <w:bCs/>
          <w:color w:val="FF0000"/>
          <w:rtl w:val="true"/>
        </w:rPr>
        <w:t>أَسماء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ز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َل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ِ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ُسْن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Style w:val="FootnoteCharacters"/>
          <w:b/>
          <w:bCs/>
          <w:color w:val="FF0000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5"/>
      </w:r>
      <w:r>
        <w:rPr>
          <w:rStyle w:val="FootnoteCharacters"/>
          <w:b/>
          <w:bCs/>
          <w:color w:val="FF0000"/>
          <w:rtl w:val="true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َسْماءُ رِبِّي بالِغَاتُ الْحُسْ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لا يُحاطُ قَدْرُها بِالْذِّهْ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ذاكَ كَـ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حَيِّ الْقَديرِ الْقاهِرِ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إِسْمُهُ عَن كُلِّ نَقْصٍ قَد بَر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حَياتُهُ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تَستَلزِمُ الْكَمَالاَ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نَّومَ يُنْفَى عنهُ وَالْزَّوال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كَذا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قَديرُ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قُدرَةً مَقرُون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بِقَهرِهِ وَكُلُّ قَهْرٍ دُونَهْ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عِلمُ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َوصُوفٌ بِهِ الْرَّحْمَن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جَهْلُ يُنْفَى عَنهُ وَالْنِّسْيان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اسْمُ إِنْ أَضَفتَهُ لِلآخَ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يَزدادُ حُسناً فَوقَ حُسنِ الآخَ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2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اعِدَةُ الْثَّانِيَةُ</w:t>
      </w:r>
    </w:p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/>
      </w:pPr>
      <w:r>
        <w:rPr>
          <w:rFonts w:cs="Tahoma" w:ascii="Tahoma" w:hAnsi="Tahoma"/>
          <w:b/>
          <w:bCs/>
          <w:color w:val="FF0000"/>
          <w:w w:val="100"/>
          <w:sz w:val="2"/>
          <w:szCs w:val="2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sz w:val="2"/>
          <w:sz w:val="2"/>
          <w:szCs w:val="2"/>
          <w:rtl w:val="true"/>
          <w:lang w:val="en-US" w:eastAsia="en-US"/>
        </w:rPr>
        <w:t xml:space="preserve">أَسماءُ اللهِ أَعلامٌ وَأَوصافٌ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sz w:val="2"/>
          <w:szCs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sz w:val="2"/>
          <w:szCs w:val="2"/>
          <w:rtl w:val="true"/>
          <w:lang w:val="en-US" w:eastAsia="en-US"/>
        </w:rPr>
        <w:footnoteReference w:id="6"/>
      </w:r>
      <w:r>
        <w:rPr>
          <w:rStyle w:val="FootnoteCharacters"/>
          <w:rFonts w:cs="Tahoma" w:ascii="Tahoma" w:hAnsi="Tahoma"/>
          <w:b/>
          <w:bCs/>
          <w:color w:val="FF0000"/>
          <w:w w:val="100"/>
          <w:sz w:val="2"/>
          <w:szCs w:val="2"/>
          <w:rtl w:val="true"/>
          <w:lang w:val="en-US" w:eastAsia="en-US"/>
        </w:rPr>
        <w:t>)</w:t>
      </w:r>
      <w:r>
        <w:rPr>
          <w:rFonts w:cs="Tahoma" w:ascii="Tahoma" w:hAnsi="Tahoma"/>
          <w:b/>
          <w:bCs/>
          <w:color w:val="FF0000"/>
          <w:w w:val="100"/>
          <w:sz w:val="2"/>
          <w:szCs w:val="2"/>
          <w:rtl w:val="true"/>
          <w:lang w:val="en-US" w:eastAsia="en-US"/>
        </w:rPr>
        <w:t xml:space="preserve"> ]</w:t>
        <w:br/>
      </w:r>
      <w:r>
        <w:rPr>
          <w:sz w:val="2"/>
          <w:szCs w:val="2"/>
          <w:rtl w:val="true"/>
        </w:rPr>
        <w:t xml:space="preserve">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أَسْماؤُهُ اِعْلَمْ كلُّها أَعْلامُ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وَضِمْنُها صِفاتُهُ الْعِظامُ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هْيَ عَلَىَ الأَوَّلِ لِلتَّرادُف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أَمَّا عَلَىَ الْثَّانِيْ فَلِلتَّخالُف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ذاكَ نَصّاً جاءَنا وَعَق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خالَفَ الْضُّلاّلُ هَذَا الأَصْ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3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اعِدَةُ الْثَّالِث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أَسماءُ قَد تَدُلُّ عَلَى وَصفٍ مُتَعَدٍّ أَوْ غَيْرِ مُتَعَدٍّ ولِكُلٍّ خَصَائِصٌ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7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عْلَمْ بِأَنَّ الْوَصفَ إِنْ تَعَدّ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ِي الاسْمِ لِلرَّحْمَنِ عَزَّ جِدّ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فَأَثبِتِ الاسمَ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تَعالَى الْلهُ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-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وصْفَ وَالْحُكمَ الْذي اقْتَضاه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مِثالُهُ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عَلِيمُ فَهْوَ الاسْ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وَالْوَصفُ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إِنْ سَأَلْتَ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هْوَ الْعِلم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حُكمُ عِلمُ الْلهِ لِلأَشْي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ِي الأَرضِ أَوْ فِي الْجَوِّ وَالْسَّماء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إنْ يَكُ الاسْمُ الْكَريمُ لازِ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الْوَصفَ أَثبِتْ بَعدَ الاسمِ جازِ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َـ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حَيِّ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هْوَ إِسمُهُ تَعال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كَذا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حَياةُ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صفُهُ كَما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4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اعِدَةُ الْرَّابِع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دِلالَةُ الإَسماءِ عَلَى الذَّاتِ وَالصِّفاتِ تَكونُ بِالْمُطابَقَةِ والتَّضَمُّنِ والالْتِزامِ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8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ْلَمْ بِأَنَّ الاسمَ ذُو دَلالَهْ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لِلذَّاتِ وَالْصِّفاتِ لا مَحالَهْ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مُطابِقاً ، وَإِنْ لِواحِدٍ قُصِدْ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فَذا تَضَمُّنٌ فَخُذْ وَلا تَحِدْ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ما عَلَىَ لازِمِهِ قَد دَلاَّ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فَذا الْتِزامٌ قَد أَتَى مُجَلَّى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ِثالُ ما يَدِلُّ بِالْتَّطابُق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لِلذَّاتِ وَالْصِّفاتِ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سْمُ الْخالِق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َكِنَّهُ يَدُلُّ بِالْتَّضَمُّ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لِواحدٍ مِنها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))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عَلَىَ الْتَّمَعُّ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دَلََّ لِلقُدرَةِ وَالْعِلمِ مَع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ِالالْتِزامِ فَافْهَمَنَّ وَاسْمَ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َّلازِمُ الْصَّحيحُ مِن وَحْيَيْ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حَقٌّ مُرادٌ ثابِتٌ لَدَيه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5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اعِدَةُ الْخامِس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أَسماءُ اللهِ تَوقِيفِيَّةٌ لا مَجالَ لِلعَقلِ فِيها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9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علَمْ بِأَنَّها عَلَىَ الْتَّوقي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عَلَىَ نُصوصِ وَحيِنا الْشَّريف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الْعَقلُ لا يُثبِتُ شَيئاً مِن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َل قاصِرٌ كُلََّ الْقصورِ عَن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ا تَقْفُ شَيئاً لَيسَ فيهِ عِل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ذاكَ إِثْمٌ واضِحٌ وَجُرم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6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َاْعِدَةُ  الْسَّادِس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أَسماؤُهُ عَزَّ وَجَلَّ غَيرُ مَحصورَةٍ بِعَدَدٍ مُعَيَّنٍ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10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علَمْ بِأنَّها عَلَىَ الْمَشهو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َم تَنحَصِرْ بِالْعَدَدِ الْمَحصُو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دَليلُ ذاكَ ما بِهِ مِن رَي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ا استَأثَرَ الْلهُ بهِ مِن غَي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كَما رَواهُ أَحمَد وَالْحَاكِمْ </w:t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footnoteReference w:id="11"/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ُصَحِّحاً وَالْكُلُّ ذُو مَكارِ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َمَّا حَديثُ الْتِّسعِ وَالْتِّسع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لا يُفيدُ الْحَصرَ بِالْيَقي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لا يُفيدُ الْحَصرَ لِلأَسم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َل حَصرَ ما قَد خُصَّ بِالْجَزاء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نَظيرُهُ مِن الْمِثالِْ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فاعلَمِ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- :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عِندي لأَجلِ الْبَذلِ أَلفُ دِرْهَ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لَيسَ يَعنِي ذاكَ أَنِّي أَنف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عَن حَوْزَتِي ما زادَ فَوقَ الأَلف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7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َاْعِدَةُ  الْسَّابِع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إِلحادُ فِي أَسماءِهِ عَزَّ وَجَلَّ ؛ هُوَ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مَيلُ بِها عَمَّا يَجِبُ فِيها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13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لَمْ بِأَنَّ الْلَّحْدَ فِي الأَسماء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مُحَرَّمٌ فَبِئسَ ذا مِن داء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منهُ ما يَكونُ كُفراً ظاهِرا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حَسْبَ الْدَّليلِ لا تُكنْ مُغامِرا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له نَصّ قَولهُ عَلَي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ذَرُوا الَّذينَ يُلحِدونَ فِيها </w:t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footnoteReference w:id="14"/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وَقَسَّموا الْلَّحدَ إِلَى أَنواع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َربَعَةٍ فاسْمَعْ بِقَلبٍ واع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أَوَّلُها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إنكارُ وَالْتَّعطي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َها فَذاكَ باطِلٌ وَبيل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َمَذهَبِ الْجَهمِيَّةِ الْمُعَطِّل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غَيرِهِمْ مِنَ الْفِئاتِ الْمُبطِل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آخَرُ الْتَّمثيلُ وَالْتَّشبيه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ِالْخَلقِ مِثلُ ما أَتَى الْسَّفيه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نَّصُّ جا مُنَزِّهاً لِلواحِ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إنَّما الْتَّشبيهُ فِعلُ الْجاحِ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ثَّالِثُ استِحداثُ اسمٍ زائِ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لهِ دُونَ آيَةٍ أَو شاهِ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َما تُسَمِّيهِ الْنَّصارى بِالأَ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َو أنْ يُسَمَّى عِلّةً لِلمَطلَ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رَّابِعُ اشتِقاقُ شَيءٍ مِن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ِغَيْرِهِ مِمَّن يَقِلُّ عَن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مِثالُهُ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شتِقاقُ اسمِ الْلاَّت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ِنَ الإِلَهِ جَلََّ ذو الْصِّفات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َذَلِكَ اشتِقاقُ اسمِ الْعُزّ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ِنَ الْعَزيزِ جَلَّ وَاسْتَعَزّ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cs="Tahoma" w:ascii="Tahoma" w:hAnsi="Tahoma"/>
          <w:b/>
          <w:bCs/>
          <w:w w:val="100"/>
          <w:rtl w:val="true"/>
          <w:lang w:val="en-US" w:eastAsia="en-US"/>
        </w:rPr>
      </w:r>
      <w:r>
        <w:br w:type="page"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center"/>
        <w:rPr>
          <w:rFonts w:ascii="Tahoma" w:hAnsi="Tahoma" w:cs="Tahoma"/>
          <w:b/>
          <w:b/>
          <w:bCs/>
          <w:color w:val="800000"/>
          <w:w w:val="100"/>
          <w:sz w:val="80"/>
          <w:szCs w:val="80"/>
          <w:lang w:val="en-US" w:eastAsia="en-US"/>
        </w:rPr>
      </w:pPr>
      <w:r>
        <w:rPr>
          <w:rFonts w:ascii="Tahoma" w:hAnsi="Tahoma" w:cs="Tahoma"/>
          <w:b/>
          <w:b/>
          <w:bCs/>
          <w:color w:val="800000"/>
          <w:w w:val="100"/>
          <w:sz w:val="76"/>
          <w:sz w:val="76"/>
          <w:szCs w:val="76"/>
          <w:rtl w:val="true"/>
          <w:lang w:val="en-US" w:eastAsia="en-US"/>
        </w:rPr>
        <w:t xml:space="preserve">البَابُ الثَّانِي </w:t>
      </w:r>
      <w:r>
        <w:rPr>
          <w:rFonts w:cs="Tahoma" w:ascii="Tahoma" w:hAnsi="Tahoma"/>
          <w:b/>
          <w:bCs/>
          <w:color w:val="800000"/>
          <w:w w:val="100"/>
          <w:sz w:val="76"/>
          <w:szCs w:val="76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800000"/>
          <w:w w:val="100"/>
          <w:sz w:val="76"/>
          <w:sz w:val="76"/>
          <w:szCs w:val="76"/>
          <w:rtl w:val="true"/>
          <w:lang w:val="en-US" w:eastAsia="en-US"/>
        </w:rPr>
        <w:t>قَواعِدٌ فِي صِفاتِ اللهِ تَعالَى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800000"/>
          <w:w w:val="100"/>
          <w:sz w:val="80"/>
          <w:sz w:val="80"/>
          <w:szCs w:val="80"/>
          <w:rtl w:val="true"/>
          <w:lang w:val="en-US" w:eastAsia="en-US"/>
        </w:rPr>
        <w:t>وَتحتُهُ سَبعُ قَواعِد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8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أُولَى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صِفاتُهُ عَزَّ وَجَلَّ كَامِلَةٌ لا نَقصَ فِيها بِوجهٍ مِنَ الوجوهِ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15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صِفاتُهُ لا نَقْصَ فيها مُطلَقاً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ِن أَيِّ وَجْهٍ فافهَمَنْ وَصَدِّ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عَقلُ قامَ شاهِداً وَالْنَّصّ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لَيسَ فِي الْصِّفاتِ طُرّاً نَقص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فِطرَةُ الْسِّويَّةُ الْسَّليم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دَلَّتْ عَلَىَ صِفاتِهِ الْعَظيم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فَواهِبُ الْكَمالِ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عَقلاً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َول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ِهِ تَعالْى رَبُّنا مِنْ مَول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هَل تُحِبُّ الْنَّفسُ إِلا مَنْ كَمُل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َنْ عَلَىَ كَمالِهِ الْدَّليلُ دَ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إِنْ تَكُ الْصِّفاتُ لِلكَمالْ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ِي حَالَةٍ تُفيدُ دُونَ حالْ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حينَها لا بُدَّ مِن تَفصي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يُثبَتُ الْكَمالُ للجَلي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نَّقصُ غَيرُ جائزٍ وَيُنْف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لا يَصِحُّ لِلإلهِ وَصف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َالْكَيدِ وَالْمَكرِ مَعَ الْخِداع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هِذِهِ قَد أُثبِتَتْ لِداع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240" w:after="6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9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ْثَّانِيَةُ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بابُ الصِّفاتِ أَوسَعُ مِن بابِ الأَسماء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16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لمْ بِأَنَّ الْوَصفَ للرَّحْمَن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أَوسَعْ مِنَ الأَسماءِ بِالْبَيان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لأنَّ كُلَّ اسمٍ مُفيدٌ لِلصِّفَهْ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وَالْعَكسُ لا ، فَكُنْ فَتىً ذا مَعرِفَهْ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لِكنْ عَلَىَ طَريقَةِ الإِخبارِ </w:t>
            </w:r>
            <w:r>
              <w:rPr>
                <w:rStyle w:val="FootnoteCharacters"/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footnoteReference w:id="17"/>
            </w:r>
            <w:r>
              <w:rPr>
                <w:rStyle w:val="FootnoteCharacters"/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أَجِزْهُ كالْمُنذِرِ مِنْ إِنذار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10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ْثالْثة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صِفاتُهُ عَزَّ وَجَلَّ ثُبُوتِيَّةٌ وَسِلبِيَّةٌ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18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لمْ بِأَنَّ هَذِهِ الْصِّفات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تَجيءُ بالْنَّفي وَبِالإِثبات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أمَّا الْثُّبوتُ فَهْوَ كَـ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الْحَياةِ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وَالْنَّفْيُ مِثلُ الْنَّومِ وَالْمَمات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نَّفيُ يُقضَى حُكمُهُ بالْرَّدّ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ُستَلزِماً له كَمالَْ الْضِّدّ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الْظُّلمُ يُنفَى لاكتِمالِ الْعَد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لاكتِمالِْ الْعِلمِ نَفيُ الْجَه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لْغالِبُ الْتَّفصيلُ في الإِثبات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وَعَكسُهُ الْنَّفيُ لِما سَياتِي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لأنَّ ما أَثبتَهُ كَمالُ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تَفصيلُهُ أَكمَلُ لا الإجمالُ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َاْعِدَةُ  الْرَّابِع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صِّفاتُ الثّبوتِيَّةُ صِفاتُ مَدحٍ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19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أمَّا الَّذي نَفاهُ فهْوَ نَقصُ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تَفصيلُهُ سُخرِيَّةٌ وَنَقصُ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رُبَّما فُصِّلَ ذا عَن سَبَ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كنَفيِ ما ادَّعاهُ أَهلُ الْكَذِب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و دَفعِ وَهْمِ الْنَّقصِ عَن كَمالِ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َنَفيكَ اللُّغوبَ عَن فِعالْ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ْخامِسَةُ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صِّفاتُ الثّبُوتِيَّةُ قِسمانٌ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ذَاتِيَّةٌ وَفِعلِيَّةٌ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20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بعدُ فاعلَمْ أنَّ ذي الْصِّفات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صِفاتُ فِعلٍ أو صِفاتُ ذات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فَالأوَّلُ الْمُختَصُّ بالْمَشيئَهْ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كالاسْتِوا ، وَأثبِتَنْ مَجيئَهْ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لآخَرُ الَّلازِمُ للرَّبِّ فَلا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يَنفَكُّ عنهُ أبَداً أو أزَلا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الْسَّمعِ والإبصارِ والْيدي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وجهِ وَالْعُلوِّ وَالْعَينَي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قَد تَجِيْ ذاتيَّةً فِعلي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تِلكَ كَالْكلامِ حَسْبَ الْني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بِاعتِبارِ أَصلِها ذاتي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ُفرداتُ قَولِهِ فِعلي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َاْعِدَةُ  الْسَّادِس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يَلزَمُ فِي ِِإثباتِ الصِّفاتِ تَركُ التَّمثيلِ وَالتَّكيِيفِ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21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لَمْ لَدَى الإثباتِ أنَّهُ مُنِعْ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شَيئانِ مَحذورانِ أَنصِتْ وَاستَمِعْ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الأوَّلُ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تَّمثيلُ بِالْعِبا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ذاكَ جُرمٌ بَيِّنُ الْفَسا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لَيسَ مِثلَ الْلهِ شَيءٌ فافهَ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FF0000"/>
                <w:w w:val="100"/>
                <w:rtl w:val="true"/>
                <w:lang w:val="en-US" w:eastAsia="en-US"/>
              </w:rPr>
              <w:t xml:space="preserve">فِي ذاتهِ أو وَصفِهِ فلتَعلَمِ </w:t>
            </w:r>
            <w:r>
              <w:rPr>
                <w:rFonts w:cs="Tahoma" w:ascii="Tahoma" w:hAnsi="Tahoma"/>
                <w:b/>
                <w:bCs/>
                <w:color w:val="FF0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FF0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وَالآخَرُ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تَّكييفُ وَهْوَ باطِ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FF0000"/>
                <w:w w:val="100"/>
                <w:rtl w:val="true"/>
                <w:lang w:val="en-US" w:eastAsia="en-US"/>
              </w:rPr>
              <w:t xml:space="preserve">لأنَّهُ بِغَيرِ عِلمٍ حاصِلُ </w:t>
            </w:r>
            <w:r>
              <w:rPr>
                <w:rFonts w:cs="Tahoma" w:ascii="Tahoma" w:hAnsi="Tahoma"/>
                <w:b/>
                <w:bCs/>
                <w:color w:val="FF0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FF0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إذْ كُلُّ طُرْقِ الْعِلمِ بِالْكَيفي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ِذاتِهِ مَجهولَةٌ مَنفِي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ذكُرْ جَواباً لِلإمامِِ مالْك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فإنَّهُ سَبيلُ كُلِّ سالِك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إِذ قالْ إنَّ الاستِوا لا يُجهَلُ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مَعنىً وَلِكنْ كَيفُهُ لا يُعقَلُ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ْسَّابِعَةُ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صِفاتُهُ عَزَّ وَجَلَّ تَوقِيفِيَّةٌ لا مَجالَ لِلعَقلِ فِيهَا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22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لَمْ بِأَنَّ الأَصلَ فِي الْصِّفات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تَوقيفُها عَلَىَ ادِّراكِ الآتِي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إِمَّا بِتَصريحٍ كَوجهِ الْل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أَوْ يَدِهِ أَو عِزَّةِ الإِله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و كَونها قَد ضُمِّنَتْ فِي الاس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الْوَصفِ بالْحَياةِ أو بالْعِل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و صَرَّحَ الْمَولَى لَها بالْفِع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َالْمَسْكِ ، أو مَجيئِهِ للفَص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sz w:val="2"/>
          <w:szCs w:val="2"/>
          <w:lang w:val="en-US" w:eastAsia="en-US"/>
        </w:rPr>
      </w:pPr>
      <w:r>
        <w:rPr>
          <w:rFonts w:cs="Tahoma" w:ascii="Tahoma" w:hAnsi="Tahoma"/>
          <w:b/>
          <w:bCs/>
          <w:w w:val="100"/>
          <w:sz w:val="2"/>
          <w:szCs w:val="2"/>
          <w:rtl w:val="true"/>
          <w:lang w:val="en-US" w:eastAsia="en-US"/>
        </w:rPr>
      </w:r>
      <w:r>
        <w:br w:type="page"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center"/>
        <w:rPr>
          <w:rFonts w:ascii="Tahoma" w:hAnsi="Tahoma" w:cs="Tahoma"/>
          <w:b/>
          <w:b/>
          <w:bCs/>
          <w:color w:val="800000"/>
          <w:w w:val="100"/>
          <w:sz w:val="80"/>
          <w:szCs w:val="80"/>
          <w:lang w:val="en-US" w:eastAsia="en-US"/>
        </w:rPr>
      </w:pPr>
      <w:r>
        <w:rPr>
          <w:rFonts w:ascii="Tahoma" w:hAnsi="Tahoma" w:cs="Tahoma"/>
          <w:b/>
          <w:b/>
          <w:bCs/>
          <w:color w:val="800000"/>
          <w:w w:val="100"/>
          <w:sz w:val="80"/>
          <w:sz w:val="80"/>
          <w:szCs w:val="80"/>
          <w:rtl w:val="true"/>
          <w:lang w:val="en-US" w:eastAsia="en-US"/>
        </w:rPr>
        <w:t xml:space="preserve">البَابُ الثَّالِثُ </w:t>
      </w:r>
      <w:r>
        <w:rPr>
          <w:rFonts w:cs="Tahoma" w:ascii="Tahoma" w:hAnsi="Tahoma"/>
          <w:b/>
          <w:bCs/>
          <w:color w:val="800000"/>
          <w:w w:val="100"/>
          <w:sz w:val="80"/>
          <w:szCs w:val="8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800000"/>
          <w:w w:val="100"/>
          <w:sz w:val="80"/>
          <w:sz w:val="80"/>
          <w:szCs w:val="80"/>
          <w:rtl w:val="true"/>
          <w:lang w:val="en-US" w:eastAsia="en-US"/>
        </w:rPr>
        <w:t>قَواعِد فِي أَدِلَّةِ الأَسماءِ وَالْصِّفاتِ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center"/>
        <w:rPr>
          <w:rFonts w:ascii="Tahoma" w:hAnsi="Tahoma" w:cs="Tahoma"/>
          <w:b/>
          <w:b/>
          <w:bCs/>
          <w:color w:val="800000"/>
          <w:w w:val="100"/>
          <w:sz w:val="80"/>
          <w:szCs w:val="80"/>
          <w:bdr w:val="double" w:sz="24" w:space="0" w:color="000000"/>
          <w:lang w:val="en-US" w:eastAsia="en-US"/>
        </w:rPr>
      </w:pPr>
      <w:r>
        <w:rPr>
          <w:rFonts w:ascii="Tahoma" w:hAnsi="Tahoma" w:cs="Tahoma"/>
          <w:b/>
          <w:b/>
          <w:bCs/>
          <w:color w:val="800000"/>
          <w:w w:val="100"/>
          <w:sz w:val="80"/>
          <w:sz w:val="80"/>
          <w:szCs w:val="80"/>
          <w:rtl w:val="true"/>
          <w:lang w:val="en-US" w:eastAsia="en-US"/>
        </w:rPr>
        <w:t>وَتَحتُهُ أَربَعُ قَواعِد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cs="Tahoma" w:ascii="Tahoma" w:hAnsi="Tahoma"/>
          <w:b/>
          <w:bCs/>
          <w:spacing w:val="-12"/>
          <w:w w:val="100"/>
          <w:sz w:val="68"/>
          <w:szCs w:val="68"/>
          <w:bdr w:val="double" w:sz="24" w:space="0" w:color="000000"/>
          <w:rtl w:val="true"/>
          <w:lang w:val="en-US" w:eastAsia="en-US"/>
        </w:rPr>
        <w:br/>
      </w:r>
      <w:r>
        <w:br w:type="page"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أُولَى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تُثبَتُ الأَسماءُ وَ الصِّفاتُ بِالكِتابِ وَالسُّنَّةِ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23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َدِلَّةُ الْصِّفاتِ وَالأسم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نُصوصُ وَحْيَيْنا بلا امتِراء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فما أتى بالْنَّفيِ فيهما اِنفِه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وَإنْ أتى الإثباتُ قَطعاً خُذْ به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مَّا الَّذي لم يأتِ بالْدَّلي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إنَّهُ يَحتاجُ للتَّفصي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يُقبَلُ الْمَعنى الْصحيحُ الْكامِ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ينتَفي الْمَعنى الْسَّقيمُ الْباطل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لِكنَّما اللَّفظُ يَكونُ مُوقَفا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هذا هُوَ الْحَقُّ فَدَعْ عَنكَ الْجَفا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مِثالُ ذاكَ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ا يُقالُ فِي الْجِه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أيِّ مَعنىً مِنهُما مُوَجَّه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إنْ أرَدتَ الْسُّفلَ فهْوَ باطِ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إنْ أرَدتَ الْفَوقَ فَهْوَ كامِل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ْثَّانِيةُ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تُجرَى نُصوصُ الوَحيَينِ عَلى ظَاهِرهِما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24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لَمْ بأنَّ الأصلَ في الأدلة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أنْ يُؤخَذَ الْظَّاهرُ دونَ علَّة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لَم يُرَدْ مِنها خِلافُ الْظَّاه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إذ لَو أُريدَ بُيِّنَتْ للنَّاظِ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ْثالْثةُ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ظَواهِرُ النّصوصِ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مَعلومَةٌ لَنا بِاعتِبارٍ ، وَمَجهولَةٌ باعتِبارٍ آخَرٍ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25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لَمْ بأنَّ هذهِ الأدِلَّة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مَعلومَةُ الْمَعنى سِوى الْكَيفيَّة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الْلهُ أوحَى وَحيَهُ الْمُبين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عَلَىَ لِسانٍ واضِحٍ لَدَ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لَم يُخاطِبْنا بِما لا يُفهَ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َل قَولُهُ فَصْلٌ مُبِيْنٌ يُعْلَم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نَفهَمُ الْمَعنى الْمُرادَ مِن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كَيفَ لا نَعلَمُهُ وَالْكُنْ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ِذاكَ كانَ الأمرُ بالْتَّفَكُّ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ِي الْوحيِ وَالْتَّدقيقِ وَالْتَّدبُّ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لا يَكونُ ذلكَ الْتأمُّ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إِلا لشَيءٍ مُمكِنٍ فيُعقَل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ِن هُنا فمَذهَبُ الأسلا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ُستَخلَصٌ مِنَ الْمَعِين الْصَّاف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َذهَبُ الْتَّفويضِ بِئسَ الْمَذهب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لَيسَ لِلأسلافِ جَزماً يُنسَب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بَل قَولُهُمْ في ذاكَ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فَهمُ الْمَعنَى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مِن غَيرِ تَكييفٍ كَما بُيَّنَّا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َاْعِدَةُ  الْرَّابِع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ظَاهِرُ النَّصِّ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مُتبادِرُ لِلذِّهنِ ؛ واختِلافُهُ بِحَسَبِ السِّياقِ وَالإِضافَةِ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26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وَاعلَمْ بِأنََّ الْظَّاهرَ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الْمُبتَدرُ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مِنَ الْمَعانِي ، فَهْوَ حَقٌّ يُؤثَرُ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ذاكَ حَسْبَ الْوَضعِ فِي الْسِّياق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ا أتَى فِي الْسَّبقِ وَالْلِّحاق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الْلَّفظُ قَد يُفيدُ مَعنىً تار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قَد يُفيدُ غَيْرَهُ فِي تارَ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كَلَفظِ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قَريَةٍ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َتى للسَّاكِ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ِها ، كَما قَد جاءَ للمَساكِ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فاقرَأْهُما فِي سُورَةِ الإسراءِ </w:t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footnoteReference w:id="27"/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وَالْعنكبوتِ </w:t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footnoteReference w:id="28"/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)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يا أخا الْوَفاء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cs="Tahoma" w:ascii="Tahoma" w:hAnsi="Tahoma"/>
          <w:b/>
          <w:bCs/>
          <w:w w:val="100"/>
          <w:rtl w:val="true"/>
          <w:lang w:val="en-US"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w w:val="100"/>
          <w:rtl w:val="true"/>
          <w:lang w:val="en-US" w:eastAsia="en-US"/>
        </w:rPr>
        <w:t xml:space="preserve">خاتِمَةٌ </w:t>
      </w:r>
      <w:r>
        <w:rPr>
          <w:rStyle w:val="FootnoteCharacters"/>
          <w:rFonts w:cs="Tahoma" w:ascii="Tahoma" w:hAnsi="Tahoma"/>
          <w:b/>
          <w:bCs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w w:val="100"/>
          <w:rtl w:val="true"/>
          <w:lang w:val="en-US" w:eastAsia="en-US"/>
        </w:rPr>
        <w:footnoteReference w:id="29"/>
      </w:r>
      <w:r>
        <w:rPr>
          <w:rStyle w:val="FootnoteCharacters"/>
          <w:rFonts w:cs="Tahoma" w:ascii="Tahoma" w:hAnsi="Tahoma"/>
          <w:b/>
          <w:bCs/>
          <w:w w:val="100"/>
          <w:rtl w:val="true"/>
          <w:lang w:val="en-US" w:eastAsia="en-US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 في ختامِ الْنظمِ للكلا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دعو بكلِّ الْخيرِ للإما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أعقبَ الْمولى له بالْجن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إنهُ ربٌّ عظيمُ الْمِن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هذا و صلَّى الْلهُ ثمَّ سلَّم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عَلَىَ الْنبيِّ الْهاشميِّ الْأكرَ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cs="Tahoma" w:ascii="Tahoma" w:hAnsi="Tahoma"/>
          <w:b/>
          <w:bCs/>
          <w:w w:val="100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w w:val="100"/>
          <w:rtl w:val="true"/>
          <w:lang w:val="en-US" w:eastAsia="en-US"/>
        </w:rPr>
        <w:t xml:space="preserve">تَمَّتْ وَانتَهَتْ بِفَضلِ الْلهِ تَعالَْى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w w:val="100"/>
          <w:rtl w:val="true"/>
          <w:lang w:val="en-US" w:eastAsia="en-US"/>
        </w:rPr>
        <w:t xml:space="preserve">فِي تَاريخِ </w:t>
      </w:r>
      <w:r>
        <w:rPr>
          <w:rFonts w:cs="Tahoma" w:ascii="Tahoma" w:hAnsi="Tahoma"/>
          <w:b/>
          <w:bCs/>
          <w:w w:val="100"/>
          <w:rtl w:val="true"/>
          <w:lang w:val="en-US" w:eastAsia="en-US"/>
        </w:rPr>
        <w:t xml:space="preserve">: </w:t>
      </w:r>
      <w:r>
        <w:rPr>
          <w:rFonts w:cs="Tahoma" w:ascii="Tahoma" w:hAnsi="Tahoma"/>
          <w:b/>
          <w:bCs/>
          <w:w w:val="100"/>
          <w:lang w:val="en-US" w:eastAsia="en-US"/>
        </w:rPr>
        <w:t>27</w:t>
      </w:r>
      <w:r>
        <w:rPr>
          <w:rFonts w:cs="Tahoma" w:ascii="Tahoma" w:hAnsi="Tahoma"/>
          <w:b/>
          <w:bCs/>
          <w:w w:val="100"/>
          <w:rtl w:val="true"/>
          <w:lang w:val="en-US" w:eastAsia="en-US"/>
        </w:rPr>
        <w:t xml:space="preserve"> / </w:t>
      </w:r>
      <w:r>
        <w:rPr>
          <w:rFonts w:cs="Tahoma" w:ascii="Tahoma" w:hAnsi="Tahoma"/>
          <w:b/>
          <w:bCs/>
          <w:w w:val="100"/>
          <w:lang w:val="en-US" w:eastAsia="en-US"/>
        </w:rPr>
        <w:t>12</w:t>
      </w:r>
      <w:r>
        <w:rPr>
          <w:rFonts w:cs="Tahoma" w:ascii="Tahoma" w:hAnsi="Tahoma"/>
          <w:b/>
          <w:bCs/>
          <w:w w:val="100"/>
          <w:rtl w:val="true"/>
          <w:lang w:val="en-US" w:eastAsia="en-US"/>
        </w:rPr>
        <w:t xml:space="preserve"> / </w:t>
      </w:r>
      <w:r>
        <w:rPr>
          <w:rFonts w:cs="Tahoma" w:ascii="Tahoma" w:hAnsi="Tahoma"/>
          <w:b/>
          <w:bCs/>
          <w:w w:val="100"/>
          <w:lang w:val="en-US" w:eastAsia="en-US"/>
        </w:rPr>
        <w:t>1417</w:t>
      </w:r>
      <w:r>
        <w:rPr>
          <w:rFonts w:cs="Tahoma" w:ascii="Tahoma" w:hAnsi="Tahoma"/>
          <w:b/>
          <w:bCs/>
          <w:w w:val="100"/>
          <w:rtl w:val="true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w w:val="100"/>
          <w:rtl w:val="true"/>
          <w:lang w:val="en-US" w:eastAsia="en-US"/>
        </w:rPr>
        <w:t>هِجرِيّاً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cs="Tahoma" w:ascii="Tahoma" w:hAnsi="Tahoma"/>
          <w:b/>
          <w:bCs/>
          <w:w w:val="100"/>
          <w:rtl w:val="true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Mcs Hadeith 1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بَل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ض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ِ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ِتَحق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ر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ص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و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اع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ثلَى</w:t>
      </w:r>
      <w:r>
        <w:rPr>
          <w:rtl w:val="true"/>
        </w:rPr>
        <w:t xml:space="preserve">) </w:t>
      </w:r>
      <w:r>
        <w:rPr>
          <w:rtl w:val="true"/>
        </w:rPr>
        <w:t>تَأل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وّ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َز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زمٍ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َوا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ّ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فِ</w:t>
      </w:r>
      <w:r>
        <w:rPr>
          <w:rtl w:val="true"/>
        </w:rPr>
        <w:t xml:space="preserve">) </w:t>
      </w:r>
      <w:r>
        <w:rPr>
          <w:rtl w:val="true"/>
        </w:rPr>
        <w:t>ل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َ</w:t>
      </w:r>
      <w:r>
        <w:rPr>
          <w:rtl w:val="true"/>
        </w:rPr>
        <w:t>(</w:t>
      </w:r>
      <w:r>
        <w:rPr>
          <w:rtl w:val="true"/>
        </w:rPr>
        <w:t>تَق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دمريَّة</w:t>
      </w:r>
      <w:r>
        <w:rPr>
          <w:rtl w:val="true"/>
        </w:rPr>
        <w:t xml:space="preserve">) </w:t>
      </w:r>
      <w:r>
        <w:rPr>
          <w:rtl w:val="true"/>
        </w:rPr>
        <w:t>للعُثَ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>) .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?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َا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Tahoma" w:hAnsi="Tahoma" w:cs="Tahoma"/>
          <w:b/>
          <w:b/>
          <w:bCs/>
          <w:spacing w:val="-4"/>
          <w:w w:val="100"/>
          <w:sz w:val="40"/>
          <w:sz w:val="40"/>
          <w:szCs w:val="40"/>
          <w:rtl w:val="true"/>
          <w:lang w:val="en-US" w:eastAsia="en-US"/>
        </w:rPr>
        <w:t>أَبُو فَالح عَبدُ الله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[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طُبِعتْ عندنا في الكويت بوزارة الأوقاف والشؤون الإسلامية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>(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>قطاع المساجد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)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َمن غيرِ تاريخ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!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، وهِيَ بعنوان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: (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التَّيسير المُجلَى في نظمِ القواعدِ المثلى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)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في أسماء الله و صفاته الحسنى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جاء على غلافه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>: (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راجعه و زاد فيه العلامة محمد بن صالح العثيمين رحمه الله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) ..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 طبعت مع الكتاب منظومةٌ أخرى للمؤلفِ نفسه في القواعد الفقهية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>: (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>البيان الراشد في نظم القواعد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) .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الذي يهمني هو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(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نظم القواعد المثلى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الأصل المنثور لابن عثيمين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- ) 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 قد راجعه الشيخ في حياته و أضاف فيه وصحَّح وأجازَهُ ، و هنا تَكمُنُ قيمتُه العلميَّةُ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قد قال الشيخ سلطان في مقدمته أنَّهُ عرضَ النَّظمَ بعد وفاة الشيخ العثيمين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رحمه الله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على تلميذِه الشَّيخ الدكتور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: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سليمان أبا الخيل حفظه الله تعالى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فحُقَّ لمثلِ هذا النَّظم أن يُنشَر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قد جعل الناظم زيادات الشيخ العثيمين بَينَ أقواسٍ ، قال المؤلف في مقدمته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(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صَفحَة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: </w:t>
      </w:r>
      <w:r>
        <w:rPr>
          <w:rFonts w:cs="Tahoma" w:ascii="Tahoma" w:hAnsi="Tahoma"/>
          <w:spacing w:val="-4"/>
          <w:w w:val="100"/>
          <w:lang w:val="en-US" w:eastAsia="en-US"/>
        </w:rPr>
        <w:t>3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 ) : (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حرصتُ أن يكون نظمي لكتابه مختصراً سهلاً حتى ينفعَ الله به كما نفع بأصلِه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زاد رونق المنظومة و بهاءها تلك الأبيات المضيئة والزِّيادات المليحة من نظم الشيخ رحمه الله ، حيث أعارها وقتاً من وقته ، ونظر فيها وأضاف وحذف ، فلله درّه وعليه أجره ، وجمعنا به في رحمته ، وقد جعلتُ ما زادَهُ الشيخ بين قوسين مميّزاً له عن غيره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)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ﻫ 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>] 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[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احِ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مّ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ّ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ِ</w:t>
      </w:r>
      <w:r>
        <w:rPr>
          <w:rtl w:val="true"/>
        </w:rPr>
        <w:t xml:space="preserve">) </w:t>
      </w:r>
      <w:r>
        <w:rPr>
          <w:rtl w:val="true"/>
        </w:rPr>
        <w:t>للعَلا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81</w:t>
      </w:r>
      <w:r>
        <w:rPr>
          <w:rtl w:val="true"/>
        </w:rPr>
        <w:t>) .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) 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5</w:t>
      </w:r>
      <w:r>
        <w:rPr>
          <w:rtl w:val="true"/>
        </w:rPr>
        <w:t>) .</w:t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1</w:t>
      </w:r>
      <w:r>
        <w:rPr>
          <w:rtl w:val="true"/>
        </w:rPr>
        <w:t>) .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) 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71</w:t>
      </w:r>
      <w:r>
        <w:rPr>
          <w:rtl w:val="true"/>
        </w:rPr>
        <w:t>) .</w:t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خ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حمَدُ</w:t>
      </w:r>
      <w:r>
        <w:rPr>
          <w:rFonts w:cs="Times New Roman"/>
          <w:rtl w:val="true"/>
        </w:rPr>
        <w:t xml:space="preserve"> </w:t>
      </w:r>
      <w:r>
        <w:rPr/>
        <w:t>1/394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وَالحاكِمُ</w:t>
      </w:r>
      <w:r>
        <w:rPr>
          <w:rFonts w:cs="Times New Roman"/>
          <w:rtl w:val="true"/>
        </w:rPr>
        <w:t xml:space="preserve"> </w:t>
      </w:r>
      <w:r>
        <w:rPr/>
        <w:t>1/519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عُودٍ</w:t>
      </w:r>
      <w:r>
        <w:rPr>
          <w:rFonts w:cs="Times New Roman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 xml:space="preserve">رَضِيَ اللَّهُ عَنْهُ 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>.</w:t>
      </w:r>
    </w:p>
    <w:p>
      <w:pPr>
        <w:pStyle w:val="Footnote"/>
        <w:spacing w:before="40" w:after="40"/>
        <w:jc w:val="both"/>
        <w:rPr/>
      </w:pPr>
      <w:r>
        <w:rPr>
          <w:rFonts w:eastAsia="Mcs Hadeith 1;Times New Roman" w:cs="Mcs Hadeith 1;Times New Roman" w:ascii="Mcs Hadeith 1;Times New Roman" w:hAnsi="Mcs Hadeith 1;Times New Roman"/>
          <w:spacing w:val="-6"/>
          <w:rtl w:val="true"/>
        </w:rPr>
        <w:t xml:space="preserve">• 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 xml:space="preserve">وَصَحَّحَهُ ابنُ القَيِّم فِي 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>(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>شِفاءِ العَليلِ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 xml:space="preserve">) </w:t>
      </w:r>
      <w:r>
        <w:rPr>
          <w:rFonts w:cs="Mcs Hadeith 1;Times New Roman" w:ascii="Mcs Hadeith 1;Times New Roman" w:hAnsi="Mcs Hadeith 1;Times New Roman"/>
          <w:spacing w:val="-6"/>
        </w:rPr>
        <w:t>2/278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 xml:space="preserve">وأَحمدُ شَاكِر فِي تَحقيقِ المُسنَدِ 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>(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 xml:space="preserve">بِرَقْمِ 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 xml:space="preserve">: </w:t>
      </w:r>
      <w:r>
        <w:rPr>
          <w:rFonts w:cs="Mcs Hadeith 1;Times New Roman" w:ascii="Mcs Hadeith 1;Times New Roman" w:hAnsi="Mcs Hadeith 1;Times New Roman"/>
          <w:spacing w:val="-6"/>
        </w:rPr>
        <w:t>3712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>)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 xml:space="preserve">والأَلبانِي فِي السِّلسِلَةِ الصَّحيحةِ 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>(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 xml:space="preserve">بِرَقْمِ 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 xml:space="preserve">: </w:t>
      </w:r>
      <w:r>
        <w:rPr>
          <w:rFonts w:cs="Mcs Hadeith 1;Times New Roman" w:ascii="Mcs Hadeith 1;Times New Roman" w:hAnsi="Mcs Hadeith 1;Times New Roman"/>
          <w:spacing w:val="-6"/>
        </w:rPr>
        <w:t>199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>)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 xml:space="preserve"> .</w:t>
      </w:r>
    </w:p>
  </w:footnote>
  <w:footnote w:id="1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خ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ُخا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ِرَق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ُس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ِرَق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7/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رَةَ</w:t>
      </w:r>
      <w:r>
        <w:rPr>
          <w:rFonts w:cs="Times New Roman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 xml:space="preserve">رَضِيَ اللَّهُ عَنْه 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>.</w:t>
      </w:r>
    </w:p>
  </w:footnote>
  <w:footnote w:id="1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9</w:t>
      </w:r>
      <w:r>
        <w:rPr>
          <w:rtl w:val="true"/>
        </w:rPr>
        <w:t>) .</w:t>
      </w:r>
    </w:p>
  </w:footnote>
  <w:footnote w:id="1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eastAsia="MS Mincho;ＭＳ 明朝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قَال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عَزّ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وَجَلّ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 xml:space="preserve">: </w:t>
      </w:r>
      <w:r>
        <w:rPr>
          <w:rFonts w:eastAsia="MS Mincho;ＭＳ 明朝"/>
          <w:rtl w:val="true"/>
          <w:lang w:val="en-US" w:eastAsia="en-US"/>
        </w:rPr>
        <w:t>﴿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وَلِلَّهِ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الأَسْمَاءُ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الْحُسْنَى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فَادْعُوهُ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بِهَا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وَذَرُوا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الَّذِينَ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يُلْحِدُونَ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فِي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أَسْمَائِهِ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سَيُجْزَوْنَ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مَا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كَانُوا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يَعْمَلُون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﴾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(</w:t>
      </w:r>
      <w:r>
        <w:rPr>
          <w:rFonts w:eastAsia="MS Mincho;ＭＳ 明朝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سُورَةُ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الأ</w:t>
      </w:r>
      <w:r>
        <w:rPr>
          <w:rFonts w:eastAsia="MS Mincho;ＭＳ 明朝"/>
          <w:rtl w:val="true"/>
          <w:lang w:val="en-US" w:eastAsia="en-US"/>
        </w:rPr>
        <w:t>َ</w:t>
      </w:r>
      <w:r>
        <w:rPr>
          <w:rFonts w:eastAsia="MS Mincho;ＭＳ 明朝"/>
          <w:rtl w:val="true"/>
          <w:lang w:val="en-US" w:eastAsia="en-US"/>
        </w:rPr>
        <w:t>عراف</w:t>
      </w:r>
      <w:r>
        <w:rPr>
          <w:rFonts w:eastAsia="MS Mincho;ＭＳ 明朝"/>
          <w:rtl w:val="true"/>
          <w:lang w:val="en-US" w:eastAsia="en-US"/>
        </w:rPr>
        <w:t>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 xml:space="preserve">: </w:t>
      </w:r>
      <w:r>
        <w:rPr>
          <w:rFonts w:eastAsia="MS Mincho;ＭＳ 明朝"/>
          <w:lang w:val="en-US" w:eastAsia="en-US"/>
        </w:rPr>
        <w:t>180</w:t>
      </w:r>
      <w:r>
        <w:rPr>
          <w:rFonts w:eastAsia="MS Mincho;ＭＳ 明朝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)</w:t>
      </w:r>
      <w:r>
        <w:rPr>
          <w:rFonts w:eastAsia="MS Mincho;ＭＳ 明朝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.</w:t>
      </w:r>
    </w:p>
  </w:footnote>
  <w:footnote w:id="1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) .</w:t>
      </w:r>
    </w:p>
  </w:footnote>
  <w:footnote w:id="1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ّ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ِ</w:t>
      </w:r>
      <w:r>
        <w:rPr>
          <w:rtl w:val="true"/>
        </w:rPr>
        <w:t xml:space="preserve">) </w:t>
      </w:r>
      <w:r>
        <w:rPr>
          <w:rtl w:val="true"/>
        </w:rPr>
        <w:t>للعَلا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)</w:t>
      </w:r>
    </w:p>
  </w:footnote>
  <w:footnote w:id="1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َ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وَص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ّ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ِ</w:t>
      </w:r>
      <w:r>
        <w:rPr>
          <w:rtl w:val="true"/>
        </w:rPr>
        <w:t xml:space="preserve">) </w:t>
      </w:r>
      <w:r>
        <w:rPr>
          <w:rtl w:val="true"/>
        </w:rPr>
        <w:t>للعَلا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َصفِ</w:t>
      </w:r>
      <w:r>
        <w:rPr>
          <w:rtl w:val="true"/>
        </w:rPr>
        <w:t xml:space="preserve">) </w:t>
      </w:r>
      <w:r>
        <w:rPr>
          <w:rtl w:val="true"/>
        </w:rPr>
        <w:t>وَ</w:t>
      </w:r>
      <w:r>
        <w:rPr>
          <w:rtl w:val="true"/>
        </w:rPr>
        <w:t>(</w:t>
      </w:r>
      <w:r>
        <w:rPr>
          <w:rtl w:val="true"/>
        </w:rPr>
        <w:t>التَّسم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خبر</w:t>
      </w:r>
      <w:r>
        <w:rPr>
          <w:rtl w:val="true"/>
        </w:rPr>
        <w:t>) (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ّ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ِ</w:t>
      </w:r>
      <w:r>
        <w:rPr>
          <w:rtl w:val="true"/>
        </w:rPr>
        <w:t xml:space="preserve">) </w:t>
      </w:r>
      <w:r>
        <w:rPr>
          <w:rtl w:val="true"/>
        </w:rPr>
        <w:t>للعَلا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فَ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7</w:t>
      </w:r>
      <w:r>
        <w:rPr>
          <w:rtl w:val="true"/>
        </w:rPr>
        <w:t>) .</w:t>
      </w:r>
    </w:p>
  </w:footnote>
  <w:footnote w:id="1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ق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دم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) 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مي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ب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ف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َّف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عَطِّلَةِ</w:t>
      </w:r>
      <w:r>
        <w:rPr>
          <w:rtl w:val="true"/>
        </w:rPr>
        <w:t xml:space="preserve">) </w:t>
      </w:r>
      <w:r>
        <w:rPr>
          <w:rtl w:val="true"/>
        </w:rPr>
        <w:t>تَأل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زَ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نه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26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بِالذ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) .</w:t>
      </w:r>
    </w:p>
  </w:footnote>
  <w:footnote w:id="1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) .</w:t>
      </w:r>
    </w:p>
  </w:footnote>
  <w:footnote w:id="2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ث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ّ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ِ</w:t>
      </w:r>
      <w:r>
        <w:rPr>
          <w:rtl w:val="true"/>
        </w:rPr>
        <w:t xml:space="preserve">) </w:t>
      </w:r>
      <w:r>
        <w:rPr>
          <w:rtl w:val="true"/>
        </w:rPr>
        <w:t>للعَلا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9</w:t>
      </w:r>
      <w:r>
        <w:rPr>
          <w:rtl w:val="true"/>
        </w:rPr>
        <w:t>) .</w:t>
      </w:r>
    </w:p>
  </w:footnote>
  <w:footnote w:id="2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َق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مريَّة</w:t>
      </w:r>
      <w:r>
        <w:rPr>
          <w:rtl w:val="true"/>
        </w:rPr>
        <w:t>)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) .</w:t>
      </w:r>
    </w:p>
  </w:footnote>
  <w:footnote w:id="2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>) .</w:t>
      </w:r>
    </w:p>
  </w:footnote>
  <w:footnote w:id="2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7</w:t>
      </w:r>
      <w:r>
        <w:rPr>
          <w:rtl w:val="true"/>
        </w:rPr>
        <w:t>) .</w:t>
      </w:r>
    </w:p>
  </w:footnote>
  <w:footnote w:id="2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َق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مريَّة</w:t>
      </w:r>
      <w:r>
        <w:rPr>
          <w:rtl w:val="true"/>
        </w:rPr>
        <w:t>)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1</w:t>
      </w:r>
      <w:r>
        <w:rPr>
          <w:rtl w:val="true"/>
        </w:rPr>
        <w:t>) .</w:t>
      </w:r>
    </w:p>
  </w:footnote>
  <w:footnote w:id="2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َق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مريَّة</w:t>
      </w:r>
      <w:r>
        <w:rPr>
          <w:rtl w:val="true"/>
        </w:rPr>
        <w:t>)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9</w:t>
      </w:r>
      <w:r>
        <w:rPr>
          <w:rtl w:val="true"/>
        </w:rPr>
        <w:t>) .</w:t>
      </w:r>
    </w:p>
  </w:footnote>
  <w:footnote w:id="2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1</w:t>
      </w:r>
      <w:r>
        <w:rPr>
          <w:rtl w:val="true"/>
        </w:rPr>
        <w:t>) .</w:t>
      </w:r>
    </w:p>
  </w:footnote>
  <w:footnote w:id="2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  <w:lang w:val="en-US" w:eastAsia="en-US"/>
        </w:rPr>
        <w:t>وَإِنْ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مِنْ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قَرْيَة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إِلاّ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نَحْنُ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مُهْلِكُوهَ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قَبْل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يَوْم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الْقِيَامَة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أَوْ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مُعَذِّبُوهَ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عَذَابً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شَدِيدً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كَان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ذَلِك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فِ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الْكِتَاب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مَسْطُورً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﴾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(</w:t>
      </w:r>
      <w:r>
        <w:rPr>
          <w:rFonts w:eastAsia="MS Mincho;ＭＳ 明朝"/>
          <w:rtl w:val="true"/>
          <w:lang w:val="en-US" w:eastAsia="en-US"/>
        </w:rPr>
        <w:t>سُورَةُ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الإ</w:t>
      </w:r>
      <w:r>
        <w:rPr>
          <w:rFonts w:eastAsia="MS Mincho;ＭＳ 明朝"/>
          <w:rtl w:val="true"/>
          <w:lang w:val="en-US" w:eastAsia="en-US"/>
        </w:rPr>
        <w:t>ِ</w:t>
      </w:r>
      <w:r>
        <w:rPr>
          <w:rFonts w:eastAsia="MS Mincho;ＭＳ 明朝"/>
          <w:rtl w:val="true"/>
          <w:lang w:val="en-US" w:eastAsia="en-US"/>
        </w:rPr>
        <w:t>سراء</w:t>
      </w:r>
      <w:r>
        <w:rPr>
          <w:rFonts w:eastAsia="MS Mincho;ＭＳ 明朝"/>
          <w:rtl w:val="true"/>
          <w:lang w:val="en-US" w:eastAsia="en-US"/>
        </w:rPr>
        <w:t>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 xml:space="preserve">: </w:t>
      </w:r>
      <w:r>
        <w:rPr>
          <w:rFonts w:eastAsia="MS Mincho;ＭＳ 明朝"/>
          <w:lang w:val="en-US" w:eastAsia="en-US"/>
        </w:rPr>
        <w:t>58</w:t>
      </w:r>
      <w:r>
        <w:rPr>
          <w:rFonts w:eastAsia="MS Mincho;ＭＳ 明朝"/>
          <w:rtl w:val="true"/>
          <w:lang w:val="en-US" w:eastAsia="en-US"/>
        </w:rPr>
        <w:t>)</w:t>
      </w:r>
      <w:r>
        <w:rPr>
          <w:rFonts w:eastAsia="MS Mincho;ＭＳ 明朝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.</w:t>
      </w:r>
    </w:p>
  </w:footnote>
  <w:footnote w:id="2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  <w:lang w:val="en-US" w:eastAsia="en-US"/>
        </w:rPr>
        <w:t>إِنَّ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مُهْلِكُ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أَهْل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هَذِه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الْقَرْيَة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إِنّ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أَهْلَهَ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كَانُ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ظَالِمِين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﴾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(</w:t>
      </w:r>
      <w:r>
        <w:rPr>
          <w:rFonts w:eastAsia="MS Mincho;ＭＳ 明朝"/>
          <w:rtl w:val="true"/>
          <w:lang w:val="en-US" w:eastAsia="en-US"/>
        </w:rPr>
        <w:t>العنكبو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 xml:space="preserve">: </w:t>
      </w:r>
      <w:r>
        <w:rPr>
          <w:rFonts w:eastAsia="MS Mincho;ＭＳ 明朝"/>
          <w:lang w:val="en-US" w:eastAsia="en-US"/>
        </w:rPr>
        <w:t>31</w:t>
      </w:r>
      <w:r>
        <w:rPr>
          <w:rFonts w:eastAsia="MS Mincho;ＭＳ 明朝"/>
          <w:rtl w:val="true"/>
          <w:lang w:val="en-US" w:eastAsia="en-US"/>
        </w:rPr>
        <w:t>)</w:t>
      </w:r>
      <w:r>
        <w:rPr>
          <w:rFonts w:eastAsia="MS Mincho;ＭＳ 明朝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.</w:t>
      </w:r>
    </w:p>
  </w:footnote>
  <w:footnote w:id="2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َ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ثَيم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spacing w:val="-2"/>
          <w:rtl w:val="true"/>
        </w:rPr>
        <w:t>الباب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َّابع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شُبُهات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َالجواب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َ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صَفْحَ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</w:rPr>
        <w:t>93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َهُ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ِمَثابَة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َطبيق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ِهَذِه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َواعِد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َ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َعض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ُّصوص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رّ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اع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ُ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و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َبحَ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ل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) .</w:t>
      </w:r>
    </w:p>
    <w:p>
      <w:pPr>
        <w:pStyle w:val="Footnote"/>
        <w:jc w:val="center"/>
        <w:rPr/>
      </w:pPr>
      <w:r>
        <w:rPr>
          <w:rtl w:val="true"/>
        </w:rPr>
        <w:t>وَالْحَ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مين</w:t>
      </w:r>
    </w:p>
    <w:p>
      <w:pPr>
        <w:pStyle w:val="Footnote"/>
        <w:jc w:val="center"/>
        <w:rPr/>
      </w:pPr>
      <w:r>
        <w:rPr>
          <w:rtl w:val="true"/>
        </w:rPr>
        <w:t>جَ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َل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ظ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كَا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ُحَقّ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عَلِّقَ</w:t>
      </w:r>
    </w:p>
    <w:p>
      <w:pPr>
        <w:pStyle w:val="Footnote"/>
        <w:spacing w:before="40" w:after="40"/>
        <w:jc w:val="center"/>
        <w:rPr/>
      </w:pP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454"/>
      </w:pPr>
      <w:rPr>
        <w:b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color w:val="FF000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Formuledepolitesse">
    <w:name w:val="Formule de politesse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Formuledepolitesse"/>
    <w:pPr>
      <w:widowControl w:val="false"/>
      <w:spacing w:lineRule="auto" w:line="216" w:before="40" w:after="40"/>
      <w:ind w:left="0" w:righ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47:00Z</dcterms:created>
  <dc:creator>intel1</dc:creator>
  <dc:description/>
  <cp:keywords/>
  <dc:language>en-US</dc:language>
  <cp:lastModifiedBy>onefd</cp:lastModifiedBy>
  <dcterms:modified xsi:type="dcterms:W3CDTF">2011-11-20T09:47:00Z</dcterms:modified>
  <cp:revision>2</cp:revision>
  <dc:subject/>
  <dc:title>التَّيْسِيْرُ الْمُجَلَّى</dc:title>
</cp:coreProperties>
</file>