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 w:ascii="akhbar mt;Times New Roman" w:hAnsi="akhbar mt;Times New Roman"/>
          <w:b/>
          <w:bCs/>
          <w:sz w:val="52"/>
          <w:szCs w:val="5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233.95pt;height:44.95pt;mso-wrap-style:none;v-text-anchor:middle;mso-position-vertical:top" type="_x0000_t136">
            <v:path textpathok="t"/>
            <v:textpath on="t" fitshape="t" string="حكم التكبير الجماعي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360"/>
        <w:jc w:val="left"/>
        <w:rPr/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نائ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في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(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عضو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6043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ذكر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طلق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لي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ف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عد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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َعْدُودَاتٍ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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203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كيف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 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(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ثنت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36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-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ئل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نائ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في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, (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عضو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غدي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(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عض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(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8340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.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ب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دي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ه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ص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لف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صل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صلّ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حد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خف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تف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هر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 }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{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-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وات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م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ذ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عي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بارك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تمع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و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فة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ماعية؛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لسان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ماعي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لبي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خيه،وينته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خي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رسول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-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ثم؛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36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در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775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-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اعي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ك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يكرف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اعي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د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أد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_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_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أد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كو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قيدو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أد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جعلو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ماعي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_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_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ذكرو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آذ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رغ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بِّ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كبِّ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هل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97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55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360"/>
        <w:jc w:val="left"/>
        <w:rPr/>
      </w:pPr>
      <w:r>
        <w:rPr>
          <w:rFonts w:eastAsia="akhbar mt;Times New Roman" w:cs="akhbar mt;Times New Roman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ج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اج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صل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(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305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0" w:after="36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ا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ساج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ه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ؤذ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كبر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ن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ردد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راء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ه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بد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ائ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_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31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(</w:t>
      </w:r>
    </w:p>
    <w:p>
      <w:pPr>
        <w:pStyle w:val="Normal"/>
        <w:spacing w:before="0" w:after="36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ق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ه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د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شروع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قييد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د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ده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شرط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392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(</w:t>
      </w:r>
    </w:p>
    <w:p>
      <w:pPr>
        <w:pStyle w:val="Normal"/>
        <w:spacing w:before="0" w:after="360"/>
        <w:jc w:val="left"/>
        <w:rPr/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*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ِكر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لن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1/121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 ( (</w:t>
      </w:r>
    </w:p>
    <w:p>
      <w:pPr>
        <w:pStyle w:val="Normal"/>
        <w:spacing w:before="0" w:after="36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وادع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عتاد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كبر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,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عان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366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ind w:left="150" w:right="150" w:hanging="0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ind w:left="150" w:right="150" w:hanging="0"/>
        <w:jc w:val="left"/>
        <w:rPr>
          <w:rFonts w:ascii="akhbar mt;Times New Roman" w:hAnsi="akhbar mt;Times New Roman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* 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ركو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ـؤ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both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ماعي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صوت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حد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أيام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شريق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جزاك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يرًا</w:t>
      </w:r>
      <w:r>
        <w:rPr>
          <w:rFonts w:cs="Traditional Arabic" w:ascii="akhbar mt;Times New Roman" w:hAnsi="akhbar mt;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ـواب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both"/>
        <w:rPr>
          <w:rFonts w:ascii="akhbar mt;Times New Roman" w:hAnsi="akhbar mt;Times New Roman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صلاة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سلام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حمة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َحْبِه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إخوانِ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دِّ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both"/>
        <w:rPr/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ماعي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اجتماع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صوت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حابة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َق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مشروعيت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شرَع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اجتماع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صوت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هليل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سبيحً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حميدً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دعاءً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ُرِ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شرع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ذِّ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نفرد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شروع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خفض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َعَلُّق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لغير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-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َجَّ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هم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هلِّ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لبِّي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(</w:t>
      </w:r>
      <w:hyperlink r:id="rId2"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</w:rPr>
          <w:t>١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خر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خار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يح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عيدين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تكبي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يا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ن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إذ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غد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إل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رفة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927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مسل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يح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حج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تلبي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لتكبي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ذه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ن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إل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رفات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يو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رفة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3098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).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حمَّد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ك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ثق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قلت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لأنس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الك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غدا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رفة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تقول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تلبي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هذ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يوم؟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رت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هذ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سي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ع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نبيِّ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َلَّ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لهُ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لي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آل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سَلَّ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أصحابِ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مِنَّ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كبِّ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مِنَّ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هلِّل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ل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يَعي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حدُن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احب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.</w:t>
        </w:r>
      </w:hyperlink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َصْل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ِبَادَات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َّوْقِيف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عْبَد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َرعَ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معل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اجتماع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وت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جماعة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نائسهم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رعن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آثار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ثابتة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عض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مر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ريرة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َان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خرج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ُّوق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َّ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كبِّرا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يُكبِّر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تكبيرهما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(</w:t>
      </w:r>
      <w:hyperlink r:id="rId3"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</w:rPr>
          <w:t>٢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خر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خار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علق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صيغ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جز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يح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عيدين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ضل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عمل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يا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تشريق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1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/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329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صحح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لبان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إرواء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3/124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.</w:t>
        </w:r>
      </w:hyperlink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شَيبة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سند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حيح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زهري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كَبِّرُو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ِيدِ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َخْرُجُو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َنَازِلِهِمْ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َأْتُو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ُصَلَّى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حَت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َخْرُج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ِمَامُ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َكَتُو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َبَّر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َبَّرُوا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(</w:t>
      </w:r>
      <w:hyperlink r:id="rId4"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</w:rPr>
          <w:t>٣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خر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شيب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صنف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1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/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488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صحح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لبان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إرواء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2/121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.</w:t>
        </w:r>
      </w:hyperlink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فت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صوت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أموم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مامهم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كبِّر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تكبير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اقتداء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استنان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سُنَّ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ُنَّة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راشد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حاب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رضيِّ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ديَ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متَّبع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طريقتَ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أدع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شر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شر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ابتدا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حْدَث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(</w:t>
      </w:r>
      <w:hyperlink r:id="rId5"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</w:rPr>
          <w:t>٤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خر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خار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يح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صلح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إذ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صطلحو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لح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جو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الصلح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ردود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2550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مسل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يح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قضية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نقض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حكا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اطل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رد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حدثات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مور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4492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حديث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ائش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رض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نها</w:t>
        </w:r>
      </w:hyperlink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مُحْدَثَات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ُمُورِ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ُحْدَثَة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ِدْعَةٌ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ِدْعَة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ضَلاَلَةٌ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ضَلاَلَة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(</w:t>
      </w:r>
      <w:hyperlink r:id="rId6"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</w:rPr>
          <w:t>٥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خر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داود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نن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سنة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لزوم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سنة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4607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لترمذ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نن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علم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جاء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خذ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لسن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جتن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دع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2676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اج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نن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ا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تباع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ن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خلفاء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راشدي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هديين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42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أحمد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سنده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17608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حديث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عرباض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ساري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رض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عنه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لحديث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صحح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لق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بد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نير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9/582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بن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حج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موافق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خبر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خبر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1/136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الألبان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سلسلة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صحيحة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2735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شعيب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أرناؤوط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تحقيق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لمسند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أحمد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4/126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وحسَّنه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وادع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«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صحيح</w:t>
        </w:r>
        <w:r>
          <w:rPr>
            <w:rStyle w:val="InternetLink"/>
            <w:rFonts w:ascii="akhbar mt;Times New Roman" w:hAnsi="akhbar mt;Times New Roman" w:eastAsia="akhbar mt;Times New Roman" w:cs="akhbar m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khbar mt;Times New Roman" w:hAnsi="akhbar mt;Times New Roman" w:cs="Traditional Arabic"/>
            <w:b/>
            <w:b/>
            <w:bCs/>
            <w:sz w:val="32"/>
            <w:sz w:val="32"/>
            <w:szCs w:val="32"/>
            <w:rtl w:val="true"/>
          </w:rPr>
          <w:t>المسند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»: (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</w:rPr>
          <w:t>938</w:t>
        </w:r>
        <w:r>
          <w:rPr>
            <w:rStyle w:val="InternetLink"/>
            <w:rFonts w:cs="Traditional Arabic" w:ascii="akhbar mt;Times New Roman" w:hAnsi="akhbar mt;Times New Roman"/>
            <w:b/>
            <w:bCs/>
            <w:sz w:val="32"/>
            <w:szCs w:val="32"/>
            <w:rtl w:val="true"/>
          </w:rPr>
          <w:t>)</w:t>
        </w:r>
      </w:hyperlink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﴿فَلْيَحْذَر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َلِيمٌ﴾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[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63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].</w:t>
      </w:r>
    </w:p>
    <w:p>
      <w:pPr>
        <w:pStyle w:val="Normal"/>
        <w:ind w:left="150" w:right="150" w:hanging="0"/>
        <w:jc w:val="both"/>
        <w:rPr>
          <w:rFonts w:ascii="akhbar mt;Times New Roman" w:hAnsi="akhbar mt;Times New Roman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علم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خر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ن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نبيِّ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َّدٍ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إخوانِ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دِّ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سليمًا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ind w:left="150" w:right="150" w:hanging="0"/>
        <w:jc w:val="center"/>
        <w:rPr>
          <w:rFonts w:ascii="akhbar mt;Times New Roman" w:hAnsi="akhbar mt;Times New Roman"/>
          <w:b/>
          <w:b/>
          <w:bCs/>
          <w:sz w:val="32"/>
          <w:szCs w:val="32"/>
        </w:rPr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26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1429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br/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ﻟ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03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2008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b3b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b3bb" stroked="f" o:allowincell="f" style="position:absolute;margin-left:0pt;margin-top:-0.8pt;width:177.65pt;height:0.7pt;mso-wrap-style:none;v-text-anchor:middle;mso-position-vertical:top">
                <v:fill o:detectmouseclick="t" type="solid" color2="#4c4c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bidi w:val="1"/>
        <w:spacing w:before="0" w:after="0"/>
        <w:ind w:left="150" w:right="150" w:hanging="0"/>
        <w:jc w:val="center"/>
        <w:rPr/>
      </w:pP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</w:rPr>
        <w:t>١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»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عيدين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(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927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)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»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(</w:t>
      </w:r>
      <w:r>
        <w:rPr>
          <w:rFonts w:cs="Traditional Arabic" w:ascii="akhbar mt;Times New Roman" w:hAnsi="akhbar mt;Times New Roman"/>
          <w:b/>
          <w:bCs/>
          <w:sz w:val="32"/>
          <w:szCs w:val="32"/>
        </w:rPr>
        <w:t>3098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).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حمَّ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: «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لأن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أصحابِ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فمِنّ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كبِّ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مِنّ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المهلِّل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يَعي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أحدُ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khbar mt;Times New Roman" w:hAnsi="akhbar mt;Times New Roman" w:cs="Traditional Arabic"/>
          <w:b/>
          <w:b/>
          <w:bCs/>
          <w:sz w:val="32"/>
          <w:szCs w:val="32"/>
        </w:rPr>
      </w:pPr>
      <w:r>
        <w:rPr>
          <w:rFonts w:cs="Traditional Arabic" w:ascii="akhbar mt;Times New Roman" w:hAnsi="akhbar mt;Times New Roman"/>
          <w:b/>
          <w:bCs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Borders w:display="allPages" w:offsetFrom="text">
        <w:top w:val="dotDotDash" w:sz="4" w:space="4" w:color="000000"/>
        <w:left w:val="dotDotDash" w:sz="4" w:space="4" w:color="000000"/>
        <w:bottom w:val="dotDotDash" w:sz="4" w:space="11" w:color="000000"/>
        <w:right w:val="dotDotDash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pjdefOutline_1&apos;)" TargetMode="External"/><Relationship Id="rId3" Type="http://schemas.openxmlformats.org/officeDocument/2006/relationships/hyperlink" Target="javascript:AppendPopup(this,&apos;pjdefOutline_2&apos;)" TargetMode="External"/><Relationship Id="rId4" Type="http://schemas.openxmlformats.org/officeDocument/2006/relationships/hyperlink" Target="javascript:AppendPopup(this,&apos;pjdefOutline_3&apos;)" TargetMode="External"/><Relationship Id="rId5" Type="http://schemas.openxmlformats.org/officeDocument/2006/relationships/hyperlink" Target="javascript:AppendPopup(this,&apos;pjdefOutline_4&apos;)" TargetMode="External"/><Relationship Id="rId6" Type="http://schemas.openxmlformats.org/officeDocument/2006/relationships/hyperlink" Target="javascript:AppendPopup(this,&apos;pjdefOutline_5&apos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1:00Z</dcterms:created>
  <dc:creator>www.zik2ma.com</dc:creator>
  <dc:description/>
  <cp:keywords/>
  <dc:language>en-US</dc:language>
  <cp:lastModifiedBy>www.zik2ma.com</cp:lastModifiedBy>
  <cp:lastPrinted>2011-11-02T23:10:00Z</cp:lastPrinted>
  <dcterms:modified xsi:type="dcterms:W3CDTF">2011-11-02T22:12:00Z</dcterms:modified>
  <cp:revision>6</cp:revision>
  <dc:subject/>
  <dc:title>حكم التكبير الجماعي</dc:title>
</cp:coreProperties>
</file>