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درر المنتثرة في أحكام الأضحية المختصرة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الحمد لله والصلاة والسلام على رسول الله وبعد</w:t>
      </w:r>
      <w:r>
        <w:rPr>
          <w:b/>
          <w:bCs/>
          <w:color w:val="333333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color w:val="333333"/>
          <w:sz w:val="36"/>
          <w:sz w:val="36"/>
          <w:szCs w:val="36"/>
          <w:rtl w:val="true"/>
        </w:rPr>
        <w:t>فهذه مباحث مختصرة في أحكام الأضحية لعموم المسلمين اختصرتها من الشبكة راجيا من الله أن ينفع بها</w:t>
      </w:r>
      <w:r>
        <w:rPr>
          <w:b/>
          <w:bCs/>
          <w:color w:val="333333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بو أسامة سمير الجزائري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تعريف الأضحية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 يذبح من بهيمة الأنعام أيام عيد الأضحى تقرُّباً لل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سبب تسميتها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قيل في ذلك نسبة لوقت الضحى لأنه هو الوقت المشروع لبداية الأضحي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أدلة على مشروعيتها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يدل على مشروعيتها ما يلي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أدلة من الكتاب العزيز</w:t>
      </w:r>
      <w:r>
        <w:rPr>
          <w:b/>
          <w:bCs/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قوله تعالى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فصلِّ لربك وانحر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قد فسرها ابن عباس رضي الله عنهما بقول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النح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نسك والذبح يوم الأضحى، وعليه جمهور المفسرين كما حكاه ابن الجوزي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زاد المسير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9/249</w:t>
      </w:r>
      <w:r>
        <w:rPr>
          <w:b/>
          <w:bCs/>
          <w:sz w:val="36"/>
          <w:szCs w:val="36"/>
          <w:rtl w:val="true"/>
        </w:rPr>
        <w:t xml:space="preserve">). </w:t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أدلة من السنة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يدل على مشروعيتها ما يلي</w:t>
      </w:r>
      <w:r>
        <w:rPr>
          <w:b/>
          <w:bCs/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حديث أنس رضي الله عنه قا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ضحى النبي صلى الله عليه وسلم بكبشين أملح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رأيته واضعاً قدمه على صفاحهما يسمي ويكبِّر فذبحهما بيده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تفق عليه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ن أم سلمة رضي الله عنها أن النبي صلى الله عليه وسلم قال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إذا د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شر وأراد أحدكم أن يضحي فلا يمس من شعره وبشره شيئا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مسلم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5232</w:t>
      </w:r>
      <w:r>
        <w:rPr>
          <w:b/>
          <w:bCs/>
          <w:sz w:val="36"/>
          <w:szCs w:val="36"/>
          <w:rtl w:val="true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ن البراء بن عازب رضي الله عنه أن النبي صلى الله عليه وسلّم قال</w:t>
      </w:r>
      <w:r>
        <w:rPr>
          <w:b/>
          <w:bCs/>
          <w:sz w:val="36"/>
          <w:szCs w:val="36"/>
          <w:rtl w:val="true"/>
        </w:rPr>
        <w:t>: «</w:t>
      </w:r>
      <w:r>
        <w:rPr>
          <w:b/>
          <w:b/>
          <w:bCs/>
          <w:sz w:val="36"/>
          <w:sz w:val="36"/>
          <w:szCs w:val="36"/>
          <w:rtl w:val="true"/>
        </w:rPr>
        <w:t>من ذ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 الصلاة فقد تم نسكه وأصاب سنة المسلمين</w:t>
      </w:r>
      <w:r>
        <w:rPr>
          <w:b/>
          <w:bCs/>
          <w:sz w:val="36"/>
          <w:szCs w:val="36"/>
          <w:rtl w:val="true"/>
        </w:rPr>
        <w:t xml:space="preserve">». </w:t>
      </w:r>
      <w:r>
        <w:rPr>
          <w:b/>
          <w:b/>
          <w:bCs/>
          <w:sz w:val="36"/>
          <w:sz w:val="36"/>
          <w:szCs w:val="36"/>
          <w:rtl w:val="true"/>
        </w:rPr>
        <w:t>رواه البخاري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5225</w:t>
      </w:r>
      <w:r>
        <w:rPr>
          <w:b/>
          <w:bCs/>
          <w:sz w:val="36"/>
          <w:szCs w:val="36"/>
          <w:rtl w:val="true"/>
        </w:rPr>
        <w:t>) .</w:t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قد أجمع العلماء على مشروعيتها، كما حكاه ابن قدامة في المغني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1/95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ختلفوا في حكمها كما سيأتي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حكمها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ذهب </w:t>
      </w:r>
      <w:r>
        <w:rPr>
          <w:b/>
          <w:b/>
          <w:bCs/>
          <w:sz w:val="36"/>
          <w:sz w:val="36"/>
          <w:szCs w:val="36"/>
          <w:rtl w:val="true"/>
        </w:rPr>
        <w:t>الجمهور إلى أنها سنة مؤكدة، واستدلوا بما يلي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حديث أم سلمة رضي الله عنها أن النبي صلى الله عليه وسلم قال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إذا د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شر وأراد أحدكم أن يضحي فلا يمس من شعره وبشره شيئا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مسلم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5232</w:t>
      </w:r>
      <w:r>
        <w:rPr>
          <w:b/>
          <w:bCs/>
          <w:sz w:val="36"/>
          <w:szCs w:val="36"/>
          <w:rtl w:val="true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</w:rPr>
        <w:t>ووجهة الدلال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قوله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تعليق الأضحية على الإرادة دليل على عدم الوجوب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صح عن أبي بكر وعمر رضي الله عنهما أنهما لا يضحيان مخافة أن يعتقد 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 واجب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حكمتها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للأضحية حِكم كثيرة، منها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تقرب إلى الله تعالى بامتثال أوامره، ومنها إراقة الدم، ولهذا كان ذ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ضحية أفضل من التصدق بثمنها –عند جميع العلماء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كلما كانت الأضحية أغ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سمن وأتم كانت أفضل، ولهذا كان الصحابة –رضوان الله عليهم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سمنون الأضاح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 أخرج البخاري معلقاً في صحيح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ال يحيى بن سعيد سمعت أبا أمامة بن 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كنا نسمن الأضحية بالمدينة، وكان المسلمون يسمنون</w:t>
      </w:r>
      <w:r>
        <w:rPr>
          <w:b/>
          <w:bCs/>
          <w:sz w:val="36"/>
          <w:szCs w:val="36"/>
          <w:rtl w:val="true"/>
        </w:rPr>
        <w:t>".</w:t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تربية على العب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علان التوحيد، وذكر اسم الله عز وجل عند ذبحها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طعام الفقراء والمحتاجين بالصدقة 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توسعة على النفس والعيال بأكل اللحم الذي هو أعظم غذاء للبدن، وكان عمر 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ب –رضي الله عنه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سميه شجرة العرب، أخرجه سعيد بن منصور في سننه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شكر نعمة الله على الإنسان بالما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تقسيمها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جاء في ذلك عدة أقوال، منها</w:t>
      </w:r>
      <w:r>
        <w:rPr>
          <w:b/>
          <w:bCs/>
          <w:sz w:val="36"/>
          <w:szCs w:val="36"/>
          <w:rtl w:val="true"/>
        </w:rPr>
        <w:t xml:space="preserve">: </w:t>
        <w:br/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ورد عن ابن عباس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يأكل هو الثلث، ويطعم من أراد الثلث، ويتصدق على المسا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ث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.</w:t>
        <w:br/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أكل النصف ويتصدق بالنصف</w:t>
      </w:r>
      <w:r>
        <w:rPr>
          <w:b/>
          <w:bCs/>
          <w:sz w:val="36"/>
          <w:szCs w:val="36"/>
          <w:rtl w:val="true"/>
        </w:rPr>
        <w:t>.</w:t>
        <w:br/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الراجح أن يأكل ويهدي ويتصدق ويفعل ما يشاء، وكلما تصدق فهو أفض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شراء الأضحية دَيْناً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يجوز شراء الأضحية دَيْناً لمن قدر على السداد، وإذا تزاحم الدَيْن مع الأض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م سداد الدين لأنه أبرأ للذم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ما يقال عند ذب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أضحية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يتلفظ الذابح بقوله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اللهم هذا عني وعن أهل بيتي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كما ثبت ذلك عن النبي 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 عليه وسل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جتماع الأضحية م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عقيقة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إذا اجتمعت الأضحية مع العقيقة فقد اختلف العلماء في إجزاء إحداهما عن الأخر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جازه الحنابلة ومحمد بن إبراهيم مفتي الديار السعودية في زمان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شروطها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للأضحية عدة شروط، وهي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قدر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أن يكون صاحبها قادراً على ثمنها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 تكون من بهيمة الأن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 تكون خالية من العيوب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 تكون في الوقت المحدد شرعا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وقت ذبح الأضحية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يبدأ وقت ذبح الأضحية بعد صلاة يوم العيد، ويستمر ثلاثة أيام بعده، وهي 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شريق إلى غروب شمس اليوم الرابع من أيام العيد، والأفضل المبادرة بذب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رعة في الخيرا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حاديث لا تصح 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أضحية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هناك أحاديث تذكر في هذا الباب وهي غير صحيحة، منها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ا روي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ما عمل ابن آدم يوم النحر عملا أحب إلى الله عز وجل من إهراق الد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ها لتأتي يوم القيامة بقرونها وأشعارها وأظلافها وأن الدم ليقع من 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كان قبل أن يقع من الأرض فطيبوا بها نفسا</w:t>
      </w:r>
      <w:r>
        <w:rPr>
          <w:b/>
          <w:bCs/>
          <w:sz w:val="36"/>
          <w:szCs w:val="36"/>
          <w:rtl w:val="true"/>
        </w:rPr>
        <w:t>".</w:t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يا رسول الله صلى الله عليه وسلم ما هذه الأضاحي؟ قا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سنة أب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ما لنا فيها يا رسول الله؟ قا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كل شعرة حسن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الص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 رسول الله؟ قا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كل شعرة من الصوف حسنة</w:t>
      </w:r>
      <w:r>
        <w:rPr>
          <w:b/>
          <w:bCs/>
          <w:sz w:val="36"/>
          <w:szCs w:val="36"/>
          <w:rtl w:val="true"/>
        </w:rPr>
        <w:t>".</w:t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يا فاطمة قومي إلى أضحيتك فأشهديها فإن لك بكل قطرة تقطر من دمها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فر لك ما سلف من ذنوبك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 رسول الله ألنا خاصة آل البيت أو 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لمسلمين؟ قا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ل لنا وللمسلمين</w:t>
      </w:r>
      <w:r>
        <w:rPr>
          <w:b/>
          <w:bCs/>
          <w:sz w:val="36"/>
          <w:szCs w:val="36"/>
          <w:rtl w:val="true"/>
        </w:rPr>
        <w:t xml:space="preserve">". </w:t>
        <w:br/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استفرهوا –وفي رواية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عظموا ضحاياكم فإنها مطاياكم على الصراط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ة – على الصراط مطاياكم – وفي رواية – إنها مطاياكم إلى الجنة</w:t>
      </w:r>
      <w:r>
        <w:rPr>
          <w:b/>
          <w:bCs/>
          <w:sz w:val="36"/>
          <w:szCs w:val="36"/>
          <w:rtl w:val="true"/>
        </w:rPr>
        <w:t>".</w:t>
        <w:br/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من ضحى طيبة بها نفسه محتسبا لأضحيته كانت له حجابا من النار</w:t>
      </w:r>
      <w:r>
        <w:rPr>
          <w:b/>
          <w:bCs/>
          <w:sz w:val="36"/>
          <w:szCs w:val="36"/>
          <w:rtl w:val="true"/>
        </w:rPr>
        <w:t>".</w:t>
        <w:br/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 xml:space="preserve">إن الله يعتق بكل عضو من الضحية عضوا من المضحي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وفي رواية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ع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 جزء من الأضحية جزءاً من المضحي من النار</w:t>
      </w:r>
      <w:r>
        <w:rPr>
          <w:b/>
          <w:bCs/>
          <w:sz w:val="36"/>
          <w:szCs w:val="36"/>
          <w:rtl w:val="true"/>
        </w:rPr>
        <w:t>".</w:t>
        <w:br/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أن النبي صلى الله عليه وسلم نهى أن يضحى ليلاً</w:t>
      </w:r>
      <w:r>
        <w:rPr>
          <w:b/>
          <w:bCs/>
          <w:sz w:val="36"/>
          <w:szCs w:val="36"/>
          <w:rtl w:val="true"/>
        </w:rPr>
        <w:t>".</w:t>
        <w:br/>
      </w:r>
      <w:r>
        <w:rPr>
          <w:b/>
          <w:b/>
          <w:bCs/>
          <w:sz w:val="36"/>
          <w:sz w:val="36"/>
          <w:szCs w:val="36"/>
          <w:rtl w:val="true"/>
        </w:rPr>
        <w:t>قال ابن العربي المالكي في كتابه عارضة الأحوذي</w:t>
      </w:r>
      <w:r>
        <w:rPr>
          <w:b/>
          <w:bCs/>
          <w:sz w:val="36"/>
          <w:szCs w:val="36"/>
        </w:rPr>
        <w:t>6/288</w:t>
      </w:r>
      <w:r>
        <w:rPr>
          <w:b/>
          <w:bCs/>
          <w:sz w:val="36"/>
          <w:szCs w:val="36"/>
          <w:rtl w:val="true"/>
        </w:rPr>
        <w:t>: "</w:t>
      </w:r>
      <w:r>
        <w:rPr>
          <w:b/>
          <w:b/>
          <w:bCs/>
          <w:sz w:val="36"/>
          <w:sz w:val="36"/>
          <w:szCs w:val="36"/>
          <w:rtl w:val="true"/>
        </w:rPr>
        <w:t>ليس في فضل الأضحية 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 وقد روى الناس فيها عجائب لم تصح</w:t>
      </w:r>
      <w:r>
        <w:rPr>
          <w:b/>
          <w:bCs/>
          <w:sz w:val="36"/>
          <w:szCs w:val="36"/>
          <w:rtl w:val="true"/>
        </w:rPr>
        <w:t>"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بو أسامة سمير الجزائر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ذو الحجة </w:t>
      </w:r>
      <w:r>
        <w:rPr>
          <w:b/>
          <w:bCs/>
          <w:sz w:val="36"/>
          <w:szCs w:val="36"/>
        </w:rPr>
        <w:t>143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وافق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نوفمبر </w:t>
      </w:r>
      <w:r>
        <w:rPr>
          <w:b/>
          <w:bCs/>
          <w:sz w:val="36"/>
          <w:szCs w:val="36"/>
        </w:rPr>
        <w:t>201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01:00Z</dcterms:created>
  <dc:creator>s</dc:creator>
  <dc:description/>
  <cp:keywords/>
  <dc:language>en-US</dc:language>
  <cp:lastModifiedBy>s</cp:lastModifiedBy>
  <dcterms:modified xsi:type="dcterms:W3CDTF">2011-11-04T08:25:00Z</dcterms:modified>
  <cp:revision>22</cp:revision>
  <dc:subject/>
  <dc:title/>
</cp:coreProperties>
</file>