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"/>
        </w:rPr>
        <w:t>المطويات الدعوية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bidi="ar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lang w:bidi="ar"/>
        </w:rPr>
        <w:t>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  <w:t>)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DecoType Naskh"/>
          <w:b/>
          <w:b/>
          <w:bCs/>
          <w:color w:val="0000FF"/>
          <w:sz w:val="48"/>
          <w:szCs w:val="48"/>
        </w:rPr>
      </w:pPr>
      <w:r>
        <w:rPr>
          <w:rFonts w:ascii="Arial" w:hAnsi="Arial" w:cs="DecoType Naskh"/>
          <w:b/>
          <w:b/>
          <w:bCs/>
          <w:color w:val="0000FF"/>
          <w:sz w:val="48"/>
          <w:sz w:val="48"/>
          <w:szCs w:val="48"/>
          <w:rtl w:val="true"/>
        </w:rPr>
        <w:t>آدا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8"/>
          <w:sz w:val="48"/>
          <w:szCs w:val="48"/>
          <w:rtl w:val="true"/>
        </w:rPr>
        <w:t>وأسباب</w:t>
      </w:r>
      <w:r>
        <w:rPr>
          <w:rFonts w:ascii="Arial" w:hAnsi="Arial" w:eastAsia="Arial" w:cs="Arial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0000FF"/>
          <w:sz w:val="48"/>
          <w:sz w:val="48"/>
          <w:szCs w:val="48"/>
          <w:rtl w:val="true"/>
        </w:rPr>
        <w:t>ال</w:t>
      </w:r>
      <w:r>
        <w:rPr>
          <w:rFonts w:ascii="Arial" w:hAnsi="Arial" w:cs="DecoType Naskh"/>
          <w:b/>
          <w:b/>
          <w:bCs/>
          <w:color w:val="0000FF"/>
          <w:sz w:val="48"/>
          <w:sz w:val="48"/>
          <w:szCs w:val="48"/>
          <w:rtl w:val="true"/>
        </w:rPr>
        <w:t>إ</w:t>
      </w:r>
      <w:r>
        <w:rPr>
          <w:rFonts w:ascii="Arial" w:hAnsi="Arial" w:cs="DecoType Naskh"/>
          <w:b/>
          <w:b/>
          <w:bCs/>
          <w:color w:val="0000FF"/>
          <w:sz w:val="48"/>
          <w:sz w:val="48"/>
          <w:szCs w:val="48"/>
          <w:rtl w:val="true"/>
        </w:rPr>
        <w:t>جابة</w:t>
      </w:r>
    </w:p>
    <w:p>
      <w:pPr>
        <w:pStyle w:val="Style15"/>
        <w:bidi w:val="1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bidi="ar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  <w:lang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عدا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بي أسامة سمير الجزائ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الحقوق محفوظة لكل المسلمين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آداب الدعاء وأسباب ال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جا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مد لله والصلاة والسلام على رسول الله وبع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هذه مباحث مختصرة نافعة إن شاء الله في الدعاء وآدابه وأسباب الإجابة أسأل الله أن ينفع بها كاتبها وقارئها وناشرها وكل المسلمين في مشارق الأرض ومغار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ضل الدعاء كبير والحديث عنه يطول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المسلم إذا دعا ربه مخلصا في توجهه إليه جل وعلا موقنا بالإجابة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>,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فانه ما من شك أن الله سيستجيب له دعاءه بإن يصرف عنه من السوء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>,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أو يثيبه عليه يوم لا ينفع مال ولا بنون إلا من أتى الله بقلب سليم </w:t>
      </w: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وي صلة العبد بربه فينهاه عن مخالفة أمره وعصيا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فتح له أبواب خيره ونعم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قضى الحاجات وتدفع المحن والمصائب ويثبت الأجر بعون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دع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حقق طمأنينة القلب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صفاء النفس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شعر المسلم بالرضا والسكينة والأ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نال غاية ما يتمنى الإنسا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دع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يعلم المسلم الصبر على المصائب بل يزرعه في نفسه حتى يكون جزءا منه لا يفارقه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فيكون أقوى عزيمة لانه التجأ إلى الله القوي المتين الذي لا يرد من يلتجأ إليه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وقد ورد عن سلمان رضي الله عنه أن رسول الله صلى الله عليه وسلم قال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: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إن ربكم  حيى كريم يستحي من عبده ان يرفع إليه يديه فيردهما صفرا أو قال خائبت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رج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مام الترمذي في سننه الحديث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</w:rPr>
        <w:t>35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صحح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حدث الألباني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ويتعلم المسلم 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دع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شكر على النعم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فلا يجح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فض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من احسن إليه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ويقابل الحسنة بمثلها أو بأحسن منه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يشعر المسلم على الدو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بفض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>الله تعالى علي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وبرحمته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ختصار وتصرف من الشب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وللدعاء عدة آداب هذه بعضها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من آداب الدعاء وأسباب الاجا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خلاص لله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 يبدأ بحمد الله والثناء عليه ثم بالصلاة على النبي صلى الله عليه وسلم  ويختم بذل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زم في الدعاء واليقين بالإجا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 لحاح في الدعاء وعدم إستعج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ضورالقلب في الدع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عاء في الرخاء والشد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سأل الا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دم الدعاء على الأه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ول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النف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فض الصوت بين المخافتة والجه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عتراف بالذنب والإستغفار منه والإعتراف بالنعمة وشكر الله عل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دم تكلف السجع في الدع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ضرع والخشوع والرغبة والره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1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رد المظالم مع التو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دعاء  ثلاث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5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ستقبال  القب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6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فع الأيدي في الدع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7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وضوء قبل الدع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ن تيس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8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لا يعتدي في الدع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9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ينسى الداعي الدعاء لكل المسلمين لما فيه من أجر عظيم ونفع عظ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0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ن يتوسل إلى الله بأسمائ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حسنى وصفاته الع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و بعمل صالح قام به الداعي نفس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طلب الدعاء من رجل يرى صلاح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حي،حاضر،قاد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1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 يكون المطعم والمشرب والملبس من حل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22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دعو بإثم أو قطيعة رح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23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أن يأمر بالمعروف وينهى عن ألمنك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24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ابتعاد عن جميع المعاصي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sz w:val="32"/>
          <w:sz w:val="32"/>
          <w:szCs w:val="32"/>
          <w:rtl w:val="true"/>
        </w:rPr>
        <w:t>أوقات وأحوال وأماكن يستحب فيها الدعاء</w:t>
      </w:r>
      <w:r>
        <w:rPr>
          <w:rFonts w:cs="Arial" w:ascii="Arial" w:hAnsi="Arial"/>
          <w:b/>
          <w:bCs/>
          <w:color w:val="FF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ليلة القد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جوف الليل الاخي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دبر الصلاوات المكتوبات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ين الاذان والاقام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ساعة من كل ليل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ند النداء للصلوات المكتوبة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ند نزول الغيث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ند زحف الصفوف في سبيل الله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ساعة من يوم الجمع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أرجح الاقوال فيها أنها آخر ساعة من الساعات العصر يوم الجمعة وقد تكون الخطبة والصلاة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عند شرب ماء زمزم مع النية الصادقة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في السجود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ند الإست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قا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من النوم ليلا والدعاء بالمأثو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إذا نام على طهارة ثم استيق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ظ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من الليل ودعا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عند الدعاء ب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لا إله إلا أنت سبحانك إني كنت من الظال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ناس عقب وفا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الميت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بعد الثناء على الله والصلاة على النبي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صلى الله عليه وسلم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في التشهد الأخي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عند دعاء الله باسمه العظيم الذي إذا دعى به أجاب وإذا سئل به أعط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مسلم لأخيه المسلم بظهر الغي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يوم عرفة في عرف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في شهر رمضا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ند اجتماع المسلمين في المجالس الذك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ند الدعاء في المصيبة إنا لله وإنا إليه راجعون اللهم أجرني في مصيبتي وأخلف لي خيرا منها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حالة إقبال القلب على الله واشتداد الإخلاص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مظلوم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لى من ظلمه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والد لوالده وعلى ولده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مساف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صائم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حتى يفط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صائم عند فطره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مضطر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إمام العاد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31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دعاء الولد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بار بو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لديه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32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عقب الوضوء إذا دعا بالمأثور في ذلك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33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بعد رمي الجمرة الصغرى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34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بعد رمي الجمرة الوسطى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داخل الكعبة ومن الصلى داخل الحجر فهو من البيت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على الصفا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على المرو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825" w:right="0" w:hanging="465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عند المشعر الحرام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المؤمن يدعو ربه دائما أينما كا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بانتقاء وتصرف  من كتيب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دعاء من الكتاب والسن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426" w:right="538" w:gutter="0" w:header="0" w:top="426" w:footer="0" w:bottom="284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5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8:00Z</dcterms:created>
  <dc:creator>s</dc:creator>
  <dc:description/>
  <cp:keywords/>
  <dc:language>en-US</dc:language>
  <cp:lastModifiedBy>charaf</cp:lastModifiedBy>
  <dcterms:modified xsi:type="dcterms:W3CDTF">2011-10-25T11:05:00Z</dcterms:modified>
  <cp:revision>21</cp:revision>
  <dc:subject/>
  <dc:title/>
</cp:coreProperties>
</file>