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علام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خ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ب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رام</w:t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دعي</w:t>
      </w:r>
    </w:p>
    <w:p>
      <w:pPr>
        <w:pStyle w:val="Normal"/>
        <w:spacing w:lineRule="auto" w:line="36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يع</w:t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421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ي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رك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ض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طل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ه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كو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حيح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ضعيف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جز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و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واص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دعي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خل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ر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م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قصائ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واض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غ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ب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ل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ف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رض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اد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ك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اض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دح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ز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ح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ش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عو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ي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خي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ب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اقش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خل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ق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قل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م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طل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اركف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رم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و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ز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طل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قص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ف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ب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ود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ما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لف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تح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ث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ز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باع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خراج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باع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با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ر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ج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وائ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ثو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ت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غ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ط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ر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بحث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ن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تض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قص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ائ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خ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غ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حث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ار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ج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غ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كم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د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142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ل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كو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م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ف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اف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ر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ص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ف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اد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قتف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ه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ر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و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ق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ع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ذ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ق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ت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اع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فه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ف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واع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ض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ح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طل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ضاع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تعص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تح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ك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ازع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دو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و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ع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ه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ا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ق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9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س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رس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غف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غف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ض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51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ك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ظا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6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ر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اف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س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تم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رق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2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56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6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س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ك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سل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استرا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إرس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هو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؟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6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م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را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ائ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م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قو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قطو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س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ر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قب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س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ظر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س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س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ر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را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6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م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را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. 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لي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141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51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6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ت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عل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ك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9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56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را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باح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ره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اح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فر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ري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نف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ط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1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ه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لمذه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التخي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اني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سل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6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ض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ض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أ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ض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قش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ض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جم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4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7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ر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ائ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أ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0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75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42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6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ش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22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ت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دي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دي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خت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ا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س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أ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سك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7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72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81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88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7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7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مسك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شع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ز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اني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ح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عو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ح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ث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8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ح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عو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ه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يذك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7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6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ضر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ضر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هم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ط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7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ذه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8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ف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ؤ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ف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ك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ك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ذ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ج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ه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ك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ضر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ث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د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7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ضع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ث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ضر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ضر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ضر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اك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ضع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هو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ح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د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كم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ك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هال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ق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ك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اعت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شع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ز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ز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اني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ح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سعو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و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ال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عيف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نك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و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س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8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75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ي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ه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صوص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اب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FootnoteAnchor"/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ض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تاب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ذ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اعت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م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ن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27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ضم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ي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أ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خال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9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ط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8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ز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4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ن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9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6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ض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ت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ي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صبه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ز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ي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لا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ن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مس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ض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عص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ذ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خالف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وح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7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3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6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ب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6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6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ن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9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9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شع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ز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سب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زكر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سرائ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ذ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ذ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را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41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3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ذوذ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صوص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ي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د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ي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rStyle w:val="FootnoteAnchor"/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ري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ه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ري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كم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ت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كم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ه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43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إسق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ري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ج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ث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ح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غ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صوص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اضطر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9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وا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ز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5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د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د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وا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اعت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تاب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شذ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ك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ذ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جم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0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75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3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75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و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ج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ه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ز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و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ثق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صوص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سأ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ريخ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2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ج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ذ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ط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ختيا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ض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جم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405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وائ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1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405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0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75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405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405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405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18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دو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وائ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1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وائ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ح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9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75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ط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7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دار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د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سط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3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0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75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ضعي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0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Style w:val="FootnoteAnchor"/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ائ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9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د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را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ا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صر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8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نح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15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: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نح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د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11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وجد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ق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2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اركف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و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8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حتج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إحتج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اعت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ي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و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اه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رج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قوف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18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ب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ا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لاستز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7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دح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9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ط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جع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0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ل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ب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ن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9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ب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و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عباد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نع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ا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لو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شوا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تاب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غاز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9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وا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ز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5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دائ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9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3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ي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عل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وزا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وض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ض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ك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روح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29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لو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ض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اخت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ك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52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طي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خل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ت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اف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ح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عب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سك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حيا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ا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ذب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فس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.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ري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ك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ت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ص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ن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آل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ج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ط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خص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أخ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ب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1"/>
        <w:bidi w:val="1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ا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ق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يث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س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ث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رك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عل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63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هو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ستغ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63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ته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ر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حفو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ق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ز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ذ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63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ف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رز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ر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رز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ته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ر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فو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ف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عب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63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63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63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سرائ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ط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ط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رز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ت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خالف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لف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لزا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ت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د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1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ذ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ذو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نق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4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ابط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ثو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تق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بط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د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نف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ث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تق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ر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زحزح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ئ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فاوت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ق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ب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حس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ط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دد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Heading4"/>
        <w:ind w:left="360" w:right="0" w:hanging="0"/>
        <w:jc w:val="center"/>
        <w:rPr>
          <w:rFonts w:ascii="AGA Arabesque" w:hAnsi="AGA Arabesque" w:cs="Traditional Arabic"/>
        </w:rPr>
      </w:pPr>
      <w:r>
        <w:rPr>
          <w:rFonts w:ascii="AGA Arabesque" w:hAnsi="AGA Arabesque" w:cs="Traditional Arabic"/>
          <w:rtl w:val="true"/>
        </w:rPr>
        <w:t>الخلاصة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فو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قو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يضا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م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يئ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ذ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ناق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غل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ذق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مح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3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 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م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9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AGA Arabesque" w:hAnsi="AGA Arabesque"/>
          <w:b/>
          <w:bCs/>
          <w:sz w:val="36"/>
          <w:szCs w:val="36"/>
        </w:rPr>
        <w:t>33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إرس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ز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آخ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تبها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يع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ارك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141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ياض</w:t>
      </w:r>
    </w:p>
    <w:p>
      <w:pPr>
        <w:pStyle w:val="Normal"/>
        <w:spacing w:lineRule="auto" w:line="360"/>
        <w:jc w:val="center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15226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30"/>
        </w:rPr>
        <w:t>1179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وذلك إذا كان الجرح معتبرا مقبولا ، وهذا الذي اعتبره الأئمة ، فينزلون الراوي من مرتبة الثقة إلى الصدوق ونحوها ، لأنهم لم ينزلوه عن هذه المنزلة إلا لمعنى أرادوه ، وهذا المعنى يعود إلى ضبطه وإتقانه ، وبهذا يعتبر الإمام ابن أبي حاتم رحمه الله عندما يقول عن الراوي الصدوق وشبهه 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يكتب حديثه وينظر فيه ، وذلك مما استفاده من ألفاظ الأئمة لهذا الشأن وهذا مما يثير شبهة في نقله تحتاج إلى احتياط بالغ وتحر شديد للخلوص إلى تقوية حديثه وتجويده  ، ولهذا إذا انفرد هذا وأمثاله بالحديث أو بزيادة لفظه ، لا تأتي إلا من طريقة ، قلنا 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أين ثقات الأمة وأئمتها من طبقته عن حفظ هذا الأصل ونقله ، لينفرد به صدوق دونهم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ولو تأملت كتاب الضعفاء للعقيلي أو الكامل لابن عبدي أو الميزان للذهبي وما أودعوا فيها مما ينكر على رواتها من الحديث مع وصف الكثيرين منهم بالصدق ، لقام لك البرهان جليا على صحة ما ذكرت لك فكنت يقظا لذلك ، واعلم أن الحديث الحسن الذي يساوي الصحيح في الاحتجاج به هو ما نتج عن الحكم بحسنه عن سبر ونظر وتأمل ، لا بمجرد النظر إلى ظاهر الإسناد 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) (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المقنع في علوم الحديث لابن الملقن 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) ( </w:t>
      </w:r>
      <w:r>
        <w:rPr>
          <w:rFonts w:cs="Arial" w:ascii="Arial" w:hAnsi="Arial"/>
          <w:b/>
          <w:bCs/>
          <w:sz w:val="28"/>
          <w:szCs w:val="30"/>
        </w:rPr>
        <w:t>283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30"/>
        </w:rPr>
        <w:t>1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حاشية للجديع </w:t>
      </w:r>
      <w:r>
        <w:rPr>
          <w:rFonts w:cs="Arial" w:ascii="Arial" w:hAnsi="Arial"/>
          <w:b/>
          <w:bCs/>
          <w:sz w:val="28"/>
          <w:szCs w:val="30"/>
          <w:rtl w:val="true"/>
        </w:rPr>
        <w:t>.</w:t>
      </w:r>
    </w:p>
    <w:p>
      <w:pPr>
        <w:pStyle w:val="Style11"/>
        <w:bidi w:val="1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  <w:rtl w:val="true"/>
        </w:rPr>
      </w:r>
    </w:p>
  </w:footnote>
  <w:footnote w:id="3"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وبهذا تعرف أن قول العلامة الألباني رحمه الله في صفة الصلاة ص </w:t>
      </w:r>
      <w:r>
        <w:rPr>
          <w:rFonts w:cs="Arial" w:ascii="Arial" w:hAnsi="Arial"/>
          <w:b/>
          <w:bCs/>
          <w:sz w:val="28"/>
          <w:szCs w:val="30"/>
        </w:rPr>
        <w:t>61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 : (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وحسن بعض أسانيده الترمذي </w:t>
      </w:r>
      <w:r>
        <w:rPr>
          <w:rFonts w:cs="Arial" w:ascii="Arial" w:hAnsi="Arial"/>
          <w:b/>
          <w:bCs/>
          <w:sz w:val="28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30"/>
          <w:rtl w:val="true"/>
        </w:rPr>
        <w:t xml:space="preserve">ليس بحسن بل هو غفلة منه رحمه الله ، لأن الترمذي إنما حسن إسناد الحديث من غير هذه الزيادة ، حيث أن الترمذي رحمه الله لم يخرج هذه الزيادة في سننه والاستدلال كان موضعه هذه الزيادة ، فتأمل </w:t>
      </w:r>
      <w:r>
        <w:rPr>
          <w:rFonts w:cs="Arial" w:ascii="Arial" w:hAnsi="Arial"/>
          <w:b/>
          <w:bCs/>
          <w:sz w:val="28"/>
          <w:szCs w:val="30"/>
          <w:rtl w:val="true"/>
        </w:rPr>
        <w:t>!!</w:t>
      </w:r>
    </w:p>
    <w:p>
      <w:pPr>
        <w:pStyle w:val="Style11"/>
        <w:bidi w:val="1"/>
        <w:spacing w:before="280" w:after="280"/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  <w:rtl w:val="true"/>
        </w:rPr>
      </w:r>
    </w:p>
  </w:footnote>
  <w:footnote w:id="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6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Simple Outline Pat"/>
      <w:sz w:val="7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  <w:sz w:val="48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5:51:00Z</dcterms:created>
  <dc:creator>winxp</dc:creator>
  <dc:description/>
  <dc:language>en-US</dc:language>
  <cp:lastModifiedBy>winxp</cp:lastModifiedBy>
  <dcterms:modified xsi:type="dcterms:W3CDTF">2002-12-27T15:53:00Z</dcterms:modified>
  <cp:revision>1</cp:revision>
  <dc:subject/>
  <dc:title>الإعلام</dc:title>
</cp:coreProperties>
</file>