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5CD"/>
  <w:body>
    <w:p>
      <w:pPr>
        <w:pStyle w:val="NormalWeb"/>
        <w:bidi w:val="1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طويات الدعوي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lang w:bidi="ar"/>
        </w:rPr>
        <w:t>3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4"/>
          <w:szCs w:val="44"/>
          <w:lang w:bidi="ar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من قصص السلف في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  <w:lang w:bidi="ar"/>
        </w:rPr>
        <w:t>حسن ظن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  <w:lang w:bidi="ar"/>
        </w:rPr>
        <w:t>هم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بالله عند الموت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إعداد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أبي أسامة سمير الجزائر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حقوق محفوظة لكل مسلم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من قصص السلف في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حسن ظ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ه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بالله عند الموت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حمد لله والصلاة والسلام على رسول الله وبع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t>: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>فهذه شذرات وقطوفات عن محتضرين أكرمهم الله بحسن الخاتمة وبعفوه ورضوانه وذلك بظنهم الحسن بربهم نسأل الله أن يغفر لنا ويرحمنا وكل المسلمين بفضله وكرمه وم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قال عثمان بن عفان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إذا احتضر الميت فلقنوه لا إله إلا الله ، فإ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ما من عبد يختم له بها عند موته إلا كانت زاده إلى ا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عن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صالح المري قال 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سمعت أبا عمران الجوني يقول </w:t>
      </w:r>
      <w:r>
        <w:rPr>
          <w:b/>
          <w:bCs/>
          <w:sz w:val="32"/>
          <w:szCs w:val="32"/>
          <w:rtl w:val="true"/>
          <w:lang w:bidi="ar"/>
        </w:rPr>
        <w:t xml:space="preserve">: «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"/>
        </w:rPr>
        <w:t xml:space="preserve">أوصاني أبو الجلد أن ألقنه </w:t>
      </w:r>
      <w:r>
        <w:rPr>
          <w:b/>
          <w:bCs/>
          <w:color w:val="800000"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"/>
        </w:rPr>
        <w:t>لا إله إلا الله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، فكنت عند رأسه وقد أخذه كرب الموت ، فجعلت أقول 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يا أبا الجلد ، قل 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لا إله إلا الله ، فقال 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لا إله إلا الله ، بها أرجو نجاة نفسي ، لا إله إلا الله ، ثم قبض </w:t>
      </w:r>
      <w:r>
        <w:rPr>
          <w:b/>
          <w:bCs/>
          <w:sz w:val="32"/>
          <w:szCs w:val="32"/>
          <w:rtl w:val="true"/>
          <w:lang w:bidi="ar"/>
        </w:rPr>
        <w:t>»</w:t>
      </w:r>
      <w:r>
        <w:rPr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ع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ثابت البناني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كان شاب له رهق ، وكانت أمه تعظه ، ت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ابني ، إن لك يوما ، فاذكر يومك ، إن لك يوما فاذكر يومك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لما نزل أمر الله ، انكبت عليه أمه فجعلت تقو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ابني ، قد كنت أحذرك مصرعك هذا وأقول لك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إن لك يوما فاذكر يومك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ا أمه ، إن لي ربا كثير المعروف ، وإني لأرجو أن لا يعدمني اليوم بعض معروف ربي أن يغفر لي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قول ثابت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رحمه الله لحسن ظنه بربه في حاله تلك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عن أبي غالب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كنت أختلف إلى الشام في تجارة ، وعظم ما كن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أختلف من أجل أبي أمامة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إذا فيها رجل من قيس ، من خيار الناس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كنت أنزل عليه ، ومعنا ابن أخ له مخالف ، يأمره وينهاه ويضربه ، فلا يطيع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مرض الفتى ، فبعث إلى عمه ، فأبى أن يأتي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أتيته أنا به ، حتى أدخلته عليه ، فأقبل عليه يشتمه ويقو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أي عدو الله ، الخبيث ، ألم تفعل كذا ؟ ألم تفعل كذا ؟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أفرغت أي عم ؟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نعم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أرأيت لو أن الله دفعني إلى والدتي ، ما كانت صانعة بي ؟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إذا والله كانتتدخلك الجنة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والله لله أرحم بي من والدتي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قبض الفتى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خرج عليه عبد الملك بن مروان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دخلت القبر مع عمه ، فخطوا له خطا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ولم يلحدوا  له ،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قلنا باللبن ، فسوينا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سقطت منها لبنة ، فوثب عمه فتأخر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قلت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ما شأنك ؟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ملئ قبره نورا ، وفسح فيه مثل مد البصر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عن محمد بن أبان ، عن حميد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كان لي ابن أخت مرهق ، فمرض ، فأرسلت إ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أمه ، فأتيتها ، فإذا هي عند رأسه تبكي ، ف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ا خالي ، ما يبكيها ؟ قلت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ما تعلم منك ،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أليس إنما ترحمني ؟ قلت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بلى ،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إن الله أرحم بي منها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لما مات أنزلته القبر مع غيري ، فذهبت أسوي لبن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>اللبن اي الطوب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، فاطلعت في اللحد ، فإذا هو مد بصري ، فقلت لصاحبي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رأيت ما رأيت ؟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نعم ، فليهنئك ذاك ، فظننت أنه بالكلمة التي قالها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br/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عن يحيى بن يمان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قال سفيان الثوري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ما أحب أن حسابي جعل إلى والدتي ، ربي 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لي من والدتي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عبد الله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ي أبو إسحاق الرياحي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مرجى بن وداع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كان فتى به رهق ، فاحتضر ، فقالت له أ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أي بني ، توصي بشيء ؟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نعم ، خاتمي ، لا تسلبينيه ؛ فإن فيه ذكر الله تعالى ، لعل الله أن يرحمني ، فرئي في النوم ،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أخبروا أمي أن الكلمة قد نفعتني ، وأن الله قد غفر لي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عبد الله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ي المفضل بن غسان ، عن أبيه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احتضر النضر بن عبد الله بن حازم ، فقيل ل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أبشر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والله ما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أبالي ، أمت ، أم ذهب بي إلى الأبلة ، و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ما أخرج من سلطان ربي إلى غيره ، وما نقلني ربي من حال قط إلى حال إلا كان ما نقلني إليه خيرا لي مما نقلني عن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عبد الله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ي الحسن بن جهور ، عن إدريس بن عبد الله المروزي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 xml:space="preserve">مرض أعرابي ، فقيل له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 xml:space="preserve">إنك تموت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إلى أين يذهب بي ؟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إلى الل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ما كراهتي أن أذهب إلى من لا أرى الخير إلا منه ؟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عبد الله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سوار بن عبد الله العنبري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المعتمر بن سليمان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قال أبي حين حضرته الوفاة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ا معتمر ،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حدثني بالرخص ، لعلي ألقى الله وأنا حسن الظن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عبد الله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عمرو بن محمد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دثنا خلف بن خليفة ، عن حصين ، عن إبراهيم قا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كانوا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"/>
        </w:rPr>
        <w:t>يستحبون أن يلقنوا العبد محاسن عمله عند موته ؛ لكي يحس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ظنه برب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»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rtl w:val="true"/>
          <w:lang w:bidi="ar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اختص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صر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تضرين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نيا</w:t>
      </w:r>
    </w:p>
    <w:sectPr>
      <w:type w:val="nextPage"/>
      <w:pgSz w:orient="landscape" w:w="16838" w:h="11906"/>
      <w:pgMar w:left="426" w:right="538" w:gutter="0" w:header="0" w:top="426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  <w:sz w:val="26"/>
    </w:rPr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color w:val="FF0000"/>
      <w:sz w:val="28"/>
    </w:rPr>
  </w:style>
  <w:style w:type="character" w:styleId="WW8Num12z0">
    <w:name w:val="WW8Num12z0"/>
    <w:qFormat/>
    <w:rPr>
      <w:color w:val="FF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cs="Monotype Koufi"/>
      <w:color w:val="000000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color w:val="FF0000"/>
      <w:sz w:val="22"/>
    </w:rPr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>
      <w:color w:val="FF0000"/>
      <w:sz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color w:val="FF0000"/>
      <w:sz w:val="26"/>
    </w:rPr>
  </w:style>
  <w:style w:type="character" w:styleId="WW8Num29z0">
    <w:name w:val="WW8Num29z0"/>
    <w:qFormat/>
    <w:rPr>
      <w:rFonts w:ascii="Symbol" w:hAnsi="Symbol" w:cs="Symbol"/>
      <w:color w:val="FF0000"/>
      <w:sz w:val="26"/>
    </w:rPr>
  </w:style>
  <w:style w:type="character" w:styleId="WW8Num30z0">
    <w:name w:val="WW8Num30z0"/>
    <w:qFormat/>
    <w:rPr>
      <w:color w:val="FF0000"/>
      <w:sz w:val="28"/>
    </w:rPr>
  </w:style>
  <w:style w:type="character" w:styleId="WW8Num31z0">
    <w:name w:val="WW8Num31z0"/>
    <w:qFormat/>
    <w:rPr>
      <w:rFonts w:ascii="Symbol" w:hAnsi="Symbol" w:cs="Symbol"/>
      <w:color w:val="800000"/>
      <w:sz w:val="28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cs="mylotus;Times New Roman"/>
      <w:bCs/>
      <w:color w:val="000000"/>
      <w:sz w:val="22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Car1">
    <w:name w:val=" Car Car1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bccenter">
    <w:name w:val="bbc_cente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Blablobloa">
    <w:name w:val="blabloblo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1">
    <w:name w:val="1"/>
    <w:basedOn w:val="Heading1"/>
    <w:qFormat/>
    <w:pPr>
      <w:widowControl w:val="false"/>
      <w:numPr>
        <w:ilvl w:val="0"/>
        <w:numId w:val="0"/>
      </w:numPr>
      <w:spacing w:before="120" w:after="80"/>
      <w:ind w:left="0" w:right="0" w:hanging="0"/>
      <w:jc w:val="center"/>
      <w:outlineLvl w:val="9"/>
    </w:pPr>
    <w:rPr>
      <w:rFonts w:cs="Simplified Arabic"/>
      <w:sz w:val="36"/>
      <w:szCs w:val="36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eastAsia="Times New Roman" w:cs="Simplified Arabic"/>
      <w:i w:val="false"/>
      <w:iCs w:val="false"/>
      <w:sz w:val="32"/>
      <w:szCs w:val="32"/>
    </w:rPr>
  </w:style>
  <w:style w:type="paragraph" w:styleId="Footnote">
    <w:name w:val="Footnote Text"/>
    <w:basedOn w:val="Normal"/>
    <w:pPr>
      <w:widowControl w:val="false"/>
      <w:spacing w:before="0" w:after="40"/>
      <w:ind w:left="340" w:right="0" w:hanging="340"/>
      <w:jc w:val="both"/>
    </w:pPr>
    <w:rPr>
      <w:rFonts w:cs="mylotus;Times New Roman"/>
      <w:bCs/>
      <w:color w:val="000000"/>
      <w:sz w:val="22"/>
      <w:szCs w:val="26"/>
    </w:rPr>
  </w:style>
  <w:style w:type="paragraph" w:styleId="Style11">
    <w:name w:val="نص عادي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sz w:val="32"/>
      <w:szCs w:val="38"/>
    </w:rPr>
  </w:style>
  <w:style w:type="paragraph" w:styleId="Style12">
    <w:name w:val="عنوان فرعي وسط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360" w:after="120"/>
      <w:ind w:left="0" w:right="0" w:firstLine="284"/>
      <w:jc w:val="center"/>
      <w:outlineLvl w:val="9"/>
    </w:pPr>
    <w:rPr>
      <w:rFonts w:ascii="MCS Taybah S_U normal." w:hAnsi="MCS Taybah S_U normal." w:cs="MCS Taybah S_U normal."/>
      <w:b w:val="false"/>
      <w:bCs w:val="false"/>
      <w:kern w:val="2"/>
      <w:sz w:val="32"/>
      <w:szCs w:val="3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40:00Z</dcterms:created>
  <dc:creator>مركز التكنولوجيا</dc:creator>
  <dc:description/>
  <cp:keywords/>
  <dc:language>en-US</dc:language>
  <cp:lastModifiedBy>s</cp:lastModifiedBy>
  <cp:lastPrinted>2011-01-14T03:03:00Z</cp:lastPrinted>
  <dcterms:modified xsi:type="dcterms:W3CDTF">2011-10-06T17:06:00Z</dcterms:modified>
  <cp:revision>48</cp:revision>
  <dc:subject/>
  <dc:title>الحمد لله والصلاة والسلام على رسول الله وعلى صحبه ومن والاه … أما بعد:</dc:title>
</cp:coreProperties>
</file>