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raditional Arabic"/>
          <w:sz w:val="54"/>
          <w:szCs w:val="54"/>
          <w:lang w:eastAsia="en-US"/>
        </w:rPr>
      </w:pPr>
      <w:r>
        <w:rPr>
          <w:rFonts w:cs="Traditional Arabic"/>
          <w:sz w:val="54"/>
          <w:szCs w:val="54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cs="Traditional Arabic"/>
          <w:sz w:val="54"/>
          <w:szCs w:val="54"/>
          <w:lang w:eastAsia="en-US"/>
        </w:rPr>
      </w:pP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تحريم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آلات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الطرب</w:t>
      </w:r>
    </w:p>
    <w:p>
      <w:pPr>
        <w:pStyle w:val="Normal"/>
        <w:autoSpaceDE w:val="false"/>
        <w:jc w:val="center"/>
        <w:rPr>
          <w:rFonts w:cs="Traditional Arabic"/>
          <w:sz w:val="54"/>
          <w:szCs w:val="54"/>
          <w:lang w:eastAsia="en-US"/>
        </w:rPr>
      </w:pP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أو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الرد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بالوحيين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وأقوال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أئمتنا</w:t>
      </w:r>
    </w:p>
    <w:p>
      <w:pPr>
        <w:pStyle w:val="Heading1"/>
        <w:bidi w:val="1"/>
        <w:jc w:val="center"/>
        <w:rPr>
          <w:rFonts w:cs="Traditional Arabic"/>
        </w:rPr>
      </w:pPr>
      <w:r>
        <w:rPr>
          <w:rFonts w:cs="Traditional Arabic"/>
          <w:rtl w:val="true"/>
        </w:rPr>
        <w:t>على</w:t>
      </w:r>
    </w:p>
    <w:p>
      <w:pPr>
        <w:pStyle w:val="Normal"/>
        <w:autoSpaceDE w:val="false"/>
        <w:jc w:val="center"/>
        <w:rPr>
          <w:rFonts w:cs="Traditional Arabic"/>
          <w:sz w:val="54"/>
          <w:szCs w:val="54"/>
          <w:lang w:eastAsia="en-US" w:bidi="ar-EG"/>
        </w:rPr>
      </w:pP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ابن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حزم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ومقلديه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المبيحين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للمعازف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والغنا</w:t>
      </w:r>
    </w:p>
    <w:p>
      <w:pPr>
        <w:pStyle w:val="Normal"/>
        <w:autoSpaceDE w:val="false"/>
        <w:jc w:val="center"/>
        <w:rPr>
          <w:rFonts w:cs="Traditional Arabic"/>
          <w:sz w:val="54"/>
          <w:szCs w:val="54"/>
          <w:lang w:eastAsia="en-US" w:bidi="ar-EG"/>
        </w:rPr>
      </w:pP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وعلى</w:t>
      </w:r>
    </w:p>
    <w:p>
      <w:pPr>
        <w:pStyle w:val="Normal"/>
        <w:autoSpaceDE w:val="false"/>
        <w:jc w:val="center"/>
        <w:rPr>
          <w:rFonts w:cs="Traditional Arabic"/>
          <w:sz w:val="54"/>
          <w:szCs w:val="54"/>
          <w:lang w:eastAsia="en-US" w:bidi="ar-EG"/>
        </w:rPr>
      </w:pP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الصوفيين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الذين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اتخذوه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قربة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ودينا</w:t>
      </w:r>
    </w:p>
    <w:p>
      <w:pPr>
        <w:pStyle w:val="Heading1"/>
        <w:bidi w:val="1"/>
        <w:jc w:val="center"/>
        <w:rPr>
          <w:rFonts w:cs="Traditional Arabic"/>
        </w:rPr>
      </w:pPr>
      <w:r>
        <w:rPr>
          <w:rFonts w:cs="Traditional Arabic"/>
          <w:rtl w:val="true"/>
        </w:rPr>
        <w:t>بقلم</w:t>
      </w:r>
    </w:p>
    <w:p>
      <w:pPr>
        <w:pStyle w:val="Normal"/>
        <w:autoSpaceDE w:val="false"/>
        <w:jc w:val="center"/>
        <w:rPr>
          <w:rFonts w:cs="Traditional Arabic"/>
          <w:sz w:val="54"/>
          <w:szCs w:val="54"/>
          <w:lang w:eastAsia="en-US"/>
        </w:rPr>
      </w:pP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محمد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ناصر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الدين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الألباني</w:t>
      </w:r>
    </w:p>
    <w:p>
      <w:pPr>
        <w:pStyle w:val="Normal"/>
        <w:autoSpaceDE w:val="false"/>
        <w:jc w:val="center"/>
        <w:rPr>
          <w:rFonts w:cs="Traditional Arabic"/>
          <w:sz w:val="54"/>
          <w:szCs w:val="54"/>
          <w:lang w:eastAsia="en-US" w:bidi="ar-EG"/>
        </w:rPr>
      </w:pP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مكتبة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الدليل</w:t>
      </w:r>
    </w:p>
    <w:p>
      <w:pPr>
        <w:pStyle w:val="Normal"/>
        <w:autoSpaceDE w:val="false"/>
        <w:jc w:val="center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ط</w:t>
      </w:r>
      <w:r>
        <w:rPr>
          <w:sz w:val="54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Cs w:val="54"/>
          <w:lang w:eastAsia="en-US" w:bidi="ar-EG"/>
        </w:rPr>
        <w:t>1</w:t>
      </w:r>
      <w:r>
        <w:rPr>
          <w:rFonts w:cs="Traditional Arabic"/>
          <w:sz w:val="54"/>
          <w:szCs w:val="54"/>
          <w:rtl w:val="true"/>
          <w:lang w:eastAsia="en-US" w:bidi="ar-EG"/>
        </w:rPr>
        <w:t xml:space="preserve">  </w:t>
      </w:r>
      <w:r>
        <w:rPr>
          <w:rFonts w:cs="Traditional Arabic"/>
          <w:sz w:val="54"/>
          <w:szCs w:val="54"/>
          <w:rtl w:val="true"/>
          <w:lang w:eastAsia="en-US"/>
        </w:rPr>
        <w:t>-</w:t>
      </w:r>
      <w:r>
        <w:rPr>
          <w:rFonts w:cs="Traditional Arabic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Cs w:val="54"/>
          <w:lang w:eastAsia="en-US" w:bidi="ar-EG"/>
        </w:rPr>
        <w:t>1416</w:t>
      </w:r>
      <w:r>
        <w:rPr>
          <w:rFonts w:cs="Traditional Arabic"/>
          <w:sz w:val="54"/>
          <w:szCs w:val="54"/>
          <w:rtl w:val="true"/>
          <w:lang w:eastAsia="en-US"/>
        </w:rPr>
        <w:t xml:space="preserve"> </w:t>
      </w:r>
      <w:r>
        <w:rPr>
          <w:rFonts w:cs="Traditional Arabic"/>
          <w:sz w:val="54"/>
          <w:szCs w:val="54"/>
          <w:rtl w:val="true"/>
          <w:lang w:eastAsia="en-US" w:bidi="ar-EG"/>
        </w:rPr>
        <w:t xml:space="preserve"> </w:t>
      </w:r>
      <w:r>
        <w:rPr>
          <w:rFonts w:cs="Traditional Arabic"/>
          <w:sz w:val="54"/>
          <w:sz w:val="54"/>
          <w:szCs w:val="54"/>
          <w:rtl w:val="true"/>
          <w:lang w:eastAsia="en-US" w:bidi="ar-EG"/>
        </w:rPr>
        <w:t>ه</w:t>
      </w:r>
      <w:r>
        <w:rPr>
          <w:rFonts w:cs="Traditional Arabic"/>
          <w:sz w:val="54"/>
          <w:sz w:val="54"/>
          <w:szCs w:val="54"/>
          <w:rtl w:val="true"/>
          <w:lang w:eastAsia="en-US"/>
        </w:rPr>
        <w:t>ـ</w:t>
      </w:r>
    </w:p>
    <w:p>
      <w:pPr>
        <w:pStyle w:val="Normal"/>
        <w:autoSpaceDE w:val="false"/>
        <w:jc w:val="both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/>
        </w:rPr>
      </w:pPr>
      <w:r>
        <w:rPr>
          <w:rFonts w:cs="Traditional Arabic"/>
          <w:color w:val="000000"/>
          <w:sz w:val="34"/>
          <w:szCs w:val="34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/>
        </w:rPr>
      </w:pPr>
      <w:r>
        <w:rPr>
          <w:rFonts w:cs="Traditional Arabic"/>
          <w:color w:val="000000"/>
          <w:sz w:val="34"/>
          <w:szCs w:val="34"/>
          <w:rtl w:val="true"/>
          <w:lang w:eastAsia="en-US"/>
        </w:rPr>
      </w:r>
    </w:p>
    <w:p>
      <w:pPr>
        <w:pStyle w:val="Heading2"/>
        <w:bidi w:val="1"/>
        <w:jc w:val="both"/>
        <w:rPr/>
      </w:pPr>
      <w:r>
        <w:rPr>
          <w:rtl w:val="true"/>
        </w:rPr>
        <w:t>المقدمة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م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ستعي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ستغف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عو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فس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يئ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مال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ه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ض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ل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ا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ش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ي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ش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س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ف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37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خو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ر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د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ار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ق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فت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شعائ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خلص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و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رغ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اّ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ج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ضي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ستا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ه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/>
        </w:rPr>
      </w:pPr>
      <w:r>
        <w:rPr>
          <w:rFonts w:cs="Times New Roman"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نس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ريز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س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جب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تحري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جز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غن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ضرب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و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ث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ع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وا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ي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ار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ألح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اب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يقين</w:t>
      </w:r>
      <w:r>
        <w:rPr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ي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م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م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صري</w:t>
      </w:r>
      <w:r>
        <w:rPr>
          <w:color w:val="000000"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ري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م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ج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افي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زه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و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شعبي</w:t>
      </w:r>
      <w:r>
        <w:rPr>
          <w:color w:val="000000"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ريز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س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غ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م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/>
        </w:rPr>
        <w:t>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تئذٍ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خالف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ذ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ه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رسل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ش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د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ط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ع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د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ختصا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ط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وه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خت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تص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ختص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وض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غ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وسيق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بت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ر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ح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ب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ز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ه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جاه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امذ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لا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/>
        </w:rPr>
      </w:pPr>
      <w:r>
        <w:rPr>
          <w:rFonts w:cs="Traditional Arabic"/>
          <w:color w:val="000000"/>
          <w:sz w:val="34"/>
          <w:szCs w:val="34"/>
          <w:lang w:eastAsia="en-US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ريز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س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َّ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امذ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ضا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صح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صح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rFonts w:cs="Traditional Arabic"/>
          <w:color w:val="000000"/>
          <w:sz w:val="34"/>
          <w:szCs w:val="34"/>
          <w:rtl w:val="true"/>
          <w:lang w:eastAsia="en-US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ظ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م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بط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ريز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ت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خت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ز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و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وخ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ت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ر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رو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ب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تع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تا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و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زهري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ظ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ارض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ذا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ر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تلق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فس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بو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ثا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ن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ح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و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ن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ن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باه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ث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ه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!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ضراب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ر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امذ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طي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ميز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لم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راهق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صمّ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ذا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مر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ي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ح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ش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ّر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ف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ن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ن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ي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ث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ن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ت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ف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لي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ط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كت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رك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شا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و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ف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ّ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م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ش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يب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يب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و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نَّ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ع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ر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ت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ش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ضا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شر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ث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نَّ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اجع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امة</w:t>
      </w:r>
      <w:r>
        <w:rPr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سو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ف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أ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ش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حز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لا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بِّ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أ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جنب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افح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قبي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و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يَّ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ه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ع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ي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طب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ع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ظي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دع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شر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د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عرا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د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لف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ا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ِّ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باح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ب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جنب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صافحته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ولئ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غانيه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ث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عت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و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ُتب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ي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د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ال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عين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نا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َّ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ذن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نا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ن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يد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نا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طش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م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رِّ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نا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ُط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ن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ُبَ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. 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ق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ه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تم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صد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َرْج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كذِّ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ط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ي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ه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َّ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ريز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س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طل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إطل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ت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قاع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ر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ط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جز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غن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ضرب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ض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ينئ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عب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ص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ه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غ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و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زه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ت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ط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ي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ئ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ن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ص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ماء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رو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اج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ث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ص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ق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مي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ث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فو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ق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غ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ف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4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رج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43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9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صح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ققو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ض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0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0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ل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رب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س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مناس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ف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د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ف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7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8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ناس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ئ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َلِي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ي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8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نس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ماله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َن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شبه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نس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و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ث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خ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ق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ث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نف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سو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ب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ي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ي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مري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ش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ب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عي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تين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صطلاح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ح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ذه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ر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صطلاح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فظ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أ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زه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صطل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مي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غ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ز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در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ر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ك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دث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شهو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آث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ؤلف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رَّ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ز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كف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دلي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ز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تع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لمي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ف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ِّ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ب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ص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تبع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َّ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قلاني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لمي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ه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تجا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رك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ص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ي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م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ص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ري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م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شع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َّ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ض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وق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ض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باح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أطع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شر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ت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س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ص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س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سوخ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سنا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لعونا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ز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نَّ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فو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ع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غ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َّ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غ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غ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5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ي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ع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ي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خص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د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طل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ط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37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قف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خو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مو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ا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ندل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حق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كت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ح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ش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ل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ب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ظ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خت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واع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صو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بل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ي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ّائ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ا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طل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ض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مر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ه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قي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فا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ر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آخ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ل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وائ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ب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وائ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ا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و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لي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قوله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ل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ل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ع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وه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ه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قل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حر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صح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أ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ر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ث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ذ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توهم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رؤ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ص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ا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ؤ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ذه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نش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يّ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ذ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تلفا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ل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رب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شر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خو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د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و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فو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ق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ث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تهوف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و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ز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شايكوفسك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واط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حساس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نعك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زف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ه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حد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ختلاف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قي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لف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فو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ري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لاث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زف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عد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عي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بّ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يحي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!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زف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م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يكي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( !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در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وج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ع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!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ح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قد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لمي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ينئ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ر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يط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ئ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!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ق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. . 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دل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ي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ش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ا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ع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ق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إخو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جاز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ل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نش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ر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ّ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دع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ما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ز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شتراك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ي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موقراط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ي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د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يتمو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آباؤ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ز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تحل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ائ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و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و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م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9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8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خش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د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نس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ّ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ّ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بي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س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شد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رّجعي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ست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نة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ه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ر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تخذ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ّ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و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َث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اؤ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لَّ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هاؤ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َثُ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اؤ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لَّ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ناؤ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مس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خ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ُفُقِّ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را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6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ا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1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51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درا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ض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/ </w:t>
      </w:r>
      <w:r>
        <w:rPr>
          <w:rFonts w:cs="Traditional Arabic"/>
          <w:color w:val="000000"/>
          <w:sz w:val="34"/>
          <w:szCs w:val="34"/>
          <w:lang w:eastAsia="en-US" w:bidi="ar-EG"/>
        </w:rPr>
        <w:t>18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ُ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ي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كوف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ق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فوع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َن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ُ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د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رأ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نبؤ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تع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ل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ُ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باح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ها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عي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م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ح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َي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ّ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ج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ت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هت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هان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إقن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د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خش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مش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37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لب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ب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ب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س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زد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ن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افتت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أغ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تي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ا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رادي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سج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لفا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إذاع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ك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صر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ظ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ثير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ّ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ب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باح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كاث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نوع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ا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نش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رائ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جلاّ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ر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ار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ئ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ح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حح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ذا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ئل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دلولا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عرض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ذك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ّ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ّ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وهم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غمو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مث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حس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ا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ح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ش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با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ُرد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-</w:t>
      </w:r>
      <w:r>
        <w:rPr>
          <w:rFonts w:cs="Traditional Arabic"/>
          <w:color w:val="000000"/>
          <w:sz w:val="34"/>
          <w:szCs w:val="34"/>
          <w:lang w:eastAsia="en-US" w:bidi="ar-EG"/>
        </w:rPr>
        <w:t>1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ير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99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لا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ا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اح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ثل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ط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سوأ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دع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ق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دث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ح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لت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دع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ذ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ت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هو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ص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س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ضا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لي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ه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امذ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رج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درس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ضع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ان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رّ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9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و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ستر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نع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ذا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صح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ستروح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ذ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ضعي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ن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9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ض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جا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ّ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تا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ِبَ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ختصا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فاظ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ّل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جا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بالغ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ظاه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بط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وض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وض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بتدئ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ن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ُ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َيض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ي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عط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موع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موض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ب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وض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ط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جا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ختصا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ح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ا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ه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ي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ج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د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يان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قال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ث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ن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نحر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ن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ف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اء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ؤك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ي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ف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ف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دو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لف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ش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بو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ثوق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ف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ح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ع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سا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س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د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قر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ِّ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ز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كش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ذه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ي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ص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لي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ف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غ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ئ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قلاني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ُذَّ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ذ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ب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زي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و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أخذ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ذ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ذ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د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ف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بي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ش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م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در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دِّث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ذوذ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ف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قي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تنب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شوائ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مي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دث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و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روع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,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س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ع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ط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عاو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ق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ع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ح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ح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مل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ات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فض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سب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ط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ل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تر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ظ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ج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بْنَ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ع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دد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ين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ط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ب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ط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ل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مل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يب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ق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تب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ت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لص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فس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ع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رفض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اعن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و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ف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ز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ف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ا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!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ا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ّ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ز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قا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ا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نو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َّ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َّ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تد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ز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"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خت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ز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قا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ا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و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نو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ز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ز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ز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و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هر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اس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اه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اق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بذ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ج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فوض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ي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ي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ن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ق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رِّ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َّ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عف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ن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َّ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م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ريج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حاديث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و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صري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ح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دث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ضعِّ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َ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و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رو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كا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َّ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َّ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رّ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رم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ي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ئ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قيق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عتم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زع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ن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ك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بل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ب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عج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أ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ستخفا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أه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ائ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ذا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وضّا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ل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بوي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ُكِّر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عم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يتبو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ع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و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كذ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كذ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ه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ض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ب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ث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عي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ابت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ع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ا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شارك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ت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تي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خالف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ش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ن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ِّمَّ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َّ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يل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ن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ام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س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17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اني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م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يرو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تق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قي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ط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َرَ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رك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وا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َّ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ر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ص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رَّج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ر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24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35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35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ب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أ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اض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سنَّ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وكئ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ام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في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إهبا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سقا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ؤل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م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ت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ن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شر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ئ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امَّ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!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خوان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ساتذ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شا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زا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ي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الث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تي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ك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ت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ا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رم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رَّ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ر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20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20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ه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لَّ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ط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ل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عتبر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ل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ص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مودو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لي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ذه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ن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ت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ميِّ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كل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س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6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صَّ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تساء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صف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ِم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ا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م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نج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مجر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كم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ي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مس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م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صص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مث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يب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ك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دِّث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أ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س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نف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)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بع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ر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طُّ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د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يه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نصا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يان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خوان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واق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د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ج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خو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ت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ئ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و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حي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خا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ل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يب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ث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رّا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د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ر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ذ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ؤم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ز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اف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م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و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ع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ت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و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ع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ماذ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ي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ا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ج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رف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ع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شوائ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مي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فض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ختصا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طي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طلا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اع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خريج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ّ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ث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و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ادق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سأ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لم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قدم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تخريج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ث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ك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ئ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أح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هل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ز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ويت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شَ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زي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شد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خت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ق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سلو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عي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ّ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دل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ط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ظ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َعم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Cs w:val="34"/>
          <w:lang w:eastAsia="en-US" w:bidi="ar-EG"/>
        </w:rPr>
        <w:t>6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لي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اقش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با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ظ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َ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د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د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ظ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إدان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ج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ق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واه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ف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ك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ع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د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ّ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ظ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ن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ستيق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ص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ع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ي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ي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ها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اقش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ض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ام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س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13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ّ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ب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ص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غف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جمي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ث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أل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ت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ّف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ح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ّ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ق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م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صحي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سي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رج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س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14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ع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د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ا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ظم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. . .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98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ثر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ح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ان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فاظ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ّ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ُتهوِّ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ذ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ا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د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خو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ص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و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ت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ف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ماء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طل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مل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ضاعت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ي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تب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ك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ليج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ج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تنكر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آل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ا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ي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ر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ي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ض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ه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ال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ل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ه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تجّ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ن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فس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حتجا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ا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دث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عي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ّل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نو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ّ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ب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ستك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ز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ا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قص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ّ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لا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فح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ش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لت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نق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رد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كا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ل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!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ا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ص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سان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ق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د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ل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دليس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طلا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ط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طل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أ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صيغ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تفص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8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8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ل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د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ب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مجه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أ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صو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ق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ت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ض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ث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اني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و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لي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نس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ل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نف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الث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ت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ائ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د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نق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زع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د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ّ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لي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بع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ن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غ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د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ب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ر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ي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كا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جا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قيق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ه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لعون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ئ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غ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د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شد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نط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د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بالغ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ّ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عقي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خا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فّ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تخصص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ث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قلد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ش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ع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كذ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ث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ذ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رك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ب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يط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ل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ّ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هو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يال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زّ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ّ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روف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سندي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ه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0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غ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ج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نع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ي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مس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وِ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لي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ّ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ف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سيط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ي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ص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ُحرَّ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تئ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د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ط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ّ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ش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ضع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!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أد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أد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بير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رح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غير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الم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غ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6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ّ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ش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غت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جد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لم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تابت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ب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و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ا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غ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ص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ين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ي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د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ي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ست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ت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ت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ر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ختصا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ث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هي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ج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ه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ع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لا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ول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ا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م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سب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زغ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أبصار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ظ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ل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كاب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َ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هز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قوا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خر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أن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ؤ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ط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م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3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62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لا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هلكا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عج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80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كو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ذنب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ش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65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خش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ش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الك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جه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ي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رو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دث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ّقّ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ظ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دع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ّ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شت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ت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ضعيف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حفّ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قّاد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ظاه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ت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وه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ّ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وا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ّ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س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ر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ظه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صد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هب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ط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يش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ن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عي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ا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ك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ل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حقائ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ص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دراك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د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س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ي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ث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يي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ت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ث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ا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ُر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هجم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ّ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ئم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عتد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قوا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صحيح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ضعيف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تش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وض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ضر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طنا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ف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با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ح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ضعّ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ت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ه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يئ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ثا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ز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وز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بع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ات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ع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د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ع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د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م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خوات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"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زي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9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9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ـ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ـ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غ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إخوان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قو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إي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ج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وب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م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ؤ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ح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بحان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حمد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تغف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ت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ّ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41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لباني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يي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نش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يي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ئ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ف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ب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ظ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ظاه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ا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حق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كت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ح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ش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بول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ِّ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ش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ضعَّف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9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ي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طر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ابت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ظ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أ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أ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تي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ّ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عي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ِّ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ه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ه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ّ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مع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ق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ش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تن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ث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ه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قلي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قائ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ف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ع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ّف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جي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ج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خ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سع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ل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ا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-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-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ن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رد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7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ل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ئ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8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بع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جمي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كا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9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امس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ذا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9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دس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به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بيح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ا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0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بع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2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م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3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نش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وف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و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ر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د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ش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ّ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ث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موع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ضمو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فق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و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ا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ين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ل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ع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ع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دث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لماء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ق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ث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ط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ّ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ذن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أ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ُّك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ّل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4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1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تم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ص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م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ط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ّ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عتب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رَّج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زي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لّ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س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5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عقب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خوان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ض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ز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ي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حتفظ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س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در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د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وق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خرج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ريج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ي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قي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تك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انيد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يز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ا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فاظ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ط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تك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د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كتف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ت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صح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وا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ذ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ع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د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غ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طل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ِّ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غ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ف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ائ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فح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ال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3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4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5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5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5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6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6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ع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كون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ح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ِر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نزل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ن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َلَ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و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ار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حا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قولو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رج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ُبَيِّتُ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ض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مس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خناز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ّ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صيغ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تج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ئ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ر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59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لد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ب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ط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ب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ع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ع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ب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ق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9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ه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لي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زو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خ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ط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ر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را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ري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غ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سف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7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ا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لَّ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قط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لِّق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و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حت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م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تد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ف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ضع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ّ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ش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را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ل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7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ر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ق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ُ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َ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رج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عل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انق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ل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قص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قط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يخ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ع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ّ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ص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ق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سب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مس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صو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ّ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متشب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انق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ا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كاب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ع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شبث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ن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د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ئ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د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ص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خ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و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ّ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6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671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ح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بر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س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طّ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قطّ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ر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8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اني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ر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1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41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دعل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ُقلِّ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/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ت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ه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س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صر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ر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ي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د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اف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وس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ر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6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ر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عل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ماع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هر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ماعي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ماعي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ح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ت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الث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ر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مي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3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8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ص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مشق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ر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ر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مش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سا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2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6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بع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ماعي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ت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2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فيا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ف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رس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يسابو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و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زي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ّ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ّ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ر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5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16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ذك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ّ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.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ن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رج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غ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1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ذه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5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ف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ب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403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ه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جد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ش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فو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فظ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كون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ح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ز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مس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خناز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غ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6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شيخ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ط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صر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وض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رح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ق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ُح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ش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ح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ِر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ماعي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ت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غ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/1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ماعي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7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س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سقل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ش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معجم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راج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مهمل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سا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ر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مش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5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ي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ش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س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سل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ط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غ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ف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سأ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ض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اس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ض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ضع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ن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صد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ت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ي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تابع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سال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لت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ج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ص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ش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ح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َينُ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دلي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خالف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قوا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ك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ق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يث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جه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ش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با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رد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د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ص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س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د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در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د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د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1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رو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خ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قا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ت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ت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عل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انق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يخ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ع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ط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ب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ز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خت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ل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دع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ط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م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وثق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ش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رح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ص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مهو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لَّ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لَِّ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ئ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ز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ا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)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زع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ق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نس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د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ر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ض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ج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ز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د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و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ر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خذ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ش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جا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سا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ع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آ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س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عي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آ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خا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سأ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ف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ط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غ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ضعّ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كا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ب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ثنا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هم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ع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َيَشَرَبَ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َاس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ِنْ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ُمَّتِ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ْخَمْر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سَمُّونَهَ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ِغَيْرِ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ْمِهَ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َلَ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ؤُوِسِهِمْ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ِالْمَعَازِفِ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َالقين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َخْسِف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ِهِم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َرْض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َيَجْعَل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ِنْهُم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ْقِرَدَة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َالْخَنَازِيِر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ار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0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ص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ع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تص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ما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02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38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ا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9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3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ن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0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/ </w:t>
      </w:r>
      <w:r>
        <w:rPr>
          <w:rFonts w:cs="Traditional Arabic"/>
          <w:color w:val="000000"/>
          <w:sz w:val="34"/>
          <w:szCs w:val="34"/>
          <w:lang w:eastAsia="en-US" w:bidi="ar-EG"/>
        </w:rPr>
        <w:t>38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4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حام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6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ر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ج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8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طبر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2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32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سا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ر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مش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2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3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غ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ه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ب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ا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8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ك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ذ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غ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8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ض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غ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4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6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س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المتا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ت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جم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و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88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ضع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غر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ن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جه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رح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9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ض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شكي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ش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ا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تأ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ر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ذق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لسفة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م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ه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تم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غ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فسط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د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ع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ر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مي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ث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ار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ريخ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8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حا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ائ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ر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ث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ب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ر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ا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43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عز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ر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ي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رج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ما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وثق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ض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ث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/ </w:t>
      </w:r>
      <w:r>
        <w:rPr>
          <w:rFonts w:cs="Traditional Arabic"/>
          <w:color w:val="000000"/>
          <w:sz w:val="34"/>
          <w:szCs w:val="34"/>
          <w:lang w:eastAsia="en-US" w:bidi="ar-EG"/>
        </w:rPr>
        <w:t>17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د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عد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قق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در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ق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ش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غر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ك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ظه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ط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ع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طقي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دلي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مز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َّ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ك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ثي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م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ج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ف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هو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مت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ائ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نس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فظ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وث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ّ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ك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ص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ار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ذ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ق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فظ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ك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دليس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رد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حس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وا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بتد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كلّ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ّ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ر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ر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ج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ح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عي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ق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كلّ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صطل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بتد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ض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جمي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د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و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ئ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خ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ذ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ط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و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د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كش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يف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دليس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ا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م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م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ّ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ب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ع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م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ار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0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30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ي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رّ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ل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مص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ا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ط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بقت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خ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ا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ب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ت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ا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و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تابع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ا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ستث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خ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رجم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هذ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م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ر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سا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45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45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توث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ر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ز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ر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نّ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ح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ض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م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ك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م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و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رّ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ل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طرس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ابط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ئمت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دي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وثي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ا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ضعِّ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م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ز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عاد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تد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بق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ر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ا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ئمت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قدي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رأ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ئ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ه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سأ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حظ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ئد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ري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ض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ول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قط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ع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غ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خر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ع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شع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ط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ع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ن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ٍّ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حظ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خلا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د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فا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ط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م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لاث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م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ط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حريم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ك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صب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ط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م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9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1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ن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لعون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آخر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ز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ز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7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79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ش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ست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ص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ب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ش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ج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ص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س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حّ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ف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باع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طو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ظاهر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ضي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د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خت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8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20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20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زا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ل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ج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ذ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7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ب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يث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ب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ش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ت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ت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وائ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ز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4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ب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ق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ط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ت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اب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س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ه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8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طو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يس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غ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ه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سقلان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ر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ذن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ن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د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َنه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ك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ه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ق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جر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غ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زام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ط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ي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4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6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4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06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06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5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آج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0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6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غ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43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43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طيال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68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3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ن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9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م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تخ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04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ط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0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تص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ح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ق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يل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8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غ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5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ك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7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7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شي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و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عد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يث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3/1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ز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ر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7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ز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ن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ز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نب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ر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ا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ي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ليل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ن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ال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زي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رض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ش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رج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409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ا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9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كّ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ل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5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د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طل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د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ا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ضعي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و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ناس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لب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را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فاو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ختصاص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با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ك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عي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ت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تك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ّ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ج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كي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Cs w:val="34"/>
          <w:lang w:eastAsia="en-US" w:bidi="ar-EG"/>
        </w:rPr>
        <w:t>3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ق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9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9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ت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ه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م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زام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نه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ع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ه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ع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ل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ّ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ي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كو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ت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هشلي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ا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يم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ت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هش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369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2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7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ر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9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72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34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و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رب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طبر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0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-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-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259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259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ف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يم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فيا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يم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و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خر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ز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ت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فظ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ّ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ي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كو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8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ر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طبر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260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1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2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ر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عق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ر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9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0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نسائ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ق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قت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ه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اش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ث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سائ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ق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ل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ض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5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1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/ </w:t>
      </w:r>
      <w:r>
        <w:rPr>
          <w:rFonts w:cs="Traditional Arabic"/>
          <w:color w:val="000000"/>
          <w:sz w:val="34"/>
          <w:szCs w:val="34"/>
          <w:lang w:eastAsia="en-US" w:bidi="ar-EG"/>
        </w:rPr>
        <w:t>48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ه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ت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م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ف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ث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بع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ي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كو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بي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لا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ل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َبَدَ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ل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َبَدَ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368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طحا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2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2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2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5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7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ر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0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عق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س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ر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1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مه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/ </w:t>
      </w:r>
      <w:r>
        <w:rPr>
          <w:rFonts w:cs="Traditional Arabic"/>
          <w:color w:val="000000"/>
          <w:sz w:val="34"/>
          <w:szCs w:val="34"/>
          <w:lang w:eastAsia="en-US" w:bidi="ar-EG"/>
        </w:rPr>
        <w:t>16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هذ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3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4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4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ح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م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لاث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ل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آخر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ل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ج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ق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ل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4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ثن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فظ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اج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ح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رّ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ت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ل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تض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ه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يز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ه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ق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ف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ري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ر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1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اب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8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ق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ذ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ني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ب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بر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ب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ر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ب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جل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ّ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ي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كو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قِنّ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كوب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2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7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ي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ب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ك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ج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ر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ب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ه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ج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ف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لث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ض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فو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فظ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ي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ِز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كو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قِنّ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زاد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ت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ارو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ّ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راب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6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6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ر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1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1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طبر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5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2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ضع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نوخ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ض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يخ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و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شو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رك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ف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امس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ح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بي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2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ب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بر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ل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ليد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لغ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ي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ر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ف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رُّ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ل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شع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نق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و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7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ل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َبَدَ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َ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ل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غ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خت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و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وق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نق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ل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ل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ج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و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ح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فو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فظ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ّ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كو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ق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يا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بي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ل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ن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9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413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42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ر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و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7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طبر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5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89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ضع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ح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را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ري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حي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7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ز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ات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ت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ثال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را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طرق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عد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ت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صي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حش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نس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ري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خت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ندل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ائ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ي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ض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ط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لأص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ئل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جته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ث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وت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زام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من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ث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عر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را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ري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جم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ث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ر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ت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خري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ح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قّ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ي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رّ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عي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و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إسماعي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ري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دل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أو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ط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ا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طا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دلا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ؤ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ري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ي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ن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ه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بك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ب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فع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/14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18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حي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5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ث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فظ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وت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زام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طا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كب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ر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93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ائش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تح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نظ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ف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ب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سائ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د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ف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7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7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م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ياد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بت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رز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بك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327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ت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ري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ّ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ط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و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ه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لخي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0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خري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دس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ص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ذ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س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خس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ه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ث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ر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21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ر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ج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ر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د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5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د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مش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مش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ب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س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ج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د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ُ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رف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ط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فض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خطؤ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أم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متابع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و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ؤ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فظ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أبيّ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رس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مش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م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مش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م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روك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ج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د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مش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ضع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/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ح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ماع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َ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غ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ب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س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ح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ماع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الق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و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ارقط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ث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ُرَّزاذ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د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اب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6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939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ي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ط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س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وصو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ح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ب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مد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ش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ا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مسخ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يك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خناز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شر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ضر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براب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ق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سا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ر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مش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8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ب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ت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ط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ل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ا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حدّ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ُم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س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قذ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س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و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تخاذ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ن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ر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ول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سا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ار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2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12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ه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ت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ض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هاوي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ا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ه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يث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ز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رش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ص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9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ك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ش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ّ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يّ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ا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ّ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9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ر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سا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ل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ث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ا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زد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و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د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فو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ر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س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690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0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و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ي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ي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صّا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ق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ر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فوع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ُّ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ُ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ظه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ن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ر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21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كل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و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ض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0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ك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45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72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فظ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م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ش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ص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ر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ب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تُّخذ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ن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21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كل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ك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45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و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ض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ُم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فوع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ع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ر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صبح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خ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خناز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شر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ك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تخاذ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ن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بس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طيع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1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ي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/ </w:t>
      </w:r>
      <w:r>
        <w:rPr>
          <w:rFonts w:cs="Traditional Arabic"/>
          <w:color w:val="000000"/>
          <w:sz w:val="34"/>
          <w:szCs w:val="34"/>
          <w:lang w:eastAsia="en-US" w:bidi="ar-EG"/>
        </w:rPr>
        <w:t>32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/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صبه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غ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/ </w:t>
      </w:r>
      <w:r>
        <w:rPr>
          <w:rFonts w:cs="Traditional Arabic"/>
          <w:color w:val="000000"/>
          <w:sz w:val="34"/>
          <w:szCs w:val="34"/>
          <w:lang w:eastAsia="en-US" w:bidi="ar-EG"/>
        </w:rPr>
        <w:t>49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Cs w:val="34"/>
          <w:lang w:eastAsia="en-US" w:bidi="ar-EG"/>
        </w:rPr>
        <w:t>49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يال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5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13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ل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9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سا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ار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65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بخ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ص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ح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ذه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60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و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ا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حلّ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ت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ما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لا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رب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بس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تخذ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كت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رج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نس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نس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ر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س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06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رقي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7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37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رض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ش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بع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غن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اؤهن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ج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ن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منهن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ز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ت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تبعه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ث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ير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طا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تق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تق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ا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ر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رجل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ك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ر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774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780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782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785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786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786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رد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ل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92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دي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د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و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ز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و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4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ت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وع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ذ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أ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تتم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ائ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زا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ي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ا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افظ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ا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ل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ي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نق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ه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لنا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ُة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ط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ق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عتد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وس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فرا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فري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ميي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ج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ه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اتب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عر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ق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م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ه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ص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تباع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ج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د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حب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فاسَ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بوا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صو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ه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خت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بو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-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ف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ال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نتح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بطل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أو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هل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ب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تزا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تز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ب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ب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بقِ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ل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ؤوس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ا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ًفسئ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فت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ضلّ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ض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م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ا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د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ك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ت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ص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تد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ا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ج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ِ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ت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ج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سأ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لم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مي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قي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ت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ؤ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رف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ّ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ح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ضع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جه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فقه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ض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قص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ث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كب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ؤوس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ضعِّف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و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و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د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و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واع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ث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قتباس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ه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أ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حدا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حدا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طب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ع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طي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هو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تغل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ض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ط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س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طرق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لفاظ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واض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شه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ا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عا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فهار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طر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ئ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مر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م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وي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ك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ع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دعّم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ت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م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ا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ح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ييض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شر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وعا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متن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صطل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ف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ك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ي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ث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ل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ا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ر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عتب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اعتض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د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ثر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ق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جا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سا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ل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ب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ض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حترق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د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فظ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و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ل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ا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اعتب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ب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شر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وج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مس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ع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ا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4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راس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دد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خ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اطأ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ص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ت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ص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ط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طاب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خ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ب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ح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ذ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ذ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حدي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خب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واطئ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ختلا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ُ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اف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فا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ص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خ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دّ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ق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اص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فع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خ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ُ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اطى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اص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فع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ط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ق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م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طأ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فاص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من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ث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اطأ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صاح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تعد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خت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قو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ف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إرس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ضع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ق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)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غ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رف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قو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فس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غا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فعا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خ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ع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ذ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خ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س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ل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ائ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ص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زاد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ت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جموع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ر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نئ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و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عتض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ل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تص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5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نت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ه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يّ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س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تب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قولو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شو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اعتب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عتب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طا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ئ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وائ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ّ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أسان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جّلو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ج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ا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اعتب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ت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ابع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شو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ع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ف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وائ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ب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وجيه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وّ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سب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د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ف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ه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ي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ديث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مه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ه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ت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ب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خلا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واف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ن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صو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وب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غ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ي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سب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ب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شواه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د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دنّ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قش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هل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غ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اغ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ّ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ؤ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تك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-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ن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رد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غ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ّ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نو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ال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م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ع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بع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راد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راب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ائ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ح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ن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تب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ش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ك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يك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4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م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يك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سفين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َجَلَةٍ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ت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قب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تك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ِنَصَّ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راش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ُنجَّ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ت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1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رك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ِرعة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ُعَلَّقُ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ت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ب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شد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قان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راب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5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ب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له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ش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ر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ّ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ص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َربَ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ا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د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ه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ط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1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ك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هو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ِر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8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ص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ِ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م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ر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ه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َ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Cs w:val="34"/>
          <w:lang w:eastAsia="en-US" w:bidi="ar-EG"/>
        </w:rPr>
        <w:t>42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س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ي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ل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6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ُو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ض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دا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ه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2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ز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َلَ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8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ُبي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0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1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َم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1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ها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حتقا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ط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م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ه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1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ِنّ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0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ُّنب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حب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ق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ر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غ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ف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م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: 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ق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سِك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ُّنب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ع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ر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تَقَامَ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ط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ي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تر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و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ن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ند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ض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ر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ل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1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ِ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3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ََي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غ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َين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1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َين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6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و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س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عتم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غ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ي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رب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ط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6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و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ن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ز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/ </w:t>
      </w:r>
      <w:r>
        <w:rPr>
          <w:rFonts w:cs="Traditional Arabic"/>
          <w:color w:val="000000"/>
          <w:sz w:val="34"/>
          <w:szCs w:val="34"/>
          <w:lang w:eastAsia="en-US" w:bidi="ar-EG"/>
        </w:rPr>
        <w:t>7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ج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م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ً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ر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&lt;</w:t>
      </w:r>
      <w:r>
        <w:rPr>
          <w:rFonts w:cs="Traditional Arabic"/>
          <w:color w:val="000000"/>
          <w:sz w:val="34"/>
          <w:szCs w:val="34"/>
          <w:lang w:eastAsia="en-US" w:bidi="ar-EG"/>
        </w:rPr>
        <w:t>8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&gt;</w:t>
      </w:r>
      <w:r>
        <w:rPr>
          <w:rFonts w:cs="Traditional Arabic"/>
          <w:color w:val="000000"/>
          <w:sz w:val="34"/>
          <w:szCs w:val="34"/>
          <w:lang w:eastAsia="en-US" w:bidi="ar-EG"/>
        </w:rPr>
        <w:t>21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]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و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ب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1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زام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ز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ص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د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نت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صب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ب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سي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1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ِز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ي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بي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ي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ع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نط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ه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ه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م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طنب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ُ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ِعزَ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ن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كنس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ا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غ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غ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غ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وض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ه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5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لِّ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زَ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مز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طنب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شب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صنو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ك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33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-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ل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ئ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ة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د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اع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ث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ري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ت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نس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ظرت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نق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ل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سا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ط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ن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بت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ذ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ف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قلد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ّ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ل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ن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ُسنِ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ي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دد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ظ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ي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ل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بي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ّّ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ذ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ر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هل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ب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ست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ئ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د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ضلا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ئ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تغ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سي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رج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خاف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ذ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ذ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ذو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ل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د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عترا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س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ث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وفيق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ت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ت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ثال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ع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عر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شع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َب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لت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نق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ع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ق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د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وض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ل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ض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ن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بالغ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نق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وض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ص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ال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غم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ضا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بع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ي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لد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يا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د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صو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ا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9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ر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ن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َ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نق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ص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اس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4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ائ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نق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عل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زد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بل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حرف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ؤم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إصرا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لي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لي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م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رون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تب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غ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ف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5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6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هذ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7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7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م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لخيص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ن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ئ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ذه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ا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زع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ق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د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ه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نز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فا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ن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ج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ث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هر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د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ل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دخ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م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تج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بع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صيغ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يغ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مري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ط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ضاف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ضا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امس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ضرب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فح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ش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ماعي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فظ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د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ضع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ل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7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7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تص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شر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ل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5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ب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ر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ا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صيغ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ّ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وخ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ّ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ص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ّ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شر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ز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شك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ُن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تد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نف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غ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ص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ً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ت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ماعي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. .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تب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و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ف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4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ف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ع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ت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يخ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ك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4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دلِّ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نق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سم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هم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س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اك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ت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اظ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قت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ئ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ئ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ِر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ف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ت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س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ق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أ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وق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ئ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بر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تيق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ي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را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قنّ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ك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خذ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ئ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ّ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ر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بر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سق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عل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انق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ت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لد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ب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ظ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ه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نف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تع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ت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نق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عم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قلد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لي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ر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به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ف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د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صريحَ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ب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اب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صحب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رف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صح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دِّث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ب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ر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ك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رد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بر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صحب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ب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حك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ك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/ </w:t>
      </w:r>
      <w:r>
        <w:rPr>
          <w:rFonts w:cs="Traditional Arabic"/>
          <w:color w:val="000000"/>
          <w:sz w:val="34"/>
          <w:szCs w:val="34"/>
          <w:lang w:eastAsia="en-US" w:bidi="ar-EG"/>
        </w:rPr>
        <w:t>14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فق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ب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اب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ق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شترا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س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عل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حك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8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اف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م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من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ع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د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ر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ف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ب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د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ع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شه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حت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حك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4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ي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بأ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ع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شر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و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م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ناق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ّ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غ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ل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ط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انق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د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الاخت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ق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س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ص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ف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ري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ثب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خت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صح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بد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غ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ا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تشب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ضو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طلا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خت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ط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حت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وث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ه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ع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ذ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4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إع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نب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ئ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ن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ا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9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عل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عا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ع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ن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ط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روف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لخص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ه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ه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اش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وص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5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ندل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حت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ا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ب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حت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ي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ط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ر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مي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نت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ّ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تذك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صو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ماعيلي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ل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و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سقلاني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ز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نع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خا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نعاني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د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د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ث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ضر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خالف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ت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ولئ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لم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لم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ذك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ه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ّ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ت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ل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جه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بعيِّ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ت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هش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ط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ف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ّ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تأخ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ث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ه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ر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ه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شم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ه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ً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فظ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ح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م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هذ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ث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خليل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د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طل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رائ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يص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س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ه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ن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ئ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م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طل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فظ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صانيف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ط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ب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هو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غ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سماع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ف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ب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ص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ؤت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خت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ب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ق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كا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هو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الف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ت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ف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ت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طئ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تك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فص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يد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ش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هو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نفا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ري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ص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ا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طلا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ن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غتر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ل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ز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غث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ِبّ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ّ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ل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ر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ر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ل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عل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جه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ت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ط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خام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طل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ثل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د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واه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ذ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رش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ر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به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رو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ل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م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غ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ضعّ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-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بع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جمي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كالها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ر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ل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جمي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كا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واع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مز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ط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رب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حا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غي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مر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م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غ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آخ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ط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إل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ؤ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م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كو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ز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2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ز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اش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اش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اش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ج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م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ز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كر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9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مش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حلّ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ِر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ا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حلّ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ض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ل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ر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لا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غ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سي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حل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لا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ق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0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عن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دُّ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ي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لا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ير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به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د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ه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ئ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ن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لتص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ج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ي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ي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إطل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ب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خ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ل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ط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ؤ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ت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ض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ش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ن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ريق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ن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ي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ث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يت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ث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ف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جن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ح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ه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ّ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قي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رأ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عط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نصو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ع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و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6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7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ص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ز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ف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س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شيخ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ج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وك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ع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جم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غ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ئ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ل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نس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د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لَط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لا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اني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صر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و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د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و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صر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خس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قذ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خا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قين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رش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ؤا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بب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و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تخاذ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ن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ر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ا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ه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ث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ن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ُر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الث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غ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ف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تص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6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6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ل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غ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لا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مّ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حلا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حلا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ست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عّ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تح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س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مسخ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خناز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ي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فع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س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مِّ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و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ق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ف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د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يّ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يق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قي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ُ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ث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ع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تّ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ص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د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طلق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هب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ك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سا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ح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ح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شوائ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مي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رو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تب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ه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رائي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قلاني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و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ر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شوا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خا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ي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ث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ث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ي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م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ص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لم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ل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ظاهر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نط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ي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عي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وي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وي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ط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ختي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جر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و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حلّ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وّ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-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ؤوس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9/5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خا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ن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حلا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م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ظه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ك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أو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فس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وك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جو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ط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8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و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لخص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ز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ج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قتر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َّ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ستعم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ا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إج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ملز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ظ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ع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ك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رّ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ي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ض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ع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ك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لز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ج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ُلج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نب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ط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ر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ل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تأوي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اس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حلو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عتقا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ّم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فا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ترف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وش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اقب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مس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سائ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ا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ع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ص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حلّ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تحل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خ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تق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ل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ش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حلا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و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م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شرب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ر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و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م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ستحلا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عتقا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ذ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ألح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ي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ست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ائ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وا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عتقا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مقات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ت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س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ئ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وا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ك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أوي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ل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ق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وائ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ل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با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و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ب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هبانها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ل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غ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حا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ئ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ّ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ّ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ي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ط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عذ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اض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امس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ذا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ثبت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ّ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ال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ُت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ن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ا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ح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زد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نحر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لي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مائ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ح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مائ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ف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ي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ج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ع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!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7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تحريم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!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وك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ط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8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لخص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ختُ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دو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ذ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مه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تدل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دي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فق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صو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خي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ير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.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ا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وس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س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ئ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ال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ل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ط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ع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ع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شكو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فظ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ق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ص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مه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ر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س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غ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ف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2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3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س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ط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ّ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3/43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ذ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ر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فق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تلف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ا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خاذ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خ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ز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وك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خي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دي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طلا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بو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ه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س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ق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جِش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دي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رخص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تسمُّ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وار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َضرِبن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مع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ين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دي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ب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4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ح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س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أ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رخ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دي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سّ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ذ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د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و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ُرخص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سّ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وك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ق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ش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وعد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جو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سب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ئ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د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خالف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ر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ل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ثان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أ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َلأ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ق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ص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نب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خاص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مّ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ئ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ن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1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27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0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خ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ب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نب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ائ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7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ن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ُبغ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ز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ن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974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ل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ع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اح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ماع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غ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ك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20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4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بع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م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سّ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وك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فّ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ذ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وك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ح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ا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ف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ث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هم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ز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ا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دي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جو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نز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ن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ر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ساو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هو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ئ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ط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رضهن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ر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ن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خذ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غنّ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باي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لاحظتا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طبو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0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فظ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خر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د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د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فظ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ر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6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6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م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ختي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ه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خذ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وب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ب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ئ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ز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ساو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ح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ر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َمَّينِ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غ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ظ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قص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خت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ي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ر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خ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سبب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هم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وث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وخ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ش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ض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ق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باح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متَي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خا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د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ته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تق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آخ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ائ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ُّ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ت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س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ر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د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ّق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تلاف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أ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نب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ط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ئ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يب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ر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ف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دف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أ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ر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ض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1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ط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ه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ولَ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م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ل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دّ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إت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عم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ك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ق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ه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ه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خ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ع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ن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ص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صح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قّقو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ؤ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ق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خت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ُّ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ف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س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س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ح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خذ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ز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خرقو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م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صح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خلا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برّ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شت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ر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ي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ب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ب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ز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ز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وك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شع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نبو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ه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د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ه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قي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ف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/ </w:t>
      </w:r>
      <w:r>
        <w:rPr>
          <w:rFonts w:cs="Traditional Arabic"/>
          <w:color w:val="000000"/>
          <w:sz w:val="34"/>
          <w:szCs w:val="34"/>
          <w:lang w:eastAsia="en-US" w:bidi="ar-EG"/>
        </w:rPr>
        <w:t>23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ت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ز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ه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سمع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نب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جع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أ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أ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س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ش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ه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م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ئل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جوا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ض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عما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حتم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د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عت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م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4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عترا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ح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ه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ه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يز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م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م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خص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نب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ه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خص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خلاص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ر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فق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با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آث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جو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ُ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ب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من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كمو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ج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د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فس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ج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ض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سلم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سلي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-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دس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به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بيح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ابها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طل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م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ذا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مس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زع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ح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ائ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ّ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زع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مس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ا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9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9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6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6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ديث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هم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ئ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آخ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ئ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39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رد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ت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50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يا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ي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امّ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ياد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وائ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بثو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ت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اضي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بو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أن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ا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ذ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ق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جز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صفح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ياد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ريت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و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نص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ي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نت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دفف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ضر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غن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او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اذف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نص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ُعَا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ت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غني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ضطج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راش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وّ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غَشٍّ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ثو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نتهر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نتهر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زم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ز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زام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) ]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ش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ع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د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ف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مزت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خرجت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حت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تغ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لي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ت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غني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ن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ت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غن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وله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ت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غني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ت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حسن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ك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ز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ب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ط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راه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ا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تع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ض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طل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دعا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ش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غ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س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رج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ش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ض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م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ت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ب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ض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ك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ز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ش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ك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ري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د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اغ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ِقر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ك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مزام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ص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قر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ري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ائ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شي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تث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مسك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خطأ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كا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ري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دم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وس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ن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و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ساء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4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اب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اديث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اد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و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د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ف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بي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ع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د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ب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مّ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ّ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إقر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ث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ب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مواصف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ر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ث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قر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س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ف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ض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قر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اد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ت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رك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ك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س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و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ا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ستدل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م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هم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ع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إقر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4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خ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ر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تق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وس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عتقا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م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ع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ر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ا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ض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ي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باد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داء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و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ك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سا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و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فظ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ق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ادر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سرّع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كر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وا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بلي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نئ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لزِ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عتقا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س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ع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نس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مو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ي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ا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عتقا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خب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طلا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سماع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ق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ق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ئ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ش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طل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ر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8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تناد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لا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طي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يب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م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باد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م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وم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خ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ارح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ز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شكا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بي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ض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ر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دم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م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و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طأ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ن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طل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ّ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ف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تث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جز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ك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ن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ق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عت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تبُّ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احتجا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قر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ل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بدو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و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ذ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ي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ي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عت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ؤلف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د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يب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مسك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تبه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إقر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عتقا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تنبُّ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رو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وف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اح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ث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ضر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ت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د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ئ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ن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ديق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ز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قر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د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0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10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نك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نك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ز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صيص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صيص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قتض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ف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لاحظ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قر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ّ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ي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ص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ف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4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ري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حقّ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اني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ع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ت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ليل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يد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ل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د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تف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ُ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ط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ض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م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ا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اج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ر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ئ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ض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لاحظ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ا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قر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ت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ب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و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خلاص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ش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ه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ري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ُطل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قر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جاري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الصغ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ا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ب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3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ا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ري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غ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ئ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غ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رّ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لع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ظ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م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ؤ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س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ن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ا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ا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م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7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7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ائ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صبا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ص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غيره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تض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و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ع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ا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ر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و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رو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رو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ستُث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ن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فاض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غ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حريم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ث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ح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وف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ض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ز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ح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ن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ا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5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ت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ز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غلي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فق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ئ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غ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ق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وغ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حصي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من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5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5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رق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8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مو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ا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صح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ج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د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ز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ر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ل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صغ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خ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ي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ر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ن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س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ائ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ج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احبا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غ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س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ع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غ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ف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5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سم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ز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قر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ريت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كلف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غن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ر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ُعا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ج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44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لي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ع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. . "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يض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د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ت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و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وج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غط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ثو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ظ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ئ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تصح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ر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با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ا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تن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وض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رّ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رو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ر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ر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حت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رو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م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وض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بع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ذن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ح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ت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وض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ع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ح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م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ن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6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92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492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2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4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01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ا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آج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6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طبر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د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ي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8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12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رج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كل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ص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ا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ا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و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ض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6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ك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ختص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81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ق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ض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ص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س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و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7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ع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0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امش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ائ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ا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ق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كئ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قت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ذن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رك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نه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ف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ل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ف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ث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غ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رآ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ئ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نف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ري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نه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ع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ج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ؤ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ع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ص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ؤ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ختي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شت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ه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ص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ص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باش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م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حو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ش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ذ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م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ع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نه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ص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ختي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قد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ذن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ج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ل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أك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فض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جتا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طر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كلم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ذن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ي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ذن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د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اني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ص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ا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أم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نه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خلا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ي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خص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ا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خلاصت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ق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اح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ض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ؤ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ي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م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ص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كل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الث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ش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ش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هر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ح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اقرو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ه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فترا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ت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حتم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ق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د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ب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خير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فترا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ز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ائ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ذ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خي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ثار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نف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حري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خراج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عتد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قان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نوع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خا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ض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تُ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غ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ستعما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جمه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الت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فترا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ع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حقي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ت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ي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راه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ز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راه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ع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ب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وض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صبع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ذن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ص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ح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ص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راه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4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عتد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زمو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ا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مان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وسيقا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ت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ت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تح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زي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لف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ش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زي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ر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تأك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تنك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شها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ز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شه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زا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زي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ل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 " . 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ظها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ز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م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ع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َجُزّ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ُمَّت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َّ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سائ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7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ل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7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5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15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ط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0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تص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ر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ؤد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م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ب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ف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زي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ؤد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م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ب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تق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دب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ؤ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اقب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خ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غ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ض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غ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ش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عم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تو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ض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اط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ه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ب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5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مل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قو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و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فو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ري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4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ذيي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ف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حو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ث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ر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اس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وا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فر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طلق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ت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ائ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خص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قو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أ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3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ث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رّ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ط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أ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و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ت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ك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ج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ق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ج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ز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رّ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ؤ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وث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نف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9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ك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ز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/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9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ر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ب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ُبِّئ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"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ر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نق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ط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ح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ش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مسأ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د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ت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ج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غاز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ذ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ِ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تغ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ر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ذ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فع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ع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ع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ضر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جع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ف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ف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ر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عد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َّن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ف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واي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خ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ل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خ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واي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ق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ي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ياد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ترم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ح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60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26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ك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8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Cs w:val="34"/>
          <w:lang w:eastAsia="en-US" w:bidi="ar-EG"/>
        </w:rPr>
        <w:t>58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ّ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ت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ب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ط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س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ائ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ن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د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ق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ي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د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ائ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ا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4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ش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ص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ك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عص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ذ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ف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د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ذ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ح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دو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تص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غت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ب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ذر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إظه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ح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صوص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ي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وا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فر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ف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ف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ناف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م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د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دف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ث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ن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ام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33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33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ب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ط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/ </w:t>
      </w:r>
      <w:r>
        <w:rPr>
          <w:rFonts w:cs="Traditional Arabic"/>
          <w:color w:val="000000"/>
          <w:sz w:val="34"/>
          <w:szCs w:val="34"/>
          <w:lang w:eastAsia="en-US" w:bidi="ar-EG"/>
        </w:rPr>
        <w:t>38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اع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ذ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ب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ظه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ل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دي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زو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اء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ف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رغ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افق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واف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اع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ح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ش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د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يلا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بع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ة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ئ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ف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ر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ا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طل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حري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طل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طل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باح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ه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ديث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م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طلا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85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يا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أتي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أخب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زوِّ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05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ديد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د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2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ع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حس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بي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4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ئ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د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ب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َو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عا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ص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ب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ت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ما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ئ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دي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ُع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ذ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م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مر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ُصَبَّ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د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له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ل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غ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ت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وادٍ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و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ليل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َرِدَنْ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ي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َجَنَّ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َيبْدُوَنْ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مة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طفيل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خ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ت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و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ك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8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8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غ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58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ت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ض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حد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غ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نه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تر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اش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رد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ت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ئ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ف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َكَ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9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ز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974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ر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17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ل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5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ك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وا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ه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طر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ز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ر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وف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لس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ل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ف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حد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ف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ير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ب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غ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ز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973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2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ي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كئ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غ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غ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ست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لس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هاج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م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غ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ز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974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تص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3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ي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ئ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ؤ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ك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عتز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رب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غترف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ِّ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ب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غن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درك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ط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ف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ق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ي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ط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ضر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ا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2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غ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ر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ر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م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رب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غان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ق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آث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وا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اسب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تذك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م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وط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ترو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الت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ث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شا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ه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عتد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تر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ضطر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ث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مروء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ق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ئش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ئ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ُفضِ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لِمن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ائش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ؤم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دع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هيه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رس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غ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تا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ئ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أ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غ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ح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ئ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خرج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2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2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تص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د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24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ت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س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رد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د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94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سّ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ح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زه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آث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س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ترن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أ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ب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ائ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خص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ق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3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4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ك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طا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راه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ره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ط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غ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ه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ط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راه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ط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ياء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جي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ا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ا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دم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ح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نش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عا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ف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ع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زم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ق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ع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ب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شا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عتد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ش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عا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رض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ش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بارز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قت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أشع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اخ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ز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ن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ع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ُد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ك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ئله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شَّ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يلُ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َرَين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جبالا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آد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ري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عتد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ج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ُعْنِ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ج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يد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قوا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ك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رج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ي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سر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ا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كوع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سمع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يّات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ع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نز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د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هتد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صدق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ينا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لق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كي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قد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قينا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ئ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و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ك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ُوِّ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ف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ش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ر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ته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لخص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ط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عتص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6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ج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س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غم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ش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طل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علم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جيع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فق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مططو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رف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نائ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ذا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طر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شا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د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نص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ندق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يع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ه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دا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جي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خ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غ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أنص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هاج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3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ئ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ر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ي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نص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زوَّجنا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نص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دا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وج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ئ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نص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ز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عو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برك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تينا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تينا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حيو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ييكم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لّ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واديكم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س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ذارا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ع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شد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زه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ط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لح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زع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خ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سمو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هد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اد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ف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ائح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ست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بائح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ق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نط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ارح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ج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ب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ج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ضحا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ب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4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ُلق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نب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صائ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ق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ن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و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حي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صيني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خ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ن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العص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تي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عد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سمع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ي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ع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شد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غن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هيئ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ف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تحسن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خرج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عتد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ع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ه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س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ن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تدح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وفو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ضيح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فتضح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غ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حا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ت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ُ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مع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عتد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و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سي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ع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ت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نش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عجع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ضاف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ض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إيق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ش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جلا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شب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ئ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4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9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ني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4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ر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ص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راه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ن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م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ب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نب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م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يت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هل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ؤس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ح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ف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كر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ماؤ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ا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أخ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ن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ن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4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فع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خ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أخر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ل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حاب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ناب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]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ُقبل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ه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غ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رّقا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lang w:eastAsia="en-US" w:bidi="ar-EG"/>
        </w:rPr>
        <w:t>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م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ناء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ت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ب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ِكَم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غ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ظ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ع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خ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وا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ا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لك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ا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ي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سل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ط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شا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ري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ب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من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كمو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ج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د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فس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ج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ض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سلم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سل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ش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ف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عز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ت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ل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ل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ب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د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ص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ا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ق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ئ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ب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ُن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َّهِم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فس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ب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تا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اتل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رك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ط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س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ا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تلا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تلا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ف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ط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ن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رج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ط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ي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نطل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غيظ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س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تلا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تلا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ط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ن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رج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ط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ي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نز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رس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رأ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ح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طا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ج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318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7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17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ي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48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هم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س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ص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7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9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8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هم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أ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تحل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حبب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مر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رد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ت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ك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سك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ق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و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خ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ب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ر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ح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ثا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اع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ا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صلح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خص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ُهَ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ها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ف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طواع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س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ها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ا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أ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نكر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ل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ر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طع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م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ر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9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ت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واع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طاو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ؤمن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ت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م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اء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ج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ح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آ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ج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ه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ش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آم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ش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ب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ر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ح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صل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ك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كو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ج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جو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م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جب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واع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ح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7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قص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واع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حق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اط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اف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ا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ث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أحكا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لح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ار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ندل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طي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ش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ح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ش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لح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ر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باح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جتمع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م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باح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صُّ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ب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لح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اس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و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ي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ؤ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تا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ث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ي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ب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ح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ح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ألح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أ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7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27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ن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لح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باح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فر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احت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جتماع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ك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ص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نز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فر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ضما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ظ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ك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وي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ت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نبي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س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أ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بت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فٍّ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بت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بت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ذ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ر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جع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رك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ضربت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ه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ك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ص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ترك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له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صد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ترك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هيئ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جتماع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صو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تم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فزاز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نف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نز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ح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قي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اع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نز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ش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ج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و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به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عر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ق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سل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حك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ف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س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ا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ل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سل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حلّو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لي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خا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د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بيّ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عرا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ل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ؤ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ط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وف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-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د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ث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طاع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قي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واجب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ع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تبس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س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ت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ض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تخذ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ز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ئ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ذ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ه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ز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وله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ز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شباه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د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26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فس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4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2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2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ان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دد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لا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ا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41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ي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7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09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ب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4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ك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وا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ه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ح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الث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كر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ار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أ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كر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ار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1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ج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ت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وث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5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ب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17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414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س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يث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ب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ا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ابعه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16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17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ل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8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ي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ري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ص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ز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زام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ز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يوط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ث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5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ك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غا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د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ح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س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سي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44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س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ن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خت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زام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شت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بد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اختي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ث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ري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2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ي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7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09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09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م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نق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خ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ص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أعمش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ثت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ل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خ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ب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وخ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ث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اب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ّ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وا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اطمئن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رواي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هم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ض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واطؤ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ذ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ص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تابعي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خا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و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جم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ير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مش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ت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طمئ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صدق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فظ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نس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ج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ال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ف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7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رس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ط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اس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خص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س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اس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ائ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6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ق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هذ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ش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ؤي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بار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رئ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ذم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ستو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ن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ف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اب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َّ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أخ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نجب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ال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جمع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رّ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47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يراج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م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ي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ه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اش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ت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و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يز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ُكلم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إر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م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رد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ق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ه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ث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ت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خالف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ث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ص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َ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عّ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طل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صر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و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ا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ي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ه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2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ق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خ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ت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قّ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راه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خ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ا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ث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6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ٍ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فو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.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ه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ه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رج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243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غ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ف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4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ف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أ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و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6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اني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ع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ي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5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15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ُك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ي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ص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ُك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غدا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ت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ه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غ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شع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ّ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ضعّ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ر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ق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ط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فو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ن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رج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عي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651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ئ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4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ب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ن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ئ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ص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دلِّ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عما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رف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دوي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دوائ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طب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حرف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و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ا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عظ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دوائ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مدا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ت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د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كَّبو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كث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ت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طب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ث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ض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دو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ا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زم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د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كَّ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ي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شت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فاق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متلأ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طر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سو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ض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طب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وا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ب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ن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ب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ب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واص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ص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دب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تمع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ض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ه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ب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ع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جان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هو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س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نه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ب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طو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ض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ُحَسِّ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هي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هو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زع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ط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حرك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سوق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ل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ل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هييج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بائ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س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ِه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ن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ضي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ائ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لي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خدي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د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خ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س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ف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نس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س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ا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وء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غلغ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كا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طّل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رائ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فئ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د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خ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شه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خا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رق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رعو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ما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ب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ق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ه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ي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وق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لا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اؤ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ه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وء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ار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ؤ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خ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ط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ك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م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آ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ج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و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ست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قب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بد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ت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نت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ق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كي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كذ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زهزه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رق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أصا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أ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ه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كب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ج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د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د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ث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ب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ِّ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د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ر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ول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ص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د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صف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سو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خ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خو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ير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أ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ز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ع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ع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ا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ت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جتمع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ب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دا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أ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غ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سكرتِ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ح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م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شا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رو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ر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حي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د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ذ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َي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ح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م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هج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ئ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قنا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لح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ِلاح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رف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ر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ن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كذ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ج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رعو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ا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الجم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ص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ذ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رف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د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دوي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وف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ي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ث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ش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ينئ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ملته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ما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ستما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ي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ريم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ت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ض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س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لت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ث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ف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شت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ع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بد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اختي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لاحظ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ض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ق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س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ح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ص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1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تع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نس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كف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خذ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ز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4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ستمع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س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شتغا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ا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ي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م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ب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ض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تخذ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ز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تكب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ذن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صّم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ئ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هز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جم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ظ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ف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مغ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ستمع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ص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َضح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د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غ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م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سكِ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رى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َسْتَطيلَ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اء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ستزيد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غ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ستقصر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وب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ظ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ي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س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ظ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ن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ن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م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ئ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ئ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ط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و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ز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خ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ذ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ظ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ئد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Cs w:val="34"/>
          <w:lang w:eastAsia="en-US" w:bidi="ar-EG"/>
        </w:rPr>
        <w:t>4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]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ث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عق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لا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ئ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ل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ط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ه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جو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ن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اب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ثالث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ب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حتجاج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ت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ض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غير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تخذ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ز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ئ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ذ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ه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ف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ز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ي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يد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ث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س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ت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تفس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ك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ر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ب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هان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طئ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صوّ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قيق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ث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ن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ن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جعج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ِح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ا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د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رف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سلو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ل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واض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ته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الس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حاف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ش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خ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طاو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الق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دي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م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ي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نص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ز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جتنب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ل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لح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ث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ت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در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أ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ذا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كف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ذكر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ف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ثا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د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ه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ط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ندل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س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جي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-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ق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ُض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خذ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ز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ع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ق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مان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كر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ص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نف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ق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ر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تر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نتب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ناق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ل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ثب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س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ا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عي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ا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ثاني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تضع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9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ح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س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اق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تسلي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ن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فا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س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ا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4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س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اح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ط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4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لا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و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ف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ف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د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يّ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يق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ك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ع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رائ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ه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لميذ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وس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ضاو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ف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ر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ا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خالف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ب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أ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ي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طب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ع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ألت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ب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ت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ائ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ث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ي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6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16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ا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س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ايا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تائج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أمّ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اصد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ؤ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اص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رائ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ض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جنب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ذر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ل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حرم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سما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ُرِّ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س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س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ُرِّ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ر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شت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س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ي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ش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س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ي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ق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ع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س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آ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ؤد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ز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نز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و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ي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طر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ؤ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زه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نا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تح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ا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جِ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شج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نه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ئ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طر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م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يع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صيح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أ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شت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ا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ي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ر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ا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ا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ناق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ز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ق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ق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ّ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س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ب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سي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ض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د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لاع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و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ناق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م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ئ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د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ث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س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ب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ه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س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ب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س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مض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ه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رك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ه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ضع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ضع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ه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ذر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فضائ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ّ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ره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بغض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حم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يان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ب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ِميتِ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ا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سبا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وسائ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ا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وا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فض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س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فض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و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فضاؤ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فض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فا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ح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ر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ف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ح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س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الك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بتل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ش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ش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س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ا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ح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هد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ف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ذه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م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ت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ط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جا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لاث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ل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رب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طقط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صاب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غ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رق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اب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ش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امتن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ط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د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واد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ط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ستمع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صت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ل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حم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ل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ش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م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ث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ختي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ّ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تع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ناش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ية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ّنّ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سمي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آ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دو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تم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ب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ث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تحد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ناش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تع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قي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شه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تق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قي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شه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ق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ؤ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بّ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ب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رس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َحب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اصر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عي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ض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لا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ي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م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ز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س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وح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د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إفر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اتب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ب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تبعو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بب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س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ِّبا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س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د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ط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فر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تب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از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ه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با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يل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بَّ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د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َحب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فترض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قرّ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نواف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به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بب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ص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طش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ج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مش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أل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ُعطيّ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ئ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عاذ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ُعيذنّ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64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ن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له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ب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ب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ج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ب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بو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ب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ظ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عن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ا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ل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س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رائ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ميُّز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واف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تبا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ُ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زا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طلاق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ي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ُذكِّ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ت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خوان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يث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و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ناش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ما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ماعاً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رف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ُمر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تمس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هج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ُه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ي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اق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د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ت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ؤم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ص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ن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اء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ي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دَ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ه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خير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انياً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َّ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ق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ث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ؤك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ص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ل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ل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رك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ّم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ر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رع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أذ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ّ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د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بل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ب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ع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ر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ت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ش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أ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ب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ز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رد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ئ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م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ئ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ب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م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ئ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م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و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رائ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ذ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م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ستظ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ك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يتك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جل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تظ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را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ب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ب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ُ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علو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اهل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ص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ذم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بتد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د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ب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ص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ص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ت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بتد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س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ض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ع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ج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و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خ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أ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ق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ي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ك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لاّل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ت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خا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ب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طري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ض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إج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ك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ظ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ه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ك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م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تا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63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63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الث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ر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ق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ر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شرو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أذ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ي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ل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سم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غائ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ل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ط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ائ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ض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ضاع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زب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دث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ط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د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ضا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ق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ظ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عتص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خو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C000"/>
          <w:sz w:val="34"/>
          <w:sz w:val="34"/>
          <w:szCs w:val="34"/>
          <w:rtl w:val="true"/>
          <w:lang w:eastAsia="en-US" w:bidi="ar-EG"/>
        </w:rPr>
        <w:t>صحيح</w:t>
      </w:r>
      <w:r>
        <w:rPr>
          <w:color w:val="00C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C000"/>
          <w:sz w:val="34"/>
          <w:szCs w:val="34"/>
          <w:rtl w:val="true"/>
          <w:lang w:eastAsia="en-US" w:bidi="ar-EG"/>
        </w:rPr>
        <w:t>)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ل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ل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ُ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لتق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ر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د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شاق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شر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عَّد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اق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س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د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ق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ش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كف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ا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خذ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ع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ر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ي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المشرك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ا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ُك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صد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ك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ف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صد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صف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شت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ديث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ف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ك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عر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ئ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غي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ث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ناد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واي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ره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ه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ما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سا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غي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زهّ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غ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غ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ض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ض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قي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ائ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م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1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57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ف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حدا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ناد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[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ص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غِّ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دع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زند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ون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ار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ثا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أ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اون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خت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با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ره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ُوج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خا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ج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فارا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رع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و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ن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كا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مد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شه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بكا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ضحك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وم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56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ُ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اضطر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صالح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بّا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زها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تمع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ب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حّ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ك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قض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ب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ر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ابع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تب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ك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ط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عا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خاصيّ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57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57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ب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قائ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ارف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ذواق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واجيد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ك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صد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قل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ف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ل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ر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فس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ظ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رو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ج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ُمَيّ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ؤ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ر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ح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ك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ظ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ج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ذ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ميي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ك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شا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ص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ظ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و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دا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غض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ظ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ت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تر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اط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طا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تنز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اط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تكلم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سن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ك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روع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ن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اج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ر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ري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ك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ن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َ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اط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خوا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ر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كاش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هو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يا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خ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روج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ي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م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اط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اب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ق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حس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ر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ظ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ل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بس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اط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ط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ب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غ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ب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ر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أ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غ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ُّ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حده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لب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دخ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ط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ي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ل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ّ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ج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خط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غي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ص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ط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شر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ط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وله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نتسب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ائ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ك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صد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م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دخ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أ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م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ن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ض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و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اء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د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ع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ما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لا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ب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ط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اط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د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ع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ك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طا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س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ج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اط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جت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تدارسو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شي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ح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ز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كي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ف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ئك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ك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ُس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ُض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ه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نزّ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ئك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سماع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ظّ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ُّرُ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ك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صد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ع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واحش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ظ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ص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قي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و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غبي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غ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قض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ل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غبّ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لح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ض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صف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ي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ض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ل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اق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صا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نف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ف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ب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يه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ا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ق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لا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ا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غ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ض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ب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ائ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جم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ط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أ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عل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ا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جوا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ائ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ق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ي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شا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ري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طوش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ئ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رؤ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ئ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ش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ش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ئ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رقص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طرب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ضرب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شب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ض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جاب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ذ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ط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ضل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ق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وا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ث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ح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م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ج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س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و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ت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قص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تواج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ق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ف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بّ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ل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صح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أ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ءوس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ق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نبغ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سل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و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منع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ض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ا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ض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ي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ذ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ني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شاف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ط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بع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ا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س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ت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تد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خت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هوا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لب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نس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ه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ا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ص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قص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رك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طاب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قطيع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لاح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نته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وا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لو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ُرَ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م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ث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َني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حق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ث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ند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خر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تع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ح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ل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ه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وا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ؤ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ح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شب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ق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صف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عتق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ر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ض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باد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ج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ص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اس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ذب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ايع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ط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ح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خالف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ج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جماع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اق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د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ت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ؤم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ص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ن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اء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صي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ط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جا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ؤ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تم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تم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ذكر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غن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رقص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د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دث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طري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ح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اب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إحس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ن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. 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ل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مل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د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خاف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در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نقط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جأ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ا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و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ق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غلو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صا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ع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د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ط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س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ح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لاث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ف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35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38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وس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آ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ت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د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هو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طلا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خالف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ش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ف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أ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همي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ص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سط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ح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9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طل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ش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ق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د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ري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ز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ا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حتجا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أ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س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ستد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آث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ذا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راج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تحل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ائف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ل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اظ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ح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اح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ئ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ت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ط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تحلّ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بتد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ز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ي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ج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تص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10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10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بي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حس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ل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ي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ه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س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دي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ب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قب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شت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تق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ِطَرِ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ف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عير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دي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وا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س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ص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ح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ج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د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. .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ا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ستطا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رو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يا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م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لا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غ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ض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ِّم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ن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غض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وا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او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ُ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طرق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طر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هي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الذ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اقص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قص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زم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غ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د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لاهي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قيي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وا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واهي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رق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ط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أشباه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ن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ٍ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لَّ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ي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الجم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فاس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ل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نفو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د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ي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ق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لو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ط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س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آث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فس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لال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ذ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7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34"/>
          <w:szCs w:val="34"/>
          <w:lang w:eastAsia="en-US" w:bidi="ar-EG"/>
        </w:rPr>
        <w:t>7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ل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ئ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ل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بق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حاش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ا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ُ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غن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غن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ائ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ق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صوص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ي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شع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شتم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حان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ائ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ظور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ُظِّ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ق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ُظِّ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سمو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مج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ع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وّ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وا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كترا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شن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بالس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صو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ردت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ّح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عتُ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شت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شي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اط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و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له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لب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عد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ب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ظ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د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س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س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دع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ر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ح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مائ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. . 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جل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7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تصو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مان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ق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اس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ص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شد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شع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ن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تقدو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زعم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غ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غ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ه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ت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ف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7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د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سماع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قص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صفيق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د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اخذ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و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مج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ائ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ا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از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خا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ع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جل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79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تل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شي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ي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ت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ما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ت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صو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عم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ه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نبي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فعل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أمر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تباع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نبي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ت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ز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م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ين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عم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لا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طرب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ماع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ض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الم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بيّ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وضح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يضا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م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لا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ك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ئ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رب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باعد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رت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ك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ئ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رب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باعد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هيت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هو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ل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ثبت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قد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آخ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ي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اس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ل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اق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ص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ك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مش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ل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ع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ب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ل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ما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غبا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زركش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رو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ر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ف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ظ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ب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أبط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ن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طوان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ندو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ونوغر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رو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أل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ن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تنكرا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أ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غ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تفا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ئ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ر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ل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ب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ذك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سب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ست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ث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ت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صوت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ذ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نكر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نك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ج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ب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أخ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اع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صليح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ال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رو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ع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ابط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ك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ضو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ؤيِّ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صاح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تذ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جب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رّ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لا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ض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ع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رأ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ح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ع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ك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ت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ت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ح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م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تق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د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نقط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ذه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ق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ي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شت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عا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ي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عط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ئز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سلا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ال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ب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بي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ذك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ث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ير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حي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ل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ما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غ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ث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ظن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ُدع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لا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في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ئ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!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7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ع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70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ض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م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ن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ض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د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ه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نا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م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ال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ني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الح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د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د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أ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ع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و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و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ختا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ؤ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دهم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مر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ت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ف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أ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أ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6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د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أ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حي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9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عبا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طل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ق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س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د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ك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ر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ؤا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عترا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اصت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فض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تم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ر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ج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ا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هييج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و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. . . 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فح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بير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ا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تع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اح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ب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ه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فع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ُجِلّ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ج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لا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ز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دس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غ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غ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ب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ا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م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كره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نه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ستدع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واف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جتمع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عو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ر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ر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ا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ا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ف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خت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مَ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اف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رو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كره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ف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تعر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خط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راه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ي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ف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ا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ج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نزي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را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.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ج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وق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يان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قد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نصر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و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ب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زُب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ضخم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صي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صو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ي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قد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و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يض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ع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دا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ع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ار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غ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كاي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تع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زا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صر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ف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ن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ختل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ح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لو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وغ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عرا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ج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س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حو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ح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غلوب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لعط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سوؤ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ي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فا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م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د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شف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ؤمن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ذان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ح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ز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ي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ر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ضر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لّ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ج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د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حو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ه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ف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ل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تمسك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ضلا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ي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ب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أ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ح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غ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ف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ش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صائ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ف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ف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قي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دق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ص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لاث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ئ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غاث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232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رك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قائ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شرائ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قتد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ظواه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ُهَّ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ضُلاّل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تح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لفا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خ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طح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ا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و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دلال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بذ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خل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هو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ب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ا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ض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كّال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ع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ط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اهُمُ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لَ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قال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ال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ا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ّ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دق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ذا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ضلال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ي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ا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تحيُّ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اب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عو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حتال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جر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خب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ث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هد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ضلال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أ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م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ف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نوال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ظف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د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ث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ث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خيبةَ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م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ناش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ية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ق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ي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ت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اف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و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ناش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ب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غ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ح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ر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لنس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فص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خ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ق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ي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جو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ق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ّ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؟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ر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شت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كا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ستح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حض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رئ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ص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و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ك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ضوح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ر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ي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ك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أناش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لح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لح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غا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اج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ُوق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وان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وسيق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ق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غرب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امع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رقص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خرج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و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ك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قصو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ح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ط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ي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ش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ذ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ديد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ش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كف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مجّ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نتج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ر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الف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خر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؛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تش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عراض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جر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ي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دخل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ك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خذ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هجو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إ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أذك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ي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ن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مشق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ب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جرت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سنت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ب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دأ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تغ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بعض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ناشي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سلي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عن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صد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ارض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صوف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ث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صائ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وصير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ج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ري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لبث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ي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ر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ض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عمل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م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فلا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عر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اس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ئز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ا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ري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ستُنسخ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سخ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نتش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ستعما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بيو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خذ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م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ي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ها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ناس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غ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اس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لوا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جيرا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لب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هو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جه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كائ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شيط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صرف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اهتم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ماع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ض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دراست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ص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د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هجو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ريم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حا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ب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ثي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فسير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34"/>
          <w:szCs w:val="34"/>
          <w:lang w:eastAsia="en-US" w:bidi="ar-EG"/>
        </w:rPr>
        <w:t>3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317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)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imes New Roman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خب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سو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نب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ص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سل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ر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م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تخذ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هجور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شرك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و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تمعو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ق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فر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سمع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غ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ي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كان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ُل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ي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رآ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كثرو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غط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ت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معو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جر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إي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صديق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جر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دب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فه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جر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عم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متثا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ام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جتن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زواج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جر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د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شع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ه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ل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طريق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أخوذ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غير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جرا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نسأ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ك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من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قاد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ش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خلِّص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خط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ستعملن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في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رضي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حفظ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تا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فهم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قيا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مقتض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ناء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طراف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نها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وج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حب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يرضا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ن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كري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ا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هذ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آخ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س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تبييض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رسال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فع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باد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ذل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صيل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جمع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ثا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العشر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جمادى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آخر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نة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34"/>
          <w:szCs w:val="34"/>
          <w:lang w:eastAsia="en-US" w:bidi="ar-EG"/>
        </w:rPr>
        <w:t>141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) . </w:t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لهم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بحمد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شه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ه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نت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أستغفر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وأتوب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إليك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>" .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عما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Cs w:val="34"/>
          <w:lang w:eastAsia="en-US" w:bidi="ar-EG"/>
        </w:rPr>
        <w:t>28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6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34"/>
          <w:szCs w:val="34"/>
          <w:lang w:eastAsia="en-US" w:bidi="ar-EG"/>
        </w:rPr>
        <w:t>1415</w:t>
      </w:r>
      <w:r>
        <w:rPr>
          <w:rFonts w:cs="Traditional Arabic"/>
          <w:color w:val="000000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ه</w:t>
      </w:r>
    </w:p>
    <w:p>
      <w:pPr>
        <w:pStyle w:val="Normal"/>
        <w:autoSpaceDE w:val="false"/>
        <w:jc w:val="both"/>
        <w:rPr>
          <w:color w:val="000000"/>
          <w:sz w:val="34"/>
          <w:szCs w:val="34"/>
          <w:lang w:eastAsia="en-US"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ناصر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eastAsia="en-US" w:bidi="ar-EG"/>
        </w:rPr>
        <w:t>الألباني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center"/>
      <w:outlineLvl w:val="0"/>
    </w:pPr>
    <w:rPr>
      <w:rFonts w:cs="DecoType Naskh"/>
      <w:sz w:val="54"/>
      <w:szCs w:val="54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jc w:val="center"/>
      <w:outlineLvl w:val="1"/>
    </w:pPr>
    <w:rPr>
      <w:rFonts w:cs="Traditional Arabic"/>
      <w:color w:val="000000"/>
      <w:sz w:val="42"/>
      <w:szCs w:val="42"/>
      <w:lang w:bidi="ar-EG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3:05:00Z</dcterms:created>
  <dc:creator>*****</dc:creator>
  <dc:description/>
  <cp:keywords/>
  <dc:language>en-US</dc:language>
  <cp:lastModifiedBy>Dr.Osama XP</cp:lastModifiedBy>
  <dcterms:modified xsi:type="dcterms:W3CDTF">2011-10-04T05:54:00Z</dcterms:modified>
  <cp:revision>60</cp:revision>
  <dc:subject/>
  <dc:title>تحريم آلات الطرب</dc:title>
</cp:coreProperties>
</file>