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5CD"/>
  <w:body>
    <w:p>
      <w:pPr>
        <w:pStyle w:val="Normal"/>
        <w:numPr>
          <w:ilvl w:val="0"/>
          <w:numId w:val="0"/>
        </w:numPr>
        <w:tabs>
          <w:tab w:val="clear" w:pos="720"/>
          <w:tab w:val="left" w:pos="5102" w:leader="none"/>
        </w:tabs>
        <w:spacing w:before="100" w:after="100"/>
        <w:ind w:left="900" w:right="540" w:hanging="0"/>
        <w:jc w:val="center"/>
        <w:outlineLvl w:val="0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طويات الدعوي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2" w:leader="none"/>
        </w:tabs>
        <w:spacing w:before="100" w:after="100"/>
        <w:ind w:left="900" w:right="540" w:hanging="0"/>
        <w:jc w:val="center"/>
        <w:outlineLvl w:val="0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lang w:bidi="ar"/>
        </w:rPr>
        <w:t>2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2" w:leader="none"/>
        </w:tabs>
        <w:spacing w:before="100" w:after="100"/>
        <w:ind w:left="900" w:right="540" w:hanging="0"/>
        <w:jc w:val="center"/>
        <w:outlineLvl w:val="0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حذير المسلم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eastAsia="Arial" w:cs="Arial" w:ascii="Arial" w:hAnsi="Arial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 xml:space="preserve">من 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>خطر الشيشة والتدخين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عداد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بي أسامة سمير الجزائري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قوقها لكل مسل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سم الله والصلاة والسلام على رسول الله وبع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هذه مباحث لخصتها من الشبكة في تحريم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شرب الدخان وكذلك الشيشة والدليل على ذلك قوله تعا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لاتقتلوا أنفسكم إنه كان بكم رحيم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قوله تعا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لا تلقوا بأيديكم إلى التهلك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قد ثبت في الطب أن تناول هذه الأشياء مض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إذا كان مضرا ف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حرام ودليل آخر قوله تعا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لا تؤتوا السفهاء أموالكم التي جعل الله لكم قيام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نهى عن إتيان السفهاء أموالنا لأنهم يبذرونها ولاريب بذل الأموال في شراء الدخان و الشيشة أنه تبذير وإفساد لها في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 منهيا عن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لالة هذه الآيه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ن السنه أن رسول الله صلى الله عليه وسلم نهى عن إضاعة المال ولأن النبي صلى الله عليه وسلم 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 ضرر ولا ضر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ححه الألباني بمجموع طرق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ناول هذه الأشياء موجب للضرر ولأن هذه الأشياء توجب للإنسان أن يتعلق بها فإذا فقدها ضاق صدره وضاقت عليه الدنيا فأدخل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فسه أشياء هو في غنى عن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هي مخاطر التدخين واستخدام التبغ ؟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خاطر التدخين على الصحة كبيرة جد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قرر منظمة الصحة العالمية وجميع الهيئات الطبية في العالم أن التدخين هو أكبر خطر على الصحة يواجه البشرية اليو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ع ذلك يمكن بجهود منسقة أن يتم التغلب على مشاكله العديد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قتل التدخين أربعة ملايين شخص كل العا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عدد في ازدياد بسبب الزيادة السكانية وخاصة في العالم الثالث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قدر منظمة الصحة العالمية أن يصل العدد إلى </w:t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لايين شخص يتوفون سنويا بحلول عام </w:t>
      </w:r>
      <w:r>
        <w:rPr>
          <w:rFonts w:cs="Arial" w:ascii="Arial" w:hAnsi="Arial"/>
          <w:b/>
          <w:bCs/>
          <w:color w:val="000000"/>
          <w:sz w:val="32"/>
          <w:szCs w:val="32"/>
        </w:rPr>
        <w:t>20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بالمقارنة ، فإن القنبلتين الذريتين اللتين ألقيتا على هيروشيما وناجازاكي في نهاية الحرب العالمية الثانية سن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4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تلت مباشر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14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لفا ثم مات بعد ذلك عدد آخر بسبب الأشعة القاتلة ، ويقدر العدد الإجمالي لضحايا القنبلتين الذريتين بربع مليون شخص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كيف يمكن أن نقارن ضحايا التدخ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ربعة ملايين شخص يتوفون سنو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ضحايا القنابل الذر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ربع مليون شخص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 تصنع شركات التبغ من السجائر يوميا ؟</w:t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صنع هذه الشركات الضخم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غلبها أمريك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لاث سجائر لكل إنسان على وجه الأرض يوميا ، أ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لف مليون سيجا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تكفي لإبادة الجنس البشري بأكمله لو أخذ ما فيها من النيكوتين بطريقة الحقن ، بحيث لا تبقي على إنسان على وجه الأر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هو المعسل والجراك والشيشة ؟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عسل هو تبغ يضاف إليه الدبس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سل الأسود ، الشي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ما الجراك فهو تبغ تضاف إليه مجموعة من الفواكه المتعفن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نتيجة وجود هذه المواد السكرية في الدبس أو الفواكه المتعفنة ، فإن هذه تتحول إلى مجموعة من الكحول ، وبالذات الكحول الإيثي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روح الخم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كحول الميثي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أشد سم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، والكحول البروبي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تطاير هذه الكحول أثناء التدخين ولكنها تساعد في إيجاد السطلة المطلوبة وإن لم تصل إلى حد الإسك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ما الشيشة فهي تحتوي على التبغ وأنواع خاصة من الفواك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في بحث من جامعة الملك عبد العزيز للأساتذة الدكاترة عن الشيشة في جد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8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بين أن تأثير الشيشة من جهة أول أكسيد الكربون وهو غاز سام يتحد بالهيموجلوبين في الدم ، ويسبب ارتفاع الكولسترول ولزوجة الدم وبالتالي زيادة الجلطات ، تبين أن تأثير الشيشة يبلغ ضعف تأثير السجائ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بلغ المعدل لمدخن الشيشة من الرجال </w:t>
      </w:r>
      <w:r>
        <w:rPr>
          <w:rFonts w:cs="Arial" w:ascii="Arial" w:hAnsi="Arial"/>
          <w:b/>
          <w:bCs/>
          <w:color w:val="000000"/>
          <w:sz w:val="32"/>
          <w:szCs w:val="32"/>
        </w:rPr>
        <w:t>10.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دخنات الشيش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% 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للأسف فقد انتشر تدخين الجراك والشيشة والمعسل انتشارا فظيعا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دول الإسلامي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عد أن بدأت الموجة في لبنان ، ومنها إلى سوريا ومصر والأردن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التدخين يسبب الإدمان أم أن ذلك عادة ؟</w:t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سبب استخدام التبغ في الإنسان والحيوان إدمانا شديد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من بين كل مئة شخص يتعاطون التبغ ، فإن ما بي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8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2"/>
          <w:szCs w:val="32"/>
        </w:rPr>
        <w:t>9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يص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ن مدمنين له وإذا قارنا ذلك بالخمور مثلا 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 من بين كل مئة يتعاطون الخمور فإن نسب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قط هم الذين سيصبحون مدمنين ل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يعتبر إدمان النيكوت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هو المادة المسببة للاعتماد في التبغ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أشد أنواع الإدما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قد قامت الكلية الملكية للأطباء بلندن بإجراء بحث مطول على الإنسان والحيوان لمعرفة مدى الإدمان الذي يسببه النيكوتين ، ومقارنته بالمواد المعروفة باسم المخدر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مذهل حقا أن الباحثين قد وجدوا بدرجة يقينية أن النيكوتين في التبغ لا يقل عن إدمان أعتى المخدرات تسببا للإدمان وهما الهيروين والكوكاي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ل إن بعض الأبحاث تشير إلى أن إدمان النيكوتين أشد من إدمان الهيروين وإدمان الكوكاي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بدون ريب فإن إدمان النيكوتين هو أوسع انتشارا من جميع أنواع المخدرات والخمور مجتمعة ، وذلك لكثافة استخدام التبغ ، ففي كل يوم يتم استنشاق دخا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لف مليون سيجارة وأطنان من التبغ على هيئة سعوط وشمة وأنواع من الأرجي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يمكن التغلب على إدمان النيكوتين ؟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عم يمكن ذلك دون ري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لا بد لترك التدخين من الخطوات التا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اقتناع التام بضرر التدخين وحرمة استعما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التجاء إلى الله تعالى ليساعده على ترك التدخ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خبار أسرته وأصدقائه بذلك ، والطلب منهم أن يساعدوه في ذلك ، وأن يمتنع الأصدقاء عن تقديم السجائر 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ستخدام السواك بدلا من السجائ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إكثار من استخدام الفواكه وفيتامين ج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اهتمام بالرياض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د يحتاج بعض المرضى إلى مساعدة طبية كالآت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كة النيكوت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قراص مضادة للكآبة والقلق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صقة النيكوت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مكن استخدام الإبر الصينية ولها دور مساعد في كثير من الحالات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يرى المختصون أن الاقتناع التام بضرورة التوقف عن التدخين والجانب النفسي والديني لها أهمية كبيرة في التوقف عن التدخين ، وجميع المواد المسببة للإدما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يحتاج بعض الأشخاص إلى مساعدة بعلكة النيكوتين أو لصقة النيكوتين بالإضافة إلى الأقراص الخاصة المضادة للكآبة وبالذات عق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التدخين حرام ؟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دخين يقتل أربعة ملايين شخص كل عام ، ويصيب مئات الملايين بالأمراض ويسبب خسائر تصل إلى التريليونات من الدولارات سنويا إذا حسبت أيام التغيب عن العمل وفقدان الحياة وخسائر التداوي ، والحرائق الناتجة عن التدخين ، والأضرار بغير المدخنين وإذا كان ثمن التبغ المستهلك عالميا وتجارته تصل إلى </w:t>
      </w:r>
      <w:r>
        <w:rPr>
          <w:rFonts w:cs="Arial" w:ascii="Arial" w:hAnsi="Arial"/>
          <w:b/>
          <w:bCs/>
          <w:color w:val="000000"/>
          <w:sz w:val="32"/>
          <w:szCs w:val="32"/>
        </w:rPr>
        <w:t>3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لف مليون دولار ، فلا شك أن مجموع الخسائر من التبغ تصل إلى التريليونات من الدولارات على مستوى العال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ن يقتل شخصا واحدا متعمدا يعتبر قاتل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َمَنْ يَقْتُلْ مُؤْمِنًا مُتَعَمِّدًا فَجَزَاؤُهُ جَهَنَّمُ خَالِدًا فِيهَا وَغَضِبَ اللَّهُ عَلَيْهِ وَلَعَنَهُ وَأَعَدَّ لَهُ عَذَابًا عَظِيمً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9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" 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قال النبي صلى الله عليه وسل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 تزول قدما عبد يوم القيامة حتى يسأل عن عمره فيم أفناه ، وعن علمه فيم فعل به ، وعن ماله من أين اكتسبه وفيم أنفقه ، وعن جسمه فيم أبلا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 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جفيف التبغ يؤدي إلى حرق سبعة ملايين هكتار من الغابات سنويا ، وذلك يؤدي إلى خسارة بيئية ومادية وتسبب التصحر وعشرات المخاطر الفظيع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إفساد في الأرض والدخان خبيث الرائحة ، ويسبب التلوث الجوي ، بل هو من أهم أسباب التلوث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سأل الله أن يلطف بنا وبالمسلمين في مشارق الأرض ومغارب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orient="landscape" w:w="16838" w:h="11906"/>
      <w:pgMar w:left="426" w:right="538" w:gutter="0" w:header="0" w:top="426" w:footer="0" w:bottom="284"/>
      <w:pgNumType w:fmt="decimal"/>
      <w:cols w:num="3" w:space="56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MCS Taybah S_U normal.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0000"/>
      <w:sz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  <w:sz w:val="26"/>
    </w:rPr>
  </w:style>
  <w:style w:type="character" w:styleId="WW8Num6z0">
    <w:name w:val="WW8Num6z0"/>
    <w:qFormat/>
    <w:rPr>
      <w:rFonts w:ascii="Symbol" w:hAnsi="Symbol" w:cs="Symbol"/>
      <w:color w:val="FF0000"/>
      <w:sz w:val="26"/>
    </w:rPr>
  </w:style>
  <w:style w:type="character" w:styleId="WW8Num7z0">
    <w:name w:val="WW8Num7z0"/>
    <w:qFormat/>
    <w:rPr>
      <w:rFonts w:ascii="Symbol" w:hAnsi="Symbol" w:cs="Symbol"/>
      <w:color w:val="FF0000"/>
      <w:sz w:val="22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  <w:color w:val="FF0000"/>
      <w:sz w:val="28"/>
    </w:rPr>
  </w:style>
  <w:style w:type="character" w:styleId="WW8Num11z0">
    <w:name w:val="WW8Num11z0"/>
    <w:qFormat/>
    <w:rPr>
      <w:color w:val="FF0000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6z0">
    <w:name w:val="WW8Num16z0"/>
    <w:qFormat/>
    <w:rPr>
      <w:rFonts w:cs="Monotype Koufi"/>
      <w:color w:val="000000"/>
    </w:rPr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color w:val="FF0000"/>
      <w:sz w:val="22"/>
    </w:rPr>
  </w:style>
  <w:style w:type="character" w:styleId="WW8Num24z0">
    <w:name w:val="WW8Num24z0"/>
    <w:qFormat/>
    <w:rPr>
      <w:color w:val="FF0000"/>
      <w:sz w:val="22"/>
    </w:rPr>
  </w:style>
  <w:style w:type="character" w:styleId="WW8Num25z0">
    <w:name w:val="WW8Num25z0"/>
    <w:qFormat/>
    <w:rPr>
      <w:color w:val="FF0000"/>
      <w:sz w:val="22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  <w:color w:val="FF0000"/>
      <w:sz w:val="26"/>
    </w:rPr>
  </w:style>
  <w:style w:type="character" w:styleId="WW8Num28z0">
    <w:name w:val="WW8Num28z0"/>
    <w:qFormat/>
    <w:rPr>
      <w:rFonts w:ascii="Symbol" w:hAnsi="Symbol" w:cs="Symbol"/>
      <w:color w:val="FF0000"/>
      <w:sz w:val="26"/>
    </w:rPr>
  </w:style>
  <w:style w:type="character" w:styleId="WW8Num29z0">
    <w:name w:val="WW8Num29z0"/>
    <w:qFormat/>
    <w:rPr>
      <w:color w:val="FF0000"/>
      <w:sz w:val="28"/>
    </w:rPr>
  </w:style>
  <w:style w:type="character" w:styleId="WW8Num30z0">
    <w:name w:val="WW8Num30z0"/>
    <w:qFormat/>
    <w:rPr>
      <w:rFonts w:ascii="Symbol" w:hAnsi="Symbol" w:cs="Symbol"/>
      <w:color w:val="800000"/>
      <w:sz w:val="28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color w:val="FF0000"/>
      <w:sz w:val="22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cs="mylotus;Times New Roman"/>
      <w:bCs/>
      <w:color w:val="000000"/>
      <w:sz w:val="22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Car2">
    <w:name w:val=" Car Car2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CarCar1">
    <w:name w:val=" Car Car1"/>
    <w:qFormat/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Bbccenter">
    <w:name w:val="bbc_cente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Blablobloa">
    <w:name w:val="blabloblo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0"/>
      <w:jc w:val="left"/>
    </w:pPr>
    <w:rPr>
      <w:rFonts w:cs="Times New Roman"/>
      <w:color w:val="000000"/>
      <w:sz w:val="12"/>
      <w:szCs w:val="26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15" w:leader="none"/>
        <w:tab w:val="right" w:pos="298" w:leader="none"/>
        <w:tab w:val="right" w:pos="582" w:leader="none"/>
      </w:tabs>
      <w:jc w:val="left"/>
    </w:pPr>
    <w:rPr>
      <w:rFonts w:cs="Times New Roman"/>
      <w:color w:val="000000"/>
      <w:sz w:val="14"/>
    </w:rPr>
  </w:style>
  <w:style w:type="paragraph" w:styleId="1">
    <w:name w:val="1"/>
    <w:basedOn w:val="Heading1"/>
    <w:qFormat/>
    <w:pPr>
      <w:widowControl w:val="false"/>
      <w:numPr>
        <w:ilvl w:val="0"/>
        <w:numId w:val="0"/>
      </w:numPr>
      <w:spacing w:before="120" w:after="80"/>
      <w:ind w:left="0" w:right="0" w:hanging="0"/>
      <w:jc w:val="center"/>
      <w:outlineLvl w:val="9"/>
    </w:pPr>
    <w:rPr>
      <w:rFonts w:cs="Simplified Arabic"/>
      <w:sz w:val="36"/>
      <w:szCs w:val="36"/>
    </w:rPr>
  </w:style>
  <w:style w:type="paragraph" w:styleId="2">
    <w:name w:val="2"/>
    <w:basedOn w:val="Heading2"/>
    <w:qFormat/>
    <w:pPr>
      <w:widowControl w:val="false"/>
      <w:numPr>
        <w:ilvl w:val="0"/>
        <w:numId w:val="0"/>
      </w:numPr>
      <w:spacing w:before="0" w:after="80"/>
      <w:ind w:left="0" w:right="0" w:firstLine="227"/>
      <w:jc w:val="left"/>
      <w:outlineLvl w:val="9"/>
    </w:pPr>
    <w:rPr>
      <w:rFonts w:ascii="Times New Roman" w:hAnsi="Times New Roman" w:eastAsia="Times New Roman" w:cs="Simplified Arabic"/>
      <w:i w:val="false"/>
      <w:iCs w:val="false"/>
      <w:sz w:val="32"/>
      <w:szCs w:val="32"/>
    </w:rPr>
  </w:style>
  <w:style w:type="paragraph" w:styleId="Footnote">
    <w:name w:val="Footnote Text"/>
    <w:basedOn w:val="Normal"/>
    <w:pPr>
      <w:widowControl w:val="false"/>
      <w:spacing w:before="0" w:after="40"/>
      <w:ind w:left="340" w:right="0" w:hanging="340"/>
      <w:jc w:val="both"/>
    </w:pPr>
    <w:rPr>
      <w:rFonts w:cs="mylotus;Times New Roman"/>
      <w:bCs/>
      <w:color w:val="000000"/>
      <w:sz w:val="22"/>
      <w:szCs w:val="26"/>
    </w:rPr>
  </w:style>
  <w:style w:type="paragraph" w:styleId="Style11">
    <w:name w:val="نص عادي"/>
    <w:basedOn w:val="Normal"/>
    <w:qFormat/>
    <w:pPr>
      <w:spacing w:lineRule="exact" w:line="460"/>
      <w:ind w:left="0" w:right="0" w:firstLine="284"/>
      <w:jc w:val="left"/>
    </w:pPr>
    <w:rPr>
      <w:rFonts w:ascii="Traditional Arabic" w:hAnsi="Traditional Arabic" w:cs="Traditional Arabic"/>
      <w:sz w:val="32"/>
      <w:szCs w:val="38"/>
    </w:rPr>
  </w:style>
  <w:style w:type="paragraph" w:styleId="Style12">
    <w:name w:val="عنوان فرعي وسط"/>
    <w:basedOn w:val="Heading1"/>
    <w:qFormat/>
    <w:pPr>
      <w:widowControl w:val="false"/>
      <w:numPr>
        <w:ilvl w:val="0"/>
        <w:numId w:val="0"/>
      </w:numPr>
      <w:overflowPunct w:val="false"/>
      <w:autoSpaceDE w:val="false"/>
      <w:spacing w:before="360" w:after="120"/>
      <w:ind w:left="0" w:right="0" w:firstLine="284"/>
      <w:jc w:val="center"/>
      <w:outlineLvl w:val="9"/>
    </w:pPr>
    <w:rPr>
      <w:rFonts w:ascii="MCS Taybah S_U normal." w:hAnsi="MCS Taybah S_U normal." w:cs="MCS Taybah S_U normal."/>
      <w:b w:val="false"/>
      <w:bCs w:val="false"/>
      <w:kern w:val="2"/>
      <w:sz w:val="32"/>
      <w:szCs w:val="3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40:00Z</dcterms:created>
  <dc:creator>مركز التكنولوجيا</dc:creator>
  <dc:description/>
  <cp:keywords/>
  <dc:language>en-US</dc:language>
  <cp:lastModifiedBy>s</cp:lastModifiedBy>
  <cp:lastPrinted>2011-01-14T03:03:00Z</cp:lastPrinted>
  <dcterms:modified xsi:type="dcterms:W3CDTF">2011-10-02T03:31:00Z</dcterms:modified>
  <cp:revision>19</cp:revision>
  <dc:subject/>
  <dc:title>الحمد لله والصلاة والسلام على رسول الله وعلى صحبه ومن والاه … أما بعد:</dc:title>
</cp:coreProperties>
</file>