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5CD"/>
  <w:body>
    <w:p>
      <w:pPr>
        <w:pStyle w:val="Normal"/>
        <w:numPr>
          <w:ilvl w:val="0"/>
          <w:numId w:val="0"/>
        </w:numPr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طويات الدعو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2" w:leader="none"/>
        </w:tabs>
        <w:spacing w:before="100" w:after="100"/>
        <w:ind w:left="900" w:right="54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lang w:bidi="ar"/>
        </w:rPr>
        <w:t>1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)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حكم النوم على البطن ومضاره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إعداد 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بي أسامة سمير الجزائري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قوق لكل مسلم</w:t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كم النوم على البطن ومضا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مد لله والصلاة والسلام على رسول الله وبع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قد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اس أن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تاجون إلى ثمان ساعات نوم يومياً، وأنهم كل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ادوا من عد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اعات الن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ما كان ذلك صحياً أكثر، وهذا اعتقاد خاط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!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 عدد س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م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حتاجها الإنسان تختلف من شخص إلى آخ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يل المثال إ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نت تن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دة خمس ساعات فقط بالليل وتشعر بالنشاط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يوم التالي فإن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عاني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شاكل في الن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عض الآخر يعزي قص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داءه وفشله في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اتية إلى النقص في النوم، مما يؤدي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فراط في التركيز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م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ذا التركيز يمنع صاحبه من الحصو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وم مريح بالليل ويدخل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غل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ذلك يجب التمييز بين قصور الأداء الناتج عن نق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م وقصور الأد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اتج عن أمور أخرى، كزيادة الضغوط في العمل وع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درة على التعامل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يادة التوتر وغي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مّا كان الإنسان يقضي ثل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ره في النوم و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موتة صغرى لا يستطيع حينه الانسان أن يق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أي عمل ، و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ريص إنما هي مزرعة للآخرة وهو لا ينفك عن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تة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منعه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 ، جاء الهدي النبوي ليجعل من هذه الموتة عمل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ُتقرّب 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ل وتعالى ، لكن لا ينال هذه القربة إلا من هُ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جاء الهدي النبوي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م هدياً كاملاً شاملاً يعين على سمو الروح وصحة البد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لف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باهي أن كثيرا من الناس لايعرفون أن النوم على البطن منهي عنه على لس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بينا محمد صلى الله عليه و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أحبب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 ألفت انتباههم الى هذا الموضوع من الأدله التي وردت في الس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د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بيه الحديث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عا من الشبكة ومن كلام أهل ال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أن لا يضطج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بط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ثناء نومه ليلاً ولا نهار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 ورد عن أبي ذر رضي الله عنه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 بي النبي صلى الله عليه وسلم وأ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ضطجع على بطني فركضني برجله و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ا جنيدب إنما هذه ضجعة أهل الن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حح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لباني سنن ابن ماج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37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و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النبي صلى الله عليه وسلم النهي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م على البطن، فقد ر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أبي هريرة ق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أى رسول الله ص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 عليه وسلم رجل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ضطجعاً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طنه فق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هذه ضجعة لا يحبها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ححه الألب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نوم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بطن يشبه حال أهل النار في الن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أل الله الع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 عز وج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ع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َوْمَ يُسْحَبُونَ فِي النَّارِ عَلَى وُجُوهِهِمْ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ُوقُ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َسَّ سَقَرَ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م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]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القرآن إشارة إلى أن النوم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يمين وعلى الشمال، قال سبحا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أهل الكه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َنُقَلِّبُهُمْ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َاتَ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ْيَمِينِ وَذَاتَ الشِّمَال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ه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الإمام اب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م رحمه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اضطجاعه صلى الله عليه وسلم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قه الأيمن سر، و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قلب معلق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انب الأيسر، فإذا نام الرج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نب الأيسر، استثق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وماً، لأنه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دعة واستراحة، فيثقل نومه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ذا نام على شقه الأيمن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ه يقلق و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ستغرق في النوم، لقلق القلب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طلبه مستقره وميله إليه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هذا استح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طباء النوم على الجانب الأيس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كمال الراحة وطيب المنام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احب الشر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ستحب النوم على الجنب الأيمن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ئلا يثقل نومه فينام عن قي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يل، فالن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جانب الأيمن أنف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قلب ، وعلى الجانب الأيسر أنف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بدن، و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لم، انتهى من زاد المع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/3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ا بع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له أ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ثبت الط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ديث أن النوم على الش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يمن هو الأفضل في تحقيق السك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حي والجس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نائ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من أسرارالنوم على الشق الأي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رئة اليسرى أصغر من اليمنى فيكون القلب أخف حمل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تكون الكبد مستقرة لا معل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المعدة جاثمة فوقها بكل راح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هل لإفراغ ما بداخلها من طعام بعد هضم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م على الشق الأيمن من أروع الإجراءات الطبية التي تسهل وظيفة القصبات الرئوية اليسرى في سرعة طرحها لإفرازاتها المخاط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ثبتت بعض الدراسات أن توسد اليد اليمنى مع الجانب الأيمن للدماغ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احداث سلسلة من الذبذبات يتم من خلالها تفريغ الدماغ 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حنات الزائدة والضارة مما يؤدي الى الاسترخاء المناسب لنوم مثالي مضار النوم على الظ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بب التنفس الفموي لأن الفم ينفتح عند الاستلقاء على الظهر لاسترخاء الفك السف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فم يعرض صاحبه لكثرة الإصابة بنزلات البرد و الزكام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ت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 ك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سبب جفاف اللثة و من ثم إلى التهابها الجفافي ، كما أ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ث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منة من فرط التصنع أو الضخامة اللث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هذه الوضعية أيضاً فإن شراع الحنك و اللهاة يعارضان فرجان الخيشوم و يعيقان مجرى التنفس فيكثر الغطيط و الشخ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ستيقظ المتنفس من فمه و لسانه مغطى بطبقة بيضاء غير اعتيادية إلى جان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ائحة فم كريه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ه الوضعية غير مناسبة للعمود الفقري لأنه ليس مستقيماً و إما يحوي ع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ثناءين رقبي و قط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ؤدي عند الأطفال إلى تفلطح الرأس إذا اعتادها لفترة طوي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ضار النوم على الشق الأيس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لب حينئذ يقع تحت ضغط الرئة اليمنى ، و التي هي أكبر من اليسرى مما يؤثر في وظيفته و يقلل نشاطه و خاصة عند المسن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ضغط المعدة الممتلئة عليه فتزيد الضغط على القلب و الكب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بقى الكبد الذي هو أثقل الأحشاء غير ثابت بل معلقاً بأربطة و هو موجو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جانب الأيمن فيضغط على القلب و على المعدة مما يؤخر إفراغ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ثبتت التجارب التي أجراها غالتيه و بوتسيه إن مرور الطعام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الأمعاء يتم في فترة تتراوح ب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2,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Arial" w:ascii="Arial" w:hAnsi="Arial"/>
          <w:b/>
          <w:bCs/>
          <w:color w:val="000000"/>
          <w:sz w:val="32"/>
          <w:szCs w:val="32"/>
        </w:rPr>
        <w:t>4,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اعة إذا كان النائ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انب الأيمن و لا يتم ذلك إلا ف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اعات إذا كان على جن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نا عُلم سماحة هذا الدين في آدابه وحرصه على تحقيق كل منف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عباد ودفع كل مفسدة كانت حسية أو معن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أل الله العلي القدير ان ينفع به كل من قرأ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sectPr>
      <w:type w:val="nextPage"/>
      <w:pgSz w:orient="landscape" w:w="16838" w:h="11906"/>
      <w:pgMar w:left="426" w:right="538" w:gutter="0" w:header="0" w:top="426" w:footer="0" w:bottom="284"/>
      <w:pgNumType w:fmt="decimal"/>
      <w:cols w:num="3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CS Taybah S_U normal.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6"/>
    </w:rPr>
  </w:style>
  <w:style w:type="character" w:styleId="WW8Num6z0">
    <w:name w:val="WW8Num6z0"/>
    <w:qFormat/>
    <w:rPr>
      <w:rFonts w:ascii="Symbol" w:hAnsi="Symbol" w:cs="Symbol"/>
      <w:color w:val="FF0000"/>
      <w:sz w:val="26"/>
    </w:rPr>
  </w:style>
  <w:style w:type="character" w:styleId="WW8Num7z0">
    <w:name w:val="WW8Num7z0"/>
    <w:qFormat/>
    <w:rPr>
      <w:rFonts w:ascii="Symbol" w:hAnsi="Symbol" w:cs="Symbol"/>
      <w:color w:val="FF0000"/>
      <w:sz w:val="22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color w:val="FF0000"/>
      <w:sz w:val="28"/>
    </w:rPr>
  </w:style>
  <w:style w:type="character" w:styleId="WW8Num11z0">
    <w:name w:val="WW8Num11z0"/>
    <w:qFormat/>
    <w:rPr>
      <w:color w:val="FF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cs="Monotype Koufi"/>
      <w:color w:val="000000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FF0000"/>
      <w:sz w:val="22"/>
    </w:rPr>
  </w:style>
  <w:style w:type="character" w:styleId="WW8Num24z0">
    <w:name w:val="WW8Num24z0"/>
    <w:qFormat/>
    <w:rPr>
      <w:color w:val="FF0000"/>
      <w:sz w:val="22"/>
    </w:rPr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color w:val="FF0000"/>
      <w:sz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</w:rPr>
  </w:style>
  <w:style w:type="character" w:styleId="WW8Num29z0">
    <w:name w:val="WW8Num29z0"/>
    <w:qFormat/>
    <w:rPr>
      <w:color w:val="FF0000"/>
      <w:sz w:val="28"/>
    </w:rPr>
  </w:style>
  <w:style w:type="character" w:styleId="WW8Num30z0">
    <w:name w:val="WW8Num30z0"/>
    <w:qFormat/>
    <w:rPr>
      <w:rFonts w:ascii="Symbol" w:hAnsi="Symbol" w:cs="Symbol"/>
      <w:color w:val="800000"/>
      <w:sz w:val="28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color w:val="FF0000"/>
      <w:sz w:val="22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cs="mylotus;Times New Roman"/>
      <w:bCs/>
      <w:color w:val="000000"/>
      <w:sz w:val="22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Car1">
    <w:name w:val=" Car Car1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bccenter">
    <w:name w:val="bbc_cente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Blablobloa">
    <w:name w:val="blabloblo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imes New Roman"/>
      <w:color w:val="000000"/>
      <w:sz w:val="12"/>
      <w:szCs w:val="26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5" w:leader="none"/>
        <w:tab w:val="right" w:pos="298" w:leader="none"/>
        <w:tab w:val="right" w:pos="582" w:leader="none"/>
      </w:tabs>
      <w:jc w:val="left"/>
    </w:pPr>
    <w:rPr>
      <w:rFonts w:cs="Times New Roman"/>
      <w:color w:val="000000"/>
      <w:sz w:val="14"/>
    </w:rPr>
  </w:style>
  <w:style w:type="paragraph" w:styleId="1">
    <w:name w:val="1"/>
    <w:basedOn w:val="Heading1"/>
    <w:qFormat/>
    <w:pPr>
      <w:widowControl w:val="false"/>
      <w:numPr>
        <w:ilvl w:val="0"/>
        <w:numId w:val="0"/>
      </w:numPr>
      <w:spacing w:before="120" w:after="80"/>
      <w:ind w:left="0" w:right="0" w:hanging="0"/>
      <w:jc w:val="center"/>
      <w:outlineLvl w:val="9"/>
    </w:pPr>
    <w:rPr>
      <w:rFonts w:cs="Simplified Arabic"/>
      <w:sz w:val="36"/>
      <w:szCs w:val="36"/>
    </w:rPr>
  </w:style>
  <w:style w:type="paragraph" w:styleId="2">
    <w:name w:val="2"/>
    <w:basedOn w:val="Heading2"/>
    <w:qFormat/>
    <w:pPr>
      <w:widowControl w:val="false"/>
      <w:numPr>
        <w:ilvl w:val="0"/>
        <w:numId w:val="0"/>
      </w:numPr>
      <w:spacing w:before="0" w:after="80"/>
      <w:ind w:left="0" w:right="0" w:firstLine="227"/>
      <w:jc w:val="left"/>
      <w:outlineLvl w:val="9"/>
    </w:pPr>
    <w:rPr>
      <w:rFonts w:ascii="Times New Roman" w:hAnsi="Times New Roman" w:eastAsia="Times New Roman" w:cs="Simplified Arabic"/>
      <w:i w:val="false"/>
      <w:iCs w:val="false"/>
      <w:sz w:val="32"/>
      <w:szCs w:val="32"/>
    </w:rPr>
  </w:style>
  <w:style w:type="paragraph" w:styleId="Footnote">
    <w:name w:val="Footnote Text"/>
    <w:basedOn w:val="Normal"/>
    <w:pPr>
      <w:widowControl w:val="false"/>
      <w:spacing w:before="0" w:after="40"/>
      <w:ind w:left="340" w:right="0" w:hanging="340"/>
      <w:jc w:val="both"/>
    </w:pPr>
    <w:rPr>
      <w:rFonts w:cs="mylotus;Times New Roman"/>
      <w:bCs/>
      <w:color w:val="000000"/>
      <w:sz w:val="22"/>
      <w:szCs w:val="26"/>
    </w:rPr>
  </w:style>
  <w:style w:type="paragraph" w:styleId="Style11">
    <w:name w:val="نص عادي"/>
    <w:basedOn w:val="Normal"/>
    <w:qFormat/>
    <w:pPr>
      <w:spacing w:lineRule="exact" w:line="460"/>
      <w:ind w:left="0" w:right="0" w:firstLine="284"/>
      <w:jc w:val="left"/>
    </w:pPr>
    <w:rPr>
      <w:rFonts w:ascii="Traditional Arabic" w:hAnsi="Traditional Arabic" w:cs="Traditional Arabic"/>
      <w:sz w:val="32"/>
      <w:szCs w:val="38"/>
    </w:rPr>
  </w:style>
  <w:style w:type="paragraph" w:styleId="Style12">
    <w:name w:val="عنوان فرعي وسط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360" w:after="120"/>
      <w:ind w:left="0" w:right="0" w:firstLine="284"/>
      <w:jc w:val="center"/>
      <w:outlineLvl w:val="9"/>
    </w:pPr>
    <w:rPr>
      <w:rFonts w:ascii="MCS Taybah S_U normal." w:hAnsi="MCS Taybah S_U normal." w:cs="MCS Taybah S_U normal."/>
      <w:b w:val="false"/>
      <w:bCs w:val="false"/>
      <w:kern w:val="2"/>
      <w:sz w:val="32"/>
      <w:szCs w:val="3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40:00Z</dcterms:created>
  <dc:creator>مركز التكنولوجيا</dc:creator>
  <dc:description/>
  <cp:keywords/>
  <dc:language>en-US</dc:language>
  <cp:lastModifiedBy>s</cp:lastModifiedBy>
  <cp:lastPrinted>2011-01-14T03:03:00Z</cp:lastPrinted>
  <dcterms:modified xsi:type="dcterms:W3CDTF">2011-10-02T03:15:00Z</dcterms:modified>
  <cp:revision>18</cp:revision>
  <dc:subject/>
  <dc:title>الحمد لله والصلاة والسلام على رسول الله وعلى صحبه ومن والاه … أما بعد:</dc:title>
</cp:coreProperties>
</file>