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ح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سو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ضغ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و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سو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ل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و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رح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بط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ط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سو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ق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ا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تلا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ت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ص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ا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ي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ق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انيد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نف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ق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ضغ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أشه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ق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بغ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غن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ليمضغ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ق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خبر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شا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نن الكبرى للنس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ش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ثغ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كن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و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حاد والمثاني لإبن أبي عا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قض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تض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درك للحا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طاب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نب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جم الكبير للطب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مياط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ط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 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دو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ح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قض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شد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ه 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و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ز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ب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ب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ك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ل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أ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حدث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دو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ح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فط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ن الدار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ابن ح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ابن خز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ند عبد بن حم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ص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صحابة لأبي نعيم الأصبه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ك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سأل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أ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حدث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ح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قض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و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و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ند الشاميين للطب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هو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م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ح معاني الآثار للطح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حدا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ت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رد الظمآن للهيث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نى وألسماء للدول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ائل الأوقات للبيه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أخبرن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غن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ذك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ائد 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ذ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ند الروي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و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جم الصحابة لإبن ق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سخ الحديث ومنسوخه لإبن شاه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و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مضغ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ل الدارقط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ب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ه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ص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خالف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راجم رواة الحدي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حظة في تفريع الطبقات الرقم الأول يدل على طبقات ابن حجر والثاني طبقات السيوطي والثالث طبقات الذه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تم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هر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قو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ط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رز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و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\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ز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رب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ق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ج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ظ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و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ه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لب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و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خ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ئ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و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ق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ي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ش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ت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ث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ل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ذ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ل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ه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ق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ق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س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ي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ش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ج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ص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6:00Z</dcterms:created>
  <dc:creator>ALKALOUSH</dc:creator>
  <dc:description/>
  <cp:keywords/>
  <dc:language>en-US</dc:language>
  <cp:lastModifiedBy>ALKALOUSH</cp:lastModifiedBy>
  <dcterms:modified xsi:type="dcterms:W3CDTF">2010-02-07T00:38:00Z</dcterms:modified>
  <cp:revision>4</cp:revision>
  <dc:subject/>
  <dc:title/>
</cp:coreProperties>
</file>