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المطويات الدعوي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0000FF"/>
          <w:sz w:val="32"/>
          <w:szCs w:val="32"/>
          <w:lang w:bidi="ar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44"/>
          <w:szCs w:val="44"/>
          <w:lang w:bidi="ar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  <w:lang w:bidi="ar"/>
        </w:rPr>
        <w:t>وصف من لم ينفعهم الله بالعل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إعداد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أبي أسامة سمير الجزائري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ملاحظة</w:t>
      </w:r>
      <w:r>
        <w:rPr>
          <w:rFonts w:cs="Arial" w:ascii="Arial" w:hAnsi="Arial"/>
          <w:b/>
          <w:bCs/>
          <w:szCs w:val="32"/>
          <w:rtl w:val="true"/>
        </w:rPr>
        <w:t>: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يحق لأي مسلم الاستفادة من مطوياتي بأي وجه دون الرجوع إلي ولا تنسونا من دعائكم</w:t>
      </w:r>
      <w:r>
        <w:rPr>
          <w:rFonts w:cs="Arial" w:ascii="Arial" w:hAnsi="Arial"/>
          <w:b/>
          <w:bCs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مقدمة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ن الله عز وجل ، وتقدست أسماؤه ، اختص من خلقه من أحب ، فهداهم للإيمان ، ثم اختص من سائر المؤمنين من أحب ، فتفضل عليهم ، فعلمهم الكتاب والحكمة وفقههم في الدين ، وعلمهم التأويل وفضلهم على سائر المؤمنين ، وذلك في كل زمان وأوان ، رفعهم بالعلم وزينهم بالحلم ، بهم يعرف الحلال من الحرام ، والحق من الباطل ، والضار من النافع ، والحسن من القبيح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>فضلهم عظيم ، وخطرهم جزيل ، ورثة الأنبياء ، وقرة عين الأولياء ، الحيتان في البحار لهم تستغفر ، والملائكة بأجنحتها لهم تخضع ، والعلماء في القيامة بعد الأنبياء تشفع ، مجالسهم تفيد الحكمة ، وبأعمالهم ينزجر أهل الغفلة ، هم أفضل من العباد ، وأعلى درجة من الزهاد ، حياتهم غنيمة ، وموتهم مصيبة ، يذكرون الغافل ، ويعلمون الجاه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>مقدمة أخلاق العلماء للآجري رحمه الله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يس يعد عالما من لم يكن بعلمه عاملا ، وق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م والد والعمل مولود ، والعلم مع العمل ، والرواية مع الدراية فلا تأنس بالعمل ما دمت مستوحشا من العلم ، ولا تأنس بالعلم ما كنت مقصرا في العمل ولكن اجمع بينهما ، وإن قل نصيبك منهما ، وما شيء أضعف من عالم ترك الناس علمه لفساد طريقته ، وجاهل أخذ الناس بجهله لنظرهم إلى عباد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قليل من هذا مع القليل من هذا أنجى في العاقبة إذا تفضل الله بالرحمة ، وتمم على عبده النعمة ، فأما المدافعة والإهمال وحب الهوينى والاسترسال ، وإيثار الخفض والدعة والميل مع الراحة والسعة ، فإن خواتم هذه الخصال ذميمة ، وعقباها كريهة وخيمة ، والعلم يراد للعمل كما العمل يراد للنجاة ، فإذا كان العمل قاصرا عن العلم ، كان العلم كلا على العالم ، ونعوذ بالله من علم عاد كلا ، وأورث ذلا ، وصار في رقبة صاحبه غلا ، قال بعض الحكم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م خادم العمل ، والعمل غاية العلم ، فلولا العمل لم يطلب علم ولولا العلم لم يطلب عمل ، ولأن أدع الحق جهلا به أحب إلي من أن أدعه زهدا في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عالم أشد عذابا إذا ترك ما علم فلم يعمل به ، وهل أدرك من السلف الماضين الدرجات العلى إلا بإخلاص المعتقد ، والعمل الصالح ، والزهد الغالب في كل ما راق من الد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قدمة اقتضاء العلم العمل بتصرف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  <w:lang w:bidi="ar"/>
        </w:rPr>
        <w:t>وصف من لم ينفعه الله بالعلم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من صفت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أن يكون أكثر همه معاشه ، من حيث نهي عنه ، مخافة الفقر أن ينزل به ، لا يقنع بما أعطي ، مستبطئا لما لم يجر به المقدور أن يكون ، شغل الدنيا دائم في قلبه ، وذكر الآخرة خطرات ، يطلب الدنيا بالتعب ، والحرص ، والنصب ، ويطلب الآخرة بالتسويف ، والمنى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ذكر الرجاء عند الذنوب ، فيطلب نفسه بالمقام عليها ، ويذكر العجز عند الطاعة حين هم بها ، فينزجر عنها ، ويظن أنه محسن بالله الظن ، وأنه واثق به في العفو ، ولم يضمن له ، ولا يحسن الظن بالله ، ويثق به في الرزق الذي ضمن له ، يضطرب قلبه ، ويشغل بطلب رزقه ، وقد أمر بالطمأنينة فيه إلى ربه ، ويطمئن ويسكن عند ذكر الموت ، وقد ندب إلى أن يخافه ، ولا يسكن عند الحذر والخوف من أجل رزقه ، وقد ضمن له ، وأمنه الله من أن يفوته ما قدر له ، فما أمنه الله منه يخافه ، وما خوفه الله منه أمنه يفرح بما آتاه الله من الدنيا ،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حتى ينسى بفرحه شكر ربه ، ويغتم بالمصائب حتى تشغله عن الرضى عن ربه ، إن نابته نائبة سبق إلى قلبه الفزع إلى العباد ، والاستعانة بهم ، يطلب من ربه الفرج إذا يئس من الفرج من قبل الخلق ، فإن طمع في دنو إلى مخلوق نسي مولا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من اصطنع إليه معروفا غلب على قلبه حب المصطنع إليه ، وشغل قلبه بذكره ، وألزم قلبه حبه وشكره ، ناس في جميع ذلك رب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ثقل عليه بذل القليل من ماله لمن لا يكافئ عليه إلا ربه ، ويخف عليه بذل الكثير لمن يكافئه ، أو يؤمل منه منفعته في دنياه ، يأثم فيمن أحب فيمدحه بالباطل ، ويعصي الله فيمن يبغضه فيذمه بالباطل ، يقطع بالظنون ، ويحقق بالتهم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كره ظلم من ينتصر لنفسه ، أو ينصره من العباد غيره ، ويخف عليه ظلم من لا ناصر له سوى رب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ثقل عليه الذكر ، ويخف عليه فضول القول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ن كان في رخاء فرح ، ولهى ، وأسى ، وطغى ، وبغى ، وإن زال عنه الرخاء ، شل قلبه عن الواجبات ، وظن أنه لا يفرح ، ولا يمرح أبدا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ن مرض سوف التوبة ، وأظهر الندامة ، وعاهد أن لا يعود ، وإن وجد الراحة نقض العهد ، ورجع من قريب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وإن خاف الخلق ، ورجا دنياهم ، أرضاهم بما يكره مولاه ، وإن خاف الله كما يزعم ، لم يرضه بما يكره الخلق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ستعيذ بالله من شر نفسه ، شفاؤه في إمضاء غيظه ، وإن كان مما يسخط رب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نظر إلى من فضل عليه في الرزق ، فيستقل نعم ربه ، فلا يشكره ، ولا ينظر إلى من هو دونه في العيش فيشكر النعمة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يتشاغل بالفضول عن الصلوات إلى آخر أوقاتها ، فإن صلى صلى لاهيا عن صلاته ، غير معظم لمولاه إذا قام بين يديه ، إذا أطال إمامه الصلاة ملها وذمه ، وإن خففها اغتنم خفته وحمد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Web"/>
        <w:bidi w:val="1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>قليل الدعاء ما لم تنزل به الشدائد والعلل ، فإن دعا فبقلب مشغول بالدنيا فبينا هو مقارن لهذه الأخلاق ، إذ رغبت نفسه في حب الشرف والمنزلة ، وأحب مجالسة الملوك ، وأبناء الدنيا ، فأحب أن يشاركهم فيما هم فيه من راخي عيشهم ، من منزل بهي ، ومركب هني ، وخادم سري ، ولباس لين ، وفراش ناعم ، وطعام شهي ، وأحب أن يغشى بابه ، ويسمع قوله ، ويطاع أمره ، فلم يقدر عليه إلا من جهة القضاء فطلبه ، ولم يمكنه إلا ببذل دينه فتذلل للملوك ولأتباعهم ، وخدمهم بنفسه ، وأكرمهم بماله ، وسكت عن قبيح ما يظهر من مناكيرهم على أبوابهم ، وفي منازلهم ، وقولهم وفعلهم ثم زين لهم كثيرا من قبيح فعالهم بتأويله الخطأ ، ليحسن موقعه عندهم ،</w:t>
      </w:r>
    </w:p>
    <w:p>
      <w:pPr>
        <w:pStyle w:val="NormalWeb"/>
        <w:bidi w:val="1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فلما فعل هذا مدة طويلة ، واستحكم فيه الفساد ، ولوه القضاء ، فذبحوه بغير سكين ، فصارت لهم عليه منة عظيمة ، ووجب عليه شكرهم ، فألزم نفسه ذلك ، لئلا يغضبهم عليه ، فيعزلوه عن القضاء ، ولم يلتفت إلى غضب مولاه الكريم ، فاقتطع أموال اليتامى ، والأرامل ، والفقراء ، والمساكين ، وأهل الشرف ، وبالحرمين ، وأموالا يعود نفعها على جميع المسلمين ، فأرضى بها الكاتب ، والحاجب ، والخادم ، فأكل الحرام ، وأطعم الحرام ، وكثر الداعي عليه ، فالويل لمن أورثه علمه هذه الأخلاق هذا العالم الذي استعاذ منه النبي صلى الله عليه وسلم ، وأمر أن يستعاذ منه ، هذا العالم الذي قال النبي صلى الله عليه وسلم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إن أشد الناس عذابا يوم القيامة عالم لم ينفعه علمه </w:t>
      </w: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"/>
        </w:rPr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FF0000"/>
      <w:sz w:val="22"/>
    </w:rPr>
  </w:style>
  <w:style w:type="character" w:styleId="WW8Num23z0">
    <w:name w:val="WW8Num23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color w:val="FF0000"/>
      <w:sz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color w:val="FF0000"/>
      <w:sz w:val="28"/>
    </w:rPr>
  </w:style>
  <w:style w:type="character" w:styleId="WW8Num29z0">
    <w:name w:val="WW8Num29z0"/>
    <w:qFormat/>
    <w:rPr>
      <w:rFonts w:ascii="Symbol" w:hAnsi="Symbol" w:cs="Symbol"/>
      <w:color w:val="800000"/>
      <w:sz w:val="28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Car1">
    <w:name w:val=" Car Car1"/>
    <w:basedOn w:val="Policepardfaut"/>
    <w:qFormat/>
    <w:rPr>
      <w:rFonts w:ascii="Calibri;Century Gothic" w:hAnsi="Calibri;Century Gothic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bccenter">
    <w:name w:val="bbc_center"/>
    <w:basedOn w:val="Policepardfaut"/>
    <w:qFormat/>
    <w:rPr>
      <w:vanish w:val="fals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8:00Z</dcterms:created>
  <dc:creator>مركز التكنولوجيا</dc:creator>
  <dc:description/>
  <cp:keywords/>
  <dc:language>en-US</dc:language>
  <cp:lastModifiedBy>s</cp:lastModifiedBy>
  <cp:lastPrinted>2011-01-14T03:03:00Z</cp:lastPrinted>
  <dcterms:modified xsi:type="dcterms:W3CDTF">2011-09-21T15:30:00Z</dcterms:modified>
  <cp:revision>47</cp:revision>
  <dc:subject/>
  <dc:title>الحمد لله والصلاة والسلام على رسول الله وعلى صحبه ومن والاه … أما بعد:</dc:title>
</cp:coreProperties>
</file>