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center"/>
        <w:rPr>
          <w:rFonts w:ascii="Traditional Arabic" w:hAnsi="Traditional Arabic" w:cs="PT Bold Heading"/>
          <w:b/>
          <w:b/>
          <w:bCs/>
          <w:sz w:val="96"/>
          <w:szCs w:val="96"/>
        </w:rPr>
      </w:pPr>
      <w:r>
        <w:rPr>
          <w:rFonts w:ascii="Traditional Arabic" w:hAnsi="Traditional Arabic" w:cs="PT Bold Heading"/>
          <w:b/>
          <w:b/>
          <w:bCs/>
          <w:sz w:val="96"/>
          <w:sz w:val="96"/>
          <w:szCs w:val="96"/>
          <w:rtl w:val="true"/>
        </w:rPr>
        <w:t>سكرة</w:t>
      </w:r>
      <w:r>
        <w:rPr>
          <w:rFonts w:ascii="Traditional Arabic" w:hAnsi="Traditional Arabic" w:eastAsia="Traditional Arabic" w:cs="Traditional Arabic"/>
          <w:b/>
          <w:b/>
          <w:bCs/>
          <w:sz w:val="96"/>
          <w:sz w:val="96"/>
          <w:szCs w:val="96"/>
          <w:rtl w:val="true"/>
        </w:rPr>
        <w:t xml:space="preserve"> </w:t>
      </w:r>
      <w:r>
        <w:rPr>
          <w:rFonts w:ascii="Traditional Arabic" w:hAnsi="Traditional Arabic" w:cs="PT Bold Heading"/>
          <w:b/>
          <w:b/>
          <w:bCs/>
          <w:sz w:val="96"/>
          <w:sz w:val="96"/>
          <w:szCs w:val="96"/>
          <w:rtl w:val="true"/>
        </w:rPr>
        <w:t>الحركيين</w:t>
      </w:r>
      <w:r>
        <w:rPr>
          <w:rFonts w:ascii="Traditional Arabic" w:hAnsi="Traditional Arabic" w:eastAsia="Traditional Arabic" w:cs="Traditional Arabic"/>
          <w:b/>
          <w:b/>
          <w:bCs/>
          <w:sz w:val="96"/>
          <w:sz w:val="96"/>
          <w:szCs w:val="96"/>
          <w:rtl w:val="true"/>
        </w:rPr>
        <w:t xml:space="preserve"> </w:t>
      </w:r>
    </w:p>
    <w:p>
      <w:pPr>
        <w:pStyle w:val="Normal"/>
        <w:spacing w:lineRule="auto" w:line="240"/>
        <w:jc w:val="center"/>
        <w:rPr>
          <w:rFonts w:ascii="Traditional Arabic" w:hAnsi="Traditional Arabic" w:cs="PT Bold Heading"/>
          <w:b/>
          <w:b/>
          <w:bCs/>
          <w:sz w:val="96"/>
          <w:szCs w:val="96"/>
        </w:rPr>
      </w:pPr>
      <w:r>
        <w:rPr>
          <w:rFonts w:ascii="Traditional Arabic" w:hAnsi="Traditional Arabic" w:cs="PT Bold Heading"/>
          <w:b/>
          <w:b/>
          <w:bCs/>
          <w:sz w:val="96"/>
          <w:sz w:val="96"/>
          <w:szCs w:val="96"/>
          <w:rtl w:val="true"/>
        </w:rPr>
        <w:t>بخمرة</w:t>
      </w:r>
      <w:r>
        <w:rPr>
          <w:rFonts w:ascii="Traditional Arabic" w:hAnsi="Traditional Arabic" w:eastAsia="Traditional Arabic" w:cs="Traditional Arabic"/>
          <w:b/>
          <w:b/>
          <w:bCs/>
          <w:sz w:val="96"/>
          <w:sz w:val="96"/>
          <w:szCs w:val="96"/>
          <w:rtl w:val="true"/>
        </w:rPr>
        <w:t xml:space="preserve"> </w:t>
      </w:r>
      <w:r>
        <w:rPr>
          <w:rFonts w:ascii="Traditional Arabic" w:hAnsi="Traditional Arabic" w:cs="PT Bold Heading"/>
          <w:b/>
          <w:b/>
          <w:bCs/>
          <w:sz w:val="96"/>
          <w:sz w:val="96"/>
          <w:szCs w:val="96"/>
          <w:rtl w:val="true"/>
        </w:rPr>
        <w:t>الثوريين</w:t>
      </w:r>
      <w:r>
        <w:rPr>
          <w:rFonts w:ascii="Traditional Arabic" w:hAnsi="Traditional Arabic" w:eastAsia="Traditional Arabic" w:cs="Traditional Arabic"/>
          <w:b/>
          <w:b/>
          <w:bCs/>
          <w:sz w:val="96"/>
          <w:sz w:val="96"/>
          <w:szCs w:val="96"/>
          <w:rtl w:val="true"/>
        </w:rPr>
        <w:t xml:space="preserve">  </w:t>
      </w:r>
    </w:p>
    <w:p>
      <w:pPr>
        <w:pStyle w:val="Normal"/>
        <w:spacing w:lineRule="auto" w:line="240"/>
        <w:jc w:val="center"/>
        <w:rPr>
          <w:rFonts w:ascii="Traditional Arabic" w:hAnsi="Traditional Arabic"/>
          <w:b/>
          <w:b/>
          <w:bCs/>
          <w:sz w:val="96"/>
          <w:szCs w:val="96"/>
        </w:rPr>
      </w:pPr>
      <w:r>
        <w:rPr>
          <w:rFonts w:ascii="Traditional Arabic" w:hAnsi="Traditional Arabic" w:cs="PT Bold Heading"/>
          <w:b/>
          <w:b/>
          <w:bCs/>
          <w:sz w:val="96"/>
          <w:sz w:val="96"/>
          <w:szCs w:val="96"/>
          <w:rtl w:val="true"/>
        </w:rPr>
        <w:t>الشيخ</w:t>
      </w:r>
      <w:r>
        <w:rPr>
          <w:rFonts w:ascii="Traditional Arabic" w:hAnsi="Traditional Arabic" w:eastAsia="Traditional Arabic" w:cs="Traditional Arabic"/>
          <w:b/>
          <w:b/>
          <w:bCs/>
          <w:sz w:val="96"/>
          <w:sz w:val="96"/>
          <w:szCs w:val="96"/>
          <w:rtl w:val="true"/>
        </w:rPr>
        <w:t xml:space="preserve"> </w:t>
      </w:r>
      <w:r>
        <w:rPr>
          <w:rFonts w:ascii="Traditional Arabic" w:hAnsi="Traditional Arabic" w:cs="PT Bold Heading"/>
          <w:b/>
          <w:b/>
          <w:bCs/>
          <w:sz w:val="96"/>
          <w:sz w:val="96"/>
          <w:szCs w:val="96"/>
          <w:rtl w:val="true"/>
        </w:rPr>
        <w:t>حامد</w:t>
      </w:r>
      <w:r>
        <w:rPr>
          <w:rFonts w:ascii="Traditional Arabic" w:hAnsi="Traditional Arabic" w:eastAsia="Traditional Arabic" w:cs="Traditional Arabic"/>
          <w:b/>
          <w:b/>
          <w:bCs/>
          <w:sz w:val="96"/>
          <w:sz w:val="96"/>
          <w:szCs w:val="96"/>
          <w:rtl w:val="true"/>
        </w:rPr>
        <w:t xml:space="preserve"> </w:t>
      </w:r>
      <w:r>
        <w:rPr>
          <w:rFonts w:ascii="Traditional Arabic" w:hAnsi="Traditional Arabic" w:cs="PT Bold Heading"/>
          <w:b/>
          <w:b/>
          <w:bCs/>
          <w:sz w:val="96"/>
          <w:sz w:val="96"/>
          <w:szCs w:val="96"/>
          <w:rtl w:val="true"/>
        </w:rPr>
        <w:t>العلي</w:t>
      </w:r>
      <w:r>
        <w:rPr>
          <w:rFonts w:ascii="Traditional Arabic" w:hAnsi="Traditional Arabic" w:eastAsia="Traditional Arabic" w:cs="Traditional Arabic"/>
          <w:b/>
          <w:b/>
          <w:bCs/>
          <w:sz w:val="96"/>
          <w:sz w:val="96"/>
          <w:szCs w:val="96"/>
          <w:rtl w:val="true"/>
        </w:rPr>
        <w:t xml:space="preserve"> </w:t>
      </w:r>
      <w:r>
        <w:rPr>
          <w:rFonts w:ascii="Traditional Arabic" w:hAnsi="Traditional Arabic" w:cs="PT Bold Heading"/>
          <w:b/>
          <w:b/>
          <w:bCs/>
          <w:sz w:val="96"/>
          <w:sz w:val="96"/>
          <w:szCs w:val="96"/>
          <w:rtl w:val="true"/>
        </w:rPr>
        <w:t>كنموذج</w:t>
      </w:r>
    </w:p>
    <w:p>
      <w:pPr>
        <w:pStyle w:val="Normal"/>
        <w:spacing w:lineRule="auto" w:line="240"/>
        <w:jc w:val="center"/>
        <w:rPr>
          <w:rFonts w:ascii="Traditional Arabic" w:hAnsi="Traditional Arabic" w:cs="PT Bold Heading"/>
          <w:b/>
          <w:b/>
          <w:bCs/>
          <w:sz w:val="96"/>
          <w:szCs w:val="96"/>
        </w:rPr>
      </w:pPr>
      <w:r>
        <w:rPr>
          <w:rFonts w:cs="PT Bold Heading" w:ascii="Traditional Arabic" w:hAnsi="Traditional Arabic"/>
          <w:b/>
          <w:bCs/>
          <w:sz w:val="96"/>
          <w:szCs w:val="9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كتبه</w:t>
      </w:r>
    </w:p>
    <w:p>
      <w:pPr>
        <w:pStyle w:val="Normal"/>
        <w:spacing w:lineRule="auto" w:line="24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دير المكتب التعاوني للدعوة وتوعية الجاليات بحي العزيزية بالرياض</w:t>
      </w:r>
    </w:p>
    <w:p>
      <w:pPr>
        <w:pStyle w:val="Normal"/>
        <w:spacing w:lineRule="auto" w:line="24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مد بن عبدالعزيز العتيق</w:t>
      </w:r>
    </w:p>
    <w:p>
      <w:pPr>
        <w:pStyle w:val="Normal"/>
        <w:spacing w:lineRule="auto" w:line="240"/>
        <w:ind w:left="0" w:right="0" w:hanging="54"/>
        <w:jc w:val="center"/>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العشرين من جمادى الثانية لعام اثنين وثلاثين وأربعمائة وألف للهجرة</w:t>
      </w:r>
    </w:p>
    <w:p>
      <w:pPr>
        <w:pStyle w:val="Normal"/>
        <w:spacing w:lineRule="auto" w:line="24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عاصمة التوحيد والسن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رياض حرسها الله</w:t>
      </w:r>
      <w:r>
        <w:br w:type="page"/>
      </w:r>
    </w:p>
    <w:p>
      <w:pPr>
        <w:pStyle w:val="Normal"/>
        <w:bidi w:val="0"/>
        <w:spacing w:lineRule="auto" w:line="24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ام عليكم ورحمة الله وبركاته، أما بعد</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 وَلَوْ شَاءَ رَبُّكَ مَا فَعَلُوهُ فَذَرْهُمْ وَمَا يَفْتَرُونَ، وَلِتَصْغَى إِلَيْهِ أَفْئِدَةُ الَّذِينَ لا يُؤْمِنُونَ بِالآخِرَةِ وَلِيَرْضَوْهُ وَلِيَقْتَرِفُوا مَا هُمْ مُقْتَرِفُونَ، أَفَغَيْرَ اللَّهِ أَبْتَغِي حَكَمًا وَهُوَ الَّذِي أَنْزَلَ إِلَيْكُمُ الْكِتَابَ مُفَصَّلًا وَالَّذِينَ آَتَيْنَاهُمُ الْكِتَابَ يَعْلَمُونَ أَنَّهُ مُنَزَّلٌ مِنْ رَبِّكَ بِالْحَقِّ فَلَا تَكُونَنَّ مِنَ الْمُمْتَرِينَ، وَتَمَّتْ كَلِمَةُ رَبِّكَ صِدْقًا وَعَدْلًا لَا مُبَدِّلَ لِكَلِمَاتِهِ وَهُوَ السَّمِيعُ الْعَلِيمُ، وَإِنْ تُطِعْ أَكْثَرَ مَنْ فِي الْأَرْضِ يُضِلُّوكَ عَنْ سَبِيلِ اللَّهِ إِنْ يَتَّبِعُونَ إِلَّا الظَّنَّ وَإِنْ هُمْ إِلَّا يَخْرُصُونَ، إِنَّ رَبَّكَ هُوَ أَعْلَمُ مَنْ يَضِلُّ عَنْ سَبِيلِهِ وَهُوَ أَعْلَمُ بِالْمُهْتَدِينَ</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هذه الآيات العظيمة تصف بغير زيادة ولا نقصان ما يقوم به اليوم ثلة من الحركيين، وما يحدثه كلامهم في كثير من أتباعهم، قال ابن سعدي في تفسيره عن هذه الآيات</w:t>
      </w:r>
      <w:r>
        <w:rPr>
          <w:rFonts w:cs="Traditional Arabic" w:ascii="Traditional Arabic" w:hAnsi="Traditional Arabic"/>
          <w:sz w:val="36"/>
          <w:szCs w:val="36"/>
          <w:rtl w:val="true"/>
        </w:rPr>
        <w:t xml:space="preserve">: </w:t>
      </w:r>
    </w:p>
    <w:p>
      <w:pPr>
        <w:pStyle w:val="Normal"/>
        <w:spacing w:lineRule="auto" w:line="240"/>
        <w:jc w:val="both"/>
        <w:rPr/>
      </w:pPr>
      <w:r>
        <w:rPr>
          <w:rFonts w:ascii="Traditional Arabic" w:hAnsi="Traditional Arabic" w:cs="Traditional Arabic"/>
          <w:sz w:val="36"/>
          <w:sz w:val="36"/>
          <w:szCs w:val="36"/>
          <w:rtl w:val="true"/>
        </w:rPr>
        <w:t xml:space="preserve">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ياً لرسوله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جعلنا لك أعداء يردون دعوتك، ويحاربونك، ويحسدونك، فهذه سنتنا، أن نجعل لكل نبي نرسله إلى الخلق أعداء، من شياطين الإنس والجن، يقومون بضد ما جاءت به الرسل</w:t>
      </w:r>
      <w:r>
        <w:rPr>
          <w:rFonts w:cs="Traditional Arabic" w:ascii="Traditional Arabic" w:hAnsi="Traditional Arabic"/>
          <w:sz w:val="36"/>
          <w:szCs w:val="36"/>
          <w:rtl w:val="true"/>
        </w:rPr>
        <w:t>.</w:t>
      </w:r>
    </w:p>
    <w:p>
      <w:pPr>
        <w:pStyle w:val="Normal"/>
        <w:spacing w:lineRule="auto" w:line="24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حِي بَعْضُهُمْ إِلَى بَعْضٍ زُخْرُفَ الْقَوْلِ غُ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ن بعضهم لبعض الأمر الذي يدعون إليه من الباطل، ويزخرفون له العبارات حتى يجعلوه في أحسن صورة، ليغتر به السفهاء، وينقاد له الأغبياء، الذين لا يفهمون الحقائق،ولا يفقهون المعاني، بل تعجبهم الألفاظ المزخرفة، والعبارات المموهة،فيعتقدون الحق باطلاً والباطل حقاً، ولهذ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تَصْغَى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ميل إلى ذلك الكلام المزخ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ئِدَةُ الَّذِينَ لا يُؤْمِنُونَ بِ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عدم إيمانهم باليوم الآخر وعدم عقولهم النافعة، يحملهم على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رْضَ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يصغوا إليه، فيصغون إليه أولاً فإذا مالوا إليه ورأوا تلك العبارات المستحسنة، رضوه، وزُين في قلوبهم، وصار عقيدة راسخة، وصفة لازمة، ثم ينتج من ذلك، أن يقترفوا من الأعمال والأقوال ما هم مقترف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ن من الكذب بالقول والفعل، ما هو من لوازم تلك العقائد القبيحة، فهذه حال المغترين بشياطين الإنس والجن، المستجيبين لدعوتهم،وأما أهل الإيمان بالآخرة، وأولو العقول الوافية والألباب الرزينة، فإنهم لا يغترون بتلك العبارات، ولا تخلبهم تلك التمويهات، بل همتهم مصروفة إلى معرفة الحقائق، فينظرون إلى المعاني التي يدعو إليها الدعاة، فإن كانت حقا قبلوها، وانقادوا لها، ولو كسيت عبارات ردية، وألفاظا غير وافية، وإن كانت باطلا ردوها على من قالها، كائنا من كان، ولو ألبست من العبارات المستحسنة، ما هو أرق من الحرير</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ومن حكمة الله تعالى، في جعله للأنبياء أعداء، وللباطل أنصاراً قائمين بالدعوة إليه، أن يحصل لعباده الابتلاء والامتحان، ليتميز الصادق من الكاذب، والعاقل من الجاهل، والبصير من الأعمى</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ته أن في ذلك بياناً للحق، وتوضيحاً له، فإن الحق يستنير ويتضح إذا قام الباطل يصارعه ويقا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من أدلة الحق، وشواهده الدالة على صدقه وحقيقته، ومن فساد الباطل وبطلانه، ما هو من أكبر المطالب، التي يتنافس فيها المتنافسون</w:t>
      </w:r>
      <w:r>
        <w:rPr>
          <w:rFonts w:cs="Traditional Arabic" w:ascii="Traditional Arabic" w:hAnsi="Traditional Arabic"/>
          <w:sz w:val="36"/>
          <w:szCs w:val="36"/>
          <w:rtl w:val="true"/>
        </w:rPr>
        <w:t>.</w:t>
      </w:r>
    </w:p>
    <w:p>
      <w:pPr>
        <w:pStyle w:val="Normal"/>
        <w:spacing w:lineRule="auto" w:line="24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غَيْرَ اللَّهِ أَبْتَغِي حَ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يا أ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غَيْرَ اللَّهِ أَبْتَغِي حَ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كم إليه، وأتقيد بأوامره ونوا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غير الله محكوم عليه لا 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تدبير وحكم للمخلوق فإنه مشتمل على النقص، والعيب، والجور، وإنما الذي يجب أن يتخذ حاكماً، فهو الله وحده لا شريك له، الذي له الخلق والأمر</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زلَ إِلَيْكُمُ الْكِتَابَ مُفَصَّ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ضَّحا فيه الحلال والحرام، والأحكام الشرعية، وأصول الدين وفروعه، الذي لا بيان فوق بيانه، ولا برهان أجلى من برهانه، ولا أحسن منه حكماً ولا أقوم قيلاً لأن أحكامه مشتملة على الحكمة والرحمة، وأهل الكتب السابقة، من اليهود والنصارى، يعترفون ب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لَمُونَ أَنَّهُ مُنزلٌ مِنْ رَبِّكَ بِ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تواطأت الإخبا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كَّنَّ في ذلك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نَّ مِنَ الْمُمْتَرِينَ </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ثم وصف تفصيلها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تَمَّتْ كَلِمَةُ رَبِّكَ صِدْقًا وَعَدْ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ا في الأخبار، وعدلا في 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أصدق من أخبار الله التي أودعها هذا الكتاب العزيز، ولا أعدل من أوامره ونواه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بَدِّلَ لِكَلِمَ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حفظها وأحكمها بأعلى أنواع الصدق، وبغاية الحق، فلا يمكن تغييرها، ولا اقتراح أحسن منها</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سَّمِ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ئر الأصوات، باختلاف اللغات على تفنن الحاجا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اط علمه بالظواهر والبواطن، والماضي والمستقبل</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تعالى، لنبيه محمد صلى الله عليه وسلم، محذرا عن طاعة أكثر 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تُطِعْ أَكْثَرَ مَنْ فِي الأرْضِ يُضِلُّوكَ عَنْ سَبِي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كثرهم قد انحرفوا في أديانهم وأعمالهم، وعل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يانهم فاسدة، وأعمالهم تبع لأهوائهم، وعلومهم ليس فيها تحقيق، ولا إيصال لسواء الطريق</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غايتهم أنهم يتبعون الظن، الذي لا يغني من الحق شيئا، ويتخرصون في القول على الله ما لا يعلمون، ومن كان بهذه المثابة، فحري أن يحذِّر الله منه عبادَه، ويصف لهم أحوالهم؛ لأ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خطابا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مته أسوة له في سائر الأحكام، التي ليست من خصائص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 xml:space="preserve">والله تعالى أصدق قيلاً وأصدق حديثاً، 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عْلَمُ مَنْ يَضِلُّ عَنْ سَبِ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م بمن يهت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جب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بعوا نصائحه وأوامره ونواهيه لأنه أعلم بمصالحكم، وأرحم بكم من أنفسكم</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 xml:space="preserve">ودلت هذه الآية، على أنه لا يستدل على الحق، بكثرة أهله، ولا يدل قلة السالكين لأمر من الأمور أن يكون غير حق، بل الواقع بخلاف ذلك، فإن أهل الحق هم الأقلون عدداً، الأعظ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ا وأجرا، بل الواجب أن يستدل على الحق والباطل، بالطرق الموصل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spacing w:lineRule="auto" w:line="240"/>
        <w:jc w:val="both"/>
        <w:rPr/>
      </w:pPr>
      <w:r>
        <w:rPr>
          <w:rFonts w:ascii="Traditional Arabic" w:hAnsi="Traditional Arabic" w:cs="Traditional Arabic"/>
          <w:sz w:val="36"/>
          <w:sz w:val="36"/>
          <w:szCs w:val="36"/>
          <w:rtl w:val="true"/>
        </w:rPr>
        <w:t>إنه تشخيص دقيق وعلاج ناجع لما نعيشه اليوم مع أولئك الحركيين في كلمات يسيرة تغني عن جمل كثيرة</w:t>
      </w:r>
      <w:r>
        <w:rPr>
          <w:rFonts w:cs="Traditional Arabic" w:ascii="Traditional Arabic" w:hAnsi="Traditional Arabic"/>
          <w:sz w:val="36"/>
          <w:szCs w:val="36"/>
          <w:rtl w:val="true"/>
        </w:rPr>
        <w:t>:</w:t>
      </w:r>
    </w:p>
    <w:p>
      <w:pPr>
        <w:pStyle w:val="Style15"/>
        <w:numPr>
          <w:ilvl w:val="0"/>
          <w:numId w:val="1"/>
        </w:numPr>
        <w:spacing w:lineRule="auto" w:line="24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م يزخرفون باطلهم بالعبارات المنمقة والكلمات المزوق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وحِي بَعْضُهُمْ إِلَى بَعْضٍ زُخْرُفَ الْقَوْلِ غُرُورًا</w:t>
      </w:r>
      <w:r>
        <w:rPr>
          <w:rFonts w:cs="Traditional Arabic" w:ascii="Traditional Arabic" w:hAnsi="Traditional Arabic"/>
          <w:sz w:val="36"/>
          <w:szCs w:val="36"/>
          <w:rtl w:val="true"/>
        </w:rPr>
        <w:t>".</w:t>
      </w:r>
    </w:p>
    <w:p>
      <w:pPr>
        <w:pStyle w:val="Style15"/>
        <w:numPr>
          <w:ilvl w:val="0"/>
          <w:numId w:val="1"/>
        </w:numPr>
        <w:spacing w:lineRule="auto" w:line="24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في ذلك يكذبون حين ينسبون الضلال والفساد إلى شريعة رب العباد،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رْهُمْ وَمَا يَفْتَرُونَ</w:t>
      </w:r>
      <w:r>
        <w:rPr>
          <w:rFonts w:cs="Traditional Arabic" w:ascii="Traditional Arabic" w:hAnsi="Traditional Arabic"/>
          <w:sz w:val="36"/>
          <w:szCs w:val="36"/>
          <w:rtl w:val="true"/>
        </w:rPr>
        <w:t>".</w:t>
      </w:r>
    </w:p>
    <w:p>
      <w:pPr>
        <w:pStyle w:val="Style15"/>
        <w:numPr>
          <w:ilvl w:val="0"/>
          <w:numId w:val="1"/>
        </w:numPr>
        <w:spacing w:lineRule="auto" w:line="24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ارع في اتّباعهم على هذا الباطل من اتبع هواه وترك ما دل عليه كتاب ربه وسنة نبيه محمد صلى الله عليه وسلم، 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تَصْغَى إِلَيْهِ أَفْئِدَةُ الَّذِينَ لا يُؤْمِنُونَ بِالآخِرَةِ وَلِيَرْضَوْهُ وَلِيَقْتَرِفُوا مَا هُمْ مُقْتَرِفُونَ</w:t>
      </w:r>
      <w:r>
        <w:rPr>
          <w:rFonts w:cs="Traditional Arabic" w:ascii="Traditional Arabic" w:hAnsi="Traditional Arabic"/>
          <w:sz w:val="36"/>
          <w:szCs w:val="36"/>
          <w:rtl w:val="true"/>
        </w:rPr>
        <w:t>".</w:t>
      </w:r>
    </w:p>
    <w:p>
      <w:pPr>
        <w:pStyle w:val="Style15"/>
        <w:numPr>
          <w:ilvl w:val="0"/>
          <w:numId w:val="1"/>
        </w:numPr>
        <w:spacing w:lineRule="auto" w:line="24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هانا الله أن نلتفت لزخرفهم، وأمرنا بإزاء ذلك أن نحكم بكتابه وشريعته، لأنه الحق، وأن لا نشك في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غَيْرَ اللَّهِ أَبْتَغِي حَكَمًا وَهُوَ الَّذِي أَنْزَلَ إِلَيْكُمُ الْكِتَابَ مُفَصَّلًا وَالَّذِينَ آَتَيْنَاهُمُ الْكِتَابَ يَعْلَمُونَ أَنَّهُ مُنَزَّلٌ مِنْ رَبِّكَ بِالْحَقِّ فَلَا تَكُونَنَّ مِنَ الْمُمْتَرِينَ</w:t>
      </w:r>
      <w:r>
        <w:rPr>
          <w:rFonts w:cs="Traditional Arabic" w:ascii="Traditional Arabic" w:hAnsi="Traditional Arabic"/>
          <w:sz w:val="36"/>
          <w:szCs w:val="36"/>
          <w:rtl w:val="true"/>
        </w:rPr>
        <w:t>".</w:t>
      </w:r>
    </w:p>
    <w:p>
      <w:pPr>
        <w:pStyle w:val="Style15"/>
        <w:numPr>
          <w:ilvl w:val="0"/>
          <w:numId w:val="1"/>
        </w:numPr>
        <w:spacing w:lineRule="auto" w:line="24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الله العلة في اتباع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صدق الكتب في الأخبار، وأعدلها في الأحكام، 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تَمَّتْ كَلِمَةُ رَبِّكَ صِدْقًا وَعَدْلًا لَا مُبَدِّلَ لِكَلِمَاتِهِ وَهُوَ السَّمِيعُ الْعَلِيمُ</w:t>
      </w:r>
      <w:r>
        <w:rPr>
          <w:rFonts w:cs="Traditional Arabic" w:ascii="Traditional Arabic" w:hAnsi="Traditional Arabic"/>
          <w:sz w:val="36"/>
          <w:szCs w:val="36"/>
          <w:rtl w:val="true"/>
        </w:rPr>
        <w:t>".</w:t>
      </w:r>
    </w:p>
    <w:p>
      <w:pPr>
        <w:pStyle w:val="Style15"/>
        <w:numPr>
          <w:ilvl w:val="0"/>
          <w:numId w:val="1"/>
        </w:numPr>
        <w:spacing w:lineRule="auto" w:line="24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بطل الله حجة هي من أقوى ما يموه به الحركيون اليوم على الحق، ويُضلون به الخلق، وهو الكثرة، لكن الحقيقة هنا عند أولي البصيرة إنما هي كثرة الهالكين، وقلة الناجين، فبين سبحانه أن هذه الحجة من الظن الباطل الذي لا يأبه به إلا أهله الخراصون ف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w:t>
      </w:r>
    </w:p>
    <w:p>
      <w:pPr>
        <w:pStyle w:val="Style15"/>
        <w:numPr>
          <w:ilvl w:val="0"/>
          <w:numId w:val="1"/>
        </w:numPr>
        <w:spacing w:lineRule="auto" w:line="24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تم الله هذه الآيات بأحسن ختام وأروع بيان، فتوعد المفترين الضالين، ووعد المؤمنين الصادق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هُوَ أَعْلَمُ مَنْ يَضِلُّ عَنْ سَبِيلِهِ وَهُوَ أَعْلَمُ بِ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 هُوَ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ضِلُّ عَن سَبِيلِهِ وَهُوَ أَعْلَمُ بالمه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ازي كلاًّ منهم بعمل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وعوداً على بدأ، فقد عبَّ الحركيون من خمرة الثورة حتى ثملوا، فصاروا اليوم تحت تأثير أم الخبائث</w:t>
      </w:r>
      <w:r>
        <w:rPr>
          <w:rFonts w:cs="Traditional Arabic" w:ascii="Traditional Arabic" w:hAnsi="Traditional Arabic"/>
          <w:sz w:val="36"/>
          <w:szCs w:val="36"/>
          <w:rtl w:val="true"/>
        </w:rPr>
        <w:t xml:space="preserve">: </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رفون بما لا يعقلون، </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كرون ما كانوا يُوجِبون، </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جبون ما كانوا به يُكَفِّرُون، </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ررون شيئاً ثم له ينقضون،</w:t>
      </w:r>
    </w:p>
    <w:p>
      <w:pPr>
        <w:pStyle w:val="Normal"/>
        <w:spacing w:lineRule="auto" w:line="240"/>
        <w:jc w:val="both"/>
        <w:rPr/>
      </w:pPr>
      <w:r>
        <w:rPr>
          <w:rFonts w:ascii="Traditional Arabic" w:hAnsi="Traditional Arabic" w:cs="Traditional Arabic"/>
          <w:sz w:val="36"/>
          <w:sz w:val="36"/>
          <w:szCs w:val="36"/>
          <w:rtl w:val="true"/>
        </w:rPr>
        <w:t>فتراهم سكارى وما هم بسكارى، ولكن تأثير خمر الثورة عليهم شديد</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وإن كانت هذه دعوى أدعيها، فهذه براهينها، امتثالاً لأم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اتوا برهانكم إن كنتم صادقين</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تكون البراهين من بعض مقالات الشيخ حامد العلي –رده الله من الغواية ل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سكر كغيره من الحركيين بخمر الثورات العربية الحديثة، حتى طاش عقله بل كاد أن يغيب، والعياذ بالله، وما هو إلا نموذج من عشرات الحركيين، بل حامد العلي أشد ضلالاً وغواية –كشيخه عبدالرحمن عبد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عرف كثيراً من المنهج السلفي لما صحب السلفيين حيناً من الدهر، حتى أفسده عبدالرحمن عبدالخالق، ربيب جمعية إحياء التراث الكويتية، فمال حيث مال، فأضله الله بعد علم، فصار مثله ك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لَّذِي آَتَيْنَاهُ آَيَاتِنَا فَانْسَلَخَ مِنْهَا فَأَتْبَعَهُ الشَّيْطَانُ فَكَانَ مِنَ الْغَاوِينَ، 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سَاءَ مَثَلًا الْقَوْمُ الَّذِينَ كَذَّبُوا بِآَيَاتِنَا وَأَنْفُسَهُمْ كَانُوا يَظْ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ب تشبيه الله لهم بذلك، أنه لا يختلف حالهم قبل النصيحة عن ما بعدها، وكذلك الكلب لا يختلف حاله، فهو يلهث في كل وقته حال حركته وسكونه، والعياذ بالله، ولقد طالعت وأنا أكتب هذه الكلمات رداً بديعاً للعلامة الشيخ سعد الحصين على عبدالرحمن عبدالخالق في تأييده للثورة في مصر، وعنوان الرد </w:t>
      </w:r>
      <w:r>
        <w:rPr>
          <w:rFonts w:cs="Traditional Arabic" w:ascii="Traditional Arabic" w:hAnsi="Traditional Arabic"/>
          <w:sz w:val="36"/>
          <w:szCs w:val="36"/>
          <w:rtl w:val="true"/>
        </w:rPr>
        <w:t>(</w:t>
      </w:r>
      <w:hyperlink r:id="rId2">
        <w:r>
          <w:rPr>
            <w:rStyle w:val="InternetLink"/>
            <w:rFonts w:ascii="Traditional Arabic" w:hAnsi="Traditional Arabic" w:cs="Traditional Arabic"/>
            <w:sz w:val="36"/>
            <w:sz w:val="36"/>
            <w:szCs w:val="36"/>
            <w:rtl w:val="true"/>
          </w:rPr>
          <w:t>عبد الرحمن عبد الخالق بين الحور والكور</w:t>
        </w:r>
        <w:r>
          <w:rPr>
            <w:rStyle w:val="InternetLink"/>
            <w:rFonts w:cs="Traditional Arabic" w:ascii="Traditional Arabic" w:hAnsi="Traditional Arabic"/>
            <w:sz w:val="36"/>
            <w:szCs w:val="36"/>
            <w:rtl w:val="true"/>
          </w:rPr>
          <w:t xml:space="preserve">) </w:t>
        </w:r>
        <w:r>
          <w:rPr>
            <w:rStyle w:val="InternetLink"/>
            <w:rFonts w:ascii="Traditional Arabic" w:hAnsi="Traditional Arabic" w:cs="Traditional Arabic"/>
            <w:sz w:val="36"/>
            <w:sz w:val="36"/>
            <w:szCs w:val="36"/>
            <w:rtl w:val="true"/>
          </w:rPr>
          <w:t>موجود على الشبكة العنكبوتية في موقع الإسلام العتيق</w:t>
        </w:r>
        <w:r>
          <w:rPr>
            <w:rStyle w:val="InternetLink"/>
            <w:rFonts w:cs="Traditional Arabic" w:ascii="Traditional Arabic" w:hAnsi="Traditional Arabic"/>
            <w:sz w:val="36"/>
            <w:szCs w:val="36"/>
            <w:rtl w:val="true"/>
          </w:rPr>
          <w:t xml:space="preserve">. </w:t>
        </w:r>
      </w:hyperlink>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 أيها القارئ ومن ابتغى الحق بدليله، براهين الدعاوى التي سقتها عن سكارى الثورات</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كون هؤلاء السكارى يهرفون بما لا يعقلون، فبرهانه قول حامد العلي، في مقال له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صاد الأنام في الخروج على ا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ق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دحـار فكر الانبطاح، وثقافـة الخنـوع، وسقوط رموز هذه الفرقة المرجئـة الضالـّة التي انتشرت ديدانهُـا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تي تقتات من مستنقع فكر الهزيمة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في العقد الماضي مع انتشار مكاتب أل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 آي إ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ادنـا</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ـد خَـرِأت عليها الشعـوب العربية، وهي في طريقها إلى التغييـر، ولما رجعـت الشعوب من إنتصارها على الطغـاة، وجدتـها ولمـَّا تـزلْ في حفـرة خرائها فأكمـلت عليهـا تارة أخـرى، حتى لا يخرج هذا الفكر من هذا المستنقع أبـد الدهـر، فهذا هو مكانه الطبيعي أصـلا، ما كان ليغادر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ـان قـد تصدَّر هذا الفكـر المريض بقوة السلطة الطاغية، وبأمـر استخباراتها الباغيـة، فهنـاك كانت تُبلَّل وتُزيـَّن لحاهـُم النتنة في مراكز البوليس، وتعيـَّن مناصبهم الدينية بالتنسيق بين المكاتب الأمنيّة وإبليس</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لا بقدرته على الإقنـاع بالحـجج، ولا بما يشتمله الخطاب من قـوة المنطـق في وضوح البَلـَج</w:t>
      </w:r>
      <w:r>
        <w:rPr>
          <w:rFonts w:cs="Traditional Arabic" w:ascii="Traditional Arabic" w:hAnsi="Traditional Arabic"/>
          <w:sz w:val="36"/>
          <w:szCs w:val="36"/>
          <w:rtl w:val="true"/>
        </w:rPr>
        <w:t xml:space="preserve">. </w:t>
      </w:r>
    </w:p>
    <w:p>
      <w:pPr>
        <w:pStyle w:val="Normal"/>
        <w:spacing w:lineRule="auto" w:line="240"/>
        <w:jc w:val="both"/>
        <w:rPr/>
      </w:pPr>
      <w:r>
        <w:rPr>
          <w:rFonts w:ascii="Traditional Arabic" w:hAnsi="Traditional Arabic" w:cs="Traditional Arabic"/>
          <w:sz w:val="36"/>
          <w:sz w:val="36"/>
          <w:szCs w:val="36"/>
          <w:rtl w:val="true"/>
        </w:rPr>
        <w:t>لقد باتت الأمـَّة اليوم من شرقها إلى غربها، لا ترى ولا تسمع إلاّ عناوين العـ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ر، والتغيير، والتضحية، والشهداء، والكرامـة، وتحقيق العدالة، وإسقاط الطغاة، ومحاربة الظلم، وعبـ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قط الطـغاة،  إرحـل أيها الطاغيـة، الشعب يريد إسقاط الن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p>
    <w:p>
      <w:pPr>
        <w:pStyle w:val="Normal"/>
        <w:spacing w:lineRule="auto" w:line="240"/>
        <w:jc w:val="both"/>
        <w:rPr/>
      </w:pPr>
      <w:r>
        <w:rPr>
          <w:rFonts w:ascii="Traditional Arabic" w:hAnsi="Traditional Arabic" w:cs="Traditional Arabic"/>
          <w:sz w:val="36"/>
          <w:sz w:val="36"/>
          <w:szCs w:val="36"/>
          <w:rtl w:val="true"/>
        </w:rPr>
        <w:t>وقد ارتبطت هذه العناوين الآلقـة المشرقة بالخيـر بيوم الجمعة المبارك عيد الإسلام، وصارت أسماءَ هذا اليوم العظي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ة التحرير، جمعة الإصرار، جمعة الثبات، جمعة الشهداء، جمعة الدماء، جمعة الرح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خ </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اتت أنشودة الشعوب العرب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شعب يوما أراد الحيـا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هتاف بحياة الزعيـم الأبـدي</w:t>
      </w:r>
      <w:r>
        <w:rPr>
          <w:rFonts w:cs="Traditional Arabic" w:ascii="Traditional Arabic" w:hAnsi="Traditional Arabic"/>
          <w:sz w:val="36"/>
          <w:szCs w:val="36"/>
          <w:rtl w:val="true"/>
        </w:rPr>
        <w:t>!</w:t>
      </w:r>
    </w:p>
    <w:p>
      <w:pPr>
        <w:pStyle w:val="Normal"/>
        <w:spacing w:lineRule="auto" w:line="24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س الناس بأقدامهم عناوين الذلّ، والتلبيس التي يسوِّق لها حشرات الفكر الإرجائـ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نعوا للسلطة وإن بغـ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خروج وإن استُعبدت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عما ألفتموه من الذلّ للطواغيـت هو الإجرام وليس طغيانه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عوا ولاة أموركم مهما أجرموا بك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صى الطاغيـة فقد عص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ظاهرات محرمة، والمسيرات مجرَّمـة، والمتمرُّد على سوط الطاغية أعظم جرما من الطاغية إلـخ</w:t>
      </w:r>
    </w:p>
    <w:p>
      <w:pPr>
        <w:pStyle w:val="Normal"/>
        <w:spacing w:lineRule="auto" w:line="24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ـَّى هذا الفكـر وعناوينه البائسة، أمـام أمواج التغييـر، ولـَّى وله ضـراطٌ، كما يفعل الشيطان عندما يسمع الأذ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امه المليء بأنواع من القاذورات والفجور في الخصومة ينبئ عن غلٍ عظيمٍ في صدره تجاه الدعوة السلفية وأهلها، فالله حسيبه</w:t>
      </w:r>
      <w:r>
        <w:rPr>
          <w:rFonts w:cs="Traditional Arabic" w:ascii="Traditional Arabic" w:hAnsi="Traditional Arabic"/>
          <w:sz w:val="36"/>
          <w:szCs w:val="36"/>
          <w:rtl w:val="true"/>
        </w:rPr>
        <w:t>.</w:t>
      </w:r>
    </w:p>
    <w:p>
      <w:pPr>
        <w:pStyle w:val="Normal"/>
        <w:spacing w:lineRule="auto" w:line="240"/>
        <w:jc w:val="left"/>
        <w:rPr/>
      </w:pPr>
      <w:r>
        <w:rPr>
          <w:rFonts w:ascii="Traditional Arabic" w:hAnsi="Traditional Arabic" w:cs="Traditional Arabic"/>
          <w:sz w:val="36"/>
          <w:sz w:val="36"/>
          <w:szCs w:val="36"/>
          <w:rtl w:val="true"/>
        </w:rPr>
        <w:t xml:space="preserve">وبيان كون هذا المس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زرى بنفسه قبل أن يزري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يهرف بما لا يعرف بسبب سُكرِه بخمرة الثورات العربية أنه نسب منهج أهل السنة والجماعة في الصبر على الولاة، وعدم الخروج عليهم حين ظلمهم، نسب هذا المنهج إلى المرجئة، وهذه بلاهة وحماقة من جهتين</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منهج الذي ينكره ويصم أتباعه بالمرجئة هو المعروف المتواتر عن أهل السنة والجماعة، من وقت سلفنا الصالح وأولهم وقدوتهم رسولنا عليه الصلاة والسلام إلى يومنا هذا، يعرف ذلك الصغير والكبير، والذكي والغبي، ولو أردت ذكر القليل عنهم في هذا الباب لطال بنا المقام، فكيف لو ذكرت أكثره، ومن ذلك ما أخرج مسلم عن عوف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ولي عليه وال فرآه يأتى شيئاً من معصية الله فليكره ما يأتي من معصية الله ولا ينزعن يداً من طاعة</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أخرج مسلم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وب عليه النووي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في طاعة الأمراء وإن منعوا الحق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لقمة بن وائل الحضرمي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سلمة بن يزيد الجعفي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لله أرأيت إن قامت علينا أمراء يسألونا حقهم ويمنعونا حقنا فما تأمرنا؟ فأعرض عنه، ثم سأله؟ فأعرض عنه، ثم سأله في الثانية أو في الثالثة؟ فجذبه الأشعث بن قي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وا وأطيعوا، فإنما عليهم ما حملوا وعليكم ما حم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كلام صاحب رسول الله صلى الله عليه وسلم وإقرار سول الله صلى الله عليه وسلم له</w:t>
      </w:r>
      <w:r>
        <w:rPr>
          <w:rFonts w:cs="Traditional Arabic" w:ascii="Traditional Arabic" w:hAnsi="Traditional Arabic"/>
          <w:sz w:val="36"/>
          <w:szCs w:val="36"/>
          <w:rtl w:val="true"/>
        </w:rPr>
        <w:t>.</w:t>
      </w:r>
    </w:p>
    <w:p>
      <w:pPr>
        <w:pStyle w:val="Normal"/>
        <w:spacing w:lineRule="auto" w:line="240"/>
        <w:jc w:val="left"/>
        <w:rPr/>
      </w:pPr>
      <w:r>
        <w:rPr>
          <w:rFonts w:ascii="Traditional Arabic" w:hAnsi="Traditional Arabic" w:cs="Traditional Arabic"/>
          <w:sz w:val="36"/>
          <w:sz w:val="36"/>
          <w:szCs w:val="36"/>
          <w:rtl w:val="true"/>
        </w:rPr>
        <w:t>فهل رسول الله مرجئ وكذا صاحبه يا حامد العلي؟</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بخاري عن نافع قال لما خلع أهلُ المدينة يزيد بن معاوية جمع ابن عمر حشمه وول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صب لكل غادر لو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ا قد بايعنا هذا الرجل على بيع الله ورسوله –يعني يزيد بن مع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ي لا أعلم غدراً أعظم من أن يبايع رجل على بيع الله ورسوله، ثم ينصب له القتال، وإني لا أعلم أحداً منكم خلعه، ولا بايع في هذا الأمر، إلا كانت الفيصل بيني وبينه</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بن عمر ينهى عن المشاركة في الثورة على يزيد مع ظلمه وبغيه، مع أن الثائرين ولا شك كانوا أصلح حالاً من يزيد، فهل عبدالله بن عمر الفاروق مرجئ يا حامد العلي أم سلفي؟</w:t>
      </w:r>
    </w:p>
    <w:p>
      <w:pPr>
        <w:pStyle w:val="Normal"/>
        <w:spacing w:lineRule="auto" w:line="240"/>
        <w:jc w:val="left"/>
        <w:rPr/>
      </w:pPr>
      <w:r>
        <w:rPr>
          <w:rFonts w:ascii="Traditional Arabic" w:hAnsi="Traditional Arabic" w:cs="Traditional Arabic"/>
          <w:sz w:val="36"/>
          <w:sz w:val="36"/>
          <w:szCs w:val="36"/>
          <w:rtl w:val="true"/>
        </w:rPr>
        <w:t>وأما أئمة الدين بعد الصحابة فيكفي في النقل عنهم النقل عن إمامهم ومقدمهم أحمد بن حنبل</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 ابنه حن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جتمع فقهاء بغداد في ولاية الواثق إلى أبي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أحمد بن حن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قد تفاقم وفش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ظهار القول بخلق القرآن،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رضى بإمارته، ولا سلطانه فناظرهم في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إنكار في قلوبكم، ولا تخلعوا يداً من طاعة، ولا تشقوا عصا المسلمين، ولا تسفكوا دماءكم ودماء المسلمين معكم، وانظروا في عاقبة أمركم، واصبروا حتى يستريح بر ويُستراح من 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ع أيديهم من ط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اباً، وهذا خلاف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مفلح </w:t>
      </w:r>
      <w:r>
        <w:rPr>
          <w:rFonts w:cs="Traditional Arabic" w:ascii="Traditional Arabic" w:hAnsi="Traditional Arabic"/>
          <w:sz w:val="36"/>
          <w:szCs w:val="36"/>
          <w:rtl w:val="true"/>
        </w:rPr>
        <w:t>(</w:t>
      </w:r>
      <w:r>
        <w:rPr>
          <w:rFonts w:cs="Traditional Arabic" w:ascii="Traditional Arabic" w:hAnsi="Traditional Arabic"/>
          <w:sz w:val="36"/>
          <w:szCs w:val="36"/>
        </w:rPr>
        <w:t>1/195</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القصة الخل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هو الواثق؟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أحد أئمة الجور والظلم الذين امتحنوا أهل السنة وأئمتهم للقول بخلق القرآن، والقول بخلق القرآن أعظم عند الله وعند عباده المؤمنين من قتل العباد فضلاً عن أخذ أموالهم وسجنهم ومصادرة حقوقهم السياسية والمالية والإعلامية كما يقال اليوم</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موقف من الإمام أحمد لم يكن زلة عُذر بها الإمام أحمد عند أهل السنة، بل كان غرة في جبين مسيرة أهل السنة، يذكرونه فيشكرونه، فما قول حامد العلي في موقف الإمام أحمد هذا؟</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ضلاً عن من دون الإمام أحمد كابن تيمية، ومحمد بن عبدالوهاب، وابن باز وابن عثيمين والألباني، وغيرهم من أئمة الهدى ومصابيح الدجى، الذين كانوا إلى أن ماتوا وهم يقررون منهج أهل السنة في الصبر على أئمة الجور والظلم، وإن كان حامد العلي شجاعاً كما يدعي ذلك كل من واجه الحكام الطغاة، فليسم لنا من هم المرجئة الذين يقولون بالصبر على الولاة، وهل ابن باز وابن عثيمين منهم، والله الذي لا إله غيره إنه لا يجرأ لأنه يعلم أن البقية الباقية معه من عامة الناس، سينفضون أيديهم منه ومن هذيانه</w:t>
      </w:r>
      <w:r>
        <w:rPr>
          <w:rFonts w:cs="Traditional Arabic" w:ascii="Traditional Arabic" w:hAnsi="Traditional Arabic"/>
          <w:sz w:val="36"/>
          <w:szCs w:val="36"/>
          <w:rtl w:val="true"/>
        </w:rPr>
        <w:t>.</w:t>
      </w:r>
    </w:p>
    <w:p>
      <w:pPr>
        <w:pStyle w:val="Normal"/>
        <w:spacing w:lineRule="auto" w:line="240"/>
        <w:jc w:val="left"/>
        <w:rPr/>
      </w:pPr>
      <w:r>
        <w:rPr>
          <w:rFonts w:ascii="Traditional Arabic" w:hAnsi="Traditional Arabic" w:cs="Traditional Arabic"/>
          <w:sz w:val="36"/>
          <w:sz w:val="36"/>
          <w:szCs w:val="36"/>
          <w:rtl w:val="true"/>
        </w:rPr>
        <w:t>وليختر حامد العلي بعد ذلك أن يكون مع السنة وأئمتها، أو أن يكون مع الخوارج وأذنابهم</w:t>
      </w:r>
      <w:r>
        <w:rPr>
          <w:rFonts w:cs="Traditional Arabic" w:ascii="Traditional Arabic" w:hAnsi="Traditional Arabic"/>
          <w:sz w:val="36"/>
          <w:szCs w:val="36"/>
          <w:rtl w:val="true"/>
        </w:rPr>
        <w:t>.</w:t>
      </w:r>
    </w:p>
    <w:p>
      <w:pPr>
        <w:pStyle w:val="Normal"/>
        <w:spacing w:lineRule="auto" w:line="240"/>
        <w:jc w:val="left"/>
        <w:rPr/>
      </w:pPr>
      <w:r>
        <w:rPr>
          <w:rFonts w:ascii="Traditional Arabic" w:hAnsi="Traditional Arabic" w:cs="Traditional Arabic"/>
          <w:sz w:val="36"/>
          <w:sz w:val="36"/>
          <w:szCs w:val="36"/>
          <w:rtl w:val="true"/>
        </w:rPr>
        <w:t>الجهة الثانية في ضلال نسبة حامد العلي منهج الصبر على أئمة الجور إلى المرج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ل بالصبر على أئمة الجور لا مدخل له من قريب أو بعيد في مذهب المرجئة الضال، فالذين يقولون بالصبر على أئمة الجور،  هم الذين يقررون أن الإيمان اعتقاد وقول وعمل، يزيد بالطاعة وينقص بالمعصية، فأي تلازم بين القول بالصبر على الولاة الظالمين وبين مذهب المرجئة الخبيث؟</w:t>
      </w:r>
      <w:r>
        <w:rPr>
          <w:rFonts w:cs="Traditional Arabic" w:ascii="Traditional Arabic" w:hAnsi="Traditional Arabic"/>
          <w:sz w:val="36"/>
          <w:szCs w:val="36"/>
          <w:rtl w:val="true"/>
        </w:rPr>
        <w:t xml:space="preserve">! </w:t>
      </w:r>
    </w:p>
    <w:p>
      <w:pPr>
        <w:pStyle w:val="Normal"/>
        <w:spacing w:lineRule="auto" w:line="240"/>
        <w:jc w:val="left"/>
        <w:rPr/>
      </w:pPr>
      <w:r>
        <w:rPr>
          <w:rFonts w:ascii="Traditional Arabic" w:hAnsi="Traditional Arabic" w:cs="Traditional Arabic"/>
          <w:sz w:val="36"/>
          <w:sz w:val="36"/>
          <w:szCs w:val="36"/>
          <w:rtl w:val="true"/>
        </w:rPr>
        <w:t>الصحيح الذي لا مرية فيه أنه لا تلازم بينهما لا من قريب ولا من بعيد</w:t>
      </w:r>
      <w:r>
        <w:rPr>
          <w:rFonts w:cs="Traditional Arabic" w:ascii="Traditional Arabic" w:hAnsi="Traditional Arabic"/>
          <w:sz w:val="36"/>
          <w:szCs w:val="36"/>
          <w:rtl w:val="true"/>
        </w:rPr>
        <w:t>.</w:t>
      </w:r>
    </w:p>
    <w:p>
      <w:pPr>
        <w:pStyle w:val="Normal"/>
        <w:spacing w:lineRule="auto" w:line="240"/>
        <w:jc w:val="left"/>
        <w:rPr/>
      </w:pPr>
      <w:r>
        <w:rPr>
          <w:rFonts w:ascii="Traditional Arabic" w:hAnsi="Traditional Arabic" w:cs="Traditional Arabic"/>
          <w:sz w:val="36"/>
          <w:sz w:val="36"/>
          <w:szCs w:val="36"/>
          <w:rtl w:val="true"/>
        </w:rPr>
        <w:t>وإنما مَثَل حامد العلي في ذلك كمث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اس يقولون شيئاً فقلته، فالحركيون السروريون ويأزهم من ورائهم الإخوان المسلمون رموا أهل السنة بالإرجاء لينفروا الناس منهم، وممن تولى كبر هذه الفرية والترويج لها الدكتور سفر الحوال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اهرة الإ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دم له وأشرف عليه شيخ الحركيين والإخوا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قطب</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مد العلي ما هو إلا واحد من هؤلاء الحركيين، الذي يرددون كلام شيوخهم ومنظريهم بلا تدبر ولا أناة، فلم يسكتوا بعقل وحلم، ولم ينطقوا ببينة وعلم، عافانا الله من ذلك</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كون الحركيين بسبب سُكرهم بخمر الثورات صاروا ينكرون ما كانوا يُوجِبُون، فبره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ركيين كالإخوانيين وكالسروريين ومنهم حامد العلي، قد صموا الآذان بالدعوة للحكم بالشريعة والجهاد في سبيل الله، حيناً من الدهر، ومن ذلك مقالات وفتاوى لحامد العلي التي لا تعد ولا تحصى في موقعه تقرر ذلك، فكان الحركيون ومنهم حامد العلي يوجبون الحكم بالشريعة، وأنه الخيار الوحيد للحاكم والمحكوم، ويرون أن الجهاد في سبيل الله هو الوسيلة المثلى للوصول إلى عز الأمة وتمكينها، هذا كان حالهم قبل أن تُدار فوق رؤوسهم أقداح خمرة الثورة</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يوم فإنهم ينكرون ذلك من حيث لا يشعرون، كيف لا وهم مخمورون بل ثملون</w:t>
      </w:r>
      <w:r>
        <w:rPr>
          <w:rFonts w:cs="Traditional Arabic" w:ascii="Traditional Arabic" w:hAnsi="Traditional Arabic"/>
          <w:sz w:val="36"/>
          <w:szCs w:val="36"/>
          <w:rtl w:val="true"/>
        </w:rPr>
        <w:t>.</w:t>
      </w:r>
    </w:p>
    <w:p>
      <w:pPr>
        <w:pStyle w:val="Normal"/>
        <w:spacing w:lineRule="auto" w:line="240"/>
        <w:jc w:val="left"/>
        <w:rPr/>
      </w:pPr>
      <w:r>
        <w:rPr>
          <w:rFonts w:ascii="Traditional Arabic" w:hAnsi="Traditional Arabic" w:cs="Traditional Arabic"/>
          <w:sz w:val="36"/>
          <w:sz w:val="36"/>
          <w:szCs w:val="36"/>
          <w:rtl w:val="true"/>
        </w:rPr>
        <w:t xml:space="preserve">وذلك أن السلف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عيرهم حامد العلي وأمثاله بالإ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ولا زالوا بتوفيق الله لهم يحكمون بالشريعة فيما تحت أيديهم ويأمرون بها، في هذه الفتنة وغيرها، فالتغير عندهم للحاكم بالطريقة الشرعية، والجهاد في سبيل الله بالطريقة الشرعية ليكون الدين لله، أما الحركيون فلم يحكموا الشريعة في هذه الفتنة، فالتغيير للحاكم عندهم بالطريقة الغربية، والجهاد الذي أيدوه في تونس ومصر باختلاط الرجال بالنساء المتبرجات، ورقصهم وغناؤهم سوياً  يقبل الذكر الأنث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جنبية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ملها على كتفيه، لتصر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ب يريد إسقاط ال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شاهد ذلك العالم كله، وليس من غاياتهم تحكيم الشريعة، بل كان الثوريون العرب ولا زالوا يتبرؤون من ذلك، كأنها وصمة عار عليهم والعياذ بالله، فصار الحركيون ينكرون على السلفيين القول بفساد هذه المظاهرات في وسائلها وغاياتها، وينكرون على السلفيين القول بأن القتال والقتل للحرية والديمقراطية، ليس من الجهاد في سبيل رب البرية، فيا مقلب القلوب ثبت قلوبنا على دينك</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كون الحركيين بسبب سُكرهم بخمر الثورات صاروا يوجبون ما كانوا به يُكَفِّرُون، فبره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ركيين كالإخوانيين وكالسروريين ومنهم حامد العلي، كانوا يُكَفِّرُون بالديمقراطية، والحكم بالدساتير الوضعية، وكتب حامد العلي الكثير في موقعه عن ذلك كم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شف الستور في حكم الدس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لفيّة تاريخيّة </w:t>
      </w:r>
      <w:r>
        <w:rPr>
          <w:rFonts w:ascii="Traditional Arabic" w:hAnsi="Traditional Arabic" w:cs="Traditional Arabic"/>
          <w:sz w:val="36"/>
          <w:sz w:val="36"/>
          <w:szCs w:val="36"/>
          <w:u w:val="single"/>
          <w:rtl w:val="true"/>
        </w:rPr>
        <w:t>وعقديّة للاّدينيّة</w:t>
      </w:r>
      <w:r>
        <w:rPr>
          <w:rFonts w:ascii="Traditional Arabic" w:hAnsi="Traditional Arabic" w:cs="Traditional Arabic"/>
          <w:sz w:val="36"/>
          <w:sz w:val="36"/>
          <w:szCs w:val="36"/>
          <w:rtl w:val="true"/>
        </w:rPr>
        <w:t xml:space="preserve"> التي انبثقت منها الدساتير الوض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عدة فتاوى في ذلك ومنها فتوى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تصويت على دستور يجعل الشريعة مصدراً أساسياً للحكم، وفتوى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وق بين جعل عمر رضي الله عنه الأمر شورى بعده وعملية الانتخ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مقراطية بمفهومها الأصلي لها جانب فلسفي مناقض لعقيدة التوحيد من أساسها، ذلك أنها لا تقيم وزناً لشريعة الله، بل تجعل سلطة الأمة مطلقة لا تقيد حتى بالوحي الإلهي، وهذا هو الكفر بعينه، ولا فرق بين هذه الفكرة وعبادة الأصنام أصلاً، فاتخاذ المشرعين مع الله، الذين لهم حق التشريع ولو خالفت أحكامهم حكم الله تعالى، مثل عبادة الأصنام سواء، لا فرق بينهما في دين الأنبياء والمرسلين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ذهب إلى أن الديمقراطية وجه آخر للديكتاتورية –وهي الظلم والاستبداد ف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إنها –أي الديم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نتشرت هذه الفكرة، آلت إلى أنها تحصر الوصول إلى السلطة بمن يملك القدرة على شراء أصوات الناخبين، سواء بالمال الذي يمكنه به أن يمول حملته الانتخابية، أو يشتري أصواتهم، بطريق مباشر أو غير مباشر عن طريق خدمات يقدمها إليهم، أو بانتسابه إلى حزب أو عصبة يمكنها أن تحصد له الأصوات بطريقة ما</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فكأن الأمر انتقل من ديكتاتورية الملك إلى دكتاتورية الطبقة الغنية القادرة على الاستفادة من اللعبة الديمقراطية، ولكن الفرق أن هذه الطريقة الثانية استطاعت أن تخدع الناس فتسكتهم، فإن نازع أحدٌ ذوي السلطة الذين ملكوها باللعبة الديمقراط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نتخبون، و لك أن تدخل اللعبة وتجرب حظك أو لتصمت، هذا هو الفرق الوحيد، فلا يملك الاعتراض على تسلطهم، ثم هم قادرون أن يملكوا الإعلام بنفوذهم وتسلطهم، فيسخرونه لهم، فيعود الأمر كله إلى ديكتاتورية مبطنة، كما هو الحال في أمريكا تماما، كما نراه هذه الأيام</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نظر العاقل مثلاً إلى ما يحصل في أمريكا، فإنه لا ينجح في ديمقراطيتهم إلا من يرضى عنه اللوبي الصهيوني، فيمدُّون حملته الانتخابية بالمال والإعلام ويصطنعون له استبيانات خادعة، ويشترون له ذوي النفوذ، والسابق يمهد للاحق، فتحول الأمر إلى دكتاتورية اللوبي الصهيوني الذي يحكم أمريكا بلعبة الديمقراطية الزائفة، التي أصبحت فائدتها الوحيدة أنه من يعترض على تسلطهم، يقال له إن السلطة جاءت بانتخاب ولم يحرمك أحد من أن ترشح نفسك، ولكنه يعلم أن ترشيح نفسه لن يوصله إلى شيء، لأنهم ملكوا بطريق غير مباشرة، كل الخيوط التي يمكن التوصل بها إلى السلطة، هذه هي خدعة الديمقراطية التي يغتر بها أكثر الجهال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كان كلامه وكلام الحركيين حال الصحو، فلما لعبت خمرة الثورات برؤوسهم تبدل الكفر إلى الإيمان، والحرام إلى الحلال، بل إلى الواجب، وهم لا يشعرون، كيف لا؟ وهم مخمورون والعياذ بالل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 xml:space="preserve">فقال في مقال له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بشأن الثورة المص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اهي مصـر العظيمة، مصر الحضارة، مصر القيادة، مصـر التغيير، مصـر الإباء، مصر العـزة، مصـر المجـد، والفخـر، والحريـّة هاهـي تنتفض فتقـود الأمـّة إلى عهـد جديد</w:t>
      </w:r>
      <w:r>
        <w:rPr>
          <w:rFonts w:cs="Traditional Arabic" w:ascii="Traditional Arabic" w:hAnsi="Traditional Arabic"/>
          <w:sz w:val="36"/>
          <w:szCs w:val="36"/>
          <w:rtl w:val="true"/>
        </w:rPr>
        <w:t xml:space="preserve">: </w:t>
      </w:r>
    </w:p>
    <w:p>
      <w:pPr>
        <w:pStyle w:val="Normal"/>
        <w:spacing w:lineRule="auto" w:line="240"/>
        <w:jc w:val="both"/>
        <w:rPr/>
      </w:pPr>
      <w:r>
        <w:rPr>
          <w:rFonts w:ascii="Traditional Arabic" w:hAnsi="Traditional Arabic" w:cs="Traditional Arabic"/>
          <w:sz w:val="36"/>
          <w:sz w:val="36"/>
          <w:szCs w:val="36"/>
          <w:rtl w:val="true"/>
        </w:rPr>
        <w:t>تسترجع فيه الأمّـة مكانتها، وتعيد إليها حقوقها، وتحيي كرامة شعوبها، وتسـترد ما اغتصـب منها، وتضع كلَّ الأمـور في نصابها الصحيـح وتوقـظ العمـلاق الإسـلامي لينهض على قدميه من جديـد، حامـلاً شعـلة الحضارة الرشيدة، لتقـود البشـرية إلى عهد العدل، والحـقّ، والنـور فيا أيها الشعب المصري البطل، استمر في ثورتك المباركة ح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د مكانة مصر القيادية، والرياديّة في العالم العربي كما كانت وحتى تسحق الظـلم، والفقر، والجوع، و البطالة، والبؤس، والتعذيب، وإهدار حقوق الإنسـ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تصنع نظام جديدا، تسلِّمه أنت بإرادتك الحرة مؤسسات الدولة، ليكون خادماً للشعب، حارساً على مصالحه، راعيـاً لضعفائه، قائماً على حاجاته، موصلاً حقّ الفقير إليه قبل الغني، والضعيف قبل القوي، والصغيـر قبل الكبير وحتى تجعل المؤسسات الأمنية لأمن الوطن، والسهر على راحته، ولتمتُّعه بحقوقه كاملة، وليس لأمـن النظام، ولحمايـة فساده، بتخويف الناس، وإرهابهم، ومراقبتهم، والتجسُّس عليهم، ثم تعذيبهم، وقتلهم، ورميهم جثثا في الشوارع </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 xml:space="preserve">وأخيـ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هـ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ـى تحفظ كرامة الأمة كلَّها، بحفظ دينها أولاً، وطرد المستعمر الجديد من بلادهـا، والوقوف مع قضايا الأمة، وعلى رأسها القضية الفلسطينية وحتى يُجـبر الغرب المنافق الحامي لكل الاستبداد، والظلم في بلادنا، يُجـبر على احترامنا، و يكفُّ عـن احتقار أمتنا، واغتصاب أرضنا، وتقسيم بلادنـا، وسفك دمائنا، ونهـب ثرواتنا، ويا أيها الشعوب العربية من الخليج إلى المغـرب، اقتدوا بمصـر، وثـوروا حتى تحققـوا هذه الأهداف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spacing w:lineRule="auto" w:line="240"/>
        <w:jc w:val="both"/>
        <w:rPr/>
      </w:pPr>
      <w:r>
        <w:rPr>
          <w:rFonts w:ascii="Traditional Arabic" w:hAnsi="Traditional Arabic" w:cs="Traditional Arabic"/>
          <w:sz w:val="36"/>
          <w:sz w:val="36"/>
          <w:szCs w:val="36"/>
          <w:rtl w:val="true"/>
        </w:rPr>
        <w:t xml:space="preserve">و والله الذي لا إله غيره لو سمع أحدٌ هذا الكلام ممن لا يعلم حقيقة الأمر وما كان يطالبُ به الثائرون في ميدان التحرير بمصر، وما آلت إليه الأمور، ومن آلت إليه الأمور، لظنَّ أن الثائرين قد أجمعوا على المطالبة بالحكم بالشريعة وأهمها التوحيد والسنة ونبذ ما سواها وأهمه الشرك والبدعة، ولظنَّ أن الأمور آلت لعودة التوحيد والسنة والحكم بالشريعة بعد سقوط طاغية مصر، و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سمع هذا الكلام المزخرف الذي نطق به مخمور بخمر الث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ظنَّ أن الذي تولى عليهم بعد سقوط طاغيتهم هو عمر بن عبدالعزيز أو مثله، فكيف والواقع عكس ذلك تماماً</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ثائرون قد أجمعوا على نبذ الشريعة حالاً ومآلاً، فلم يطالب أحدٌ منهم بهدم القباب والأضرحة، وترك البدع والمحدثات، ولم يرفع واحدٌ منهم لافتة تطالب بالحكم بالشريعة، ولمــَّا أراد النظام البائد أن يطلق يده على الثائرين ألصقهم بالإخوان المسلمين، ورماهم بمحاولة إقامة دولة دينية، فتوالت ردود فعل الثائرين في ميدان التحرير لنفي ذلك حالاً، وأنهم إنما يريدون الحرية والديمقراطية مآلاً</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فأما ما آلت إلي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كم بغير الشريعة باقٍ، والشرك والبدع ظاهر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حاكم الجديد الذي خلف الغابر فلم ينطق ولو خطأ بالحكم بالشريعة، ولم يرفع بالتوحيد والسنة رأساً، والفرق إنما هو ذهب فلان ومجيء علان، فالله المستعان</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والسلفيون الذين يعيرهم حامد العلي بالمرجئة، هم الذين أنكروا هذه الثورات، لأنها باطلة في حالها ومآلها، غربية في طريقتها وأهدافها، فهي للشعوب المسلمة كالمستجير من الرمضاء بالنار</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وإن كنت تريد مزيد أمارة على أن هذه الثورات لا تمت للشرع والدين بصلة، فانظر من الذي أيدها وباركها وسار في ركابها، لقد فعل ذلك كل صاحب ملة ونحلة، فسار فيها الصوفيون والقبوريون والعلمانيون والاشتراكيون، بل والنصارى عباد الصليب، فضلاً عن الفجار من المغنين والمغنيات، والممثلين والممثلات، والراقصين والراقصات</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رضي ذلك رب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ذا مما أمر به رسولنا محمد عليه من ربه أفضل الصلوات؟</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يا رعاك الله كيف صارت الديمقراطية الكفرية –عند حامد ا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الواجبات الشرعية، التي يعير حامد العلي بالنهي عنها السلفيين، وما ذلك إلا بسبب الخمرة الثورية، نعوذ بالله رب البري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كون الحركيين بسبب سُكرهم بخمر الثورات صاروا يقررون شيئاً ثم له ينقضون، فبره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حركيين كالإخوانيين وكالسروريين في الخليج ومنهم الشيخ حامد العلي، حضوا الناس ودعوهم إلى الثورة، وكتب حامد العلي الكثير في موقعه لتقرير ذلك، بل حاول أن يأز شباب بلاد الخليج عموماً وبلاد الحرمين خصوصاً لذلك في مقال له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ـان هـام يا أبناءَ جزيرةِ العَرب وأحفادَ المجـْد دونكمْ التارِيخ فاصْنعـ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م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ارٌ عليكم وأنتـم أبناء هذه المواطـن العظيـمة المقدسَّـة ، وأحـفاد أولئك العمالقة المؤسِّسة ، أن تكونوا في آخـر الركب ، ويسبقكم الناس إلى ما أنـتم أولى به منهـم ويحكـ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يـوم قومــوا إلى مجـدكـم هي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سـود العـ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ـوا على رؤوسـكم تاج الحريـّة وانزلـوا ساحـة التغييـر الأكبـر ، وأطلقـوا 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ـب يريد أن تكون النهضـة الكبـرى من هنــ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ما قام بعض الثوار من الشيعة في البحرين للمطالبة بإسقاط حكام البحرين آل خليفة، سارع حامد العلي وغيره من الذي باركوا الثورات في تونس ومصر وليبيا، إلى إنكار ذلك، وكتب حامد العلي مقالاً بهذا الخصوص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ان في وجوب نصرة أهل البحرين وكفّ عا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ام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مظاهرات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ـ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لة عند حامد العلي وأمثاله أن الرافضة ستستفيد، وهذا تناقض ظاهر</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 xml:space="preserve">فإذا كان حامد العلي يقرر أن الحكومات في البلاد العربية طاغوتية، ويقرر جواز المظاهرات والثورات والخروج عليها، حتى سمى هذا العام في م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 الخروج على ا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يستثنى البحرين والشيعة من هذا الحكم، أليست البحرين من الحكومات العربية، وشيعة البحرين جزأ من الشعب المظلوم، الذي يريد حقوق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فإن قال حامد العلي و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عة مبتدعة، وأهدافهم طائفية، وهذه الثورة في البحرين ستزيدهم قوة ونفوذاً</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ف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وفية والإباضية والقبورية والشيوعية والاشتراكية والنصارى بل حتى الشيعة في تونس ومصر والشام وليبيا، ألن تستفيد من تلك الثورات، وأهدافهم حزبية وطائفية، فلماذا أيدتم هذه وأنكرتم تلك، هل المبتدع أو الكافر التونسي والمصري والليبي يختلف عن المبتدع والكافر البحر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فاركم خير من أول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حركيين من الإخوان المسلمين كالدكتور طارق السويدان، أراد أن يكون حكمه على هذه الثورات على نسق واحدٍ، فأيد الثورة في البحرين، وقال مستنكراً بالحرف ال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بحرين أقلية سنية تحكم، وأكثرية شيعية لا ت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ار يهرف بكلام مؤيدٍ لثورتهم، فقامت عليه الدنيا في الخليج ولم تقعد، فسحب كلامه، واعتذر من ذلك، لأنه بز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له أن أهداف الثورة في البحرين أهداف طائفية، مما أضحك به الثكالى على نفسه، فالحمد لله الذي جمَّل أهل السنة السلفيين بالشرع والعقل</w:t>
      </w:r>
      <w:r>
        <w:rPr>
          <w:rFonts w:cs="Traditional Arabic" w:ascii="Traditional Arabic" w:hAnsi="Traditional Arabic"/>
          <w:sz w:val="36"/>
          <w:szCs w:val="36"/>
          <w:rtl w:val="true"/>
        </w:rPr>
        <w:t>.</w:t>
      </w:r>
    </w:p>
    <w:p>
      <w:pPr>
        <w:pStyle w:val="Normal"/>
        <w:spacing w:lineRule="auto" w:line="240"/>
        <w:jc w:val="left"/>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مسلم عاقل عموماً وإلى أتباع الشيخ حامد العلي خصوصاً، هذه هي مواقف شيوخ الحركيين المضطربة، وهذه مواقف السلفيين المنضبطة، وصدق الله وهو أصدق القائلين حين قال عن الحركيين وأمث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ان من عند غير الله لوجدوا فيه اختلاف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الفريقين أحق بالذم أوالمدح إن كنتم مؤمنين، وهي دعوة لحامد العلي وأتباعه أن يفيقوا من سكرتهم ويستيقظوا من رقدتهم، ويرجعوا إلى كتاب ربهم وسنة نبيهم بفهم سلفهم الصالح إن كانوا سلفاً لهم حقاً، حفظ الله البلاد والعباد من فتن أهل البدع إنه على كل شيء قدير، وآخر دعوانا أن الحمد لله رب العالمين</w:t>
      </w:r>
      <w:r>
        <w:rPr>
          <w:rFonts w:cs="Traditional Arabic" w:ascii="Traditional Arabic" w:hAnsi="Traditional Arabic"/>
          <w:sz w:val="36"/>
          <w:szCs w:val="36"/>
          <w:rtl w:val="true"/>
        </w:rPr>
        <w:t>.</w:t>
      </w:r>
    </w:p>
    <w:p>
      <w:pPr>
        <w:pStyle w:val="Normal"/>
        <w:spacing w:lineRule="auto" w:line="240"/>
        <w:ind w:left="0" w:right="0" w:firstLine="3906"/>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تبه</w:t>
      </w:r>
    </w:p>
    <w:p>
      <w:pPr>
        <w:pStyle w:val="Normal"/>
        <w:spacing w:lineRule="auto" w:line="240"/>
        <w:ind w:left="0" w:right="0" w:firstLine="3906"/>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حمد بن عبدالعزيز العتيق</w:t>
      </w:r>
    </w:p>
    <w:p>
      <w:pPr>
        <w:pStyle w:val="Normal"/>
        <w:spacing w:lineRule="auto" w:line="240"/>
        <w:ind w:left="0" w:right="0" w:firstLine="3906"/>
        <w:jc w:val="center"/>
        <w:rPr/>
      </w:pPr>
      <w:r>
        <w:rPr>
          <w:rFonts w:ascii="Traditional Arabic" w:hAnsi="Traditional Arabic" w:cs="Traditional Arabic"/>
          <w:sz w:val="36"/>
          <w:sz w:val="36"/>
          <w:szCs w:val="36"/>
          <w:rtl w:val="true"/>
        </w:rPr>
        <w:t>في العشرين من جمادى الثانية لعام اثنين وثلاثين وأربعمائة وألف للهجرة</w:t>
      </w:r>
    </w:p>
    <w:p>
      <w:pPr>
        <w:pStyle w:val="Normal"/>
        <w:spacing w:lineRule="auto" w:line="240"/>
        <w:ind w:left="0" w:right="0" w:firstLine="3906"/>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عاصمة التوحيد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 حرسها الله</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3"/>
      <w:type w:val="nextPage"/>
      <w:pgSz w:w="11906" w:h="16838"/>
      <w:pgMar w:left="851" w:right="849" w:gutter="0" w:header="0" w:top="709" w:footer="0"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ancient.com/articles,item,75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6:00Z</dcterms:created>
  <dc:creator>admin</dc:creator>
  <dc:description/>
  <cp:keywords/>
  <dc:language>en-US</dc:language>
  <cp:lastModifiedBy>salah</cp:lastModifiedBy>
  <cp:lastPrinted>2011-06-05T14:10:00Z</cp:lastPrinted>
  <dcterms:modified xsi:type="dcterms:W3CDTF">2011-06-16T19:42:00Z</dcterms:modified>
  <cp:revision>21</cp:revision>
  <dc:subject/>
  <dc:title/>
</cp:coreProperties>
</file>