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-DZ"/>
        </w:rPr>
        <w:t>وكثير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من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علماء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-DZ"/>
        </w:rPr>
        <w:t>السوء</w:t>
      </w:r>
      <w:r>
        <w:rPr>
          <w:rFonts w:cs="Calibri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ا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ود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او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ض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دافع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ب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حارب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خ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خلط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ياس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نحرف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قائ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ضا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طي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ف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با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ع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تخاذ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د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با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ع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لد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فت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ب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دع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ن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اج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ب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ر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ستغا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ارب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ر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استغا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استنجا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أول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الأ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غا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هو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ينقذ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ض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هو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ز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صحا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س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قي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ب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ميع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لا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سل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ب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ح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ب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ح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ي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ح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تخلف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ختلف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شريع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حر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ش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القرآ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ليئ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ليئ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قرآ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لي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حار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ظاه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شكا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ليئ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حار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ظاهر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شكا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م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بص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ك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م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لو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د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ك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ح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فك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ؤل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ضال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ك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ضال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هلك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كفر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ق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ج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غ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ق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و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ذب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غ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استغاث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غ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هب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ع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عتقد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ول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علم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غي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تصرف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ذه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عو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خر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غ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ل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ل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اص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عو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ائ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آن</w:t>
      </w:r>
      <w:r>
        <w:rPr>
          <w:rFonts w:cs="Traditional Arabic"/>
          <w:sz w:val="40"/>
          <w:szCs w:val="40"/>
          <w:rtl w:val="true"/>
          <w:lang w:bidi="ar-DZ"/>
        </w:rPr>
        <w:t xml:space="preserve">(...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ث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خو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ما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بليغ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را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اب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دافع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كر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تول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دافع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ي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ياس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صد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ج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ص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ر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سل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ل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ه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سل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ارب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بو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تب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ب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راس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اك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شا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ذكا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مه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كر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رف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بد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ل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حد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وج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س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كر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ؤل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ستح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ر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ل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ر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آ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ر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ع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ما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ضلال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دع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جمو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دع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أخذ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جمو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تبق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رك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رق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ش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ر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ب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إ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ريق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ختصم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ال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دع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م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من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و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فر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rFonts w:cs="Traditional Arabic"/>
          <w:sz w:val="40"/>
          <w:szCs w:val="40"/>
          <w:rtl w:val="true"/>
          <w:lang w:bidi="ar-DZ"/>
        </w:rPr>
        <w:t xml:space="preserve">(...)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إ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ريق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ختصم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حم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ر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ا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ه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ن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ب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لا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سلا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ه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ضلال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وه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لفي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عتبرون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ر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عن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جمع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ضلا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فاد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يهو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طأ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قدامه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ؤوس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ذ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م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Cs w:val="40"/>
          <w:rtl w:val="true"/>
          <w:lang w:bidi="ar-DZ"/>
        </w:rPr>
        <w:t xml:space="preserve">(...) 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جوس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ختل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وا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شرك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ذل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ب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ه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رك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ج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ب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رك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و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نبي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ستفيد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آ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آ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اد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توح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صاد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تحذ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وع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ديد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أه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غ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غف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ل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كأن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ماء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ته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ي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ختطف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ي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و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هو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يح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كا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حيق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ض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دعو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ستجي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يف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سم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آيات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ظيم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ادع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حرب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آ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ركو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قع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قول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سلم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نتظ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زة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نصر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زيدك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ل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وانا</w:t>
      </w:r>
      <w:r>
        <w:rPr>
          <w:rFonts w:cs="Calibri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4:00Z</dcterms:created>
  <dc:creator>fares</dc:creator>
  <dc:description/>
  <cp:keywords/>
  <dc:language>en-US</dc:language>
  <cp:lastModifiedBy>fares</cp:lastModifiedBy>
  <dcterms:modified xsi:type="dcterms:W3CDTF">2011-09-12T18:53:00Z</dcterms:modified>
  <cp:revision>5</cp:revision>
  <dc:subject/>
  <dc:title/>
</cp:coreProperties>
</file>