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jc w:val="center"/>
        <w:rPr>
          <w:rFonts w:ascii="Traditional Arabic" w:hAnsi="Traditional Arabic" w:cs="Traditional Arabic"/>
          <w:sz w:val="32"/>
          <w:szCs w:val="32"/>
        </w:rPr>
      </w:pPr>
      <w:r>
        <w:rPr>
          <w:rtl w:val="true"/>
        </w:rPr>
        <w:drawing>
          <wp:inline distT="0" distB="0" distL="0" distR="0">
            <wp:extent cx="1983105" cy="21062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983105" cy="2106295"/>
                    </a:xfrm>
                    <a:prstGeom prst="rect">
                      <a:avLst/>
                    </a:prstGeom>
                  </pic:spPr>
                </pic:pic>
              </a:graphicData>
            </a:graphic>
          </wp:inline>
        </w:drawing>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72"/>
          <w:szCs w:val="72"/>
        </w:rPr>
      </w:pPr>
      <w:r>
        <w:rPr>
          <w:rFonts w:ascii="Traditional Arabic" w:hAnsi="Traditional Arabic" w:cs="Traditional Arabic"/>
          <w:sz w:val="72"/>
          <w:sz w:val="72"/>
          <w:szCs w:val="72"/>
          <w:rtl w:val="true"/>
        </w:rPr>
        <w:t>حقوق الجار</w:t>
      </w:r>
    </w:p>
    <w:p>
      <w:pPr>
        <w:pStyle w:val="Normal"/>
        <w:jc w:val="center"/>
        <w:rPr>
          <w:rFonts w:ascii="Traditional Arabic" w:hAnsi="Traditional Arabic" w:cs="Traditional Arabic"/>
          <w:sz w:val="72"/>
          <w:szCs w:val="72"/>
        </w:rPr>
      </w:pPr>
      <w:r>
        <w:rPr>
          <w:rFonts w:ascii="Traditional Arabic" w:hAnsi="Traditional Arabic" w:cs="Traditional Arabic"/>
          <w:sz w:val="72"/>
          <w:sz w:val="72"/>
          <w:szCs w:val="72"/>
          <w:rtl w:val="true"/>
        </w:rPr>
        <w:t>لفضيلة الشيخ عطية محمد سال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ind w:left="720" w:hanging="0"/>
        <w:rPr>
          <w:rFonts w:ascii="Traditional Arabic" w:hAnsi="Traditional Arabic" w:cs="Traditional Arabic"/>
          <w:color w:val="auto"/>
          <w:sz w:val="36"/>
          <w:szCs w:val="36"/>
        </w:rPr>
      </w:pPr>
      <w:r>
        <w:rPr>
          <w:rFonts w:ascii="Traditional Arabic" w:hAnsi="Traditional Arabic" w:cs="Traditional Arabic"/>
          <w:color w:val="auto"/>
          <w:sz w:val="36"/>
          <w:sz w:val="36"/>
          <w:szCs w:val="36"/>
          <w:rtl w:val="true"/>
        </w:rPr>
        <w:t>الوصية بالج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 الحمد لله، والصلاة والسلام على سيدي رسول الله، وعلى آله وصحبه ومن وا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نعم الله، التي يجب على العبد أن يقوم بشك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تيح له الفرص النفيسة بهذه اللقاءات الكريمة مع إخوة في الله، وفي بيت من بيوت الله، يتذاكرون آيةً من كتاب الله أو حديثاً من سنة رسول الله صلى الله عليه وسلم، وإني لأعلم أن في مدينة عنيزة من المشايخ وطلبة العلم من يحيون المساجد بالذكر والمذاكرة والعلم والمدارسة، وإنه لمن نعم الله عليَّ أن يتيح لي هذا اللقاء في هذا المسجد هذه ال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تكلم عن موضوع أعتقد أن الجميع قد سمعوا به، وكل الدعاة قد تناولوه، والسنة مليئة بأخباره، ألا وهو موضوع الوصية بال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رن الله حق الجار بأعلى وأعظم حقٍ لله سبحانه وتعالى وهو توحيده، فقال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بُدُوا اللَّهَ وَلا تُشْرِكُوا بِهِ شَيْئًا وَبِالْوَالِدَيْنِ إِحْسَانًا وَبِذِي الْقُرْبَى وَالْيَتَامَى وَالْمَسَاكِينِ وَالْجَارِ ذِي الْقُرْبَى وَالْجَارِ الْجُنُبِ وَالصَّاحِبِ بِالْجَنْ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ق الجار مذكور في كتاب الله وفي سنة رسول الله صلى الله عليه وسلم، وللجار حقوق كثيرة ممكن أن نسم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وقاً قضائية، أو نسم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وقاً مدني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زامية للجار على جاره، وهذه الحقوق يذكرها الفقهاء وخاصةً الحنابلة في باب الصلح وحكم الجو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نا يعلم أن الأسلوب العام في الإطار الإسلامي بل والإنساني أن الوصية تكون من منطلق الشفقة والرحمة، ولذا لا تجد إنساناً يوصي إنساناً بخير إلا وهو مشفق عليه، رحيم به، وقد جاء في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صِيكُمُ اللَّهُ فِي أَوْلادِ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وَصَّيْنَا الإِنسَانَ بِوَالِدَ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تِبَ عَلَيْكُمْ إِذَا حَضَرَ أَحَدَكُمُ الْمَوْتُ إِنْ تَرَكَ خَيْرًا الْوَصِ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رسول صلى الله عليه وسلم لـمعاذ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معا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حبك، فلا تدعن في دبر كل صلاة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ني على ذكرك وشكرك وحسن عباد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وصاه بذلك</w:t>
      </w:r>
      <w:r>
        <w:rPr>
          <w:rFonts w:cs="Traditional Arabic" w:ascii="Traditional Arabic" w:hAnsi="Traditional Arabic"/>
          <w:sz w:val="32"/>
          <w:szCs w:val="32"/>
          <w:rtl w:val="true"/>
        </w:rPr>
        <w:t>. ......</w:t>
      </w:r>
    </w:p>
    <w:p>
      <w:pPr>
        <w:pStyle w:val="Heading1"/>
        <w:ind w:left="720" w:hanging="0"/>
        <w:rPr>
          <w:rFonts w:ascii="Traditional Arabic" w:hAnsi="Traditional Arabic" w:cs="Traditional Arabic"/>
          <w:color w:val="auto"/>
          <w:sz w:val="36"/>
          <w:szCs w:val="36"/>
          <w:lang w:bidi="ar-DZ"/>
        </w:rPr>
      </w:pPr>
      <w:r>
        <w:rPr>
          <w:rFonts w:ascii="Traditional Arabic" w:hAnsi="Traditional Arabic" w:cs="Traditional Arabic"/>
          <w:color w:val="auto"/>
          <w:sz w:val="36"/>
          <w:sz w:val="36"/>
          <w:szCs w:val="36"/>
          <w:rtl w:val="true"/>
        </w:rPr>
        <w:t>معنى الوص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إذا جئنا إلى فقه أسرار اللغة العربية التي هي لغة القرآن، يقول علماء فقه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ت اللغة العربية أسر وقبائل، فكلما كانت المادة قريبة من المادة في بنائها فمعناها متقارب، وإذا اختلف حرف في هذه المادة عن تلك المادة كان المعنى المشترك بين اللفظين قريباً، وبقدر قرب الحرف من الآخر تكون الصلة والقر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نا مثلاً وصية وصلة، فتجد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ي،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 فالواو والصاد في المادتين، والخلاف في لام الكلمة، والياء واللام كلاهما من مخرج متقارب،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 وإي، فمخرجهما متعلق باللسان، وليسا من الحروف المتبا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صية والصلة بينهما قرابة نسب وصلة رحم، فكل وصية فهي صلة، فعندما يوصي الإنسان غيره فكأنه وصله بما أوصاه به، وأنت إذا أوصيت إنساناً بشيء فكأنك وصلته بتلك الو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بن الثوب، وغبن في البي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بن وغَ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اء والنون موجودان فيهما، والغين في الغبن، والخاء في الخبن مختلفان، وكلاهما من أحرف الحلق، والخبن للثوب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قص، مثل أن تأخذ القميص وتقصر طوله، والغبن في البيع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ص في الثمن، فمعنى النقص موجود في الكلمتين، ولكن لماذا جاءت الخاء في الث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ب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غين في البي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ب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علماء فقه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لى الحرفين المتغايرين، فهما من أحرف أدنى الحلق، لكن الغين أخفى من الخاء، والغبن في البيع أخفى من الخبن في الثوب؛ لأن خبن الثوب ظاهر تلمسه بيدك، والغبن في البيع أمر معنوي نس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رجع إلى تعريف الوصية، فهي صلة، والصلة فيها ارتباط، فكأن الموصي يربط الموصى إليه بنفسه، ومن هنا نعلم معنى الوصية للجار ومكانتها، فحينم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يك بفلان،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توصى به وتكرمه وتصله بنصيحتك وشفاعتك عند الغير،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ى لفلان ببيت أو بمال أو غير ذلك،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ه بما أعطاه</w:t>
      </w:r>
      <w:r>
        <w:rPr>
          <w:rFonts w:cs="Traditional Arabic" w:ascii="Traditional Arabic" w:hAnsi="Traditional Arabic"/>
          <w:sz w:val="32"/>
          <w:szCs w:val="32"/>
          <w:rtl w:val="true"/>
        </w:rPr>
        <w:t>.</w:t>
      </w:r>
    </w:p>
    <w:p>
      <w:pPr>
        <w:pStyle w:val="Heading1"/>
        <w:ind w:left="720" w:hanging="0"/>
        <w:rPr>
          <w:rFonts w:ascii="Traditional Arabic" w:hAnsi="Traditional Arabic" w:cs="Traditional Arabic"/>
          <w:color w:val="auto"/>
          <w:sz w:val="36"/>
          <w:szCs w:val="36"/>
          <w:lang w:bidi="ar-DZ"/>
        </w:rPr>
      </w:pPr>
      <w:r>
        <w:rPr>
          <w:rFonts w:cs="Traditional Arabic" w:ascii="Traditional Arabic" w:hAnsi="Traditional Arabic"/>
          <w:color w:val="auto"/>
          <w:sz w:val="36"/>
          <w:szCs w:val="36"/>
          <w:rtl w:val="true"/>
        </w:rPr>
        <w:t xml:space="preserve"> </w:t>
      </w:r>
      <w:r>
        <w:rPr>
          <w:rFonts w:ascii="Traditional Arabic" w:hAnsi="Traditional Arabic" w:cs="Traditional Arabic"/>
          <w:color w:val="auto"/>
          <w:sz w:val="36"/>
          <w:sz w:val="36"/>
          <w:szCs w:val="36"/>
          <w:rtl w:val="true"/>
        </w:rPr>
        <w:t>أركان الوصية بالجار واهتمام الشرع ب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أركان الو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صي والموصى إليه والموصى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وصية بالجار ما مقدارها؟ وما مصدرها؟ جاء في الحديث الصحيح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زال جبريل يوصيني بال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الموصي هنا هو جبريل عليه السلام، يوصي رسول الله صلى الله عليه وسلم، الذي جعله الله بالمؤمنين رءوفاً رحيماً، والذي وصفه الله بمكارم الأخلاق، وهو لا يحتاج إلى وصية، فهو فاهم ومدرك، ومكارم أخلاقه تحمله على حسن المعاملة، ومع ذلك يوصيه جبريل بال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علم أن الوصية تكون محددة، كما في آية الوصية بالأول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صِيكُمُ اللَّهُ فِي أَوْلادِكُمْ لِلذَّكَرِ مِثْلُ حَظِّ الأُنثَيَ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صَّيْنَا الإِنسَانَ بِوَالِدَيْهِ إِحْسَا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حَضَرَ أَحَدَكُمُ الْمَوْتُ إِنْ تَرَكَ خَيْرًا الْوَصِيَّةُ لِلْوَالِدَ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وصية بالخير مطل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و أسلوب وسياق الوصية التي جاء بها جبريل عليه السلام إلى رسول الله؟ جاء في الأدب المفرد للبخاري أن رجلاً من الأنصا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خرجت مع أخي إلى النبي صلى الله عليه وسلم، فجئت فإذا هو قائم يقاوم رج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اوم على وزن يفاعل،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قائم وهذا قائم معه، وهو نظ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ظننت أن له حا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لست، فأطالا القيام حتى أشفقت على رسول الله صلى الله عليه وسلم من طول قيامه، ثم ذهب الرجل، وقمت إلى النبي صلى الله عليه وسل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رثيت لك من طول قيامك مع هذا ال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ه؟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ي من هو؟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جبريل، ولو سلمت عليه لرد عليك السلام، وما زال يوصيني بالجار حتى ظننت أنه سيور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قيام الطويل هل هو ب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صيك بالج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أنه كان يعدد عليه جوانب الوصية فيما ينبغي للجار؟ لا نستطيع أن نحكم بشيء؛ لأن الرسول صلى الله عليه وسلم لم يبين لنا صيغة الوصية، لكن يهمنا من هذا السياق أن رسول الله عليه الصلاة والسلام أطال القيام مع جبريل، حتى أن الأنصاري جلس ورثى لطول قيام رسول الله صلى الله عليه وسلم، وكان هذا الجهد كله ليتلقى الوصية بالجار، وأعتقد أن هذا السياق يعطينا مدى مكانة الوصية، ومدى اهتمام الشريعة بها</w:t>
      </w:r>
      <w:r>
        <w:rPr>
          <w:rFonts w:cs="Traditional Arabic" w:ascii="Traditional Arabic" w:hAnsi="Traditional Arabic"/>
          <w:sz w:val="32"/>
          <w:szCs w:val="32"/>
          <w:rtl w:val="true"/>
        </w:rPr>
        <w:t>.</w:t>
      </w:r>
    </w:p>
    <w:p>
      <w:pPr>
        <w:pStyle w:val="Heading1"/>
        <w:ind w:left="720" w:hanging="0"/>
        <w:rPr>
          <w:rFonts w:ascii="Traditional Arabic" w:hAnsi="Traditional Arabic" w:cs="Traditional Arabic"/>
          <w:color w:val="auto"/>
          <w:sz w:val="36"/>
          <w:szCs w:val="36"/>
        </w:rPr>
      </w:pPr>
      <w:r>
        <w:rPr>
          <w:rtl w:val="true"/>
        </w:rPr>
        <w:t xml:space="preserve"> </w:t>
      </w:r>
      <w:r>
        <w:rPr>
          <w:rFonts w:ascii="Traditional Arabic" w:hAnsi="Traditional Arabic" w:cs="Traditional Arabic"/>
          <w:color w:val="auto"/>
          <w:sz w:val="36"/>
          <w:sz w:val="36"/>
          <w:szCs w:val="36"/>
          <w:rtl w:val="true"/>
        </w:rPr>
        <w:t>معنى حديث</w:t>
      </w:r>
      <w:r>
        <w:rPr>
          <w:rFonts w:cs="Traditional Arabic" w:ascii="Traditional Arabic" w:hAnsi="Traditional Arabic"/>
          <w:color w:val="auto"/>
          <w:sz w:val="36"/>
          <w:szCs w:val="36"/>
          <w:rtl w:val="true"/>
        </w:rPr>
        <w:t>: (</w:t>
      </w:r>
      <w:r>
        <w:rPr>
          <w:rFonts w:ascii="Traditional Arabic" w:hAnsi="Traditional Arabic" w:cs="Traditional Arabic"/>
          <w:color w:val="auto"/>
          <w:sz w:val="36"/>
          <w:sz w:val="36"/>
          <w:szCs w:val="36"/>
          <w:rtl w:val="true"/>
        </w:rPr>
        <w:t>ما زال جبريل يوصيني بالجار</w:t>
      </w:r>
      <w:r>
        <w:rPr>
          <w:rFonts w:cs="Traditional Arabic" w:ascii="Traditional Arabic" w:hAnsi="Traditional Arabic"/>
          <w:color w:val="auto"/>
          <w:sz w:val="36"/>
          <w:szCs w:val="36"/>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زال جبريل يوص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ز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ل على التكرار، وما دام الرسول صلى الله عليه وسلم لم يبين لنا نوعية الوصية فكيف نحققها؟ فهذه الوصية وصية إحسان للجار، فكيف نطبق هذه الوصية العامة الشاملة حتى نحقق وصية جبريل لرسول الله عليهما الصلاة والسلام؟ هذه الوصية مطلقة، والإطلاق يدل على العموم والشمول، فننظر إلى مقاصد الشريعة الإسلامية، ونطبقها على أحاديث الوصية للجار، والأحاديث التي وردت في حق الجار كثيرة متنوعة، ولقد وصلت إلى أربعين حديثاً تتعلق بحقوق ال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مقاصد الشريعة التي يمكن أن نحققها ونطبقها في حق الجار؟ يقول العقلاء أو الفلاس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امع العقلاء في الغيب،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ل إنسان في حي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صرف النظر عن د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عى لأحد 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لجلب نفع يستفيد منه، وإما لدفع ضر يسلم منه، ولذا يقول الشاعر الجاه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نت لم تنفع فضر فإنما يراد الفتى كيما يضر وينفع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م تنفع صديقك وأهلك فضر عدوك وخصمك، أما من لا ينفع أهله ولا يضر خصمه؛ فليس فيه خير، ولذا فإن الله سبحانه وتعالى عاتب المشركين وبين قبح فعلهم بعبادة الأوثان، وذكر أنهم يعبدون ما لا ينفع ولا يض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تَعْبُدُونَ مِنْ دُونِ اللَّهِ مَا لا يَنفَعُكُمْ شَيْئًا وَلا يَضُرُّ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6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براهيم عليه السلام قال لق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يَسْمَعُونَكُمْ إِذْ تَدْ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يَنْفَعُونَكُمْ أَوْ يَضُرُّ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تج إبراهيم على قومه في عبادتهم الأصنا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تدعونهم، وهم لا يسمعونكم حينما تدعو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بدونهم لجلب نفع أو تعبدونهم خوفاً من أن يضرو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وا لا ينفعونكم فلم تعبدو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وا لا يضرونكم فلم تخافون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فع والضر هما مطلب الإنسان، ولذا فإن المولى سبحانه لما خاطب قريشاً وألزمهم بحق العباد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إِيلافِ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لافِهِمْ رِحْلَةَ الشِّتَاءِ وَالصَّ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عْبُدُوا رَبَّ هَذَا الْبَ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ريش</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ا هو مقتضى هذه العبادة التي أوجبها الله علي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أَطْعَمَهُمْ مِنْ جُوعٍ وَآمَنَهُمْ مِنْ خَوْ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ريش</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طْعَمَهُمْ مِنْ 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النفع الذي جلبه إل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آمَنَهُمْ مِنْ خَ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ضر الذي دفع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 المطالب العقلية منحصرة في هذين الأمرين، وقد أثنى الله على النبي صلى الله عليه وسلم بقوله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يزٌ عَلَيْهِ مَا عَنِتُّمْ حَرِيصٌ عَلَيْكُمْ بِالْمُؤْمِنِينَ رَءُوفٌ رَحِ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يزٌ عَلَيْهِ مَا عَنِتُّ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يدفع العنت والمشقة عن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يصٌ عَلَيْ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لب لكم النفع، ولذا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تركت خيراً يقربكم إلى الله إلا بينته لكم، ودللتكم عليه، ولا تركت شراً يباعدكم عن الله إلا بينته لكم، وحذرتكم منه، ونهيتكم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الب العقلاء منحصرة في جلب النفع ودفع الضر، وجاءت الشريعة الإسلامية بتحقيق هذين المبدأين، وجاءت بزيادة مبدأ ثالث جديد جاء به الإسلام، ألا وهو الحث على مكارم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م أن جميع التشريعات في الشريعة الإسلامية تدور حول هذه المبادئ ا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جلب نفع للعبد في الدنيا أو الآخرة، وإما دفع ضر عنه في الدنيا أو الآخرة، وإما السمو به إلى مكارم الأخلاق وإلى الكمال الإنس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نعلم بحقوق الجار، ولكي نطبق ذلك على هذه المبادئ، فنبحث عن حق الجار لجاره في جلب النفع إليه، ودفع الضر عنه، ومعاملته بمكارم الأخلاق</w:t>
      </w:r>
      <w:r>
        <w:rPr>
          <w:rFonts w:cs="Traditional Arabic" w:ascii="Traditional Arabic" w:hAnsi="Traditional Arabic"/>
          <w:sz w:val="32"/>
          <w:szCs w:val="32"/>
          <w:rtl w:val="true"/>
        </w:rPr>
        <w:t>.</w:t>
      </w:r>
    </w:p>
    <w:p>
      <w:pPr>
        <w:pStyle w:val="Heading1"/>
        <w:rPr>
          <w:rFonts w:ascii="Traditional Arabic" w:hAnsi="Traditional Arabic" w:cs="Traditional Arabic"/>
          <w:color w:val="auto"/>
          <w:sz w:val="36"/>
          <w:szCs w:val="36"/>
        </w:rPr>
      </w:pPr>
      <w:r>
        <w:rPr>
          <w:rFonts w:cs="Traditional Arabic" w:ascii="Traditional Arabic" w:hAnsi="Traditional Arabic"/>
          <w:color w:val="auto"/>
          <w:sz w:val="36"/>
          <w:szCs w:val="36"/>
          <w:rtl w:val="true"/>
        </w:rPr>
        <w:t xml:space="preserve"> </w:t>
      </w:r>
      <w:r>
        <w:rPr>
          <w:rFonts w:ascii="Traditional Arabic" w:hAnsi="Traditional Arabic" w:cs="Traditional Arabic"/>
          <w:color w:val="auto"/>
          <w:sz w:val="36"/>
          <w:sz w:val="36"/>
          <w:szCs w:val="36"/>
          <w:rtl w:val="true"/>
        </w:rPr>
        <w:t>أنواع الجيران وحد الجو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لجيران أنواع، وقد ذكرهم الله في كتا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ارِ ذِي الْقُرْبَى وَالْجَارِ الْجُنُبِ وَالصَّاحِبِ بِالْجَنْ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هو الجار ذو القربى؟ ذو القربى من كان من القرابة، فهل هو قرب المكان قرباً حسياً أو هو القريب النسب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مك، وابن خالك وخالتك وعمتك؟ القربى هنا قربى النسب، فيجتمع له ثلاثة حق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 الجوار، وحق القربى، وحق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ار الجنب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أج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حب بالج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وجة، و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حب بالج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مل الزوجة وغيرها، فالزوجة صاحبة بالجنب، و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حب بالج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يق الذي يصاحبك، هو الرفيق في الس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واع الجو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ر قريب في النسب، وجار بعيد نسباً، والقرب والبعد في الجوار إلى أي حد؟ ذكر البخاري في الأدب المفرد وغيره عن الزهري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 الجار أربعون داراً أمامك، وأربعون داراً وراءك، وأربعون داراً عن يمينك، وأربعون داراً عن يسارك، وقد روي هذا التحديد في حديث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جاء يشتكي إلى رسول الله صلى الله عليه وسلم جار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نزلت حرة بني فل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طقة أو ج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قربهم لي جواراً أشدهم عليّ إيذاء، فبعث الرسول عليه الصلاة والسلام أبا بكر وعمر إلى المسجد، وأمرهما أن يقفا على الأبواب ويناد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إن أربعين داراً جار، لا يؤمن من لم يأمن جاره بوائ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تحديد الجوار أربعين داراً، وكلها داخل في الوصية بالجار، فهذه الأربعون تتفرع، فأقصى بيت من الأربعين يراعي حقوق أربعين بيتاً أخرى بجواره، وآخر الأربعين الثانية يراعي حرمة أربعين بيتاً أخرى، وهكذا، فماذا تكون النتيجة؟ تتموج حقوق الجوار وتنتشر كتموج موجات الأثير حتى تعم العالم كله، ولا يبقى شبر على وجه الأرض إلا ودخل في وصية النبي صلى الله عليه وسلم بالجار، وهذا إذا وسعنا نطاق الجوار في المدن، فالمدينة النبوية جوارها مثلاً عنيزة أو البلدة الفلانية، ولو راعينا حرمة الجوار بين الأفراد وبين القرى وبين المدن وبين الأقطار في الدنيا، لحصل خير كبير، فكل دولة تراعي حقوق جارتها، وكل قرية تراعي حقوق جارتها، فلا يوجد في وجه الأرض شبر إلا ودخل في هذه الوصية؛ فالجوار يشمل الجميع، وإذا توسعت دائرة الجوار شملت العالم</w:t>
      </w:r>
      <w:r>
        <w:rPr>
          <w:rFonts w:cs="Traditional Arabic" w:ascii="Traditional Arabic" w:hAnsi="Traditional Arabic"/>
          <w:sz w:val="32"/>
          <w:szCs w:val="32"/>
          <w:rtl w:val="true"/>
        </w:rPr>
        <w:t>.</w:t>
      </w:r>
    </w:p>
    <w:p>
      <w:pPr>
        <w:pStyle w:val="Heading1"/>
        <w:ind w:left="720" w:hanging="0"/>
        <w:rPr>
          <w:rFonts w:ascii="Traditional Arabic" w:hAnsi="Traditional Arabic" w:cs="Traditional Arabic"/>
          <w:color w:val="auto"/>
          <w:sz w:val="36"/>
          <w:szCs w:val="36"/>
        </w:rPr>
      </w:pPr>
      <w:r>
        <w:rPr>
          <w:rFonts w:ascii="Traditional Arabic" w:hAnsi="Traditional Arabic" w:cs="Traditional Arabic"/>
          <w:color w:val="auto"/>
          <w:sz w:val="36"/>
          <w:sz w:val="36"/>
          <w:szCs w:val="36"/>
          <w:rtl w:val="true"/>
        </w:rPr>
        <w:t>فقه معاملة الجيرا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لجار إما أن يكون جاراً صالحاً أو جاراً سيئاً، وفي الأثر أن الجار الصالح يحفظ الله به مائة بيت من جيرانه، فإذا كان الجار صالحاً، فالله سبحانه وتعالى يكرم جيرانه، ويدفع عنهم السوء إلى مائة بيت، فنعم الجار هذا ال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جار السوء فكان صلى الله عليه وسلم يستعيذ بالله منه، فكا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إني أعوذ بك من جار السوء في دار المقامة، فإن جار البادية يتح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طلب الجوار الصالح،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رَبَ اللَّهُ مَثَلًا لِلَّذِينَ آمَنُوا اِمْرَأَةَ فِرْعَوْنَ إِذْ قَالَتْ رَبِّ ابْنِ لِي عِنْدَكَ بَيْتًا فِي 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ت الجار بالجوار قبل الدار، فإنها لم ت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لي بيتاً عندك، بل ق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لِي عِنْدَكَ بَيْتً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ن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ر قبل ال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رب هذا المعنى ب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فلاناً عنده مخطط أراضٍ، وأنت لا تعرف بتخطيط القطع، وجاء إنسان صالح وقا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وجد قطعة أرض فيها وجهتان إحداهما كبيرة والأخرى صغيرة،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خذت إحدا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ب أن تشتري القطعة التي بجواره، ولا يهمك سعتها ولا ضيقها ولا توجهاتها، إنما يهمك أن تكون بجواره لصلاحه، وتختار جواره مهما كانت القطعة أقل نفاسة عن أي قطعة أخرى بعيدة عنه، فالجار الصالح يشترى،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صلح الج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 عنه صلى الله عليه وسلم في خير الجيران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ير الصديقين أحسنهما صداقاً، وخير الجيران خيرهما لجا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خير الجيران من كان أنفع وأشد خيرية لجاره، فهي عملية مقارنة، والخيرية نسبية، فبقدر ما تحسن إلى جارك تكون خيراً منه</w:t>
      </w:r>
      <w:r>
        <w:rPr>
          <w:rFonts w:cs="Traditional Arabic" w:ascii="Traditional Arabic" w:hAnsi="Traditional Arabic"/>
          <w:sz w:val="32"/>
          <w:szCs w:val="32"/>
          <w:rtl w:val="true"/>
        </w:rPr>
        <w:t>. ......</w:t>
      </w:r>
    </w:p>
    <w:p>
      <w:pPr>
        <w:pStyle w:val="Heading1"/>
        <w:ind w:left="720" w:hanging="0"/>
        <w:rPr>
          <w:rFonts w:ascii="Traditional Arabic" w:hAnsi="Traditional Arabic" w:cs="Traditional Arabic"/>
          <w:color w:val="auto"/>
          <w:sz w:val="36"/>
          <w:szCs w:val="36"/>
        </w:rPr>
      </w:pPr>
      <w:r>
        <w:rPr>
          <w:rFonts w:cs="Traditional Arabic" w:ascii="Traditional Arabic" w:hAnsi="Traditional Arabic"/>
          <w:color w:val="auto"/>
          <w:sz w:val="36"/>
          <w:szCs w:val="36"/>
          <w:rtl w:val="true"/>
        </w:rPr>
        <w:t xml:space="preserve"> </w:t>
      </w:r>
      <w:r>
        <w:rPr>
          <w:rFonts w:ascii="Traditional Arabic" w:hAnsi="Traditional Arabic" w:cs="Traditional Arabic"/>
          <w:color w:val="auto"/>
          <w:sz w:val="36"/>
          <w:sz w:val="36"/>
          <w:szCs w:val="36"/>
          <w:rtl w:val="true"/>
        </w:rPr>
        <w:t>درء المفاسد عن الجار</w:t>
      </w:r>
    </w:p>
    <w:p>
      <w:pPr>
        <w:pStyle w:val="Normal"/>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وإذا نظرنا إلى درء المفاسد، نجد أنه صلى الله عليه وسلم يضع هذا المبدأ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ؤمن أحدكم حتى يحب لأخيه ما يحب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لا يؤمن، من لا يأمن جاره بوائ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ان يؤمن بالله واليوم الآخر فليكرم جا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راوية الأخ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حسن إلى جا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رواية الثالث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يؤذ جا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ه الأحاديث في الصحيحين، وفي روا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ؤمن أحدكم حتى يحسن إلى ج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في صلى الله عليه وسلم الإيمان عن الذي لا يحسن إلى جاره، وعن الذي يسيء إلى جاره، وعن الذي لا يكرم ج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حسان إلى الجار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ب المنفعة إليه وعدم إيذائه، ودرء المضرة عنه، وإكرامه يكون بمعاملته بمكارم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أن تبتعد عن أذى الجار، وأن تصبر على أذاه، وعليك أن تراعي الجار حتى في دواجنه وفي ماله، جاء عن أم المؤمنين عائشة رضي الله تعالى عنها فيما رواه البيهقي في شعب الإيمان والبخاري في الأدب المف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مرأة قالت لأم المؤمنين عائشة رضي الله تعالى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إحدانا يدعوها زوجها إلى فراشه فتمتنع لمرض، أو لكراهية، أو لعدم رغبة، فهل عليها شيء؟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لو أن زوج إحداكن طلبها على قتب بعير لوجب عليها أن تجيبه، جاء صلى الله عليه وسلم في يوم نوبتي، وكان من عادته إذا جاء أن يرد الباب، وكان عندي شعير صنعت منه قرصاً لرسول الله صلى الله عليه وسلم،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جاء أطعمه إياه، فدخل وهو مبرود شديد البر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فئيني، وكنت حائضاً،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حائض،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عليك، اكشفي فخذك، فوضع خده على فخذي، وترك الباب مفتوحاً، فدخلت داجن لجارنا فأخذت القرص، فبادرتها إلى الباب، فانتب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ي ما أدركت من قرصك، ولا تؤذ جارك في ش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ل صلى الله عليه وسلم جاء وهو شديد البرد، وعملت له القرص ليتعشى به، وما عندها غيره، فرأت الداجن الباب مفتوحاً فدخلت، فلحقتها عائشة رضي الله تعالى عنها إلى الباب خوفاً أن تأكل منه شيئاً، فقال لها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ذي ما أدركت، ولا تؤذ جارك في شا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ع أنها شاة معتدية، أخذت عشاء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ذاء الجار في أولاده، وفي قراباته، وفي ماله، وفي مصالحه، وفي شخصه، لا يجوز</w:t>
      </w:r>
      <w:r>
        <w:rPr>
          <w:rFonts w:cs="Traditional Arabic" w:ascii="Traditional Arabic" w:hAnsi="Traditional Arabic"/>
          <w:sz w:val="32"/>
          <w:szCs w:val="32"/>
          <w:rtl w:val="true"/>
        </w:rPr>
        <w:t>.</w:t>
      </w:r>
    </w:p>
    <w:p>
      <w:pPr>
        <w:pStyle w:val="Heading1"/>
        <w:rPr>
          <w:rFonts w:ascii="Traditional Arabic" w:hAnsi="Traditional Arabic" w:cs="Traditional Arabic"/>
          <w:color w:val="auto"/>
          <w:sz w:val="36"/>
          <w:szCs w:val="36"/>
        </w:rPr>
      </w:pPr>
      <w:r>
        <w:rPr>
          <w:rFonts w:cs="Traditional Arabic" w:ascii="Traditional Arabic" w:hAnsi="Traditional Arabic"/>
          <w:color w:val="auto"/>
          <w:sz w:val="36"/>
          <w:szCs w:val="36"/>
          <w:rtl w:val="true"/>
        </w:rPr>
        <w:t xml:space="preserve"> </w:t>
      </w:r>
      <w:r>
        <w:rPr>
          <w:rFonts w:ascii="Traditional Arabic" w:hAnsi="Traditional Arabic" w:cs="Traditional Arabic"/>
          <w:color w:val="auto"/>
          <w:sz w:val="36"/>
          <w:sz w:val="36"/>
          <w:szCs w:val="36"/>
          <w:rtl w:val="true"/>
        </w:rPr>
        <w:t>الصبر على أذى الج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من حقوق الجار أن تقدم له الخير، وتكف أذاك عنه، بل وتصبر على أذاه إن آذاك، وقد جاء في حديث أبي هريرة أنه جاء رجل إلى النبي صلى الله عليه وسلم يشتكي من سوء فعل جار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رجع فاصبر، فعاد فاشتك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جع فاص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وأخرج متاعك في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الشاهد أنه أمره بالصبر على أذى جاره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وا عن الإمام أبي حنيفة أن رجلاً كان بجواره يسيء إليه كل يوم في بيته، فكان يخرج ويبعد الأذى أو الإساءة وهو صابر، وفي يوم من الأيام خرج فلم يجد تلك الإساءة التي كان يعهدها، فسأل عن جاره عندما رآه تخلف عن عا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 أنه أحدث حدثاً وسجن، فذهب وشفع عند صاحب الشرطة حتى أخرجه، ولم يعلم هذا الجار بالذي جاء يشفع له، فلما خر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أخرجني؟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رك جاء يشفع 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و؟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حن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م على إيذائه، وكف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ا شيخنا عبد الرحمن الإفريقي يغفر له ويرحمه أن ولده ضرب بعض أولاد جيرانه، فضرب أبو المضروب ولد الشيخ، وصار في ولد الشيخ جرح أو شيء بسيط، فأخذت الشرطة هذا الأب الضارب الذي سيّل الدم من ولد الشيخ وسجنته، فذكر للشيخ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جار؟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ته الشرطة وسجنوه، فذهب حالاً إلي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لد ولدي، وهو اعتدى على ولدي، وأنا متسامح في هذا، ويجب أن تخرجو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ل إجراءات الخروج، والمسجون لا يدري، وبعد أن طلبوه ليخرج، 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ر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ي أساس؟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جاءنا وسامحك، وطلب منا أن تخرج، فخرج من السجن ولم يذهب إلى بيته، بل ذهب إلى بيت الشيخ ليعتذر إليه من ذلك، فعلى المسلم أن يصبر على أذى ال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ي عنه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ثلاث فواق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قرة المهل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ير ظالم إن أحسنت لا يشكر، وإن أسأت لا يعفو، وجار سوء إن علم شراً أذاعه، وإن علم خيراً كت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كما قال الشا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م إذا سمعوا خيراً ذُكرت به وإن ذكرت بسوء عندهم أذنو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معوا خيراً عني فهم صم لا يسمعون، وإن ذكرت بسوء عندهم أذنو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معوا ذلك، وهذا من سوء الجو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اقرة الثالثة المذكورة في ذلك الحديث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مرأة سوء؛ إن حضرت آذتك، وإن غبت خان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لله صفة الزوجة الصالحة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صَّالِحَاتُ قَانِتَاتٌ حَافِظَاتٌ لِلْغَيْبِ بِمَا حَفِظَ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ind w:left="720" w:hanging="0"/>
        <w:rPr>
          <w:rFonts w:ascii="Traditional Arabic" w:hAnsi="Traditional Arabic" w:cs="Traditional Arabic"/>
          <w:color w:val="auto"/>
          <w:sz w:val="36"/>
          <w:szCs w:val="36"/>
        </w:rPr>
      </w:pPr>
      <w:r>
        <w:rPr>
          <w:color w:val="auto"/>
          <w:sz w:val="32"/>
          <w:szCs w:val="32"/>
          <w:rtl w:val="true"/>
        </w:rPr>
        <w:t xml:space="preserve"> </w:t>
      </w:r>
      <w:r>
        <w:rPr>
          <w:rFonts w:ascii="Traditional Arabic" w:hAnsi="Traditional Arabic" w:cs="Traditional Arabic"/>
          <w:color w:val="auto"/>
          <w:sz w:val="36"/>
          <w:sz w:val="36"/>
          <w:szCs w:val="36"/>
          <w:rtl w:val="true"/>
        </w:rPr>
        <w:t>جلب المصالح للجار والحفاظ على نفسيته</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ذكرنا تقسيم الجيران، وذكرنا درء المفاسد عن الجار، والآن نذكر جلب المصالح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عنه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نساء المؤم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قرن جارة جارتها ولو فرسن ش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و بظلف محر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ي التي يسمونها الآن مقادم،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تقر الجارة أن تهدي لجارتها ولو رجل شاة محرقة الشعر، والآن لا أحد يقبل هذا، بل يستحي أن يقدم له حتى ربع شاة، لكن ال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إنسان لا يحتقر أي معروف مع ج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ليه الصلاة والسلام لـأبي ذ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طبخت مرقة فأكثر ماءها وتعاهد جير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ان موجوداً في القديم، وإخواننا الكبار يذكرون هذا، أما الآن فلا أحد يقبل من الثاني مثل هذا الشيء، ولكن ال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ان الشيء قليلاً فتعهد به جير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نأتي إلى حفظ حقوق الجار، ودفع السوء عنه، وجلب النفع له، ومراعاة شعوره، وهذا من مكارم الأخلاق، وجاء في بعض الآثار في بيان حقوق الج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اشتريت فاكهةً فاهد له، وإلا فأدخلها سراً، ولا تترك أولادك يخرجون بها يغيضون أولا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ه محافظة على نفس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إذا وسّع الله عليك تستطيع أن تأتي بالفاكهة، وهو لا يستطيع أن يأتي بها، فلا تجعل أولادك يتفكهون أمام أولاد الجيران، وهم ينظرون إليهم، لو كنت مكانه ونظرت إلى ولدك وهو يحدق النظر إلى ولد الجار، وهو يأكل الفاكهة التي حرم هو منها؛ ماذا سيكون إحساسك مع ولدك؟ وكيف لو نظر ولدك إليك في تلك اللحظة؟ فكأنه بنظرات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ني واشتر لي يا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لا تستط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مكارم الأخلاق المحافظة على شعور الجار وأولاده، فإذا اشتريت فاكهة لأهلك فأدخلها سراً، ولا تدع ولدك يخرج بها فيسيء إلى ولد الجار ويحز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هذا نستطيع أ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حقق القيام بحقوق الجار بجلب النفع إليه، ودفع الضر عنه، ومعاملته بمكارم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ى في تعيين بعض حقوق الجار حديث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غلق بابه دون جاره مخافة على أهله وماله فليس الجار بمؤ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جار يخشى من جاره على أهله أو على ماله فله أن يغلق الباب مخافة من الجار، مثل اللص الذي قد يأتي من بعيد، وإذا خاف ذلك من الجار، فهذا الجار ليس بمؤمن</w:t>
      </w:r>
      <w:r>
        <w:rPr>
          <w:rFonts w:cs="Traditional Arabic" w:ascii="Traditional Arabic" w:hAnsi="Traditional Arabic"/>
          <w:sz w:val="32"/>
          <w:szCs w:val="32"/>
          <w:rtl w:val="true"/>
        </w:rPr>
        <w:t>.</w:t>
      </w:r>
    </w:p>
    <w:p>
      <w:pPr>
        <w:pStyle w:val="Heading1"/>
        <w:ind w:left="720" w:hanging="0"/>
        <w:rPr>
          <w:rFonts w:ascii="Traditional Arabic" w:hAnsi="Traditional Arabic" w:cs="Traditional Arabic"/>
          <w:color w:val="auto"/>
          <w:sz w:val="36"/>
          <w:szCs w:val="36"/>
        </w:rPr>
      </w:pPr>
      <w:r>
        <w:rPr>
          <w:rFonts w:cs="Traditional Arabic" w:ascii="Traditional Arabic" w:hAnsi="Traditional Arabic"/>
          <w:color w:val="auto"/>
          <w:sz w:val="36"/>
          <w:szCs w:val="36"/>
          <w:rtl w:val="true"/>
        </w:rPr>
        <w:t xml:space="preserve"> </w:t>
      </w:r>
      <w:r>
        <w:rPr>
          <w:rFonts w:ascii="Traditional Arabic" w:hAnsi="Traditional Arabic" w:cs="Traditional Arabic"/>
          <w:color w:val="auto"/>
          <w:sz w:val="36"/>
          <w:sz w:val="36"/>
          <w:szCs w:val="36"/>
          <w:rtl w:val="true"/>
        </w:rPr>
        <w:t>معاونة الجار بالحسنى وترك استغلال حاجته</w:t>
      </w:r>
      <w:r>
        <w:rPr>
          <w:rFonts w:cs="Traditional Arabic" w:ascii="Traditional Arabic" w:hAnsi="Traditional Arabic"/>
          <w:color w:val="auto"/>
          <w:sz w:val="36"/>
          <w:szCs w:val="36"/>
          <w:rtl w:val="true"/>
        </w:rPr>
        <w:tab/>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من حقوق الجار أنه إذا استعانك فأعنه، فإذا طلب منك المعونة في أمر في بيته أو غيره فساعده عليه، وإذا استقرضك فأقرض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احتاج الجار للمال، وقا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ضني ألف ريال إلى شهر، أو إلى شهرين، فلا يجوز أن تبيعه بيع العينة، فتبيعه مثلاً طاقة قماش بألف، ثم تشتريها منه بثمانمائة نقداً، فيذهب بالثمانمائة وهو مدين لك بألف نسيئة مكتوبة في الدفتر، وكان يجب عليك أن تقر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رض متعامل مع الله، كما قال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ا الَّذِي يُقْرِضُ اللَّهَ قَرْضًا حَسَنًا فَيُضَاعِفَهُ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قرض قربة مثل الصدقة، لاسيما القرض للمحتاج، وقد روي 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دقة بالدرهم صدقة، والقرض بالدرهم صدقتان، أو له أج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ر القرض وأجر الإنظ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هذا لا تجد من يقرض قرضاً حسناً ابتغاء وجه الله إلا من كان يؤمن بالله واليوم الآخر، ولا يتعامل بالربا إلا من كان في إيمانه 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طالب العقلاء في هذه الحياة جلب نفع أو دفع ضر، وقانون الحياة مبني على المعاوضة، فتقول للب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الثمن وأعطني السلعة، ويقول الع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عمل عندك وآخذ الأجرة، وهكذا، فكل إنسان يتعامل مع غيره في الحياة على مبدأ المعاوضة، وبقدر ما تنفعه ينف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قانون قد يشمل حتى الحيوان، فيتعامل معك الحيوان على قانون المعاوضة، فمثلاً السفر على الإ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سفر طويلاً فإنك من قبل السفر تعلف الراحلة زمناً طويلاً حتى تقوى على الرحلة، وفي أثناء سفرك تراعيها في أكلها، وبقدر ما تعطيها من علف تعطيك من المسير، وهكذا الشاة والبقرة، فبقدر ما تعطيهما من علف يعطيانك من الحليب، وإذا قصرت في علفهما قصرا في الحليب، فالأمر معاو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رد أن رجلاً جاء إلى النبي صلى الله عليه وسل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ندّ عليّ بعي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د وهاج، والنبي عليه الصلاة والسلام أرسل للبشر لا للإبل، لكنه لم يتخ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موا بنا إلى بعيره، فذهبوا، فدخل صلى الله عليه وسلم البستان والبعير هائج، فقال الصد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رس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بعير هائج، فقال 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رسلك أنت يا أبا بكر، ودخل الحائط وحده إلى البعير الهائج، فلما أقبل عليه انقاد له البعير، ومد إليه عنقه، ووضعه على منكب رسول الله، وأصغى إليه رسول الله صلى الله عليه وسلم، ثم رفع البعير رأسه، فالتفت صلى الله عليه وسلم إلى صاحب البعي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احب البع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يرك يشتكي منك كثرة العمل، وقلّة الع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شتكى من عدم المعاوضة العادلة، فكثرة العمل تقتضي كثرة العلف، لكن يكلفه العمل الكثير، ويعطيه العلف ال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ن حقه أن يهيج، فقانون المعاوضة يسري حتى على الحي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رابي يريد أن يقرض على قانون المعاوضة، ولا يقرض قرضاً حسناً، ب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ريد عوضاً عن هذا القرض؛ لأنه يمشي على قانون المعاوضة المادية، لكن المسلف إذا أقرض بدون عوض فإنه يتعامل مع الله، وقانون المعاوضة موجود في التعامل مع الله بأكثر مما في الدنيا، ففي الدنيا تدفع ريالاً وتأخذ دفتراً، وتدفع ريالاً وتأخذ خمسة أقراص من الخبر، وتدفع عشرة ريالات وتأخذ ثوباً، وكل ذلك يكون عا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متصدق فإنه يدفع الدرهم أو يدفع الدينار أو يدفع الألف، وهو يطمع فيما هو أكثر من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نة بعشر أمثالها إلى سبعمائة ضع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كن متى ذلك؟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رض يؤمن بيوم القيامة، ويوقن أنه يعامل من سيجزيه ويعوضه، ولكن ذلك يكون مؤجلاً إلى يَوْمَ لا يَنْفَعُ مَالٌ وَلا بَنُ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معاوضة موجودة، وعندما يتعامل المقرض يتعامل مع الله، كما قال الله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ا الَّذِي يُقْرِضُ اللَّهَ قَرْضًا حَسَنًا فَيُضَاعِفَهُ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بي لو كان يؤمن بالله وباليوم الآخر مثل إيمان المقرض أو المتصدق ل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دفع لك ألفاً حتى تزيدني عليه مائتين، فهو يريد معاوضة عاجلة، بخلاف المؤمن بالله واليوم الآخر فإنه يدفع الألف ويخفيها عن الناس،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عة يظلهم الله في ظله يوم لا ظل إلا ظ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منهم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ل تصدق بصدقة فأخفاها حتى لا تعلم يمينه ما أنفقت شما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صدق بيمي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روايتان موجودتان، ولكن الأصح في سياق هذا الحديث بشماله؛ لأنه يريد أن يخفي تصرفه، والناس قد يراقبون اليمين؛ لأنها المعتادة في الحركة، وهو لا يريد أن يهتدوا لحركته، فيغافلهم ويتصدق بالشمال حتى يمعن في إخفائها، وهي لا تخفى ع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ما يحكي المؤرخون أنه في بعض الغزوات حاصر المسلمون مدينة، وصعب عليهم فتحها، وفي ليلة من الليالي علم أحد الجنود بمدخل لهذه المدينة، وفي الفجر دخل من هذا المنفذ وفتح الباب وكبّر، ودخل المسلمون وفتحوا المدينة، ولما تحقق النصر، واستتب الأمر، أراد الأمير أن يعرف من هذا الجندي الذي فتح الله على يده؟ فنادى في الجن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تح الحصن فليأتني؟ من فتح الحصن فليخبرني؟ ولا أحد جاءه أو أخ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جندي سامعاً مطيعاً، فألزمه بالإتيان بالسمع والطاعة للأمير، وفي منتصف الليل عندما نام الناس جاء الجندي متلثماً، إلى خيمة الأمير القائد، فسأله الحا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طِلبة الأمير، ولكن أخبره أني لن أخبره عن نفسي إلا بشروط،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سألني عن اسمي، ولا اسم أبي، وألا يُقدم لي مكافئة، وألا يطلبني بعد ذلك، فإن قبل هذه الشروط فإني أدخل عليه ثم أنص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 الحارس على الأمير فوافق على شروطه، فدخل، فسلم على أميره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ق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كثرت في طلبي؟ وماذا تريد مني؟ إن الذي خرجنا نجاهد في سبيله يعرف اسمي ونسبي وجزائي عنده، والسلام عليكم وانصرف، فالأمير ألزمه بالحضور بحق السمع والطاعة، لكن هذا الشخص الذي فتح الله على يديه كان مخلصاً، ولا يريد أن يعرف اسمه، لكن الأمر ك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أخرجنا نجاهد في سبيله يعرف اسمي ونسبي، وهو الذي سيجازيني على عمل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ind w:left="720" w:hanging="0"/>
        <w:rPr>
          <w:rFonts w:ascii="Traditional Arabic" w:hAnsi="Traditional Arabic" w:cs="Traditional Arabic"/>
          <w:color w:val="auto"/>
          <w:sz w:val="36"/>
          <w:szCs w:val="36"/>
        </w:rPr>
      </w:pPr>
      <w:r>
        <w:rPr>
          <w:rFonts w:cs="Traditional Arabic" w:ascii="Traditional Arabic" w:hAnsi="Traditional Arabic"/>
          <w:color w:val="auto"/>
          <w:sz w:val="36"/>
          <w:szCs w:val="36"/>
          <w:rtl w:val="true"/>
        </w:rPr>
        <w:t xml:space="preserve"> </w:t>
      </w:r>
      <w:r>
        <w:rPr>
          <w:rFonts w:ascii="Traditional Arabic" w:hAnsi="Traditional Arabic" w:cs="Traditional Arabic"/>
          <w:color w:val="auto"/>
          <w:sz w:val="36"/>
          <w:sz w:val="36"/>
          <w:szCs w:val="36"/>
          <w:rtl w:val="true"/>
        </w:rPr>
        <w:t>التصدق على الجار الفق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على المؤمن أن يتعامل مع الله فيؤدي حقوق الجار مخلصاً لله، فإذا استعانك أعنته، وإذا استقرضك أقرضته، وإذا افتقر عدت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نى ليس بالقوة وليس بالذكاء، لا والله، قال الشا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دري الفقير متى غناه وما يدري الغني متى يعيل وما تدري وإن ذمرت فقراً لأي الناس ينتج ذا الفصيل يعيل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تقر، فقد يصبح الرجل غنياً ويمسي فقيراً، وبالعكس، فالأمور بيد الل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لدت ناقتك الفصيل وأخذته فإنك لا ت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ذا الفصيل يبقى لك أو ينتقل لغيرك؟ فإذا افتقر جارك فعد عليه من فضل خيرك، وإذا مرض فعده، وإذا أصابه خير فهنئه، وإذا أصابته مصيبة فعز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وق المسلم مبينة في الحديث الصحيح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ق المسلم على المسلم س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قيته فسلم عليه، وإذا دعاك فأجبه، وإذا استنصحك فانصحه، وإذا عطس فحمد الله فشمته، وإذا مرض فعده، وإذا مات فاتبع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حق المسلم على المسلم في الإسلام، وهذه من حقوق ال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مرض جارك عدته، وعيادة المريض لها آداب تذكر في كتاب الجنائز،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لا تطيل الجلوس عنده، ولا تسرّح نظرك في محله، ولا تكثر السؤال عن علته ومرضه، وينبغي أن تبعث في نفسه الأمل والرجاء في الشفاء والص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حقوق الجار أنه إذا أصابه خير هنأته؛ وتظهر الفرح بما أصابه من خير، وإن أصابته مصيبة عزيته؛ فتجبر خاطره وتساعده على تحمل ما نز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حقوق الجار أيضاً ما ذكر في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ستطيل عليه بالبنيان لتحجب الريح عنه إلا بإذ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كتب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فع بناءه على جاره، فلا يكشف على الجار، بل عليه أن يقيم جداراً ليصون الجار عن نظ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حقوق الجار ما جاء 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ؤذه بقتار قدرك إلا أن تغرف له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تار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يح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طبخت طبيخاً وصارت له رائحة نفاذة، ووصلت الرائحة إلى الجار، فعليك أن تطعمه منه، وليس هذا من حق الإسلام فقط بل هو حق إنس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كم يسمع أن المرأة الحامل يصيبها الوحم، وهذه قضية لا أحد يقدر أن يعللها بشيء، وهي سنة كونية يجريها الله سبحانه وتعالى للنسوة في مرحلة الحمل، فتشم رائحة الطعام فتحتاج أن تتذوق من ذلك الطعام الذي شمت رائحته، فإن لم تأكل منه لحقتها مضرة، أو صارت المضرة في الطعام؛ لأن نفسها تعلقت به، وتعرفون أثر العين والحسد بسماع السيرة وبالرؤية وباللمس، فمن باب المروءة إذا طلعت هذه الرائحة إلى جيرانك أن تطعمهم من هذا الطعام، وإذا اشتريت فاكهة ولم تطعمهم منها فأدخلها إلى البيت سر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ind w:left="720" w:hanging="0"/>
        <w:rPr>
          <w:rFonts w:ascii="Traditional Arabic" w:hAnsi="Traditional Arabic" w:cs="Traditional Arabic"/>
          <w:color w:val="auto"/>
          <w:sz w:val="36"/>
          <w:szCs w:val="36"/>
        </w:rPr>
      </w:pPr>
      <w:r>
        <w:rPr>
          <w:rFonts w:cs="Traditional Arabic" w:ascii="Traditional Arabic" w:hAnsi="Traditional Arabic"/>
          <w:color w:val="auto"/>
          <w:sz w:val="36"/>
          <w:szCs w:val="36"/>
          <w:rtl w:val="true"/>
        </w:rPr>
        <w:t xml:space="preserve"> </w:t>
      </w:r>
      <w:r>
        <w:rPr>
          <w:rFonts w:ascii="Traditional Arabic" w:hAnsi="Traditional Arabic" w:cs="Traditional Arabic"/>
          <w:color w:val="auto"/>
          <w:sz w:val="36"/>
          <w:sz w:val="36"/>
          <w:szCs w:val="36"/>
          <w:rtl w:val="true"/>
        </w:rPr>
        <w:t>مضاعفة الإثم المتعلق بالج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ننتقل إلى مسألة مضاعفة الإثم بسبب الجوار، فنحن نعلم أن الإسلام جعل للأماكن المشرفة حرمة تعظم بسببها أجر الطاعة، فتتضاعف الحسنات، وكذلك السيئ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مكة تتضاعف الحسنة، فالصلاة في مسجد مكة بمائة ألف صلاة، وفي المسجد النبوي بألف صلاة، والمعصية في مكة تتضاعف كما تتضاعف الحسنات، كما جاء عن ابن عباس رضي الله تعالى عنهما لما انتدبه عمر ليفتي الناس في الحج، فاعتذ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ا أقوى على سكنى بلد تتضاعف فيه السيئة كما تتضاعف فيه الحسنة، وقرأ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يُرِدْ فِيهِ بِإِلْحَادٍ بِظُلْمٍ نُذِقْهُ مِنْ عَذَابٍ أَلِ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جرد إرادة السيئة في مكة يأثم به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سبحانه وتعالى تجاوز عن أمتي ما حدثت به أنفسها ما لم تتكلم أو تع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مّ بسيئة فلم يعملها كتبت له حسنة كام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جرد الهم بالسيئة لا يؤاخذ به الإنسان إلا في مكة، ولهذا سكن ابن عباس في الطائف وكان ينزل وقت الموسم فقط إلى مكة، ثم يرجع إلى الطائ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يتضاعف الذنب في الأشهر الحرم، وفي كتب الحنا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تل الإنسان في الأشهر الحرم تتضاعف عليه الدية، وكذلك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لَةُ الْقَدْرِ خَيْرٌ مِنْ أَلْفِ شَهْ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تضاعف فيها أجور ال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حرمة الجار، وقد ثبت عنه صلى الله عليه وسلم من حديث المقداد بن الأسود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تقولون في الزن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ام، حرمه الله ورسو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يزني الرجل بعشر نسوة أيسر من أن يزني بامرأة جاره، ما تقولون في السرق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ام، حرمها الله ورسو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يسرق الرجل من عشرة أبيات أيسر من أن يسرق من بيت جاره، ومن أغلق بابه من جاره مخافة على أهله أو ماله فليس الجار ب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كانت السرقة من الجار أشد إثماً من السرقة من عشرة بيوت؟ وما الذي ضاعف الجرم في تلك الجريمة؟ إنها حرمة الجار</w:t>
      </w:r>
      <w:r>
        <w:rPr>
          <w:rFonts w:cs="Traditional Arabic" w:ascii="Traditional Arabic" w:hAnsi="Traditional Arabic"/>
          <w:sz w:val="32"/>
          <w:szCs w:val="32"/>
          <w:rtl w:val="true"/>
        </w:rPr>
        <w:t>.</w:t>
      </w:r>
    </w:p>
    <w:p>
      <w:pPr>
        <w:pStyle w:val="Heading1"/>
        <w:ind w:left="720" w:hanging="0"/>
        <w:rPr>
          <w:rFonts w:ascii="Traditional Arabic" w:hAnsi="Traditional Arabic" w:cs="Traditional Arabic"/>
          <w:color w:val="auto"/>
          <w:sz w:val="36"/>
          <w:szCs w:val="36"/>
        </w:rPr>
      </w:pPr>
      <w:r>
        <w:rPr>
          <w:rFonts w:cs="Traditional Arabic" w:ascii="Traditional Arabic" w:hAnsi="Traditional Arabic"/>
          <w:color w:val="auto"/>
          <w:sz w:val="36"/>
          <w:szCs w:val="36"/>
          <w:rtl w:val="true"/>
        </w:rPr>
        <w:t xml:space="preserve"> </w:t>
      </w:r>
      <w:r>
        <w:rPr>
          <w:rFonts w:ascii="Traditional Arabic" w:hAnsi="Traditional Arabic" w:cs="Traditional Arabic"/>
          <w:color w:val="auto"/>
          <w:sz w:val="36"/>
          <w:sz w:val="36"/>
          <w:szCs w:val="36"/>
          <w:rtl w:val="true"/>
        </w:rPr>
        <w:t>القيام بحق الجار من شيم العر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قيام بحقوق الجار من مكارم الأخلاق، وقد كان العرب في جاهليتهم يحفظون حق الجار، وهذه الأبيات ساقها ابن عبد البر وغيره في كتب التاريخ تبين ذلك، فهذا عمرو بن الأطن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من ملوك المدينة قد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من الذين إذا انتدو بدءوا بحق الله ثم النائل المانعين من الخنا جاراتهم والحاشدين على طعام النازل فمحل الشاهد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نعين من الخنا جار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ختي وأنت حرمة جاري وحقيق عليَّ حفظ الجوار إن للجار إن تغيّب غيباً حافظاً للمغيب والأسرار ما أبالي أكان للباب ستر أم بقي بغير ستار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نظر إلى حرمة جاري، ولو كان الباب بغير س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شار بن بشر المجاش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ي لعف عن زيارة جارتي وإني لشنوء لدى اغتيابها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غاب زوجها فأنا أبتعد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غاب عني بعلها لم أكن لها زوّاراً ولم تأنس إليَّ كلابه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كثر التردد عليها حتى تألفني كلاب بي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ك طلابّاً أحاديث سرها ولا عالماً من أي جنس ثيابها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و تظهر ثيابها، فإني لا أعرفها من أي جنس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لجاري إذ أتاني معاتباً مدلاً بحق أو مدلاً بباطل إذا لم يصل خيري وأنت مجاور إليك فما شري إليك بواصل وذكر ابن عبد البر القصيدة التي سمعها مالك بن أن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وها أبناءكم، وهي قول الشا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ري ونار الجار واحدة وإليه قبلي تنزل القدر ما ضر جاراً لي أجاوره ألا يكون لبيته ستر أعمى إذا ما جارتي برزت حتى يواري جارتي الجد</w:t>
      </w:r>
    </w:p>
    <w:p>
      <w:pPr>
        <w:pStyle w:val="Heading1"/>
        <w:ind w:left="720" w:hanging="0"/>
        <w:rPr>
          <w:rFonts w:ascii="Traditional Arabic" w:hAnsi="Traditional Arabic" w:cs="Traditional Arabic"/>
          <w:color w:val="auto"/>
          <w:sz w:val="36"/>
          <w:szCs w:val="36"/>
        </w:rPr>
      </w:pPr>
      <w:r>
        <w:rPr>
          <w:rFonts w:ascii="Traditional Arabic" w:hAnsi="Traditional Arabic" w:cs="Traditional Arabic"/>
          <w:color w:val="auto"/>
          <w:sz w:val="36"/>
          <w:sz w:val="36"/>
          <w:szCs w:val="36"/>
          <w:rtl w:val="true"/>
        </w:rPr>
        <w:t>الهدي النبوي في معالجة إساءة الجو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لآن نذكر هدي النبي عليه الصلاة والسلام في معالجة إساءة ال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قدمت الإشارة إلى أن رجلاً اشتكى إلى النبي صلى الله عليه وسلم سوء معاملة جار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هب واص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يراً أمره بإخراج متا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رجه وجلس في الطريق، فكان كل من مر به سأله عن شأن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ري آذاني، فيقول ال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نة الله على هذا الجار، ويسبه ويلعنه، وكل من سمع بهذا لعن الجار، فجاء الجار يشتكي للرسول صلى الله عليه وسل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وعذاب الآخرة أ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 إلى جار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خل متاعك، وادخل بيتك، فوالله لن أوذيك بعد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نا في هذا الحديث المنهج النبوي في هذا، فهل الرسول عليه الصلاة والسل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بسوه؟ 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ربوه؟ لا، بل جعل المجتمع كله يشارك في علاج هذه القضية؛ لأن قضايا الجيران والجوار قضايا اجتماعية، وليس حلها على السلطان فقط، بل على المجتمع بكامله إذا كان مترابطاً؛ لأن هؤلاء حينما يرون فرداً من المجتمع قد أسيء إليه في جواره، وقد أوذي من جاره، فإنهم يتعاونون على إصلاح هذه الإس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حابة انتقموا من ذلك الجار المؤذي بالدعاء عليه، وبسبه، واستقبحوا فعله؛ وهذا الفعل يستقبح عقلاً، فصاحب الإساءة لما سمع بأن المجتمع كله صار ضده، رجع عن غيّه، وكف أذاه عن جاره، وبهذا رجع الجار إلى بيته وقد أمن من إيذاء جاره</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ind w:left="720" w:hanging="0"/>
        <w:rPr>
          <w:rFonts w:ascii="Traditional Arabic" w:hAnsi="Traditional Arabic" w:cs="Traditional Arabic"/>
          <w:color w:val="auto"/>
          <w:sz w:val="36"/>
          <w:szCs w:val="36"/>
        </w:rPr>
      </w:pPr>
      <w:r>
        <w:rPr>
          <w:rFonts w:cs="Traditional Arabic" w:ascii="Traditional Arabic" w:hAnsi="Traditional Arabic"/>
          <w:color w:val="auto"/>
          <w:sz w:val="36"/>
          <w:szCs w:val="36"/>
          <w:rtl w:val="true"/>
        </w:rPr>
        <w:t xml:space="preserve"> </w:t>
      </w:r>
      <w:r>
        <w:rPr>
          <w:rFonts w:ascii="Traditional Arabic" w:hAnsi="Traditional Arabic" w:cs="Traditional Arabic"/>
          <w:color w:val="auto"/>
          <w:sz w:val="36"/>
          <w:sz w:val="36"/>
          <w:szCs w:val="36"/>
          <w:rtl w:val="true"/>
        </w:rPr>
        <w:t>لا يحق للجار أن يتصرف في ملكه بما يضر جاره</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من ناحية الحقوق القضائية التي أشرنا إليها، يتفق الفقهاء على أن الجار يجب أن يراعي حرمة الجوار، وليس له التصرف في ملكه بما يضر جاره،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ق للإنسان أن يحدث في ملكه ما يضر بجاره، وكيف هذا؟ مث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بني كنيف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ا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جوار جدار جاره، فإذا كان الجدر مبنياً بالطين، فإن الجدران تتضرر بهذا ، وإذا حفر بئراً في أرضه فجفت بئر جاره لاشتراك المراوي في البئرين، فإنه يحكم عليه القاضي بردم بئره ليعود الماء إلى بئر ج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نعرف أنها جفت بسبب بئر الجار؟ يقول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ضع النف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ئر المشتكي، وننظر إلى ماء البئر الجديدة فإن وجدنا ريح الجاز فيها، فهذا يدل على أن الماء يأتي من البئر ال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قبل كان كل بيت يحفر بلاعة له، فلو أنه حفر بلاعة فتسربت على بئر الجار وأفسدت ماءها، وجب عليه أن يدف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لا يحق للجار أن يجعل في بيته مدبغة فيتأذى الجيران بالرائحة، ولا يجوز للقصار يدق الثياب ويزعج جاره، ولا ينشئ مكائن تهز جدران بيت الجار، فلا يحق للشخص أن يحدث في ملكه الخاص ما يضر بجاره، وإذا خرج غصن شجرة جاره إلى هوائه، فليرده برفق ثم يعلم صاحب الغصن بذلك، فإذا لم يرده فحينئذٍ يأتي حكم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أتي إلى 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تى ظننت أنه سيورث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زال يوصيه جبريل بالجار حتى كاد الجار أن يرث؛ لأن الجار لو جعل له حق في ملكك مثل القريب من النسب، فهذا كأنه له نصيب من المير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هريرة رضي الله تعالى عنه مرف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منعن جار جاره أن يغرز خشبه في جد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و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ي أراكم عنها معرض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ألقين بها بين أكتاف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جدارك بنيته في ملكك، ومن مالك الخاص، ثم جاء جارك ليبني، فلم يبن جداراً بجهتك، واكتفى بالجهات الثلاث، وأراد أن يضع الخشب في جدارك، وذلك بوضعها بالعرض من جداره الداخلي إلى جدارك، فإذا كان جدارك يحتمل ذلك؛ فلا يحق لك شرعاً أن تمنعه، بل اتركه يضع خشبه على جد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نا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جوز هذا ولو كان هذا الجار مسجداً إذا كان جداره قوياً، فيجوز حينئذٍ أن تضع خشب سقفك على جدار المسجد وهو بيت الله، أما إذا كان الوضع يضعف الجدار، أو يضر به، ف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ضرر ولا ض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هذا الحديث يكاد يورث الجار، حيث جعل له حقاً في جدار الجار بوضع الخش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Heading1"/>
        <w:ind w:left="720" w:hanging="0"/>
        <w:rPr>
          <w:rFonts w:ascii="Traditional Arabic" w:hAnsi="Traditional Arabic" w:cs="Traditional Arabic"/>
          <w:color w:val="auto"/>
          <w:sz w:val="36"/>
          <w:szCs w:val="36"/>
        </w:rPr>
      </w:pPr>
      <w:r>
        <w:rPr>
          <w:rFonts w:ascii="Traditional Arabic" w:hAnsi="Traditional Arabic" w:cs="Traditional Arabic"/>
          <w:color w:val="auto"/>
          <w:sz w:val="36"/>
          <w:sz w:val="36"/>
          <w:szCs w:val="36"/>
          <w:rtl w:val="true"/>
        </w:rPr>
        <w:t>علاج الشقاق بين الزوجين</w:t>
      </w:r>
    </w:p>
    <w:p>
      <w:pPr>
        <w:pStyle w:val="Normal"/>
        <w:widowControl/>
        <w:bidi w:val="1"/>
        <w:spacing w:lineRule="auto" w:line="276" w:before="0" w:after="200"/>
        <w:jc w:val="left"/>
        <w:rPr/>
      </w:pPr>
      <w:r>
        <w:rPr>
          <w:rFonts w:ascii="Traditional Arabic" w:hAnsi="Traditional Arabic" w:cs="Traditional Arabic"/>
          <w:sz w:val="32"/>
          <w:sz w:val="32"/>
          <w:szCs w:val="32"/>
          <w:rtl w:val="true"/>
        </w:rPr>
        <w:t>نعود إلى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بُدُوا اللَّهَ وَلا تُشْرِكُوا بِهِ شَيْئًا وَبِالْوَالِدَيْنِ إِحْسَانًا وَبِذِي الْقُرْبَى وَالْيَتَا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 ما هي الآيات التي قبلها؟ هي في أمور الزوجين، قال الله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جَالُ قَوَّامُونَ عَلَى النِّسَاءِ بِمَا فَضَّلَ اللَّهُ بَعْضَهُمْ عَلَى بَعْضٍ وَبِمَا أَنفَقُ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به الأزواج أن قوامة الرجال على النساء ليست قوامة السلطة والجبروت، ولكن هي قوامة إحسان ورعاية وضمان وكفالة وإن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له سبحانه وتعالى عن النس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اتِي تَخَافُونَ نُشُوزَهُ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نشو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رتفاع والتعالي، فتتعالى على الوفاء بحق زوجها، فبادروا بوعظهن قبل أن يقع شيء، والموعظة هي التخويف من اليوم الآخر، والتي ينفع فيها التخويف هي المرأة المؤمنة، وهذا يجعلنا نتساءل كيف نختار الزوجة؟ جاء 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نكح المرأة ل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لها، ولحسبها، ولجمالها، ولدينها، فاظفر بذات الدين تربت يدا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ذا اخترتها على مبد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دي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حينما تقع منها زلة أو تأنف في موقف، فإنك تعظها، فدينها يحثها على الاتعاظ، فإذا اخترتها على مبدأ دينها كان ذلك عوناً لك عليها، وقال الله في وصف المؤم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صَّالِحَاتُ قَانِتَ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 الله سبحانه وتعالى بوعظ المرأة الناشز على زوجها، وإذا لم تنفع الموعظة فليهجرها في المضاجع، فلا يهجرها إلى بيت ثان أو غرفة ثانية، لا، بل في نفس الفراش؛ لأن البعد قد يزيد الجفا، ولا يتيح الفرصة للمصالحة، لكن اهجرها في نفس الفراش غير ب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هجر أكبر سلاح يوجه للمرأة؛ لأنه يقفل سلاحها ضد الرجل، وهي لا تملك إلا ذلك فقط، فإذا كان ذلك لا يغري الرجل، واستطاع أن يستغني عنه، بطل سلاحها، وأصبحت معطلة، فهي طعنة في الصميم، فحالاً تر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لم ينفع هذا الهجر، وكان سبب النشوز قوياً، فأمر الله بضربهن، لكن أي ضرب؟ ليس كما يضرب الحيوان،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جلد أحدكم امرأته جلد العبد، ثم هو يضاجعها في آخر يو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ن المشروع الضرب الذي ينبهها فقط، فإذا لم ينفع ذلك بعثوا حكمين، وقوله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صَّالِحَاتُ قَانِتَاتٌ حَافِظَاتٌ لِلْغَيْبِ بِمَا حَفِظَ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غيب هو كل ما غبت عنه، فهي تحفظ نفسها في غيبتك، وتحفظ مالك، وأهلك، وأقاربك، وأولادك، وخدمك، فكل ذلك تحفظه المرأة الصالحة بما حفظ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خِفْتُمْ شِقَاقَ بَيْنِهِمَا فَابْعَثُوا حَكَمًا مِنْ أَهْلِهِ وَحَكَمًا مِنْ أَهْلِهَا إِنْ يُرِيدَا إِصْلاحًا يُوَفِّقِ اللَّهُ بَيْنَهُمَا إِنَّ اللَّهَ كَانَ عَلِيمًا خَبِي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آية السابق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أَطَعْنَكُمْ فَلا تَبْغُوا عَلَيْهِنَّ سَبِيلًا إِنَّ اللَّهَ كَانَ عَلِيًّا كَبِي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عند إعطائك السلطة، واستخدامك للحق الذي أعطاك الله إياه من القوامة والموعظة والهجر والضرب، ذكرك الله بأنه علي كبير،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در ما تتعالى على المرأة، وبقدر ما تملك أن تتصرف هذا التصرف، فالله أعلى منك، وسلطة الله عليك أقوى من سلطتك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قال عن الحك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يريدا إصلاح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ل الإرادة أمر ظاهر، أو أمر خفي؟ أمر خفي، والذي يعلم حقيقة إرادة الإصلاح هو الله، ول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يُرِيدَا إِصْلاحًا يُوَفِّقِ اللَّهُ بَيْنَهُمَا إِنَّ اللَّهَ كَانَ عَلِيمًا خَبِي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مًا خَبِ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ناسب مع النية وإرادة الإصلاح، 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ا كَبِ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ناسب مع القوامة والنصح والهجر والض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عد هذا ذكر الله الزوجين أثناء الخصومة والشقاق والنزاع بينهما بحق الله، وبحق الوالدين، وبحق الأقارب، وبحق الجيران، وبحق الأيتام والمساكين، وابن السبيل والصاحب بالجنب، وهذا التذكير حتى لا تطغى قضايا الزوجين من الشقاق والنزاع على الحقوق العامة لله وللآخرين، فذكر هنا الوصية بال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سأل أن يوفقني وإياكم والمسلمين لما يحبه ويرضاه، وأن يجعلنا وإياكم ممن يستمعون القول فيتبعون أحس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الله وسلم وبارك على ع</w:t>
      </w:r>
      <w:r>
        <w:rPr>
          <w:rtl w:val="true"/>
        </w:rPr>
        <w:t>بده ورسوله محمد</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285136"/>
    </w:sdtPr>
    <w:sdtContent>
      <w:p>
        <w:pPr>
          <w:pStyle w:val="Footer"/>
          <w:rPr/>
        </w:pPr>
        <w:r>
          <w:rPr>
            <w:rtl w:val="true"/>
          </w:rPr>
          <mc:AlternateContent>
            <mc:Choice Requires="wpg">
              <w:drawing>
                <wp:anchor behindDoc="1" distT="0" distB="0" distL="114300" distR="114300" simplePos="0" locked="0" layoutInCell="0" allowOverlap="1" relativeHeight="23">
                  <wp:simplePos x="0" y="0"/>
                  <wp:positionH relativeFrom="margin">
                    <wp:align>center</wp:align>
                  </wp:positionH>
                  <wp:positionV relativeFrom="bottomMargin">
                    <wp:align>center</wp:align>
                  </wp:positionV>
                  <wp:extent cx="419100" cy="321945"/>
                  <wp:effectExtent l="0" t="1270" r="0" b="63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8880" y="0"/>
                              <a:ext cx="340200" cy="321840"/>
                            </a:xfrm>
                            <a:prstGeom prst="diamond">
                              <a:avLst/>
                            </a:prstGeom>
                            <a:noFill/>
                            <a:ln w="0">
                              <a:solidFill>
                                <a:srgbClr val="a5a5a5"/>
                              </a:solidFill>
                            </a:ln>
                          </wps:spPr>
                          <wps:style>
                            <a:lnRef idx="0"/>
                            <a:fillRef idx="0"/>
                            <a:effectRef idx="0"/>
                            <a:fontRef idx="minor"/>
                          </wps:style>
                          <wps:bodyPr/>
                        </wps:wsp>
                        <wps:wsp>
                          <wps:cNvSpPr/>
                          <wps:nvSpPr>
                            <wps:cNvPr id="0" name=""/>
                            <wps:cNvSpPr/>
                          </wps:nvSpPr>
                          <wps:spPr>
                            <a:xfrm>
                              <a:off x="73800" y="41760"/>
                              <a:ext cx="271080" cy="237960"/>
                            </a:xfrm>
                            <a:prstGeom prst="rect">
                              <a:avLst/>
                            </a:prstGeom>
                            <a:noFill/>
                            <a:ln w="0">
                              <a:solidFill>
                                <a:srgbClr val="a5a5a5"/>
                              </a:solidFill>
                            </a:ln>
                          </wps:spPr>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16"/>
                                    <w:rFonts w:ascii="Calibri" w:hAnsi="Calibri" w:asciiTheme="minorHAnsi" w:hAnsiTheme="minorHAnsi"/>
                                    <w:color w:val="17365D"/>
                                  </w:rPr>
                                  <w:t>16</w:t>
                                </w:r>
                              </w:p>
                            </w:txbxContent>
                          </wps:txbx>
                          <wps:bodyPr wrap="square" lIns="0" rIns="0" tIns="27360" bIns="0" anchor="t">
                            <a:noAutofit/>
                          </wps:bodyPr>
                        </wps:wsp>
                        <wpg:grpSp>
                          <wpg:cNvGrpSpPr/>
                          <wpg:grpSpPr>
                            <a:xfrm>
                              <a:off x="27360" y="61560"/>
                              <a:ext cx="362520" cy="199440"/>
                            </a:xfrm>
                          </wpg:grpSpPr>
                          <wps:wsp>
                            <wps:cNvSpPr/>
                            <wps:spPr>
                              <a:xfrm rot="16200000">
                                <a:off x="4104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s:wsp>
                            <wps:cNvSpPr/>
                            <wps:spPr>
                              <a:xfrm flipH="1" rot="5400000">
                                <a:off x="12168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91.15pt;margin-top:23.3pt;width:33pt;height:25.35pt" coordorigin="3823,46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884;top:466;width:535;height:506;mso-wrap-style:none;v-text-anchor:middle;mso-position-horizontal:center;mso-position-horizontal-relative:margin;mso-position-vertical:center" type="_x0000_t4">
                    <v:fill o:detectmouseclick="t" on="false"/>
                    <v:stroke color="#a5a5a5" joinstyle="miter" endcap="flat"/>
                    <w10:wrap type="none"/>
                  </v:shape>
                  <v:rect id="shape_0" stroked="t" o:allowincell="f" style="position:absolute;left:3939;top:532;width:426;height:374;mso-wrap-style:none;v-text-anchor:middle;mso-position-horizontal:center;mso-position-horizontal-relative:margin;mso-position-vertical:center">
                    <v:fill o:detectmouseclick="t" on="false"/>
                    <v:stroke color="#a5a5a5" joinstyle="round" endcap="flat"/>
                    <w10:wrap type="none"/>
                  </v:rect>
                  <v:shapetype id="_x0000_t202" coordsize="21600,21600" o:spt="202" path="m,l,21600l21600,21600l21600,xe">
                    <v:stroke joinstyle="miter"/>
                    <v:path gradientshapeok="t" o:connecttype="rect"/>
                  </v:shapetype>
                  <v:shape id="shape_0" stroked="f" o:allowincell="f" style="position:absolute;left:3823;top:555;width:659;height:329;mso-wrap-style:square;v-text-anchor:top;mso-position-horizontal:center;mso-position-horizontal-relative:margin;mso-position-vertical:center" type="_x0000_t202">
                    <v:textbox>
                      <w:txbxContent>
                        <w:p>
                          <w:pPr>
                            <w:overflowPunct w:val="false"/>
                            <w:bidi w:val="0"/>
                            <w:spacing w:before="0" w:after="0" w:lineRule="auto" w:line="240"/>
                            <w:jc w:val="center"/>
                            <w:rPr/>
                          </w:pPr>
                          <w:r>
                            <w:rPr>
                              <w:sz w:val="16"/>
                              <w:rFonts w:ascii="Calibri" w:hAnsi="Calibri" w:asciiTheme="minorHAnsi" w:hAnsiTheme="minorHAnsi"/>
                              <w:color w:val="17365D"/>
                            </w:rPr>
                            <w:t>16</w:t>
                          </w:r>
                        </w:p>
                      </w:txbxContent>
                    </v:textbox>
                    <v:fill o:detectmouseclick="t" on="false"/>
                    <v:stroke color="#3465a4" joinstyle="round" endcap="flat"/>
                    <w10:wrap type="none"/>
                  </v:shape>
                  <v:group id="shape_0" style="position:absolute;left:3931;top:497;width:441;height:4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931;top:498;width:313;height:443;mso-wrap-style:none;v-text-anchor:middle;rotation:270;mso-position-horizontal:center;mso-position-horizontal-relative:margin;mso-position-vertical:center" type="_x0000_t8">
                      <v:fill o:detectmouseclick="t" on="false"/>
                      <v:stroke color="#a5a5a5" joinstyle="miter" endcap="flat"/>
                      <w10:wrap type="none"/>
                    </v:shape>
                    <v:shape id="shape_0" stroked="t" o:allowincell="f" style="position:absolute;left:4058;top:498;width:313;height:443;flip:x;mso-wrap-style:none;v-text-anchor:middle;rotation:270;mso-position-horizontal:center;mso-position-horizontal-relative:margin;mso-position-vertical:center" type="_x0000_t8">
                      <v:fill o:detectmouseclick="t" on="false"/>
                      <v:stroke color="#a5a5a5" joinstyle="miter" endcap="flat"/>
                      <w10:wrap type="none"/>
                    </v:shape>
                  </v:group>
                </v:group>
              </w:pict>
            </mc:Fallback>
          </mc:AlternateContent>
        </w:r>
      </w:p>
    </w:sdtContent>
  </w:sdt>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f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a7620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7620f"/>
    <w:rPr>
      <w:rFonts w:ascii="Tahoma" w:hAnsi="Tahoma" w:cs="Tahoma"/>
      <w:sz w:val="16"/>
      <w:szCs w:val="16"/>
    </w:rPr>
  </w:style>
  <w:style w:type="character" w:styleId="Titre1Car" w:customStyle="1">
    <w:name w:val="Titre 1 Car"/>
    <w:basedOn w:val="DefaultParagraphFont"/>
    <w:link w:val="Heading1"/>
    <w:uiPriority w:val="9"/>
    <w:qFormat/>
    <w:rsid w:val="00a7620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EntteCar" w:customStyle="1">
    <w:name w:val="En-tête Car"/>
    <w:basedOn w:val="DefaultParagraphFont"/>
    <w:link w:val="Header"/>
    <w:uiPriority w:val="99"/>
    <w:semiHidden/>
    <w:qFormat/>
    <w:rsid w:val="00dc55cb"/>
    <w:rPr/>
  </w:style>
  <w:style w:type="character" w:styleId="PieddepageCar" w:customStyle="1">
    <w:name w:val="Pied de page Car"/>
    <w:basedOn w:val="DefaultParagraphFont"/>
    <w:link w:val="Footer"/>
    <w:uiPriority w:val="99"/>
    <w:semiHidden/>
    <w:qFormat/>
    <w:rsid w:val="00dc55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762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c55cb"/>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dc55c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4962</Words>
  <Characters>28287</Characters>
  <CharactersWithSpaces>3318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31:00Z</dcterms:created>
  <dc:creator>عائشة</dc:creator>
  <dc:description/>
  <dc:language>en-US</dc:language>
  <cp:lastModifiedBy>عائشة</cp:lastModifiedBy>
  <dcterms:modified xsi:type="dcterms:W3CDTF">2011-09-06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