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ح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~§§  </w:t>
      </w:r>
      <w:r>
        <w:rPr>
          <w:b/>
          <w:b/>
          <w:bCs/>
          <w:color w:val="800080"/>
          <w:rtl w:val="true"/>
        </w:rPr>
        <w:t>سورة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قلم</w:t>
      </w:r>
      <w:r>
        <w:rPr>
          <w:rFonts w:cs="Times New Roman"/>
          <w:b/>
          <w:b/>
          <w:bCs/>
          <w:color w:val="800080"/>
          <w:rtl w:val="true"/>
        </w:rPr>
        <w:t xml:space="preserve">  </w:t>
      </w:r>
      <w:r>
        <w:rPr>
          <w:b/>
          <w:bCs/>
          <w:color w:val="800080"/>
          <w:rtl w:val="true"/>
        </w:rPr>
        <w:t>§§~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طَّع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ن</w:t>
      </w:r>
      <w:r>
        <w:rPr>
          <w:rtl w:val="true"/>
        </w:rPr>
        <w:t xml:space="preserve">}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  <w:br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: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,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ِقتموها</w:t>
      </w:r>
      <w:r>
        <w:rPr>
          <w:rtl w:val="true"/>
        </w:rPr>
        <w:t xml:space="preserve">, </w:t>
      </w:r>
      <w:r>
        <w:rPr>
          <w:rtl w:val="true"/>
        </w:rPr>
        <w:t>ف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, {</w:t>
      </w:r>
      <w:r>
        <w:rPr>
          <w:rtl w:val="true"/>
        </w:rPr>
        <w:t>ن</w:t>
      </w:r>
      <w:r>
        <w:rPr>
          <w:rtl w:val="true"/>
        </w:rPr>
        <w:t xml:space="preserve">}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كم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الْقَلَمِ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ى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و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كْتَ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سْطُرُونَ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سْطُر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ق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{</w:t>
      </w:r>
      <w:r>
        <w:rPr>
          <w:color w:val="800000"/>
          <w:rtl w:val="true"/>
        </w:rPr>
        <w:t>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نت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نِعْمَةِ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بو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رَبِّك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مَجْنُونٍ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زّ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ّ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َجْنُونٌ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أ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ال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نو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ة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نت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نِعْمَة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َبِّكَ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>.</w:t>
      </w:r>
      <w:r>
        <w:rPr>
          <w:color w:val="800000"/>
          <w:rtl w:val="true"/>
        </w:rPr>
        <w:t xml:space="preserve"> {</w:t>
      </w:r>
      <w:r>
        <w:rPr>
          <w:color w:val="800000"/>
          <w:rtl w:val="true"/>
        </w:rPr>
        <w:t>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نت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نِعْمَة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َبِّكَ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ن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جعل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بِنِعْمَة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َبِّكَ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>ك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اضية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lang w:bidi="ar-AE"/>
        </w:rPr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ك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حم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إِن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ك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أَجْر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َيْر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مْنُونٍ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ثو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ب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فم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ثو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ِفْد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مَن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ِن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إِنَّك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عَ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ُلُق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ظِيمٍ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جاه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ظ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ض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ل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ئِ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ُلُق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قا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ُلُق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د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تاد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أتَمِ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نت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والمعن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د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خُذ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عَفْ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ْمُ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ْعُرْف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عْرِض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جَاهِل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ُلُق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 xml:space="preserve">-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ُلُق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سَتُبْصِر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يُبْصِرُونَ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َرَوْ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طاء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بِأَييِّكُم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مَفْتُونُ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ون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ست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ص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نون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بِأَييِّكُم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مَفْتُونُ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تَ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ُت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هد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د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ست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ص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ُت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ون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تاد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إِن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َبَّك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ُ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عْلَم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م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َل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َبِيلِهِ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و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هُ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عْلَم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الْمُهْتَدِينَ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جل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ل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ُطِع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مُكَذِّبِي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شر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ه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ا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لايَن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ُصانَعَ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دّ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و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ُدْهِن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يُدْهِنُو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لاينُ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ُصانِعُ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اينو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انعونك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دّ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و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ُدْهِن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يُدْهِنُو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حاك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كفرون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َلْبي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لو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تلي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لهم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فيَلينو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لك</w:t>
      </w:r>
      <w:r>
        <w:rPr>
          <w:b/>
          <w:bCs/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lang w:bidi="ar-AE"/>
        </w:rPr>
      </w:pPr>
      <w:r>
        <w:rPr>
          <w:b/>
          <w:b/>
          <w:bCs/>
          <w:color w:val="000000"/>
          <w:rtl w:val="true"/>
          <w:lang w:bidi="ar-AE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حسن</w:t>
      </w:r>
      <w:r>
        <w:rPr>
          <w:b/>
          <w:bCs/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لو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تصانعهم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دينك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فيصانعو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دينهم</w:t>
      </w:r>
      <w:r>
        <w:rPr>
          <w:b/>
          <w:bCs/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lang w:bidi="ar-AE"/>
        </w:rPr>
      </w:pPr>
      <w:r>
        <w:rPr>
          <w:b/>
          <w:b/>
          <w:bCs/>
          <w:color w:val="000000"/>
          <w:rtl w:val="true"/>
          <w:lang w:bidi="ar-AE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زيد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ب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سلم</w:t>
      </w:r>
      <w:r>
        <w:rPr>
          <w:b/>
          <w:bCs/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لو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تنافق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وترائي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فينافقون</w:t>
      </w:r>
      <w:r>
        <w:rPr>
          <w:b/>
          <w:bCs/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>قال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شيخ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محمد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سعيد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رسلان</w:t>
      </w:r>
      <w:r>
        <w:rPr>
          <w:color w:val="000000"/>
          <w:rtl w:val="true"/>
          <w:lang w:bidi="ar-AE"/>
        </w:rPr>
        <w:t xml:space="preserve">: </w:t>
      </w:r>
      <w:r>
        <w:rPr>
          <w:color w:val="000000"/>
          <w:rtl w:val="true"/>
          <w:lang w:bidi="ar-AE"/>
        </w:rPr>
        <w:t>والأولى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حَمْلُ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ذلك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على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ملاينة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المصانعة</w:t>
      </w:r>
      <w:r>
        <w:rPr>
          <w:color w:val="000000"/>
          <w:rtl w:val="true"/>
          <w:lang w:bidi="ar-AE"/>
        </w:rPr>
        <w:t xml:space="preserve">, </w:t>
      </w:r>
      <w:r>
        <w:rPr>
          <w:color w:val="000000"/>
          <w:rtl w:val="true"/>
          <w:lang w:bidi="ar-AE"/>
        </w:rPr>
        <w:t>ويدخل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في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ملاينة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المصانعة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كفر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النفاق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م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أشبه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ل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ُطِع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ُل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َلَّاف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َهِينٍ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لا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اطل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ت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غير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ي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س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غوث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طاء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نس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ه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ر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ييز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هي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ذاب</w:t>
      </w:r>
      <w:r>
        <w:rPr>
          <w:b/>
          <w:bCs/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ه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هَمَّازٍ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غ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يبة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غم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خ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قوله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ُمَز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مَّشَّ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نَمِيمٍ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تّا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م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lang w:bidi="ar-AE"/>
        </w:rPr>
      </w:pPr>
      <w:r>
        <w:rPr>
          <w:color w:val="000000"/>
          <w:rtl w:val="true"/>
        </w:rPr>
        <w:t>و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مَنَّاع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ِّلْخَيْرِ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خ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ال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800000"/>
          <w:rtl w:val="true"/>
        </w:rPr>
        <w:t>{</w:t>
      </w:r>
      <w:r>
        <w:rPr>
          <w:b/>
          <w:b/>
          <w:bCs/>
          <w:color w:val="800000"/>
          <w:rtl w:val="true"/>
        </w:rPr>
        <w:t>مَنَّاعٍ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لِّلْخَيْرِ</w:t>
      </w:r>
      <w:r>
        <w:rPr>
          <w:b/>
          <w:bCs/>
          <w:color w:val="800000"/>
          <w:rtl w:val="true"/>
        </w:rPr>
        <w:t>}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سلا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شي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مُعْتَدٍ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ظ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ثِيمٍ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جر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عُتُلٍّ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ُتُلُّ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غلي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في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lang w:bidi="ar-AE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هو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فاحش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خَلق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سيئ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خُلُق</w:t>
      </w:r>
      <w:r>
        <w:rPr>
          <w:b/>
          <w:bCs/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lang w:bidi="ar-AE"/>
        </w:rPr>
      </w:pPr>
      <w:r>
        <w:rPr>
          <w:b/>
          <w:b/>
          <w:bCs/>
          <w:color w:val="000000"/>
          <w:rtl w:val="true"/>
          <w:lang w:bidi="ar-AE"/>
        </w:rPr>
        <w:t>وقا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فراء</w:t>
      </w:r>
      <w:r>
        <w:rPr>
          <w:b/>
          <w:bCs/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هو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شديد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خصومة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باطل</w:t>
      </w:r>
      <w:r>
        <w:rPr>
          <w:b/>
          <w:bCs/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lang w:bidi="ar-AE"/>
        </w:rPr>
      </w:pPr>
      <w:r>
        <w:rPr>
          <w:b/>
          <w:b/>
          <w:bCs/>
          <w:color w:val="000000"/>
          <w:rtl w:val="true"/>
          <w:lang w:bidi="ar-AE"/>
        </w:rPr>
        <w:t>وقا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كلبي</w:t>
      </w:r>
      <w:r>
        <w:rPr>
          <w:b/>
          <w:bCs/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هو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شديد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كفره</w:t>
      </w:r>
      <w:r>
        <w:rPr>
          <w:b/>
          <w:bCs/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lang w:bidi="ar-AE"/>
        </w:rPr>
      </w:pPr>
      <w:r>
        <w:rPr>
          <w:b/>
          <w:b/>
          <w:bCs/>
          <w:color w:val="000000"/>
          <w:rtl w:val="true"/>
          <w:lang w:bidi="ar-AE"/>
        </w:rPr>
        <w:t>وك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شديد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عند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عرب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عُتُل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/>
          <w:bCs/>
          <w:color w:val="000000"/>
          <w:rtl w:val="true"/>
          <w:lang w:bidi="ar-AE"/>
        </w:rPr>
        <w:t>وأصل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عَتْلِ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وهو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دفع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بالعنف</w:t>
      </w:r>
      <w:r>
        <w:rPr>
          <w:b/>
          <w:bCs/>
          <w:color w:val="000000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بَعْد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َلِكَ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lang w:bidi="ar-AE"/>
        </w:rPr>
      </w:pP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زَنِيمٍ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َعِ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لْصَ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ر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َعِيّ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ي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رَّة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مدان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دع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َنَم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زَنَم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ة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ر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كر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عَ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عرف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طِع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لَّا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َّهِينٍ</w:t>
      </w:r>
      <w:r>
        <w:rPr>
          <w:color w:val="000000"/>
          <w:rtl w:val="true"/>
        </w:rPr>
        <w:t>(</w:t>
      </w:r>
      <w:r>
        <w:rPr>
          <w:color w:val="000000"/>
        </w:rPr>
        <w:t>10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َمَّاز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َّشَّ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نَمِيمٍ</w:t>
      </w:r>
      <w:r>
        <w:rPr>
          <w:color w:val="000000"/>
          <w:rtl w:val="true"/>
        </w:rPr>
        <w:t>(</w:t>
      </w:r>
      <w:r>
        <w:rPr>
          <w:color w:val="000000"/>
        </w:rPr>
        <w:t>1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َنَّاع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ِّلْخَي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عْتَ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ثِيمٍ</w:t>
      </w:r>
      <w:r>
        <w:rPr>
          <w:color w:val="000000"/>
          <w:rtl w:val="true"/>
        </w:rPr>
        <w:t>(</w:t>
      </w:r>
      <w:r>
        <w:rPr>
          <w:color w:val="000000"/>
        </w:rPr>
        <w:t>1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ُتُل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عْ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َلِكَ</w:t>
      </w:r>
      <w:r>
        <w:rPr>
          <w:color w:val="000000"/>
          <w:rtl w:val="true"/>
        </w:rPr>
        <w:t xml:space="preserve">}-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{</w:t>
      </w:r>
      <w:r>
        <w:rPr>
          <w:b/>
          <w:b/>
          <w:bCs/>
          <w:color w:val="000000"/>
          <w:rtl w:val="true"/>
        </w:rPr>
        <w:t>زَنِيمٍ</w:t>
      </w:r>
      <w:r>
        <w:rPr>
          <w:b/>
          <w:bCs/>
          <w:color w:val="000000"/>
          <w:rtl w:val="true"/>
        </w:rPr>
        <w:t xml:space="preserve">} </w:t>
      </w:r>
      <w:r>
        <w:rPr>
          <w:b/>
          <w:b/>
          <w:bCs/>
          <w:color w:val="000000"/>
          <w:rtl w:val="true"/>
        </w:rPr>
        <w:t>فعُ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َنَمَ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ُ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ُ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ُ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زنمته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تيب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با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الى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و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غير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ا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ال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بَنِينَ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قوب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أأ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الاستفها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color w:val="000000"/>
          <w:rtl w:val="true"/>
        </w:rPr>
        <w:t xml:space="preserve">},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ين</w:t>
      </w:r>
      <w:r>
        <w:rPr>
          <w:color w:val="000000"/>
          <w:rtl w:val="true"/>
        </w:rPr>
        <w:t>)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عنا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َلِئ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إِذ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ُتْل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لَيْه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يَاتُن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َال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سَاطِير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أَوَّلِينَ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ُوِّ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ياتنا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َلِئ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يعه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ا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ال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بَنِينَ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ي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ي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إِذ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ُتْل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لَيْه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يَاتُن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َال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سَاطِير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أَوَّلِينَ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ْعَد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سَنَسِمُه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ل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خُرْطُومِ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رطو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نف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جاه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س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ن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ج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اء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خص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رط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ِّ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لام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سن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َسْ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ط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مة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ذه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عَبَّ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ف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جه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lang w:bidi="ar-AE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سنحطم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بالسيف</w:t>
      </w:r>
      <w:r>
        <w:rPr>
          <w:color w:val="000000"/>
          <w:rtl w:val="true"/>
          <w:lang w:bidi="ar-AE"/>
        </w:rPr>
        <w:t xml:space="preserve">. </w:t>
      </w:r>
      <w:r>
        <w:rPr>
          <w:color w:val="000000"/>
          <w:rtl w:val="true"/>
          <w:lang w:bidi="ar-AE"/>
        </w:rPr>
        <w:t>وقد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فعل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ذلك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يوم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بدر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تادة</w:t>
      </w:r>
      <w:r>
        <w:rPr>
          <w:b/>
          <w:bCs/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يعني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سنضرب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نف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حت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نَحْطِمَ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نف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بالسيف</w:t>
      </w:r>
      <w:r>
        <w:rPr>
          <w:color w:val="000000"/>
          <w:rtl w:val="true"/>
          <w:lang w:bidi="ar-AE"/>
        </w:rPr>
        <w:t>.</w:t>
      </w:r>
      <w:r>
        <w:rPr>
          <w:b/>
          <w:bCs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قد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قع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ذلك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له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يوم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بدر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lang w:bidi="ar-AE"/>
        </w:rPr>
      </w:pPr>
      <w:r>
        <w:rPr>
          <w:b/>
          <w:b/>
          <w:bCs/>
          <w:color w:val="000000"/>
          <w:rtl w:val="true"/>
          <w:lang w:bidi="ar-AE"/>
        </w:rPr>
        <w:t>وقا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قتادة</w:t>
      </w:r>
      <w:r>
        <w:rPr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سنلحق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ب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شيئاً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فارقه</w:t>
      </w:r>
      <w:r>
        <w:rPr>
          <w:color w:val="000000"/>
          <w:rtl w:val="true"/>
          <w:lang w:bidi="ar-AE"/>
        </w:rPr>
        <w:t xml:space="preserve">. </w:t>
      </w:r>
      <w:r>
        <w:rPr>
          <w:color w:val="000000"/>
          <w:rtl w:val="true"/>
          <w:lang w:bidi="ar-AE"/>
        </w:rPr>
        <w:t>وقد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ألحق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له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بم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ذكر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م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عيوبه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به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عاراً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ل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يفارقه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في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دني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الآخرة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كالوَسْمِ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على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خرطوم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lang w:bidi="ar-AE"/>
        </w:rPr>
      </w:pPr>
      <w:r>
        <w:rPr>
          <w:b/>
          <w:b/>
          <w:bCs/>
          <w:color w:val="000000"/>
          <w:rtl w:val="true"/>
          <w:lang w:bidi="ar-AE"/>
        </w:rPr>
        <w:t>وقا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ضحاك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والكسائي</w:t>
      </w:r>
      <w:r>
        <w:rPr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سنكوي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وجهه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إِن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َلَوْنَاهُمْ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ح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وع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كَ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َلَوْنَا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صْحَاب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جَنَّةِ</w:t>
      </w:r>
      <w:r>
        <w:rPr>
          <w:color w:val="800000"/>
          <w:rtl w:val="true"/>
        </w:rPr>
        <w:t>}:</w:t>
      </w:r>
      <w:r>
        <w:rPr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الجنة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مذكورة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كانت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بستا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باليم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على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فرسخي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م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صنعاء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كانت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لرجل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يؤدي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حق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له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منها</w:t>
      </w:r>
      <w:r>
        <w:rPr>
          <w:color w:val="000000"/>
          <w:rtl w:val="true"/>
          <w:lang w:bidi="ar-A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ب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إِذ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قْسَمُوا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حلف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لَيَصْرِمُنَّه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ُصْبِحِينَ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ق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كي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ل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سْتَثْنُو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طَاف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لَيْه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َائِفٌ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مِّ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َّبِّكَ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ليل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ي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رقت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ه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َائِمُو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أَصْبَحَت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الصَّرِيمِ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ك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د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صر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زيمَةَ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ط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ُرِمَ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ار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تَنَادَ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ُصْبِحِينَ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و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ن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غْد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ل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َرْثِ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ُنت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َارِمِينَ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ط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خ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ر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موا</w:t>
      </w:r>
      <w:r>
        <w:rPr>
          <w:color w:val="0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انطَلَقُوا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مش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ه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تَخَافَتُونَ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يتسارّ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دْخُلَنَّه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يَوْم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لَيْكُ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ِسْكِينٌ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غَدَوْ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ل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َرْد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َادِرِي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 xml:space="preserve">: </w:t>
      </w:r>
      <w:r>
        <w:rPr>
          <w:color w:val="000000"/>
          <w:rtl w:val="true"/>
        </w:rPr>
        <w:t>الح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ضب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ب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ِدّ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َهْ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ُرَضِيّ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جا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كر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س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م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د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lang w:bidi="ar-AE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فيان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حَنَقٍ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وغضب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مساكين</w:t>
      </w:r>
      <w:r>
        <w:rPr>
          <w:color w:val="000000"/>
          <w:rtl w:val="true"/>
          <w:lang w:bidi="ar-AE"/>
        </w:rPr>
        <w:t xml:space="preserve">. </w:t>
      </w:r>
      <w:r>
        <w:rPr>
          <w:color w:val="000000"/>
          <w:rtl w:val="true"/>
          <w:lang w:bidi="ar-AE"/>
        </w:rPr>
        <w:t>لأنهم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أعجلوهم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فلم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يتمتعو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بلذيذ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رِقْدَتِهِم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منامهم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فاضطرو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إلى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أ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يقومو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مبكري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م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أجل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أ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يقطعو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ثمار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يجمعو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زروع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قبل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أ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يعلم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بهم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مساكين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lang w:bidi="ar-AE"/>
        </w:rPr>
      </w:pPr>
      <w:r>
        <w:rPr>
          <w:b/>
          <w:b/>
          <w:bCs/>
          <w:color w:val="000000"/>
          <w:rtl w:val="true"/>
          <w:lang w:bidi="ar-AE"/>
        </w:rPr>
        <w:t>وع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ب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عباس</w:t>
      </w:r>
      <w:r>
        <w:rPr>
          <w:b/>
          <w:bCs/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حرد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ي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قدرة</w:t>
      </w:r>
      <w:r>
        <w:rPr>
          <w:b/>
          <w:bCs/>
          <w:color w:val="000000"/>
          <w:rtl w:val="true"/>
          <w:lang w:bidi="ar-AE"/>
        </w:rPr>
        <w:t>.</w:t>
      </w:r>
    </w:p>
    <w:p>
      <w:pPr>
        <w:pStyle w:val="Normal"/>
        <w:ind w:left="0" w:right="0" w:firstLine="360"/>
        <w:jc w:val="left"/>
        <w:rPr>
          <w:color w:val="000000"/>
          <w:lang w:bidi="ar-AE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قَادِرِينَ</w:t>
      </w:r>
      <w:r>
        <w:rPr>
          <w:color w:val="800000"/>
          <w:rtl w:val="true"/>
        </w:rPr>
        <w:t>}</w:t>
      </w:r>
      <w:r>
        <w:rPr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عند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أنفسهم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على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جنتهم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ثمارها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لَم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َأَوْه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َال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ن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ضَالُّو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خط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ظل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تن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نتن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بَل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َحْن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حْرُومُو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حُرمن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خيره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نفعه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لمنعن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مساكين</w:t>
      </w:r>
      <w:r>
        <w:rPr>
          <w:color w:val="000000"/>
          <w:rtl w:val="true"/>
          <w:lang w:bidi="ar-AE"/>
        </w:rPr>
        <w:t xml:space="preserve">, </w:t>
      </w:r>
      <w:r>
        <w:rPr>
          <w:color w:val="000000"/>
          <w:rtl w:val="true"/>
          <w:lang w:bidi="ar-AE"/>
        </w:rPr>
        <w:t>وتركن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استثناء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هو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قول</w:t>
      </w:r>
      <w:r>
        <w:rPr>
          <w:color w:val="000000"/>
          <w:rtl w:val="true"/>
          <w:lang w:bidi="ar-AE"/>
        </w:rPr>
        <w:t>: "</w:t>
      </w:r>
      <w:r>
        <w:rPr>
          <w:color w:val="000000"/>
          <w:rtl w:val="true"/>
          <w:lang w:bidi="ar-AE"/>
        </w:rPr>
        <w:t>إ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شاء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له</w:t>
      </w:r>
      <w:r>
        <w:rPr>
          <w:color w:val="000000"/>
          <w:rtl w:val="true"/>
          <w:lang w:bidi="ar-AE"/>
        </w:rPr>
        <w:t>"</w:t>
      </w:r>
      <w:r>
        <w:rPr>
          <w:color w:val="000000"/>
          <w:rtl w:val="true"/>
        </w:rPr>
        <w:t xml:space="preserve"> {</w:t>
      </w:r>
      <w:r>
        <w:rPr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سْتَثْنُونَ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قَال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وْسَطُهُمْ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ق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ضلهم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لَ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قُ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َّ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وْل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ُسَبِّحُونَ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ل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ْتَثْنو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لَيَصْرِمُنّ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صْبِحِينَ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ب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يئته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ب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ب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ك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كم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غف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كم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ال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ُ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قَال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ُبْحَا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َبِّنَا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زه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إِن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ُن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َالِمِي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بمن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كي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أَقْبَل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َعْضُه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ل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َعْض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تَلَاوَمُو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قَال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يْلَن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ن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ُن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َاغِي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اء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يْسا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طَغَيْ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ِعَم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ك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ص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باؤ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ا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لحين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عَس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َبُّن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بْدِلَن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َيْر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ِنْه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ن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ل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َبِّن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َاغِبُو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 xml:space="preserve">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ع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ر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</w:t>
      </w:r>
      <w:r>
        <w:rPr>
          <w:b/>
          <w:bCs/>
          <w:color w:val="000000"/>
          <w:rtl w:val="true"/>
        </w:rPr>
        <w:t xml:space="preserve">-: </w:t>
      </w:r>
      <w:r>
        <w:rPr>
          <w:b/>
          <w:b/>
          <w:bCs/>
          <w:color w:val="000000"/>
          <w:rtl w:val="true"/>
        </w:rPr>
        <w:t>بلغ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خلصو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وعرف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منهم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صدق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فأبدلهم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به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جنة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قا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له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Cs/>
          <w:color w:val="000000"/>
          <w:rtl w:val="true"/>
          <w:lang w:bidi="ar-AE"/>
        </w:rPr>
        <w:t>"</w:t>
      </w:r>
      <w:r>
        <w:rPr>
          <w:b/>
          <w:b/>
          <w:bCs/>
          <w:color w:val="000000"/>
          <w:rtl w:val="true"/>
          <w:lang w:bidi="ar-AE"/>
        </w:rPr>
        <w:t>الحيوان</w:t>
      </w:r>
      <w:r>
        <w:rPr>
          <w:b/>
          <w:bCs/>
          <w:color w:val="000000"/>
          <w:rtl w:val="true"/>
          <w:lang w:bidi="ar-AE"/>
        </w:rPr>
        <w:t>"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كَذَلِك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عَذَابُ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لَعَذَاب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آخِرَة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كْبَر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و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ان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عْلَمُونَ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ت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 xml:space="preserve"> {</w:t>
      </w:r>
      <w:r>
        <w:rPr>
          <w:color w:val="800000"/>
          <w:rtl w:val="true"/>
        </w:rPr>
        <w:t>إِن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ِلْمُتَّق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ِند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َبِّهِ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َنَّات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َّعِيمِ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عْ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عطَوْ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فض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ذ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فَنَجْعَل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مُسْلِم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الْمُجْرِم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5</w:t>
      </w:r>
      <w:r>
        <w:rPr>
          <w:color w:val="800000"/>
          <w:rtl w:val="true"/>
        </w:rPr>
        <w:t>)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يْف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حْكُمُونَ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ِتَابٌ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فِيه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دْرُسُونَ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تقرؤ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ج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عاص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إِن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يهِ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لَ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خَيَّرُو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تختا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تهو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يْمَانٌ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ثي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عَلَيْن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َالِغَةٌ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ك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هدن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وثق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ط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إِل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وْم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قِيَامَة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ن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حْكُمُونَ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لأنفس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-: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سَلْهُ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يُّهُ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ذَلِك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زَعِيمٌ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ي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ه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ُرَكَاء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ه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لْيَأْت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شُرَكَائِهِ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ان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َادِقِينَ</w:t>
      </w:r>
      <w:r>
        <w:rPr>
          <w:color w:val="800000"/>
          <w:rtl w:val="true"/>
        </w:rPr>
        <w:t>}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يَوْم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كْشَف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َاقٍ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يب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ش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ق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تيب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ظ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قاس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شَمَّر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قه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ت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شف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ق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مذه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800000"/>
          <w:rtl w:val="true"/>
        </w:rPr>
        <w:t>{</w:t>
      </w:r>
      <w:r>
        <w:rPr>
          <w:b/>
          <w:b/>
          <w:bCs/>
          <w:color w:val="800000"/>
          <w:rtl w:val="true"/>
        </w:rPr>
        <w:t>يَوْمَ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يُكْشَفُ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َن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سَاقٍ</w:t>
      </w:r>
      <w:r>
        <w:rPr>
          <w:b/>
          <w:bCs/>
          <w:color w:val="800000"/>
          <w:rtl w:val="true"/>
        </w:rPr>
        <w:t>}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با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الى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ش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به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رأ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ل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ظم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أخ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خ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ن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ر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َالَ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َمِعْت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َّبِى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ص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قُولُ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يَكْشِف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بُّ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َاق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يَسْجُد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ُلّ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ؤْمِن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مُؤْمِنَة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بْق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ُلّ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ا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سْجُد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</w:t>
      </w:r>
      <w:r>
        <w:rPr>
          <w:b/>
          <w:b/>
          <w:bCs/>
          <w:color w:val="000000"/>
          <w:rtl w:val="true"/>
        </w:rPr>
        <w:t>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ِ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>َاء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سُمْعَة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يَذْهَب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يَسْجُد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يَعُود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َهْرُ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َبَق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احِدًا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صحي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ث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با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الى</w:t>
      </w:r>
      <w:r>
        <w:rPr>
          <w:b/>
          <w:bCs/>
          <w:color w:val="000000"/>
          <w:rtl w:val="true"/>
        </w:rPr>
        <w:t>-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غُرَّن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و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تفسي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با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الى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خ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ص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b/>
          <w:bCs/>
          <w:color w:val="000000"/>
          <w:rtl w:val="true"/>
        </w:rPr>
        <w:t>-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ا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ث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ثبت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با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الى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ل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ظ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رش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ص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يُدْعَوْ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ل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ُّجُود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ل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سْتَطِيعُو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ف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صَياصِ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و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خَاشِعَة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بْصَارُهُمْ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و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و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ج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فقي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تَرْهَقُه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ِلَّةٌ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غش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ر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قَد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ان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دْعَوْ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ل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ُّجُود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ه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َالِمُو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ح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ون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َيْمِيُّ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توبة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بير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كانو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سمعون</w:t>
      </w:r>
      <w:r>
        <w:rPr>
          <w:b/>
          <w:bCs/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حي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صلاة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حي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فلاح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/>
          <w:bCs/>
          <w:color w:val="000000"/>
          <w:rtl w:val="true"/>
          <w:lang w:bidi="ar-AE"/>
        </w:rPr>
        <w:t>فل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جيبون</w:t>
      </w:r>
      <w:r>
        <w:rPr>
          <w:b/>
          <w:bCs/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با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ز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خلف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ص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b/>
          <w:bCs/>
          <w:color w:val="000000"/>
          <w:rtl w:val="true"/>
        </w:rPr>
        <w:t>-: (</w:t>
      </w:r>
      <w:r>
        <w:rPr>
          <w:b/>
          <w:b/>
          <w:bCs/>
          <w:color w:val="000000"/>
          <w:rtl w:val="true"/>
        </w:rPr>
        <w:t>وَيَبْق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ُلّ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ا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سْجُد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</w:t>
      </w:r>
      <w:r>
        <w:rPr>
          <w:b/>
          <w:b/>
          <w:bCs/>
          <w:color w:val="000000"/>
          <w:rtl w:val="true"/>
        </w:rPr>
        <w:t>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ِ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>َاء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سُمْعَة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يَذْهَب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يَسْجُد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يَعُود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َهْرُ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َبَق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احِدًا</w:t>
      </w:r>
      <w:r>
        <w:rPr>
          <w:b/>
          <w:bCs/>
          <w:color w:val="000000"/>
          <w:rtl w:val="true"/>
        </w:rPr>
        <w:t xml:space="preserve">), </w:t>
      </w:r>
      <w:r>
        <w:rPr>
          <w:b/>
          <w:b/>
          <w:bCs/>
          <w:color w:val="000000"/>
          <w:rtl w:val="true"/>
        </w:rPr>
        <w:t>و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ص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b/>
          <w:bCs/>
          <w:color w:val="000000"/>
          <w:rtl w:val="true"/>
        </w:rPr>
        <w:t xml:space="preserve">-,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س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ص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أَوَّ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مص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ص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b/>
          <w:bCs/>
          <w:color w:val="000000"/>
          <w:rtl w:val="true"/>
        </w:rPr>
        <w:t xml:space="preserve">-, </w:t>
      </w:r>
      <w:r>
        <w:rPr>
          <w:b/>
          <w:b/>
          <w:bCs/>
          <w:color w:val="000000"/>
          <w:rtl w:val="true"/>
        </w:rPr>
        <w:t>وتنقط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ص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b/>
          <w:bCs/>
          <w:color w:val="000000"/>
          <w:rtl w:val="true"/>
        </w:rPr>
        <w:t>-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ذَرْن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م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كَذِّب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هَذ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حَدِيثِ</w:t>
      </w:r>
      <w:r>
        <w:rPr>
          <w:color w:val="800000"/>
          <w:rtl w:val="true"/>
        </w:rPr>
        <w:t>}: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كذ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َلّ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هم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lang w:bidi="ar-AE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َّجّاج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معنا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تشغ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قلبك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ب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وكِلْهُ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إلَيَّ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فإني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َكْفيك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مره</w:t>
      </w:r>
      <w:r>
        <w:rPr>
          <w:b/>
          <w:bCs/>
          <w:color w:val="000000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سَنَسْتَدْرِجُهُم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أخذ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مِّ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َيْث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عْلَمُونَ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>,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فعُذ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أُمْل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هُمْ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ه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زد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ماً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إِن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يْد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تِينٌ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و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سْأَلُه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جْراً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هُ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ِ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َغْرَم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ُثْقَلُو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َغْرَ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ا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ع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ِندَهُم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غَيْب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ه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كْتُبُونَ</w:t>
      </w:r>
      <w:r>
        <w:rPr>
          <w:color w:val="800000"/>
          <w:rtl w:val="true"/>
        </w:rPr>
        <w:t>(</w:t>
      </w:r>
      <w:r>
        <w:rPr>
          <w:color w:val="800000"/>
        </w:rPr>
        <w:t>47</w:t>
      </w:r>
      <w:r>
        <w:rPr>
          <w:color w:val="800000"/>
          <w:rtl w:val="true"/>
        </w:rPr>
        <w:t>)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َاصْبِر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ِحُكْم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َبِّكَ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ل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كُن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ج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كَصَاحِب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حُوتِ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تّ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إِذ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َادَى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هُ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كْظُومٌ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ممل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مّ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لَوْل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دَارَكَه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ِعْمَة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ِ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َّبِّهِ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لَنُبِذ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الْعَرَاء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طُ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هُ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ذْمُومٌ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يُ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م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اجْتَبَاه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َبُّهُ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فاصط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جَعَلَه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ِ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َّالِحِي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 xml:space="preserve">: </w:t>
      </w:r>
      <w:r>
        <w:rPr>
          <w:color w:val="000000"/>
          <w:rtl w:val="true"/>
        </w:rPr>
        <w:t>الك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ح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إِ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كَاد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َّذ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فَر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يُزْلِقُونَك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أَبْصَارِهِمْ</w:t>
      </w:r>
      <w:r>
        <w:rPr>
          <w:color w:val="800000"/>
          <w:rtl w:val="true"/>
        </w:rPr>
        <w:t>}:</w:t>
      </w:r>
      <w:r>
        <w:rPr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ذلك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أ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كفار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أرادو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أ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يصيبو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رسول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له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-</w:t>
      </w:r>
      <w:r>
        <w:rPr>
          <w:color w:val="000000"/>
          <w:rtl w:val="true"/>
          <w:lang w:bidi="ar-AE"/>
        </w:rPr>
        <w:t>صلى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له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عليه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سلم</w:t>
      </w:r>
      <w:r>
        <w:rPr>
          <w:color w:val="000000"/>
          <w:rtl w:val="true"/>
          <w:lang w:bidi="ar-AE"/>
        </w:rPr>
        <w:t xml:space="preserve">- </w:t>
      </w:r>
      <w:r>
        <w:rPr>
          <w:color w:val="000000"/>
          <w:rtl w:val="true"/>
          <w:lang w:bidi="ar-AE"/>
        </w:rPr>
        <w:t>بالعي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فنظرو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إليه</w:t>
      </w:r>
      <w:r>
        <w:rPr>
          <w:color w:val="000000"/>
          <w:rtl w:val="true"/>
          <w:lang w:bidi="ar-AE"/>
        </w:rPr>
        <w:t xml:space="preserve">, </w:t>
      </w:r>
      <w:r>
        <w:rPr>
          <w:color w:val="000000"/>
          <w:rtl w:val="true"/>
          <w:lang w:bidi="ar-AE"/>
        </w:rPr>
        <w:t>ونظر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إليه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قوم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م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قريش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قالوا</w:t>
      </w:r>
      <w:r>
        <w:rPr>
          <w:color w:val="000000"/>
          <w:rtl w:val="true"/>
          <w:lang w:bidi="ar-AE"/>
        </w:rPr>
        <w:t xml:space="preserve">: </w:t>
      </w:r>
      <w:r>
        <w:rPr>
          <w:color w:val="000000"/>
          <w:rtl w:val="true"/>
          <w:lang w:bidi="ar-AE"/>
        </w:rPr>
        <w:t>م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رأين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مثله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ل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مثل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حًجَجِه</w:t>
      </w:r>
      <w:r>
        <w:rPr>
          <w:color w:val="000000"/>
          <w:rtl w:val="true"/>
          <w:lang w:bidi="ar-AE"/>
        </w:rPr>
        <w:t xml:space="preserve">. </w:t>
      </w:r>
      <w:r>
        <w:rPr>
          <w:color w:val="000000"/>
          <w:rtl w:val="true"/>
          <w:lang w:bidi="ar-AE"/>
        </w:rPr>
        <w:t>يريدو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أ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يَعينوه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أي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يصيبوه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بأعينهم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حسدا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زلقون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نفِذونك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ي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َلِق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ُنْفِذَ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ُّد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صيبون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يونه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ُمَي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َعينونك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يبون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يو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د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ي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ُزيلونك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َلْبي</w:t>
      </w:r>
      <w:r>
        <w:rPr>
          <w:b/>
          <w:bCs/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يصرعونك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بأبصارهم</w:t>
      </w:r>
      <w:r>
        <w:rPr>
          <w:b/>
          <w:bCs/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lang w:bidi="ar-AE"/>
        </w:rPr>
      </w:pPr>
      <w:r>
        <w:rPr>
          <w:b/>
          <w:b/>
          <w:bCs/>
          <w:color w:val="000000"/>
          <w:rtl w:val="true"/>
          <w:lang w:bidi="ar-AE"/>
        </w:rPr>
        <w:t>يصرفونك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عم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نت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علي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تبليغ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رسالة</w:t>
      </w:r>
      <w:r>
        <w:rPr>
          <w:b/>
          <w:bCs/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lang w:bidi="ar-AE"/>
        </w:rPr>
      </w:pPr>
      <w:r>
        <w:rPr>
          <w:b/>
          <w:b/>
          <w:bCs/>
          <w:color w:val="000000"/>
          <w:rtl w:val="true"/>
          <w:lang w:bidi="ar-AE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ب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قتيبة</w:t>
      </w:r>
      <w:r>
        <w:rPr>
          <w:b/>
          <w:bCs/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ليس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ريد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نهم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صيبون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بأعينهم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كم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صيب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عائِنُ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بعين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م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عجب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وإنم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راد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نهم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نظرو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إليك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إذ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قرأت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قرآ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نظراً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شديداً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بالعداوة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والبغضاء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كاد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ذلك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نظر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شديد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سقطك</w:t>
      </w:r>
      <w:r>
        <w:rPr>
          <w:b/>
          <w:bCs/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lang w:bidi="ar-AE"/>
        </w:rPr>
      </w:pPr>
      <w:r>
        <w:rPr>
          <w:b/>
          <w:b/>
          <w:bCs/>
          <w:color w:val="000000"/>
          <w:rtl w:val="true"/>
          <w:lang w:bidi="ar-AE"/>
        </w:rPr>
        <w:t>وقا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زجاج</w:t>
      </w:r>
      <w:r>
        <w:rPr>
          <w:b/>
          <w:bCs/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يعني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شدة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عداوتهم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كادو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بنظرهم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نظر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بغضاء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صرعوك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بأبصارهم</w:t>
      </w:r>
      <w:r>
        <w:rPr>
          <w:b/>
          <w:bCs/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  <w:lang w:bidi="ar-AE"/>
        </w:rPr>
        <w:t>وهذ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مستعم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كلام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/>
          <w:bCs/>
          <w:color w:val="000000"/>
          <w:rtl w:val="true"/>
          <w:lang w:bidi="ar-AE"/>
        </w:rPr>
        <w:t>يقو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قائل</w:t>
      </w:r>
      <w:r>
        <w:rPr>
          <w:b/>
          <w:bCs/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نظر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إليَّ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نظراً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كاد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صرعني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/>
          <w:bCs/>
          <w:color w:val="000000"/>
          <w:rtl w:val="true"/>
          <w:lang w:bidi="ar-AE"/>
        </w:rPr>
        <w:t>ونظراً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كاد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أكلني</w:t>
      </w:r>
      <w:r>
        <w:rPr>
          <w:b/>
          <w:bCs/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AE"/>
        </w:rPr>
        <w:t>يد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صحة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هذ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معن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ن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قَرَنَ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هذ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نظر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بسماع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قرآ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وهو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قوله</w:t>
      </w:r>
      <w:r>
        <w:rPr>
          <w:color w:val="000000"/>
          <w:rtl w:val="true"/>
          <w:lang w:bidi="ar-AE"/>
        </w:rPr>
        <w:t>:</w:t>
      </w:r>
      <w:r>
        <w:rPr>
          <w:b/>
          <w:bCs/>
          <w:color w:val="000000"/>
          <w:rtl w:val="true"/>
          <w:lang w:bidi="ar-AE"/>
        </w:rPr>
        <w:t xml:space="preserve"> </w:t>
      </w:r>
      <w:r>
        <w:rPr>
          <w:b/>
          <w:bCs/>
          <w:color w:val="800000"/>
          <w:rtl w:val="true"/>
        </w:rPr>
        <w:t>{</w:t>
      </w:r>
      <w:r>
        <w:rPr>
          <w:b/>
          <w:b/>
          <w:bCs/>
          <w:color w:val="800000"/>
          <w:rtl w:val="true"/>
        </w:rPr>
        <w:t>لَمَّا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سَمِعُوا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ذِّكْرَ</w:t>
      </w:r>
      <w:r>
        <w:rPr>
          <w:b/>
          <w:bCs/>
          <w:color w:val="800000"/>
          <w:rtl w:val="true"/>
        </w:rPr>
        <w:t>}</w:t>
      </w:r>
      <w:r>
        <w:rPr>
          <w:b/>
          <w:b/>
          <w:bCs/>
          <w:color w:val="000000"/>
          <w:rtl w:val="true"/>
        </w:rPr>
        <w:t>و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ره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اه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ُحِدّ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غ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ص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b/>
          <w:bCs/>
          <w:color w:val="000000"/>
          <w:rtl w:val="true"/>
        </w:rPr>
        <w:t>-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يَقُولُو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نَّه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مَجْنُونٌ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أي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ينسبونه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لجنو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إذا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سمعوه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يقرأ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قرآن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ُوَ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إِل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ِكْر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ِّلْعَالَمِينَ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ر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ما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عظ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ؤمنين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و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و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كَا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فَر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يُزْلِقُون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أَبْصَار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مِع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ِّكْ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َجْنُون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ِكْ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ِّلْعَالَمِينَ</w:t>
      </w:r>
      <w:r>
        <w:rPr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و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Helv" w:hAnsi="Helv" w:cs="Helv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Helv;Arial" w:hAnsi="Helv;Arial" w:eastAsia="Helv;Arial" w:cs="Traditional Arabic"/>
      <w:lang w:bidi="ar-A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A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Helv;Arial" w:hAnsi="Helv;Arial" w:eastAsia="Helv;Arial" w:cs="Traditional Arabic"/>
      <w:lang w:bidi="ar-SA"/>
    </w:rPr>
  </w:style>
  <w:style w:type="character" w:styleId="WW8Num5z1">
    <w:name w:val="WW8Num5z1"/>
    <w:qFormat/>
    <w:rPr>
      <w:rFonts w:ascii="Helv;Arial" w:hAnsi="Helv;Arial" w:eastAsia="Helv;Arial" w:cs="Traditional Arabic"/>
      <w:lang w:bidi="ar-A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18:00Z</dcterms:created>
  <dc:creator>أنا مسلمة</dc:creator>
  <dc:description/>
  <cp:keywords/>
  <dc:language>en-US</dc:language>
  <cp:lastModifiedBy>أنا مسلمة</cp:lastModifiedBy>
  <dcterms:modified xsi:type="dcterms:W3CDTF">2011-09-05T12:30:00Z</dcterms:modified>
  <cp:revision>50</cp:revision>
  <dc:subject/>
  <dc:title/>
</cp:coreProperties>
</file>