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القول الحق في معنى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فلح وأبيه إن صد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مد لله والصلاة والسلام على رسول الله وبعد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هذه مباحث جمعتها من الشبكة وألفت بينها في معنى حديثه صلى الله عليه وسلم </w:t>
      </w:r>
      <w:r>
        <w:rPr>
          <w:rFonts w:cs="Arial" w:ascii="Arial" w:hAnsi="Arial"/>
          <w:b/>
          <w:bCs/>
          <w:sz w:val="36"/>
          <w:szCs w:val="36"/>
          <w:rtl w:val="true"/>
        </w:rPr>
        <w:t>: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فلح وأبيه إن صدق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اجيا من الله أن ينفع به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بو أسامة سمير الجزائ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قدم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ستقر الشرع العام لأُمة محمد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 تحريم الحلف بغير الله تعالى ، وأن من حلف بغير الله فقد أشرك شركاً أصغ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لأحاديث في النهي عن الحلف بغير الل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عال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لغت مبلغ التواتر ، وهي من قضايا الاعتقاد التي لا خلاف فيها بين المسلمي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مام هذا جاء حديث عن طلحة بن عب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له ، في قصة الأعرابي النجد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نب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فلح وأبيه إن صدق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واه مسلم 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أبو داود ، وهو في البخاري ، والموطأ ، وبقية السنن ، دون لفظ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ب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للعلماء عن هذا اللفظ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أبي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جوبة تسعة ه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سوخ بأحاديث التشريع الع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لى تقدير محذوف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رب أب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اص ب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t>.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صحيف من قول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t xml:space="preserve"> .</w:t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ن الرواية قد وردت بلفظ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لل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كما ذكرها ابن عبدالبر ف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مهيد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1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/</w:t>
      </w:r>
      <w:r>
        <w:rPr>
          <w:rFonts w:cs="Arial" w:ascii="Arial" w:hAnsi="Arial"/>
          <w:b/>
          <w:bCs/>
          <w:sz w:val="36"/>
          <w:szCs w:val="36"/>
        </w:rPr>
        <w:t>36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) .</w:t>
        <w:br/>
        <w:t>.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جرت بدون قصد الحلف  كما جر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قْرى ، حلْقى ، وما أشبهه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فظة غير محفوظة فهي ضعيفة منكرة  قاله ابن عبدال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فظة غير محفوظة ، فهي شاذة كما في ضعيف أبي داو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فظ يقصد به التأكيد لا التعظي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في الباب أيضاً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ديث أبي هرير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ضي الله تعالى عن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مسلم ، كتا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زكاة من صحيحه ، وابن ماجه برق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270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وفيه قا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عم وأبي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تًنبَّأنَّ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)) 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حديث وهب بن عقبة العامري ، في قص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فُجيع العامري ، وفيه قا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له عليه وسل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: (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ذاك وأبي الجدع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واه داود في كتاب الأطعمة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ُنن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) 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و ضعي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هذه أحاديث ثلاثة ، اثنان في أبي داود ، متكلم في سندها ، والثالث في صحي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سلم ، وقد علمت الأجوبة عنها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ثل هذه الوقائع النادرة لا تقضي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شريع العام للأمة الذي بلغت به النصوص مبلغ التواتر ، وجُلُّها ناهية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نص عن الحلف بالآباء ، وكلها مُعلِّلة له بأنَّه شرك ، والشرك لا يدخ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سخ ، ولا تخصيص ، فتعين أن تكون الأحاديث المذكورة مؤولة أو منسوخة و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جم المناهي اللفظية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كر الشيخ سليمان بن عبدالله بن محمد بن عبد الوهاب الأجوبة عن هذا الحديث 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  <w:br/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ذكر العلماء عن ذلك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ج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 قاله ابن عبد البر في قوله أفلح وأبيه إن صدق هذه اللفظة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فوظة وقد جاءت عن راويها اسماعيل بن جعفر أفلح والله إن صدق قال 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 من رواية من روى عنه بلفظ أفلح وأبيه لأنها لفظة منكرة تردها 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ح ولم تقع في رواية مالك أصلا وزعم بعضهم أن بعض الرواة عنه صحف 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بيه من قوله والله انتهى وهذا جواب عن هذا الحديث الواحد فقط ولا يمك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ب به عن غيره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 هذا اللفظ كان يجري على ألسنتهم من غير قصد للقسم به 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 ورد في حق من قصد حقيقة الحلف ذكره البيهقي وقال النووي إنه المرض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لت هذا جواب فاسد بل أحاديث النهي عامة مطلقة ليس فيها تفريق بين من 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سم وبين من لم يقصد ويؤيد ذلك أن سعد بن أبي وقاص رضي الله عنه حلف 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ات والعزى ويبعد ان يكون أراد حقيقة الحلف بهما ولكنه جرى على لسان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قصد على ما كانوا يعتادونه قبل ذلك ومع هذا نهاه النبي صلى الله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 غاية ما يقال أن من جرى ذلك على لسانه من غير قصد معفو عنه أم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ذلك أمرا جائزا للمسلم أن يعتاده فكلا و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يضا فهذا يحتاج إلى نقل 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كان يجري على ألسنتهم من غير قصد للقسم وأن النهي إنما ورد في حق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 حقيقة الحلف وأنى يوجد ذلك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 مثل ذلك يقصد به التأكيد لا التعظيم وانما وقع النهي عما يقصد به التعظي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قلت وهذا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فسد من الذي قبله وكأن من قال ذلك لم يتصور ما قال فهل 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لف إلا تأكيد المحلوف عليه بذكر من يعظمه الحالف والمحلوف له ف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وف عليه بذكر المحلوف به مستلزم لتعظيمه و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يضا فالأحاديث مطلقة 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تفريق وأيضا فهذا يحتاج الى نقل أن ذلك جائز للتأكيد دون التعظيم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 هذا كان في أول الأمر ثم نسخ فما جاء من الأحاديث فيه ذكر 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حلف بغير الله فهو قبل النسخ ثم نسخ ذلك ونهي عن الحلف بغير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 الجواب ذكره الماوردي قال السهيلي أكثر الشراح عليه حتى قال 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 روي أنه صلى الله عليه وسلم كان يحلف بأبيه حتى نهي عن ذلك 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هيلي ولا يصح ذلك وكذلك قال غيرهم وهذا الجواب هو الحق يؤيده أن ذلك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عملا شائعا حتى ورد النهي عن ذلك كما في حديث ابن عمر أن النبي 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عليه وسلم أدرك عمر بن الخطاب يسير في ركب يحلف بأبيه فقال ألا 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ينهاكم أن تحلفوا بآبائكم من كان حالفا فليحلف بالله أو ليصمت 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 ومسلم وعنه أيضا قال قال رسول الله صلى الله عليه وسلم من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فا فلا يحلف الا بالله وكانت قريش تحلف بآبائها فقال ولا تحلفوا بآب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 مسلم وعن سعد بن أبي وقاص رضي الله عنه قال حلفت مرة باللات والع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 النبي صلى الله عليه وسلم قل لا إله إلا الله وحده لا شريك له ثم ان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يسارك ثلاثا وتعوذ ولا تعد رواه النسائي وابن ماجه وهذا لفظه وفي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 أحاديث فما ورد فيه ذكر الحلف بغير الله فهو جار على العادة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هي لأن ذلك هو الأصل حتى ورد النهي عن ذلك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سير العزيز الحميد في 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تاب التوحيد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5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زاد الشيخ محمد العثيمين رحمه الله ثلاثة أج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حدهما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نه على حذف مضاف أي أفلح ورب 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نه وقع من 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صلى الله عليه وسلم </w:t>
      </w:r>
      <w:r>
        <w:rPr>
          <w:b/>
          <w:b/>
          <w:bCs/>
          <w:sz w:val="36"/>
          <w:sz w:val="36"/>
          <w:szCs w:val="36"/>
          <w:rtl w:val="true"/>
        </w:rPr>
        <w:t>وهو من أبعد الناس عن الشرك فهو من خصائ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ثالث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هذا تصحيف من الرواة والأص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فلح والله إن صدق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انو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 لا يشكلون الكلمات و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بيه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تشب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حذفت النقط السف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نظ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ول المفيد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326</w:t>
      </w:r>
      <w:r>
        <w:rPr>
          <w:b/>
          <w:bCs/>
          <w:sz w:val="36"/>
          <w:szCs w:val="36"/>
          <w:rtl w:val="true"/>
        </w:rPr>
        <w:t xml:space="preserve"> )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نظ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مهيد لابن عبد الب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367</w:t>
      </w:r>
      <w:r>
        <w:rPr>
          <w:b/>
          <w:bCs/>
          <w:sz w:val="36"/>
          <w:szCs w:val="36"/>
          <w:rtl w:val="true"/>
        </w:rPr>
        <w:t xml:space="preserve"> ) (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58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شرح النووي على مسل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05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إعلام الموقعي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 ).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هذا </w:t>
      </w:r>
      <w:r>
        <w:rPr>
          <w:b/>
          <w:b/>
          <w:bCs/>
          <w:sz w:val="36"/>
          <w:sz w:val="36"/>
          <w:szCs w:val="36"/>
          <w:rtl w:val="true"/>
        </w:rPr>
        <w:t>سؤال للشيخ عبدالعزيز ابن باز رحمه الله حول هذا الحديث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هل الرسول صلى الله عليه وسلم حلف بغير الله في قوله في الحديث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أ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ه إن صدق</w:t>
      </w:r>
      <w:r>
        <w:rPr>
          <w:b/>
          <w:bCs/>
          <w:sz w:val="36"/>
          <w:szCs w:val="36"/>
          <w:rtl w:val="true"/>
        </w:rPr>
        <w:t xml:space="preserve">)). </w:t>
      </w:r>
      <w:r>
        <w:rPr>
          <w:b/>
          <w:b/>
          <w:bCs/>
          <w:sz w:val="36"/>
          <w:sz w:val="36"/>
          <w:szCs w:val="36"/>
          <w:rtl w:val="true"/>
        </w:rPr>
        <w:t>وإن كان لا فما هو تأويل الحديث جزاك الله خيراً؟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]</w:t>
        <w:br/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كانوا في أول الإسلام وأول الهجرة يحلفون بآبائهم ثم نهاهم الرسول صلى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وسلم عن هذا قال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إن الله ينهاكم أن تحلفوا بآبائكم</w:t>
      </w:r>
      <w:r>
        <w:rPr>
          <w:b/>
          <w:bCs/>
          <w:sz w:val="36"/>
          <w:szCs w:val="36"/>
          <w:rtl w:val="true"/>
        </w:rPr>
        <w:t>))[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]. </w:t>
      </w:r>
      <w:r>
        <w:rPr>
          <w:b/>
          <w:b/>
          <w:bCs/>
          <w:sz w:val="36"/>
          <w:sz w:val="36"/>
          <w:szCs w:val="36"/>
          <w:rtl w:val="true"/>
        </w:rPr>
        <w:t>أما 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أفلح وأبيه إن صدق</w:t>
      </w:r>
      <w:r>
        <w:rPr>
          <w:b/>
          <w:bCs/>
          <w:sz w:val="36"/>
          <w:szCs w:val="36"/>
          <w:rtl w:val="true"/>
        </w:rPr>
        <w:t>))[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/>
          <w:bCs/>
          <w:sz w:val="36"/>
          <w:sz w:val="36"/>
          <w:szCs w:val="36"/>
          <w:rtl w:val="true"/>
        </w:rPr>
        <w:t>، فإنه قبل النهي، ثم 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 فترك ذلك، وتركه المسلمون فصار الحلف بالله وحده، وقال صلى الله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من حلف بغير الله فقد أشرك</w:t>
      </w:r>
      <w:r>
        <w:rPr>
          <w:b/>
          <w:bCs/>
          <w:sz w:val="36"/>
          <w:szCs w:val="36"/>
          <w:rtl w:val="true"/>
        </w:rPr>
        <w:t>))[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/>
          <w:bCs/>
          <w:sz w:val="36"/>
          <w:sz w:val="36"/>
          <w:szCs w:val="36"/>
          <w:rtl w:val="true"/>
        </w:rPr>
        <w:t>، وقال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من حلف بالأمانة 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Cs/>
          <w:sz w:val="36"/>
          <w:szCs w:val="36"/>
          <w:rtl w:val="true"/>
        </w:rPr>
        <w:t>))[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/>
          <w:bCs/>
          <w:sz w:val="36"/>
          <w:sz w:val="36"/>
          <w:szCs w:val="36"/>
          <w:rtl w:val="true"/>
        </w:rPr>
        <w:t>، وقال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لا تحلفوا بآبائكم ولا بأمهاتكم ولا بالأنداد ولا تح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 إلا وأنتم صادقون</w:t>
      </w:r>
      <w:r>
        <w:rPr>
          <w:b/>
          <w:bCs/>
          <w:sz w:val="36"/>
          <w:szCs w:val="36"/>
          <w:rtl w:val="true"/>
        </w:rPr>
        <w:t>))[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/>
          <w:bCs/>
          <w:sz w:val="36"/>
          <w:sz w:val="36"/>
          <w:szCs w:val="36"/>
          <w:rtl w:val="true"/>
        </w:rPr>
        <w:t>، فاستقرت الشريعة على تحريم الحلف بغير ال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ما قوله صلى الله عليه وسلم</w:t>
      </w:r>
      <w:r>
        <w:rPr>
          <w:b/>
          <w:bCs/>
          <w:sz w:val="36"/>
          <w:szCs w:val="36"/>
          <w:rtl w:val="true"/>
        </w:rPr>
        <w:t>: ((</w:t>
      </w:r>
      <w:r>
        <w:rPr>
          <w:b/>
          <w:b/>
          <w:bCs/>
          <w:sz w:val="36"/>
          <w:sz w:val="36"/>
          <w:szCs w:val="36"/>
          <w:rtl w:val="true"/>
        </w:rPr>
        <w:t>أفلح وأبيه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كان هذا قبل النهي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جموع فتاوى ومقالات متنوعة المجلد الخامس والعشرو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جمع وترتي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بي أسامة سمير الجزائر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وال </w:t>
      </w:r>
      <w:r>
        <w:rPr>
          <w:b/>
          <w:bCs/>
          <w:sz w:val="36"/>
          <w:szCs w:val="36"/>
        </w:rPr>
        <w:t>1432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حاشية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  <w:t>[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سئلة حج عام </w:t>
      </w:r>
      <w:r>
        <w:rPr>
          <w:b/>
          <w:bCs/>
          <w:sz w:val="36"/>
          <w:szCs w:val="36"/>
        </w:rPr>
        <w:t>1418</w:t>
      </w:r>
      <w:r>
        <w:rPr>
          <w:b/>
          <w:b/>
          <w:bCs/>
          <w:sz w:val="36"/>
          <w:sz w:val="36"/>
          <w:szCs w:val="36"/>
          <w:rtl w:val="true"/>
        </w:rPr>
        <w:t>هـ، الشريط السادس</w:t>
      </w:r>
      <w:r>
        <w:rPr>
          <w:b/>
          <w:bCs/>
          <w:sz w:val="36"/>
          <w:szCs w:val="36"/>
          <w:rtl w:val="true"/>
        </w:rPr>
        <w:t>.</w:t>
        <w:br/>
        <w:br/>
        <w:t>[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أخرجه البخاري في كتاب الأدب، باب من لم ير إكفار من قال ذلك متأو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رقم </w:t>
      </w:r>
      <w:r>
        <w:rPr>
          <w:b/>
          <w:bCs/>
          <w:sz w:val="36"/>
          <w:szCs w:val="36"/>
        </w:rPr>
        <w:t>5643</w:t>
      </w:r>
      <w:r>
        <w:rPr>
          <w:b/>
          <w:b/>
          <w:bCs/>
          <w:sz w:val="36"/>
          <w:sz w:val="36"/>
          <w:szCs w:val="36"/>
          <w:rtl w:val="true"/>
        </w:rPr>
        <w:t>، ومسلم في كتاب الإيمان، باب النهي عن الحلف بغير الله، 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104</w:t>
      </w:r>
      <w:r>
        <w:rPr>
          <w:b/>
          <w:bCs/>
          <w:sz w:val="36"/>
          <w:szCs w:val="36"/>
          <w:rtl w:val="true"/>
        </w:rPr>
        <w:t>.</w:t>
        <w:br/>
        <w:br/>
        <w:t>[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 xml:space="preserve">أخرجه أبو داود في كتاب الأيمان والنذور، باب في كراهية الحلف بالآباء، برقم </w:t>
      </w:r>
      <w:r>
        <w:rPr>
          <w:b/>
          <w:bCs/>
          <w:sz w:val="36"/>
          <w:szCs w:val="36"/>
        </w:rPr>
        <w:t>2830</w:t>
      </w:r>
      <w:r>
        <w:rPr>
          <w:b/>
          <w:bCs/>
          <w:sz w:val="36"/>
          <w:szCs w:val="36"/>
          <w:rtl w:val="true"/>
        </w:rPr>
        <w:t>.</w:t>
        <w:br/>
        <w:br/>
        <w:t>[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 xml:space="preserve">أخرجه الإمام أحمد في مسند المكثرين من الصحابة برقم </w:t>
      </w:r>
      <w:r>
        <w:rPr>
          <w:b/>
          <w:bCs/>
          <w:sz w:val="36"/>
          <w:szCs w:val="36"/>
        </w:rPr>
        <w:t>5799</w:t>
      </w:r>
      <w:r>
        <w:rPr>
          <w:b/>
          <w:b/>
          <w:bCs/>
          <w:sz w:val="36"/>
          <w:sz w:val="36"/>
          <w:szCs w:val="36"/>
          <w:rtl w:val="true"/>
        </w:rPr>
        <w:t>، والترمذ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تاب النذور والأيمان، باب في كراهية الحلف بغير الله، برقم </w:t>
      </w:r>
      <w:r>
        <w:rPr>
          <w:b/>
          <w:bCs/>
          <w:sz w:val="36"/>
          <w:szCs w:val="36"/>
        </w:rPr>
        <w:t>1455</w:t>
      </w:r>
      <w:r>
        <w:rPr>
          <w:b/>
          <w:bCs/>
          <w:sz w:val="36"/>
          <w:szCs w:val="36"/>
          <w:rtl w:val="true"/>
        </w:rPr>
        <w:t>.</w:t>
        <w:br/>
        <w:br/>
        <w:t>[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 xml:space="preserve">أخرجه الإمام أحمد في باقي مسند الأنصار، برقم </w:t>
      </w:r>
      <w:r>
        <w:rPr>
          <w:b/>
          <w:bCs/>
          <w:sz w:val="36"/>
          <w:szCs w:val="36"/>
        </w:rPr>
        <w:t>21902</w:t>
      </w:r>
      <w:r>
        <w:rPr>
          <w:b/>
          <w:b/>
          <w:bCs/>
          <w:sz w:val="36"/>
          <w:sz w:val="36"/>
          <w:szCs w:val="36"/>
          <w:rtl w:val="true"/>
        </w:rPr>
        <w:t xml:space="preserve">، وأبو داود في كتاب الأيمان والنذور، باب كراهية الحلف بالأمانة، برقم </w:t>
      </w:r>
      <w:r>
        <w:rPr>
          <w:b/>
          <w:bCs/>
          <w:sz w:val="36"/>
          <w:szCs w:val="36"/>
        </w:rPr>
        <w:t>2831</w:t>
      </w:r>
      <w:r>
        <w:rPr>
          <w:b/>
          <w:bCs/>
          <w:sz w:val="36"/>
          <w:szCs w:val="36"/>
          <w:rtl w:val="true"/>
        </w:rPr>
        <w:t>.</w:t>
        <w:br/>
        <w:br/>
        <w:t>[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أخرجه النسائي في كتاب الأيمان والنذور، باب الحلف بالأمهات، ب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709</w:t>
      </w:r>
      <w:r>
        <w:rPr>
          <w:b/>
          <w:b/>
          <w:bCs/>
          <w:sz w:val="36"/>
          <w:sz w:val="36"/>
          <w:szCs w:val="36"/>
          <w:rtl w:val="true"/>
        </w:rPr>
        <w:t>، وأبو داود في كتاب الأيمان والنذور، باب في كراهية الحلف ب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رقم </w:t>
      </w:r>
      <w:r>
        <w:rPr>
          <w:b/>
          <w:bCs/>
          <w:sz w:val="36"/>
          <w:szCs w:val="36"/>
        </w:rPr>
        <w:t>2827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17:00Z</dcterms:created>
  <dc:creator>s</dc:creator>
  <dc:description/>
  <cp:keywords/>
  <dc:language>en-US</dc:language>
  <cp:lastModifiedBy>s</cp:lastModifiedBy>
  <dcterms:modified xsi:type="dcterms:W3CDTF">2011-09-05T05:27:00Z</dcterms:modified>
  <cp:revision>38</cp:revision>
  <dc:subject/>
  <dc:title/>
</cp:coreProperties>
</file>