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رو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يد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ي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ه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تخرج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خي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؟؟؟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يب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تلا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؟؟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ر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ش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ح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ش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ل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ص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</w:rPr>
        <w:t>5/54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48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فائ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ث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ن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طيبت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س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تسل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ر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20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)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أ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).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؟؟؟؟؟</w:t>
      </w:r>
      <w:r>
        <w:rPr>
          <w:rFonts w:cs="Traditional Arabic"/>
          <w:sz w:val="36"/>
          <w:szCs w:val="36"/>
          <w:rtl w:val="true"/>
        </w:rPr>
        <w:t>!!!!!!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ن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".     "</w:t>
      </w:r>
      <w:r>
        <w:rPr>
          <w:rFonts w:cs="Traditional Arabic"/>
          <w:sz w:val="36"/>
          <w:sz w:val="36"/>
          <w:szCs w:val="36"/>
          <w:rtl w:val="true"/>
        </w:rPr>
        <w:t>التمهي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3/402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</w:rPr>
        <w:t>40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،،،،،،،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تب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/9/1428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20:00Z</dcterms:created>
  <dc:creator>jet9</dc:creator>
  <dc:description/>
  <cp:keywords/>
  <dc:language>en-US</dc:language>
  <cp:lastModifiedBy>jet9</cp:lastModifiedBy>
  <dcterms:modified xsi:type="dcterms:W3CDTF">2007-10-10T03:07:00Z</dcterms:modified>
  <cp:revision>4</cp:revision>
  <dc:subject/>
  <dc:title>خروج المرأة لصلاة العيد</dc:title>
</cp:coreProperties>
</file>