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  <w:sz w:val="52"/>
          <w:szCs w:val="52"/>
        </w:rPr>
      </w:pPr>
      <w:r>
        <w:rPr>
          <w:rFonts w:ascii="Tahoma" w:hAnsi="Tahoma" w:cs="Tahoma"/>
          <w:b/>
          <w:b/>
          <w:bCs/>
          <w:color w:val="800080"/>
          <w:sz w:val="52"/>
          <w:sz w:val="52"/>
          <w:szCs w:val="52"/>
          <w:rtl w:val="true"/>
        </w:rPr>
        <w:t>سورة تبارك</w:t>
      </w:r>
      <w:r>
        <w:rPr>
          <w:rFonts w:cs="Tahoma" w:ascii="Tahoma" w:hAnsi="Tahoma"/>
          <w:b/>
          <w:bCs/>
          <w:color w:val="800080"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ب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رَيْر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</w:t>
      </w:r>
      <w:r>
        <w:rPr>
          <w:color w:val="000000"/>
          <w:rtl w:val="true"/>
        </w:rPr>
        <w:t>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ور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ُرْآ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َلاَث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فَع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صَاحِب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ت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ُف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تَبَار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</w:t>
      </w:r>
      <w:r>
        <w:rPr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يَ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لْكُ</w:t>
      </w:r>
      <w:r>
        <w:rPr>
          <w:color w:val="000000"/>
          <w:rtl w:val="true"/>
        </w:rPr>
        <w:t>})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تَبَارَكَ</w:t>
      </w:r>
      <w:r>
        <w:rPr>
          <w:color w:val="800000"/>
          <w:rtl w:val="true"/>
        </w:rPr>
        <w:t>}:</w:t>
      </w:r>
      <w:r>
        <w:rPr>
          <w:rtl w:val="true"/>
        </w:rPr>
        <w:t xml:space="preserve"> </w:t>
      </w:r>
      <w:r>
        <w:rPr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يَدِ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مُلْك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لّ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َيْء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دِيرٌ</w:t>
      </w:r>
      <w:r>
        <w:rPr>
          <w:color w:val="800000"/>
          <w:rtl w:val="true"/>
        </w:rPr>
        <w:t>(</w:t>
      </w:r>
      <w:r>
        <w:rPr>
          <w:color w:val="800000"/>
        </w:rPr>
        <w:t>1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لَق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مَوْت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الْحَيَاةَ</w:t>
      </w:r>
      <w:r>
        <w:rPr>
          <w:color w:val="800000"/>
          <w:rtl w:val="true"/>
        </w:rPr>
        <w:t>}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قاء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ك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لِيَبْلُو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يُّ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حْسَن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مَلاً</w:t>
      </w:r>
      <w:r>
        <w:rPr>
          <w:color w:val="800000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فوع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ل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و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اب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tl w:val="true"/>
        </w:rPr>
        <w:t xml:space="preserve">}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 xml:space="preserve">, </w:t>
      </w:r>
      <w:r>
        <w:rPr>
          <w:rtl w:val="true"/>
        </w:rPr>
        <w:t>ف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ّ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مار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)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, (</w:t>
      </w:r>
      <w:r>
        <w:rPr>
          <w:rtl w:val="true"/>
        </w:rPr>
        <w:t>ليبلوك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كم</w:t>
      </w:r>
      <w:r>
        <w:rPr>
          <w:rtl w:val="true"/>
        </w:rPr>
        <w:t xml:space="preserve">)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ل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tl w:val="true"/>
        </w:rPr>
        <w:t xml:space="preserve">,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ع</w:t>
      </w:r>
      <w:r>
        <w:rPr>
          <w:rtl w:val="true"/>
        </w:rPr>
        <w:t xml:space="preserve">,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ضر</w:t>
      </w:r>
      <w:r>
        <w:rPr>
          <w:rtl w:val="true"/>
        </w:rPr>
        <w:t xml:space="preserve">, 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سَل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عَزِيز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غَفُورُ</w:t>
      </w:r>
      <w:r>
        <w:rPr>
          <w:color w:val="800000"/>
          <w:rtl w:val="true"/>
        </w:rPr>
        <w:t>}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: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عَزِيز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غَفُورُ</w:t>
      </w:r>
      <w:r>
        <w:rPr>
          <w:color w:val="800000"/>
          <w:rtl w:val="true"/>
        </w:rPr>
        <w:t xml:space="preserve">}. 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لَق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بْع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مَاوَات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ِبَاقاً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را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ر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لْق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َّحْمَن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فَاوُتٍ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و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ق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أ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َوْ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وائ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و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قض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ارْجِع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بَصَر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معنا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ظ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هَل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ر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ُطُورٍ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و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طو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ثُم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ْجِع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بَصَر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رَّتَيْنِ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م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يَنقَلِبْ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ن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ج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لَيْ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بَصَ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اسِأً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ذ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غ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طل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َسِيرٌ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ك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او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لَقَد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َيَّ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م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ُّنْي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مَصَابِيحَ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صا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ك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با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إضاءت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جَعَلْنَا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ُجُوماً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اميَ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لِّلشَّيَاطِين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ر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أَعْتَدْ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ذَاب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عِير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  <w:lang w:bidi="ar-AE"/>
        </w:rPr>
      </w:pPr>
      <w:r>
        <w:rPr>
          <w:b/>
          <w:b/>
          <w:bCs/>
          <w:color w:val="000000"/>
          <w:rtl w:val="true"/>
          <w:lang w:bidi="ar-AE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قتادة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إنم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خلقت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هذ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نجو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ثلاث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خصال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خلقه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زين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لسماء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رجوماً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لشياطي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علامات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هتد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ه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ظلمات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ليل</w:t>
      </w:r>
      <w:r>
        <w:rPr>
          <w:b/>
          <w:bCs/>
          <w:color w:val="000000"/>
          <w:rtl w:val="true"/>
          <w:lang w:bidi="ar-AE"/>
        </w:rPr>
        <w:t>.</w:t>
      </w:r>
    </w:p>
    <w:p>
      <w:pPr>
        <w:pStyle w:val="Normal"/>
        <w:ind w:left="360" w:right="0" w:hanging="0"/>
        <w:jc w:val="both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الخصل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ثالث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ذكرت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في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قوله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تعالى</w:t>
      </w:r>
      <w:r>
        <w:rPr>
          <w:color w:val="000000"/>
          <w:rtl w:val="true"/>
          <w:lang w:bidi="ar-AE"/>
        </w:rPr>
        <w:t xml:space="preserve">: </w:t>
      </w:r>
      <w:r>
        <w:rPr>
          <w:color w:val="000000"/>
          <w:rtl w:val="true"/>
          <w:lang w:bidi="ar-AE"/>
        </w:rPr>
        <w:t>{</w:t>
      </w:r>
      <w:r>
        <w:rPr>
          <w:color w:val="000000"/>
          <w:rtl w:val="true"/>
          <w:lang w:bidi="ar-AE"/>
        </w:rPr>
        <w:t>وَعَلامَاتٍ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وَبِالنَّجْمِ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هُمْ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يَهْتَدُونَ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}</w:t>
      </w:r>
      <w:r>
        <w:rPr>
          <w:color w:val="000000"/>
          <w:rtl w:val="true"/>
          <w:lang w:bidi="ar-AE"/>
        </w:rPr>
        <w:t>النحل</w:t>
      </w:r>
      <w:r>
        <w:rPr>
          <w:color w:val="000000"/>
          <w:lang w:bidi="ar-AE"/>
        </w:rPr>
        <w:t>16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لِلَّذ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فَر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رَبِّهِ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ذَاب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َهَنَّم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بِئْس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مَصِيرُ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ُنقل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ُلْق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مِع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َهِيقاً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شهيق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اح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هن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وا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ِي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فُور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ِرْجَل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ه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ف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لي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تَكَاد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مَيَّز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تت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شق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ِ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غَيْظ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يب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ك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ش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يظ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فا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كُلّ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ُلْقِي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ه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وْجٌ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سَأَل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زَنَتُهَا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يخ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ل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أْتِ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ذِيرٌ</w:t>
      </w:r>
      <w:r>
        <w:rPr>
          <w:color w:val="800000"/>
          <w:rtl w:val="true"/>
        </w:rPr>
        <w:t>{</w:t>
      </w:r>
      <w:r>
        <w:rPr>
          <w:color w:val="800000"/>
        </w:rPr>
        <w:t>8</w:t>
      </w:r>
      <w:r>
        <w:rPr>
          <w:color w:val="800000"/>
          <w:rtl w:val="true"/>
        </w:rPr>
        <w:t xml:space="preserve">} </w:t>
      </w:r>
      <w:r>
        <w:rPr>
          <w:color w:val="800000"/>
          <w:rtl w:val="true"/>
        </w:rPr>
        <w:t>قَال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د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َاء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ذِير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كَذَّبْ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قُلْ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زَّ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َيْء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ت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َلَال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بِيرٍ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ا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قَال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سْمَع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ن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ؤو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عْقِل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ن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سمع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هد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عقل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نعم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به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ن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صحاب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سعير</w:t>
      </w:r>
      <w:r>
        <w:rPr>
          <w:b/>
          <w:bCs/>
          <w:color w:val="000000"/>
          <w:rtl w:val="true"/>
          <w:lang w:bidi="ar-AE"/>
        </w:rPr>
        <w:t>.</w:t>
        <w:br/>
      </w:r>
      <w:r>
        <w:rPr>
          <w:b/>
          <w:b/>
          <w:bCs/>
          <w:color w:val="000000"/>
          <w:rtl w:val="true"/>
          <w:lang w:bidi="ar-AE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زَّجّاج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ل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ن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سمع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سمع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َعي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يتفكر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نعق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ق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ميز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وينظر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ن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ه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نار</w:t>
      </w:r>
      <w:r>
        <w:rPr>
          <w:b/>
          <w:bCs/>
          <w:color w:val="000000"/>
          <w:rtl w:val="true"/>
          <w:lang w:bidi="ar-AE"/>
        </w:rPr>
        <w:t>.-</w:t>
      </w:r>
      <w:r>
        <w:rPr>
          <w:b/>
          <w:b/>
          <w:bCs/>
          <w:color w:val="000000"/>
          <w:rtl w:val="true"/>
          <w:lang w:bidi="ar-AE"/>
        </w:rPr>
        <w:t>قال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شيخ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رسلان</w:t>
      </w:r>
      <w:r>
        <w:rPr>
          <w:b/>
          <w:bCs/>
          <w:color w:val="000000"/>
          <w:rtl w:val="true"/>
          <w:lang w:bidi="ar-AE"/>
        </w:rPr>
        <w:t xml:space="preserve">: </w:t>
      </w:r>
      <w:r>
        <w:rPr>
          <w:b/>
          <w:b/>
          <w:bCs/>
          <w:color w:val="000000"/>
          <w:rtl w:val="true"/>
          <w:lang w:bidi="ar-AE"/>
        </w:rPr>
        <w:t>وهذ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أولى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أن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و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كانو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ل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سمعون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حقيقة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قد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رفع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عنهم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التكليف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فلا</w:t>
      </w:r>
      <w:r>
        <w:rPr>
          <w:rFonts w:cs="Times New Roman"/>
          <w:b/>
          <w:b/>
          <w:bCs/>
          <w:color w:val="000000"/>
          <w:rtl w:val="true"/>
          <w:lang w:bidi="ar-AE"/>
        </w:rPr>
        <w:t xml:space="preserve"> </w:t>
      </w:r>
      <w:r>
        <w:rPr>
          <w:b/>
          <w:b/>
          <w:bCs/>
          <w:color w:val="000000"/>
          <w:rtl w:val="true"/>
          <w:lang w:bidi="ar-AE"/>
        </w:rPr>
        <w:t>يؤاخذون</w:t>
      </w:r>
      <w:r>
        <w:rPr>
          <w:b/>
          <w:bCs/>
          <w:color w:val="000000"/>
          <w:rtl w:val="true"/>
          <w:lang w:bidi="ar-AE"/>
        </w:rPr>
        <w:t>-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صْحَاب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عِيرِ</w:t>
      </w:r>
      <w:r>
        <w:rPr>
          <w:color w:val="800000"/>
          <w:rtl w:val="true"/>
        </w:rPr>
        <w:t>{</w:t>
      </w:r>
      <w:r>
        <w:rPr>
          <w:color w:val="800000"/>
        </w:rPr>
        <w:t>10</w:t>
      </w:r>
      <w:r>
        <w:rPr>
          <w:color w:val="800000"/>
          <w:rtl w:val="true"/>
        </w:rPr>
        <w:t xml:space="preserve">} </w:t>
      </w:r>
      <w:r>
        <w:rPr>
          <w:color w:val="800000"/>
          <w:rtl w:val="true"/>
        </w:rPr>
        <w:t>فَاعْتَرَف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ذَنبِهِمْ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ح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سُحْق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ِّأَصْحَاب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عِير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بع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ّ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خْشَوْ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بَّه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الْغَيْب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يخا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لَه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غْفِرَة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أَجْر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بِيرٌ</w:t>
      </w:r>
      <w:r>
        <w:rPr>
          <w:color w:val="800000"/>
          <w:rtl w:val="true"/>
        </w:rPr>
        <w:t>{</w:t>
      </w:r>
      <w:r>
        <w:rPr>
          <w:color w:val="800000"/>
        </w:rPr>
        <w:t>12</w:t>
      </w:r>
      <w:r>
        <w:rPr>
          <w:color w:val="800000"/>
          <w:rtl w:val="true"/>
        </w:rPr>
        <w:t xml:space="preserve">} </w:t>
      </w:r>
      <w:r>
        <w:rPr>
          <w:color w:val="800000"/>
          <w:rtl w:val="true"/>
        </w:rPr>
        <w:t>وَأَسِرّ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وْل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و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جْهَر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ِيم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ذَات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ُّدُور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ضْمَ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ل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ما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نز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رك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خب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بري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و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ض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عض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س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مد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ص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لم</w:t>
      </w:r>
      <w:r>
        <w:rPr>
          <w:b/>
          <w:bCs/>
          <w:color w:val="000000"/>
          <w:rtl w:val="true"/>
        </w:rPr>
        <w:t xml:space="preserve">-, </w:t>
      </w:r>
      <w:r>
        <w:rPr>
          <w:b/>
          <w:b/>
          <w:bCs/>
          <w:color w:val="000000"/>
          <w:rtl w:val="true"/>
        </w:rPr>
        <w:t>ف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ه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{</w:t>
      </w:r>
      <w:r>
        <w:rPr>
          <w:b/>
          <w:b/>
          <w:bCs/>
          <w:color w:val="000000"/>
          <w:rtl w:val="true"/>
        </w:rPr>
        <w:t>أَلَ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َعْلَم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َلَق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َهُوَ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َّطِيف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ْخَبِيرُ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}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ل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عْلَ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َلَقَ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َّطِيف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خَبِير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لط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خ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سوس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أ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ت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ال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ُهُ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َعَ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أَرْض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َلُولاً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ُز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ه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b/>
          <w:b/>
          <w:bCs/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امْش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نَاكِبِهَا</w:t>
      </w:r>
      <w:r>
        <w:rPr>
          <w:color w:val="800000"/>
          <w:rtl w:val="true"/>
        </w:rPr>
        <w:t xml:space="preserve">}: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ت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ك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بال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ضحاك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كام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رتف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تف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ه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رق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ِجاج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ل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َلْبِيُّ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طراف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ُقات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احي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ء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يخ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سلا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و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ان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كب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وانبه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ف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غة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نا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لهم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حتم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ف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ف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افا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كُلُ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ِّزْقِه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إِلَيْ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ُّشُور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ش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أَمِنت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مَاء</w:t>
      </w:r>
      <w:r>
        <w:rPr>
          <w:color w:val="800000"/>
          <w:rtl w:val="true"/>
        </w:rPr>
        <w:t xml:space="preserve">}: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ذ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صيتموه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خْسِف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كُ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َرْض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إِ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ِي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مُورُ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مور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س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تح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أهله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ق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قه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ه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ح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مِنت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م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رْسِ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يْ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َاصِباً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ط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سَتَعْلَمُونَ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كَيْف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ذِير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إن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ذ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لَقَد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ذَّب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َبْلِهِمْ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كَيْف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َا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كِيرِ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ذا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وَلَ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رَوْ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َّيْر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وْقَه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َافَّاتٍ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يَقْبِضْنَ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يقبض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نحت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ت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بض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مْسِكُهُنَّ</w:t>
      </w:r>
      <w:r>
        <w:rPr>
          <w:color w:val="000000"/>
          <w:rtl w:val="true"/>
        </w:rPr>
        <w:t xml:space="preserve">}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قط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َّحْمَنُ</w:t>
      </w:r>
      <w:r>
        <w:rPr>
          <w:color w:val="8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كُلّ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َيْء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َصِيرٌ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َّ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َ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ُند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َّكُمْ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ار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َنَعَةٍ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يَنصُرُك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ُون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َّحْمَنِ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يمن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كَافِرُو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ل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ُرُورٍ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َ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ُرُّ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مَّ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َ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رْزُقُ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مْسَك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ِزْقَه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ز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بَ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َّجُّوا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ادو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ُتُوٍّ</w:t>
      </w:r>
      <w:r>
        <w:rPr>
          <w:color w:val="000000"/>
          <w:rtl w:val="true"/>
        </w:rPr>
        <w:t xml:space="preserve">}: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ا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نُفُورٍ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تب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ف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مْش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ُكِبّ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جْهِه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راك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وأك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ليه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اد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اكب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ص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حش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ه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هْد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مّ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مْش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َوِيّاً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معتد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عَل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ِرَاط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ُسْتَقِيمٍ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و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اص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فه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ّ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تاد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ش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يّا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فأ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آخر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ث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ِ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ُل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شَأ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جَعَ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مْع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الْأَبْصَار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الْأَفْئِدَةَ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الأف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ليد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حدو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َلِي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شْكُرُونَ</w:t>
      </w:r>
      <w:r>
        <w:rPr>
          <w:color w:val="800000"/>
          <w:rtl w:val="true"/>
        </w:rPr>
        <w:t xml:space="preserve">}: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ات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شكر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ع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نشَأ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جَعَل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َكُم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َّمْع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الْأَبْصَار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الْأَفْئِدَةَ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مُ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ُل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َرَأَ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أَرْضِ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خل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ق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هره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إِلَيْ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ُحْشَرُون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ج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شرك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يَقُولُو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تَ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َذ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وَعْد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ذاب</w:t>
      </w:r>
      <w:r>
        <w:rPr>
          <w:color w:val="0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إِ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نت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َادِقِينَ</w:t>
      </w:r>
      <w:r>
        <w:rPr>
          <w:color w:val="800000"/>
          <w:rtl w:val="true"/>
        </w:rPr>
        <w:t>}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ُل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ّ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عِلْمُ</w:t>
      </w:r>
      <w:r>
        <w:rPr>
          <w:color w:val="000000"/>
          <w:rtl w:val="true"/>
        </w:rPr>
        <w:t xml:space="preserve">}: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color w:val="0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عِند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َّ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إِنَّم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َذِيرٌ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ذركم</w:t>
      </w:r>
      <w:r>
        <w:rPr>
          <w:color w:val="000000"/>
          <w:rtl w:val="true"/>
        </w:rPr>
        <w:t>,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مُّبِينٌ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لَم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أَوْهُ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ف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ي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سري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جاهد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ذ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بدر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ا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ذل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زُلْفَةً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ريباً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صَ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ن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ث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مع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سِيئَت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ُجُوهُ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يئ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ِسْوّدّ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َلَتْ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آب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بِّح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وا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يِّ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ح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سيء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بِّح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قِيل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زن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هَذَا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ينونه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الَّذ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ُنت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دَّعُونَ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َفْتَعِ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تمن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ز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بعا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كبا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ذبين</w:t>
      </w:r>
      <w:r>
        <w:rPr>
          <w:color w:val="000000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تَدْعونَ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بالتخف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ن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مث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َذَكَّ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ذْكُرو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تَدَّ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دْعو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ُلْ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شر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اكك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رَأَيْت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هْلَكَنِي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َّه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عِيَ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تل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أ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حِمَنَا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بق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جالنا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color w:val="8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جِي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كَافِرِين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َذَاب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لِيمٍ</w:t>
      </w:r>
      <w:r>
        <w:rPr>
          <w:color w:val="800000"/>
          <w:rtl w:val="true"/>
        </w:rPr>
        <w:t>}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لة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اه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 xml:space="preserve"> {</w:t>
      </w:r>
      <w:r>
        <w:rPr>
          <w:color w:val="800000"/>
          <w:rtl w:val="true"/>
        </w:rPr>
        <w:t>أَرَأَيْت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هْلَكَنِي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َّهُ</w:t>
      </w:r>
      <w:r>
        <w:rPr>
          <w:color w:val="800000"/>
          <w:rtl w:val="true"/>
        </w:rPr>
        <w:t>}</w:t>
      </w:r>
      <w:r>
        <w:rPr>
          <w:color w:val="800000"/>
          <w:rtl w:val="true"/>
        </w:rPr>
        <w:t xml:space="preserve"> </w:t>
      </w:r>
      <w:r>
        <w:rPr>
          <w:color w:val="000000"/>
          <w:rtl w:val="true"/>
        </w:rPr>
        <w:t>فعذبن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>و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عِي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و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َحِمَنَا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ف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{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ُجِير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ْكَافِرِينَ</w:t>
      </w:r>
      <w:r>
        <w:rPr>
          <w:color w:val="800000"/>
          <w:rtl w:val="true"/>
        </w:rPr>
        <w:t xml:space="preserve">}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ن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فرون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س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color w:val="000000"/>
          <w:rtl w:val="true"/>
        </w:rPr>
        <w:t>-.</w:t>
      </w:r>
    </w:p>
    <w:p>
      <w:pPr>
        <w:pStyle w:val="Normal"/>
        <w:ind w:left="360" w:right="0" w:hanging="0"/>
        <w:jc w:val="both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ُل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َّحْمَنُ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مَنّ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َعَلَيْهِ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َوَكَّلْنَ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َسَتَعْلَمُونَ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ِسائِيُّ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فَسَيَعْلَمونَ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سَتَعْلَمُونَ</w:t>
      </w:r>
      <w:r>
        <w:rPr>
          <w:color w:val="000000"/>
          <w:rtl w:val="true"/>
        </w:rPr>
        <w:t>}.</w:t>
      </w:r>
    </w:p>
    <w:p>
      <w:pPr>
        <w:pStyle w:val="Normal"/>
        <w:ind w:left="360" w:right="0" w:hanging="0"/>
        <w:jc w:val="both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مَ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ُو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ِ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َلَالٍ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ُبِينٍ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ح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color w:val="000000"/>
        </w:rPr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قُل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رَأَيْت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ِن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َصْبَحَ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َاؤُكُمْ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َوْراً</w:t>
      </w:r>
      <w:r>
        <w:rPr>
          <w:color w:val="800000"/>
          <w:rtl w:val="true"/>
        </w:rPr>
        <w:t xml:space="preserve">}: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ئ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ه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لاء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لب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ًقاتل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ع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زم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color w:val="800000"/>
          <w:rtl w:val="true"/>
        </w:rPr>
        <w:t>{</w:t>
      </w:r>
      <w:r>
        <w:rPr>
          <w:color w:val="800000"/>
          <w:rtl w:val="true"/>
        </w:rPr>
        <w:t>فَمَ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َأْتِيكُ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ِمَ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َّعِينٍ</w:t>
      </w:r>
      <w:r>
        <w:rPr>
          <w:color w:val="800000"/>
          <w:rtl w:val="true"/>
        </w:rPr>
        <w:t>}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ِّلاء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ط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عين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ارٍ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طع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0000"/>
          <w:lang w:bidi="ar-AE"/>
        </w:rPr>
      </w:pPr>
      <w:r>
        <w:rPr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000000"/>
          <w:rtl w:val="true"/>
        </w:rPr>
        <w:t>.</w:t>
      </w:r>
    </w:p>
    <w:p>
      <w:pPr>
        <w:pStyle w:val="Normal"/>
        <w:ind w:left="360" w:right="0" w:hanging="0"/>
        <w:jc w:val="center"/>
        <w:rPr>
          <w:color w:val="000000"/>
          <w:lang w:bidi="ar-AE"/>
        </w:rPr>
      </w:pPr>
      <w:r>
        <w:rPr>
          <w:color w:val="000000"/>
          <w:rtl w:val="true"/>
          <w:lang w:bidi="ar-AE"/>
        </w:rPr>
        <w:t>لحفظ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مادة</w:t>
      </w:r>
      <w:r>
        <w:rPr>
          <w:rFonts w:cs="Times New Roman"/>
          <w:color w:val="000000"/>
          <w:rtl w:val="true"/>
          <w:lang w:bidi="ar-AE"/>
        </w:rPr>
        <w:t xml:space="preserve"> </w:t>
      </w:r>
      <w:r>
        <w:rPr>
          <w:color w:val="000000"/>
          <w:rtl w:val="true"/>
          <w:lang w:bidi="ar-AE"/>
        </w:rPr>
        <w:t>الصوتية</w:t>
      </w:r>
      <w:r>
        <w:rPr>
          <w:color w:val="000000"/>
          <w:rtl w:val="true"/>
          <w:lang w:bidi="ar-AE"/>
        </w:rPr>
        <w:t>:</w:t>
      </w:r>
    </w:p>
    <w:p>
      <w:pPr>
        <w:pStyle w:val="Normal"/>
        <w:ind w:left="360" w:right="0" w:hanging="0"/>
        <w:jc w:val="center"/>
        <w:rPr/>
      </w:pPr>
      <w:hyperlink r:id="rId2" w:tgtFrame="_blank">
        <w:r>
          <w:rPr>
            <w:rStyle w:val="InternetLink"/>
            <w:rFonts w:cs="ae_Haramain" w:ascii="ae_Haramain" w:hAnsi="ae_Haramain"/>
            <w:b/>
            <w:bCs/>
            <w:sz w:val="28"/>
            <w:szCs w:val="28"/>
          </w:rPr>
          <w:t>MP3</w:t>
        </w:r>
      </w:hyperlink>
      <w:r>
        <w:rPr>
          <w:rStyle w:val="StrongEmphasis"/>
          <w:rFonts w:cs="ae_Haramain" w:ascii="ae_Haramain" w:hAnsi="ae_Haramain"/>
          <w:b w:val="false"/>
          <w:bCs w:val="false"/>
          <w:sz w:val="28"/>
          <w:szCs w:val="28"/>
        </w:rPr>
        <w:t xml:space="preserve">    </w:t>
      </w:r>
      <w:hyperlink r:id="rId3" w:tgtFrame="_blank">
        <w:r>
          <w:rPr>
            <w:rStyle w:val="InternetLink"/>
            <w:rFonts w:cs="ae_Haramain" w:ascii="ae_Haramain" w:hAnsi="ae_Haramain"/>
            <w:b/>
            <w:bCs/>
            <w:sz w:val="28"/>
            <w:szCs w:val="28"/>
          </w:rPr>
          <w:t>R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Harama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Helv" w:hAnsi="Helv" w:cs="Helv" w:hint="default"/>
        <w:lang w:bidi="ar-AE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Helv" w:hAnsi="Helv" w:cs="Helv" w:hint="default"/>
        <w:lang w:bidi="ar-AE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Helv" w:hAnsi="Helv" w:cs="Helv" w:hint="default"/>
        <w:lang w:bidi="ar-AE"/>
      </w:rPr>
    </w:lvl>
  </w:abstractNum>
  <w:abstractNum w:abstractNumId="5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Helv" w:hAnsi="Helv" w:cs="Helv" w:hint="default"/>
        <w:lang w:bidi="ar-AE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Helv" w:hAnsi="Helv" w:cs="Helv" w:hint="default"/>
        <w:lang w:bidi="ar-AE"/>
      </w:rPr>
    </w:lvl>
  </w:abstractNum>
  <w:abstractNum w:abstractNumId="7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Helv" w:hAnsi="Helv" w:cs="Helv" w:hint="default"/>
        <w:lang w:bidi="ar-A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Helv;Arial" w:hAnsi="Helv;Arial" w:eastAsia="Helv;Arial" w:cs="Traditional Arabic"/>
      <w:lang w:bidi="ar-A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;Arial" w:hAnsi="Helv;Arial" w:eastAsia="Helv;Arial" w:cs="Traditional Arabic"/>
      <w:lang w:bidi="ar-A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;Arial" w:hAnsi="Helv;Arial" w:eastAsia="Helv;Arial" w:cs="Traditional Arabic"/>
      <w:lang w:bidi="ar-A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;Arial" w:hAnsi="Helv;Arial" w:eastAsia="Helv;Arial" w:cs="Traditional Arabic"/>
      <w:lang w:bidi="ar-A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;Arial" w:hAnsi="Helv;Arial" w:eastAsia="Helv;Arial" w:cs="Traditional Arabic"/>
      <w:lang w:bidi="ar-A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;Arial" w:hAnsi="Helv;Arial" w:eastAsia="Helv;Arial" w:cs="Traditional Arabic"/>
      <w:lang w:bidi="ar-A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Style12">
    <w:name w:val="نص عادي"/>
    <w:basedOn w:val="Normal"/>
    <w:qFormat/>
    <w:pPr>
      <w:ind w:left="0" w:right="0" w:firstLine="454"/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Style15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8">
    <w:name w:val="نص تعليق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Style20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an.org/chains/Goz2tabarak/01_01.mp3" TargetMode="External"/><Relationship Id="rId3" Type="http://schemas.openxmlformats.org/officeDocument/2006/relationships/hyperlink" Target="http://www.rslan.org/chains/Goz2tabarak/01_01.r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42:00Z</dcterms:created>
  <dc:creator>أنا مسلمة</dc:creator>
  <dc:description/>
  <cp:keywords/>
  <dc:language>en-US</dc:language>
  <cp:lastModifiedBy>أنا مسلمة</cp:lastModifiedBy>
  <dcterms:modified xsi:type="dcterms:W3CDTF">2011-08-21T16:43:00Z</dcterms:modified>
  <cp:revision>6</cp:revision>
  <dc:subject/>
  <dc:title>بسم الله الرحمن الرحيم</dc:title>
</cp:coreProperties>
</file>