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47053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غت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ضان</w:t>
      </w:r>
    </w:p>
    <w:p>
      <w:pPr>
        <w:pStyle w:val="Normal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sz w:val="32"/>
          <w:szCs w:val="32"/>
        </w:rPr>
        <w:t>26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4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ر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ق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وّ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ر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ّ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وّ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ت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سَلَ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ي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تَب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تَ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تَ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لِث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ف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autoSpaceDE w:val="false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اّ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حر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ِه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ل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صّ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طئ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رِّ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ّ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ئ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َّا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ص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رِّ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ُق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َّق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ْنتصدَّ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ع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ُق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َتُ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َنتهِ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نع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ل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م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َّ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د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ق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نتهِز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َ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غتن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نته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يَس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ق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ِ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تك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َّ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ُ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ع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ِي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ث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ع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ُه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خي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فَ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ُع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سَا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ر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ق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ع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ث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َكَّ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ولِتُكْمِل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العِدّ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ولِتُكَبِّر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هَدَاكم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ولعلَّكم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تَشك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lang w:eastAsia="ar-SA" w:bidi="ar-DZ"/>
        </w:rPr>
        <w:t>١٨٥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ك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ّ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ولِتُكْمِل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العِدَّة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ولِتُكَبِّر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هَدَا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ف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ر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ث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طي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يَ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ض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سك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ب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ب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ِّ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3"/>
          <w:sz w:val="33"/>
          <w:szCs w:val="33"/>
          <w:rtl w:val="true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(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)</w:t>
      </w:r>
      <w:r>
        <w:rPr>
          <w:rFonts w:cs="Traditional Arabic" w:ascii="Adwaa Elsalaf;Times New Roman" w:hAnsi="Adwaa Elsalaf;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س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ش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بِ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ر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ر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ّ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َن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ِ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ُ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drawing>
          <wp:inline distT="0" distB="0" distL="0" distR="0">
            <wp:extent cx="47053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6:00Z</dcterms:created>
  <dc:creator>win 7</dc:creator>
  <dc:description/>
  <cp:keywords/>
  <dc:language>en-US</dc:language>
  <cp:lastModifiedBy>hamza</cp:lastModifiedBy>
  <dcterms:modified xsi:type="dcterms:W3CDTF">2011-08-18T08:03:00Z</dcterms:modified>
  <cp:revision>43</cp:revision>
  <dc:subject/>
  <dc:title>الحث على اغتنام الأيام الأخيرة من رمضان </dc:title>
</cp:coreProperties>
</file>