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0" distR="0" simplePos="0" locked="0" layoutInCell="0" allowOverlap="1" relativeHeight="3" wp14:anchorId="5C707C49">
                <wp:simplePos x="0" y="0"/>
                <wp:positionH relativeFrom="margin">
                  <wp:align>center</wp:align>
                </wp:positionH>
                <wp:positionV relativeFrom="page">
                  <wp:posOffset>471805</wp:posOffset>
                </wp:positionV>
                <wp:extent cx="6303645" cy="5760085"/>
                <wp:effectExtent l="0" t="0" r="0" b="0"/>
                <wp:wrapNone/>
                <wp:docPr id="1" name="Rectangle 6"/>
                <a:graphic xmlns:a="http://schemas.openxmlformats.org/drawingml/2006/main">
                  <a:graphicData uri="http://schemas.microsoft.com/office/word/2010/wordprocessingShape">
                    <wps:wsp>
                      <wps:cNvSpPr/>
                      <wps:spPr>
                        <a:xfrm>
                          <a:off x="0" y="0"/>
                          <a:ext cx="6303600" cy="5760000"/>
                        </a:xfrm>
                        <a:prstGeom prst="rect">
                          <a:avLst/>
                        </a:prstGeom>
                        <a:ln w="0">
                          <a:noFill/>
                        </a:ln>
                      </wps:spPr>
                      <wps:style>
                        <a:lnRef idx="0"/>
                        <a:fillRef idx="1003">
                          <a:schemeClr val="dk1"/>
                        </a:fillRef>
                        <a:effectRef idx="0"/>
                        <a:fontRef idx="minor"/>
                      </wps:style>
                      <wps:txbx>
                        <w:txbxContent>
                          <w:p>
                            <w:pPr>
                              <w:pStyle w:val="NoSpacing"/>
                              <w:jc w:val="center"/>
                              <w:rPr>
                                <w:rFonts w:ascii="Cambria" w:hAnsi="Cambria" w:eastAsia="" w:cs="Times New Roman" w:asciiTheme="majorHAnsi" w:cstheme="majorBidi" w:eastAsiaTheme="majorEastAsia" w:hAnsiTheme="majorHAnsi"/>
                                <w:i/>
                                <w:i/>
                                <w:iCs/>
                                <w:color w:val="FFFFFF" w:themeColor="background1"/>
                                <w:sz w:val="84"/>
                                <w:szCs w:val="72"/>
                              </w:rPr>
                            </w:pPr>
                            <w:sdt>
                              <w:sdtPr>
                                <w:id w:val="1354993212"/>
                                <w:dataBinding w:prefixMappings="xmlns:ns0='http://schemas.openxmlformats.org/package/2006/metadata/core-properties' xmlns:ns1='http://purl.org/dc/elements/1.1/'" w:xpath="/ns0:coreProperties[1]/ns1:title[1]" w:storeItemID="{6C3C8BC8-F283-45AE-878A-BAB7291924A1}"/>
                                <w:alias w:val="Title"/>
                                <w:text/>
                              </w:sdtPr>
                              <w:sdtContent>
                                <w:r>
                                  <w:rPr>
                                    <w:color w:val="000000"/>
                                    <w:rtl w:val="true"/>
                                  </w:rPr>
                                  <w:t>تَفْريغُ مُحَاضَرَةٍ بعنوان : صِفَةُ صَلاةِ النَّبِيِّ صَلَّى اللهُ عَلَيهِ و سَلّمّ كَأَنَّكَ تَرَاها</w:t>
                                </w:r>
                              </w:sdtContent>
                            </w:sdt>
                            <w:sdt>
                              <w:sdtPr>
                                <w:id w:val="1186969840"/>
                                <w:dataBinding w:prefixMappings="xmlns:ns0='http://schemas.openxmlformats.org/package/2006/metadata/core-properties' xmlns:ns1='http://purl.org/dc/elements/1.1/'" w:xpath="/ns0:coreProperties[1]/ns1:title[1]" w:storeItemID="{6C3C8BC8-F283-45AE-878A-BAB7291924A1}"/>
                                <w:alias w:val="Title"/>
                                <w:text/>
                              </w:sdtPr>
                              <w:sdtContent>
                                <w:r>
                                  <w:rPr>
                                    <w:color w:val="000000"/>
                                    <w:rtl w:val="true"/>
                                  </w:rPr>
                                  <w:t xml:space="preserve">تَفْريغُ مُحَاضَرَةٍ بعنوان </w:t>
                                  <w:t>تَفْريغُ مُحَاضَرَةٍ بعنوان : صِفَةُ صَلاةِ النَّبِيِّ صَلَّى اللهُ عَلَيهِ و سَلّمّ كَأَنَّكَ تَرَاها</w:t>
                                </w:r>
                              </w:sdtContent>
                            </w:sdt>
                            <w:sdt>
                              <w:sdtPr>
                                <w:id w:val="1304725379"/>
                                <w:dataBinding w:prefixMappings="xmlns:ns0='http://schemas.openxmlformats.org/package/2006/metadata/core-properties' xmlns:ns1='http://purl.org/dc/elements/1.1/'" w:xpath="/ns0:coreProperties[1]/ns1:title[1]" w:storeItemID="{6C3C8BC8-F283-45AE-878A-BAB7291924A1}"/>
                                <w:alias w:val="Title"/>
                                <w:text/>
                              </w:sdtPr>
                              <w:sdtContent>
                                <w:r>
                                  <w:rPr>
                                    <w:color w:val="000000"/>
                                    <w:rtl w:val="true"/>
                                  </w:rPr>
                                  <w:t xml:space="preserve">: </w:t>
                                  <w:t>تَفْريغُ مُحَاضَرَةٍ بعنوان : صِفَةُ صَلاةِ النَّبِيِّ صَلَّى اللهُ عَلَيهِ و سَلّمّ كَأَنَّكَ تَرَاها</w:t>
                                </w:r>
                              </w:sdtContent>
                            </w:sdt>
                            <w:sdt>
                              <w:sdtPr>
                                <w:id w:val="1567377854"/>
                                <w:dataBinding w:prefixMappings="xmlns:ns0='http://schemas.openxmlformats.org/package/2006/metadata/core-properties' xmlns:ns1='http://purl.org/dc/elements/1.1/'" w:xpath="/ns0:coreProperties[1]/ns1:title[1]" w:storeItemID="{6C3C8BC8-F283-45AE-878A-BAB7291924A1}"/>
                                <w:alias w:val="Title"/>
                                <w:text/>
                              </w:sdtPr>
                              <w:sdtContent>
                                <w:r>
                                  <w:rPr>
                                    <w:color w:val="000000"/>
                                    <w:rtl w:val="true"/>
                                  </w:rPr>
                                  <w:t>صِفَةُ صَلاةِ النَّبِيِّ صَلَّى اللهُ عَلَيهِ و سَلّمّ كَأَنَّكَ تَرَاها</w:t>
                                  <w:t>تَفْريغُ مُحَاضَرَةٍ بعنوان : صِفَةُ صَلاةِ النَّبِيِّ صَلَّى اللهُ عَلَيهِ و سَلّمّ كَأَنَّكَ تَرَاها</w:t>
                                </w:r>
                              </w:sdtContent>
                            </w:sdt>
                            <w:sdt>
                              <w:sdtPr>
                                <w:id w:val="735973197"/>
                                <w:dataBinding w:prefixMappings="xmlns:ns0='http://schemas.openxmlformats.org/package/2006/metadata/core-properties' xmlns:ns1='http://purl.org/dc/elements/1.1/'" w:xpath="/ns0:coreProperties[1]/ns1:title[1]" w:storeItemID="{6C3C8BC8-F283-45AE-878A-BAB7291924A1}"/>
                                <w:alias w:val="Title"/>
                                <w:text/>
                              </w:sdtPr>
                              <w:sdtContent>
                                <w:r>
                                  <w:rPr>
                                    <w:color w:val="000000"/>
                                  </w:rPr>
                                  <w:t>تَفْريغُ مُحَاضَرَةٍ بعنوان : صِفَةُ صَلاةِ النَّبِيِّ صَلَّى اللهُ عَلَيهِ و سَلّمّ كَأَنَّكَ تَرَاها</w:t>
                                </w:r>
                              </w:sdtContent>
                            </w:sdt>
                          </w:p>
                        </w:txbxContent>
                      </wps:txbx>
                      <wps:bodyPr lIns="228600" rIns="1371600" bIns="91440" anchor="b" upright="1">
                        <a:noAutofit/>
                      </wps:bodyPr>
                    </wps:wsp>
                  </a:graphicData>
                </a:graphic>
                <wp14:sizeRelH relativeFrom="margin">
                  <wp14:pctWidth>110000</wp14:pctWidth>
                </wp14:sizeRelH>
                <wp14:sizeRelV relativeFrom="margin">
                  <wp14:pctHeight>65000</wp14:pctHeight>
                </wp14:sizeRelV>
              </wp:anchor>
            </w:drawing>
          </mc:Choice>
          <mc:Fallback>
            <w:pict>
              <v:rect id="shape_0" ID="Rectangle 6" path="m0,0l-2147483645,0l-2147483645,-2147483646l0,-2147483646xe" fillcolor="black" stroked="f" o:allowincell="f" style="position:absolute;margin-left:-22.55pt;margin-top:37.15pt;width:496.3pt;height:453.5pt;mso-wrap-style:square;v-text-anchor:bottom;mso-position-horizontal:center;mso-position-horizontal-relative:margin;mso-position-vertical-relative:page" wp14:anchorId="5C707C49">
                <v:fill o:detectmouseclick="t" color2="#7e7e7e"/>
                <v:stroke color="#3465a4" joinstyle="round" endcap="flat"/>
                <v:textbox>
                  <w:txbxContent>
                    <w:p>
                      <w:pPr>
                        <w:pStyle w:val="NoSpacing"/>
                        <w:jc w:val="center"/>
                        <w:rPr>
                          <w:rFonts w:ascii="Cambria" w:hAnsi="Cambria" w:eastAsia="" w:cs="Times New Roman" w:asciiTheme="majorHAnsi" w:cstheme="majorBidi" w:eastAsiaTheme="majorEastAsia" w:hAnsiTheme="majorHAnsi"/>
                          <w:i/>
                          <w:i/>
                          <w:iCs/>
                          <w:color w:val="FFFFFF" w:themeColor="background1"/>
                          <w:sz w:val="84"/>
                          <w:szCs w:val="72"/>
                        </w:rPr>
                      </w:pPr>
                      <w:sdt>
                        <w:sdtPr>
                          <w:id w:val="2053600808"/>
                          <w:dataBinding w:prefixMappings="xmlns:ns0='http://schemas.openxmlformats.org/package/2006/metadata/core-properties' xmlns:ns1='http://purl.org/dc/elements/1.1/'" w:xpath="/ns0:coreProperties[1]/ns1:title[1]" w:storeItemID="{6C3C8BC8-F283-45AE-878A-BAB7291924A1}"/>
                          <w:alias w:val="Title"/>
                          <w:text/>
                        </w:sdtPr>
                        <w:sdtContent>
                          <w:r>
                            <w:rPr>
                              <w:color w:val="000000"/>
                              <w:rtl w:val="true"/>
                            </w:rPr>
                            <w:t>تَفْريغُ مُحَاضَرَةٍ بعنوان : صِفَةُ صَلاةِ النَّبِيِّ صَلَّى اللهُ عَلَيهِ و سَلّمّ كَأَنَّكَ تَرَاها</w:t>
                          </w:r>
                        </w:sdtContent>
                      </w:sdt>
                      <w:sdt>
                        <w:sdtPr>
                          <w:id w:val="2091811641"/>
                          <w:dataBinding w:prefixMappings="xmlns:ns0='http://schemas.openxmlformats.org/package/2006/metadata/core-properties' xmlns:ns1='http://purl.org/dc/elements/1.1/'" w:xpath="/ns0:coreProperties[1]/ns1:title[1]" w:storeItemID="{6C3C8BC8-F283-45AE-878A-BAB7291924A1}"/>
                          <w:alias w:val="Title"/>
                          <w:text/>
                        </w:sdtPr>
                        <w:sdtContent>
                          <w:r>
                            <w:rPr>
                              <w:color w:val="000000"/>
                              <w:rtl w:val="true"/>
                            </w:rPr>
                            <w:t xml:space="preserve">تَفْريغُ مُحَاضَرَةٍ بعنوان </w:t>
                            <w:t>تَفْريغُ مُحَاضَرَةٍ بعنوان : صِفَةُ صَلاةِ النَّبِيِّ صَلَّى اللهُ عَلَيهِ و سَلّمّ كَأَنَّكَ تَرَاها</w:t>
                          </w:r>
                        </w:sdtContent>
                      </w:sdt>
                      <w:sdt>
                        <w:sdtPr>
                          <w:id w:val="1781358321"/>
                          <w:dataBinding w:prefixMappings="xmlns:ns0='http://schemas.openxmlformats.org/package/2006/metadata/core-properties' xmlns:ns1='http://purl.org/dc/elements/1.1/'" w:xpath="/ns0:coreProperties[1]/ns1:title[1]" w:storeItemID="{6C3C8BC8-F283-45AE-878A-BAB7291924A1}"/>
                          <w:alias w:val="Title"/>
                          <w:text/>
                        </w:sdtPr>
                        <w:sdtContent>
                          <w:r>
                            <w:rPr>
                              <w:color w:val="000000"/>
                              <w:rtl w:val="true"/>
                            </w:rPr>
                            <w:t xml:space="preserve">: </w:t>
                            <w:t>تَفْريغُ مُحَاضَرَةٍ بعنوان : صِفَةُ صَلاةِ النَّبِيِّ صَلَّى اللهُ عَلَيهِ و سَلّمّ كَأَنَّكَ تَرَاها</w:t>
                          </w:r>
                        </w:sdtContent>
                      </w:sdt>
                      <w:sdt>
                        <w:sdtPr>
                          <w:id w:val="1741697909"/>
                          <w:dataBinding w:prefixMappings="xmlns:ns0='http://schemas.openxmlformats.org/package/2006/metadata/core-properties' xmlns:ns1='http://purl.org/dc/elements/1.1/'" w:xpath="/ns0:coreProperties[1]/ns1:title[1]" w:storeItemID="{6C3C8BC8-F283-45AE-878A-BAB7291924A1}"/>
                          <w:alias w:val="Title"/>
                          <w:text/>
                        </w:sdtPr>
                        <w:sdtContent>
                          <w:r>
                            <w:rPr>
                              <w:color w:val="000000"/>
                              <w:rtl w:val="true"/>
                            </w:rPr>
                            <w:t>صِفَةُ صَلاةِ النَّبِيِّ صَلَّى اللهُ عَلَيهِ و سَلّمّ كَأَنَّكَ تَرَاها</w:t>
                            <w:t>تَفْريغُ مُحَاضَرَةٍ بعنوان : صِفَةُ صَلاةِ النَّبِيِّ صَلَّى اللهُ عَلَيهِ و سَلّمّ كَأَنَّكَ تَرَاها</w:t>
                          </w:r>
                        </w:sdtContent>
                      </w:sdt>
                      <w:sdt>
                        <w:sdtPr>
                          <w:id w:val="512543842"/>
                          <w:dataBinding w:prefixMappings="xmlns:ns0='http://schemas.openxmlformats.org/package/2006/metadata/core-properties' xmlns:ns1='http://purl.org/dc/elements/1.1/'" w:xpath="/ns0:coreProperties[1]/ns1:title[1]" w:storeItemID="{6C3C8BC8-F283-45AE-878A-BAB7291924A1}"/>
                          <w:alias w:val="Title"/>
                          <w:text/>
                        </w:sdtPr>
                        <w:sdtContent>
                          <w:r>
                            <w:rPr>
                              <w:color w:val="000000"/>
                            </w:rPr>
                            <w:t>تَفْريغُ مُحَاضَرَةٍ بعنوان : صِفَةُ صَلاةِ النَّبِيِّ صَلَّى اللهُ عَلَيهِ و سَلّمّ كَأَنَّكَ تَرَاها</w:t>
                          </w:r>
                        </w:sdtContent>
                      </w:sdt>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asciiTheme="minorBidi" w:hAnsiTheme="minorBidi"/>
          <w:sz w:val="36"/>
          <w:szCs w:val="36"/>
          <w:u w:val="single"/>
        </w:rPr>
      </w:pPr>
      <w:r>
        <w:rPr>
          <w:rFonts w:asciiTheme="minorBidi" w:hAnsiTheme="minorBidi" w:ascii="Arial" w:hAnsi="Arial"/>
          <w:sz w:val="36"/>
          <w:szCs w:val="36"/>
          <w:u w:val="single"/>
        </w:rPr>
        <mc:AlternateContent>
          <mc:Choice Requires="wps">
            <w:drawing>
              <wp:anchor behindDoc="1" distT="0" distB="0" distL="0" distR="0" simplePos="0" locked="0" layoutInCell="0" allowOverlap="1" relativeHeight="2" wp14:anchorId="471E9D52">
                <wp:simplePos x="0" y="0"/>
                <wp:positionH relativeFrom="margin">
                  <wp:align>center</wp:align>
                </wp:positionH>
                <wp:positionV relativeFrom="page">
                  <wp:posOffset>6143625</wp:posOffset>
                </wp:positionV>
                <wp:extent cx="6303645" cy="3987800"/>
                <wp:effectExtent l="0" t="0" r="0" b="0"/>
                <wp:wrapNone/>
                <wp:docPr id="3" name="Rectangle 388"/>
                <a:graphic xmlns:a="http://schemas.openxmlformats.org/drawingml/2006/main">
                  <a:graphicData uri="http://schemas.microsoft.com/office/word/2010/wordprocessingShape">
                    <wps:wsp>
                      <wps:cNvSpPr/>
                      <wps:spPr>
                        <a:xfrm>
                          <a:off x="0" y="0"/>
                          <a:ext cx="6303600" cy="3987720"/>
                        </a:xfrm>
                        <a:prstGeom prst="rect">
                          <a:avLst/>
                        </a:prstGeom>
                        <a:ln>
                          <a:noFill/>
                        </a:ln>
                      </wps:spPr>
                      <wps:style>
                        <a:lnRef idx="2">
                          <a:schemeClr val="accent1">
                            <a:shade val="50000"/>
                          </a:schemeClr>
                        </a:lnRef>
                        <a:fillRef idx="1003">
                          <a:schemeClr val="lt1"/>
                        </a:fillRef>
                        <a:effectRef idx="0">
                          <a:schemeClr val="accent1"/>
                        </a:effectRef>
                        <a:fontRef idx="minor"/>
                      </wps:style>
                      <wps:bodyPr/>
                    </wps:wsp>
                  </a:graphicData>
                </a:graphic>
                <wp14:sizeRelH relativeFrom="margin">
                  <wp14:pctWidth>110000</wp14:pctWidth>
                </wp14:sizeRelH>
                <wp14:sizeRelV relativeFrom="margin">
                  <wp14:pctHeight>45000</wp14:pctHeight>
                </wp14:sizeRelV>
              </wp:anchor>
            </w:drawing>
          </mc:Choice>
          <mc:Fallback>
            <w:pict>
              <v:rect id="shape_0" ID="Rectangle 388" path="m0,0l-2147483645,0l-2147483645,-2147483646l0,-2147483646xe" fillcolor="#979797" stroked="f" o:allowincell="f" style="position:absolute;margin-left:-22.55pt;margin-top:483.75pt;width:496.3pt;height:313.95pt;mso-wrap-style:none;v-text-anchor:middle;mso-position-horizontal:center;mso-position-horizontal-relative:margin;mso-position-vertical-relative:page" wp14:anchorId="471E9D52">
                <v:fill o:detectmouseclick="t" color2="white"/>
                <v:stroke color="#3465a4" weight="25560" joinstyle="round" endcap="flat"/>
                <w10:wrap type="none"/>
              </v:rect>
            </w:pict>
          </mc:Fallback>
        </mc:AlternateContent>
        <mc:AlternateContent>
          <mc:Choice Requires="wpg">
            <w:drawing>
              <wp:anchor behindDoc="0" distT="0" distB="0" distL="19050" distR="1905" simplePos="0" locked="0" layoutInCell="0" allowOverlap="1" relativeHeight="5" wp14:anchorId="40544637">
                <wp:simplePos x="0" y="0"/>
                <wp:positionH relativeFrom="page">
                  <wp:posOffset>5652135</wp:posOffset>
                </wp:positionH>
                <wp:positionV relativeFrom="page">
                  <wp:posOffset>5257165</wp:posOffset>
                </wp:positionV>
                <wp:extent cx="776605" cy="739775"/>
                <wp:effectExtent l="635" t="635" r="0" b="0"/>
                <wp:wrapNone/>
                <wp:docPr id="4" name="Group 7"/>
                <a:graphic xmlns:a="http://schemas.openxmlformats.org/drawingml/2006/main">
                  <a:graphicData uri="http://schemas.microsoft.com/office/word/2010/wordprocessingGroup">
                    <wpg:wgp>
                      <wpg:cNvGrpSpPr/>
                      <wpg:grpSpPr>
                        <a:xfrm>
                          <a:off x="0" y="0"/>
                          <a:ext cx="776520" cy="739800"/>
                          <a:chOff x="0" y="0"/>
                          <a:chExt cx="776520" cy="739800"/>
                        </a:xfrm>
                      </wpg:grpSpPr>
                      <wps:wsp>
                        <wps:cNvSpPr/>
                        <wps:spPr>
                          <a:xfrm rot="5400000">
                            <a:off x="227160" y="190440"/>
                            <a:ext cx="321840" cy="776520"/>
                          </a:xfrm>
                          <a:prstGeom prst="chevron">
                            <a:avLst>
                              <a:gd name="adj" fmla="val 60312"/>
                            </a:avLst>
                          </a:prstGeom>
                          <a:solidFill>
                            <a:schemeClr val="bg2">
                              <a:lumMod val="75000"/>
                            </a:schemeClr>
                          </a:solidFill>
                          <a:ln w="0">
                            <a:noFill/>
                          </a:ln>
                        </wps:spPr>
                        <wps:style>
                          <a:lnRef idx="0"/>
                          <a:fillRef idx="0"/>
                          <a:effectRef idx="0"/>
                          <a:fontRef idx="minor"/>
                        </wps:style>
                        <wps:bodyPr/>
                      </wps:wsp>
                      <wps:wsp>
                        <wps:cNvSpPr/>
                        <wps:spPr>
                          <a:xfrm rot="5400000">
                            <a:off x="227160" y="-18360"/>
                            <a:ext cx="321840" cy="776520"/>
                          </a:xfrm>
                          <a:prstGeom prst="chevron">
                            <a:avLst>
                              <a:gd name="adj" fmla="val 60312"/>
                            </a:avLst>
                          </a:prstGeom>
                          <a:solidFill>
                            <a:schemeClr val="bg2">
                              <a:lumMod val="50000"/>
                            </a:schemeClr>
                          </a:solidFill>
                          <a:ln w="0">
                            <a:noFill/>
                          </a:ln>
                        </wps:spPr>
                        <wps:style>
                          <a:lnRef idx="0"/>
                          <a:fillRef idx="0"/>
                          <a:effectRef idx="0"/>
                          <a:fontRef idx="minor"/>
                        </wps:style>
                        <wps:bodyPr/>
                      </wps:wsp>
                      <wps:wsp>
                        <wps:cNvSpPr/>
                        <wps:spPr>
                          <a:xfrm rot="5400000">
                            <a:off x="227160" y="-227160"/>
                            <a:ext cx="321840" cy="776520"/>
                          </a:xfrm>
                          <a:prstGeom prst="chevron">
                            <a:avLst>
                              <a:gd name="adj" fmla="val 57613"/>
                            </a:avLst>
                          </a:prstGeom>
                          <a:solidFill>
                            <a:schemeClr val="bg2">
                              <a:lumMod val="25000"/>
                            </a:schemeClr>
                          </a:solidFill>
                          <a:ln w="0">
                            <a:noFill/>
                          </a:ln>
                        </wps:spPr>
                        <wps:style>
                          <a:lnRef idx="0"/>
                          <a:fillRef idx="0"/>
                          <a:effectRef idx="0"/>
                          <a:fontRef idx="minor"/>
                        </wps:style>
                        <wps:bodyPr/>
                      </wps:wsp>
                    </wpg:wgp>
                  </a:graphicData>
                </a:graphic>
              </wp:anchor>
            </w:drawing>
          </mc:Choice>
          <mc:Fallback>
            <w:pict>
              <v:group id="shape_0" alt="Group 7" style="position:absolute;margin-left:462.9pt;margin-top:396.05pt;width:25.35pt;height:94.05pt" coordorigin="9258,7921" coordsize="507,1881">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8" path="m0,0l-2147483639,0l-2147483632,-2147483634l-2147483639,-2147483633l0,-2147483633l-2147483640,-2147483634xe" fillcolor="#c4bd97" stroked="f" o:allowincell="f" style="position:absolute;left:9259;top:8579;width:506;height:1222;mso-wrap-style:none;v-text-anchor:middle;rotation:90;mso-position-horizontal-relative:page;mso-position-vertical-relative:page" type="_x0000_t55">
                  <v:fill o:detectmouseclick="t" type="solid" color2="#3b4268"/>
                  <v:stroke color="#3465a4" joinstyle="round" endcap="flat"/>
                  <w10:wrap type="none"/>
                </v:shape>
                <v:shape id="shape_0" ID="AutoShape 9" path="m0,0l-2147483639,0l-2147483632,-2147483634l-2147483639,-2147483633l0,-2147483633l-2147483640,-2147483634xe" fillcolor="#948a54" stroked="f" o:allowincell="f" style="position:absolute;left:9259;top:8250;width:506;height:1222;mso-wrap-style:none;v-text-anchor:middle;rotation:90;mso-position-horizontal-relative:page;mso-position-vertical-relative:page" type="_x0000_t55">
                  <v:fill o:detectmouseclick="t" type="solid" color2="#6b75ab"/>
                  <v:stroke color="#3465a4" joinstyle="round" endcap="flat"/>
                  <w10:wrap type="none"/>
                </v:shape>
                <v:shape id="shape_0" ID="AutoShape 10" path="m0,0l-2147483639,0l-2147483632,-2147483634l-2147483639,-2147483633l0,-2147483633l-2147483640,-2147483634xe" fillcolor="#4a452a" stroked="f" o:allowincell="f" style="position:absolute;left:9259;top:7921;width:506;height:1222;mso-wrap-style:none;v-text-anchor:middle;rotation:90;mso-position-horizontal-relative:page;mso-position-vertical-relative:page" type="_x0000_t55">
                  <v:fill o:detectmouseclick="t" type="solid" color2="#b5bad5"/>
                  <v:stroke color="#3465a4" joinstyle="round" endcap="flat"/>
                  <w10:wrap type="none"/>
                </v:shape>
              </v:group>
            </w:pict>
          </mc:Fallback>
        </mc:AlternateContent>
        <mc:AlternateContent>
          <mc:Choice Requires="wps">
            <w:drawing>
              <wp:anchor behindDoc="0" distT="0" distB="0" distL="0" distR="0" simplePos="0" locked="0" layoutInCell="0" allowOverlap="1" relativeHeight="6" wp14:anchorId="2175581E">
                <wp:simplePos x="0" y="0"/>
                <wp:positionH relativeFrom="page">
                  <wp:posOffset>628015</wp:posOffset>
                </wp:positionH>
                <wp:positionV relativeFrom="page">
                  <wp:posOffset>6143625</wp:posOffset>
                </wp:positionV>
                <wp:extent cx="2865120" cy="3987800"/>
                <wp:effectExtent l="0" t="0" r="0" b="0"/>
                <wp:wrapNone/>
                <wp:docPr id="5" name="Text Box 386"/>
                <a:graphic xmlns:a="http://schemas.openxmlformats.org/drawingml/2006/main">
                  <a:graphicData uri="http://schemas.microsoft.com/office/word/2010/wordprocessingShape">
                    <wps:wsp>
                      <wps:cNvSpPr/>
                      <wps:spPr>
                        <a:xfrm>
                          <a:off x="0" y="0"/>
                          <a:ext cx="2865240" cy="3987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Arial" w:hAnsi="Arial" w:asciiTheme="minorBidi" w:hAnsiTheme="minorBidi"/>
                                <w:color w:val="1F497D" w:themeColor="text2"/>
                                <w:spacing w:val="60"/>
                                <w:sz w:val="28"/>
                                <w:szCs w:val="28"/>
                              </w:rPr>
                            </w:pPr>
                            <w:sdt>
                              <w:sdtPr>
                                <w:id w:val="172212163"/>
                                <w:dataBinding w:prefixMappings="xmlns:ns0='http://schemas.openxmlformats.org/officeDocument/2006/extended-properties'" w:xpath="/ns0:Properties[1]/ns0:Company[1]" w:storeItemID="{6668398D-A668-4E3E-A5EB-62B293D839F1}"/>
                                <w:alias w:val="Company"/>
                                <w:text/>
                              </w:sdtPr>
                              <w:sdtContent>
                                <w:r>
                                  <w:rPr>
                                    <w:color w:val="000000"/>
                                    <w:rtl w:val="true"/>
                                  </w:rPr>
                                  <w:t>تفريغ مهدي أبو عبد الرحمن المغربي</w:t>
                                </w:r>
                              </w:sdtContent>
                            </w:sdt>
                            <w:sdt>
                              <w:sdtPr>
                                <w:id w:val="1821925970"/>
                                <w:dataBinding w:prefixMappings="xmlns:ns0='http://schemas.openxmlformats.org/officeDocument/2006/extended-properties'" w:xpath="/ns0:Properties[1]/ns0:Company[1]" w:storeItemID="{6668398D-A668-4E3E-A5EB-62B293D839F1}"/>
                                <w:alias w:val="Company"/>
                                <w:text/>
                              </w:sdtPr>
                              <w:sdtContent>
                                <w:r>
                                  <w:rPr>
                                    <w:color w:val="000000"/>
                                    <w:rtl w:val="true"/>
                                  </w:rPr>
                                  <w:t>تفريغ مهدي أبو عبد الرحمن المغربي</w:t>
                                  <w:t>تفريغ مهدي أبو عبد الرحمن المغربي</w:t>
                                </w:r>
                              </w:sdtContent>
                            </w:sdt>
                            <w:sdt>
                              <w:sdtPr>
                                <w:id w:val="1940409070"/>
                                <w:dataBinding w:prefixMappings="xmlns:ns0='http://schemas.openxmlformats.org/officeDocument/2006/extended-properties'" w:xpath="/ns0:Properties[1]/ns0:Company[1]" w:storeItemID="{6668398D-A668-4E3E-A5EB-62B293D839F1}"/>
                                <w:alias w:val="Company"/>
                                <w:text/>
                              </w:sdtPr>
                              <w:sdtContent>
                                <w:r>
                                  <w:rPr>
                                    <w:color w:val="000000"/>
                                  </w:rPr>
                                  <w:t>تفريغ مهدي أبو عبد الرحمن المغربي</w:t>
                                </w:r>
                              </w:sdtContent>
                            </w:sdt>
                          </w:p>
                          <w:p>
                            <w:pPr>
                              <w:pStyle w:val="FrameContents"/>
                              <w:jc w:val="center"/>
                              <w:rPr>
                                <w:b/>
                                <w:b/>
                                <w:bCs/>
                                <w:color w:val="1F497D" w:themeColor="text2"/>
                                <w:spacing w:val="60"/>
                                <w:sz w:val="32"/>
                                <w:szCs w:val="32"/>
                              </w:rPr>
                            </w:pPr>
                            <w:sdt>
                              <w:sdtPr>
                                <w:id w:val="1355989207"/>
                                <w:dataBinding w:prefixMappings="xmlns:ns0='http://schemas.microsoft.com/office/2006/coverPageProps'" w:xpath="/ns0:CoverPageProperties[1]/ns0:CompanyAddress[1]" w:storeItemID="{55AF091B-3C7A-41E3-B477-F2FDAA23CFDA}"/>
                                <w:text w:multiLine="1"/>
                                <w:alias w:val="Address"/>
                              </w:sdtPr>
                              <w:sdtContent>
                                <w:r>
                                  <w:rPr>
                                    <w:color w:val="000000"/>
                                  </w:rPr>
                                  <w:t>www.rslan.com</w:t>
                                </w:r>
                              </w:sdtContent>
                            </w:sdt>
                          </w:p>
                          <w:p>
                            <w:pPr>
                              <w:pStyle w:val="FrameContents"/>
                              <w:jc w:val="right"/>
                              <w:rPr>
                                <w:b/>
                                <w:b/>
                                <w:bCs/>
                                <w:color w:val="1F497D" w:themeColor="text2"/>
                                <w:spacing w:val="60"/>
                                <w:sz w:val="20"/>
                                <w:szCs w:val="20"/>
                              </w:rPr>
                            </w:pPr>
                            <w:sdt>
                              <w:sdtPr>
                                <w:id w:val="1202858689"/>
                                <w:dataBinding w:prefixMappings="xmlns:ns0='http://schemas.microsoft.com/office/2006/coverPageProps'" w:xpath="/ns0:CoverPageProperties[1]/ns0:CompanyPhone[1]" w:storeItemID="{55AF091B-3C7A-41E3-B477-F2FDAA23CFDA}"/>
                                <w:alias w:val="Phone"/>
                                <w:text/>
                              </w:sdtPr>
                              <w:sdtContent>
                                <w:r>
                                  <w:rPr>
                                    <w:color w:val="000000"/>
                                  </w:rPr>
                                  <w:t xml:space="preserve">     </w:t>
                                </w:r>
                              </w:sdtContent>
                            </w:sdt>
                          </w:p>
                          <w:p>
                            <w:pPr>
                              <w:pStyle w:val="FrameContents"/>
                              <w:jc w:val="right"/>
                              <w:rPr>
                                <w:b/>
                                <w:b/>
                                <w:bCs/>
                                <w:color w:val="1F497D" w:themeColor="text2"/>
                                <w:spacing w:val="60"/>
                                <w:sz w:val="20"/>
                                <w:szCs w:val="20"/>
                              </w:rPr>
                            </w:pPr>
                            <w:sdt>
                              <w:sdtPr>
                                <w:id w:val="838822162"/>
                                <w:dataBinding w:prefixMappings="xmlns:ns0='http://schemas.microsoft.com/office/2006/coverPageProps'" w:xpath="/ns0:CoverPageProperties[1]/ns0:CompanyFax[1]" w:storeItemID="{55AF091B-3C7A-41E3-B477-F2FDAA23CFDA}"/>
                                <w:alias w:val="Fax"/>
                                <w:text/>
                              </w:sdtPr>
                              <w:sdtContent>
                                <w:r>
                                  <w:rPr>
                                    <w:color w:val="000000"/>
                                  </w:rPr>
                                  <w:t xml:space="preserve">     </w:t>
                                </w:r>
                              </w:sdtContent>
                            </w:sdt>
                          </w:p>
                          <w:p>
                            <w:pPr>
                              <w:pStyle w:val="FrameContents"/>
                              <w:spacing w:before="0" w:after="200"/>
                              <w:jc w:val="right"/>
                              <w:rPr>
                                <w:b/>
                                <w:b/>
                                <w:bCs/>
                                <w:color w:val="1F497D" w:themeColor="text2"/>
                                <w:spacing w:val="60"/>
                                <w:sz w:val="20"/>
                                <w:szCs w:val="20"/>
                              </w:rPr>
                            </w:pPr>
                            <w:sdt>
                              <w:sdtPr>
                                <w:date w:fullDate="2011-07-19T00:00:00Z">
                                  <w:dateFormat w:val="M/d/yyyy"/>
                                  <w:lid w:val="en-US"/>
                                  <w:storeMappedDataAs w:val="dateTime"/>
                                  <w:calendar w:val="gregorian"/>
                                </w:date>
                                <w:id w:val="377523465"/>
                                <w:dataBinding w:prefixMappings="xmlns:ns0='http://schemas.microsoft.com/office/2006/coverPageProps'" w:xpath="/ns0:CoverPageProperties[1]/ns0:PublishDate[1]" w:storeItemID="{55AF091B-3C7A-41E3-B477-F2FDAA23CFDA}"/>
                                <w:alias w:val="Date"/>
                              </w:sdtPr>
                              <w:sdtContent>
                                <w:r>
                                  <w:rPr>
                                    <w:b/>
                                    <w:bCs/>
                                    <w:color w:val="1F497D" w:themeColor="text2"/>
                                    <w:spacing w:val="60"/>
                                    <w:sz w:val="20"/>
                                    <w:szCs w:val="20"/>
                                    <w:lang w:val="en-US"/>
                                  </w:rPr>
                                </w:r>
                                <w:r>
                                  <w:rPr>
                                    <w:b/>
                                    <w:bCs/>
                                    <w:color w:val="1F497D" w:themeColor="text2"/>
                                    <w:spacing w:val="60"/>
                                    <w:sz w:val="20"/>
                                    <w:szCs w:val="20"/>
                                    <w:lang w:val="en-US"/>
                                  </w:rPr>
                                  <w:t>7/19/2011</w:t>
                                </w:r>
                                <w:r/>
                              </w:sdtContent>
                            </w:sdt>
                            <w:r>
                              <w:rPr>
                                <w:b/>
                                <w:bCs/>
                                <w:color w:val="1F497D" w:themeColor="text2"/>
                                <w:spacing w:val="60"/>
                                <w:sz w:val="20"/>
                                <w:szCs w:val="20"/>
                                <w:lang w:val="en-US"/>
                              </w:rPr>
                            </w:r>
                          </w:p>
                        </w:txbxContent>
                      </wps:txbx>
                      <wps:bodyPr tIns="91440" bIns="91440" anchor="b">
                        <a:prstTxWarp prst="textNoShape"/>
                        <a:noAutofit/>
                      </wps:bodyPr>
                    </wps:wsp>
                  </a:graphicData>
                </a:graphic>
                <wp14:sizeRelH relativeFrom="margin">
                  <wp14:pctWidth>50000</wp14:pctWidth>
                </wp14:sizeRelH>
                <wp14:sizeRelV relativeFrom="margin">
                  <wp14:pctHeight>45000</wp14:pctHeight>
                </wp14:sizeRelV>
              </wp:anchor>
            </w:drawing>
          </mc:Choice>
          <mc:Fallback>
            <w:pict>
              <v:rect id="shape_0" ID="Text Box 386" path="m0,0l-2147483645,0l-2147483645,-2147483646l0,-2147483646xe" stroked="f" o:allowincell="f" style="position:absolute;margin-left:49.45pt;margin-top:483.75pt;width:225.55pt;height:313.95pt;mso-wrap-style:square;v-text-anchor:bottom;mso-position-horizontal-relative:page;mso-position-vertical-relative:page" wp14:anchorId="2175581E">
                <v:fill o:detectmouseclick="t" on="false"/>
                <v:stroke color="#3465a4" weight="6480" joinstyle="round" endcap="flat"/>
                <v:textbox>
                  <w:txbxContent>
                    <w:p>
                      <w:pPr>
                        <w:pStyle w:val="FrameContents"/>
                        <w:jc w:val="center"/>
                        <w:rPr>
                          <w:rFonts w:ascii="Arial" w:hAnsi="Arial" w:asciiTheme="minorBidi" w:hAnsiTheme="minorBidi"/>
                          <w:color w:val="1F497D" w:themeColor="text2"/>
                          <w:spacing w:val="60"/>
                          <w:sz w:val="28"/>
                          <w:szCs w:val="28"/>
                        </w:rPr>
                      </w:pPr>
                      <w:sdt>
                        <w:sdtPr>
                          <w:id w:val="1901756971"/>
                          <w:dataBinding w:prefixMappings="xmlns:ns0='http://schemas.openxmlformats.org/officeDocument/2006/extended-properties'" w:xpath="/ns0:Properties[1]/ns0:Company[1]" w:storeItemID="{6668398D-A668-4E3E-A5EB-62B293D839F1}"/>
                          <w:alias w:val="Company"/>
                          <w:text/>
                        </w:sdtPr>
                        <w:sdtContent>
                          <w:r>
                            <w:rPr>
                              <w:color w:val="000000"/>
                              <w:rtl w:val="true"/>
                            </w:rPr>
                            <w:t>تفريغ مهدي أبو عبد الرحمن المغربي</w:t>
                          </w:r>
                        </w:sdtContent>
                      </w:sdt>
                      <w:sdt>
                        <w:sdtPr>
                          <w:id w:val="886326994"/>
                          <w:dataBinding w:prefixMappings="xmlns:ns0='http://schemas.openxmlformats.org/officeDocument/2006/extended-properties'" w:xpath="/ns0:Properties[1]/ns0:Company[1]" w:storeItemID="{6668398D-A668-4E3E-A5EB-62B293D839F1}"/>
                          <w:alias w:val="Company"/>
                          <w:text/>
                        </w:sdtPr>
                        <w:sdtContent>
                          <w:r>
                            <w:rPr>
                              <w:color w:val="000000"/>
                              <w:rtl w:val="true"/>
                            </w:rPr>
                            <w:t>تفريغ مهدي أبو عبد الرحمن المغربي</w:t>
                            <w:t>تفريغ مهدي أبو عبد الرحمن المغربي</w:t>
                          </w:r>
                        </w:sdtContent>
                      </w:sdt>
                      <w:sdt>
                        <w:sdtPr>
                          <w:id w:val="779629177"/>
                          <w:dataBinding w:prefixMappings="xmlns:ns0='http://schemas.openxmlformats.org/officeDocument/2006/extended-properties'" w:xpath="/ns0:Properties[1]/ns0:Company[1]" w:storeItemID="{6668398D-A668-4E3E-A5EB-62B293D839F1}"/>
                          <w:alias w:val="Company"/>
                          <w:text/>
                        </w:sdtPr>
                        <w:sdtContent>
                          <w:r>
                            <w:rPr>
                              <w:color w:val="000000"/>
                            </w:rPr>
                            <w:t>تفريغ مهدي أبو عبد الرحمن المغربي</w:t>
                          </w:r>
                        </w:sdtContent>
                      </w:sdt>
                    </w:p>
                    <w:p>
                      <w:pPr>
                        <w:pStyle w:val="FrameContents"/>
                        <w:jc w:val="center"/>
                        <w:rPr>
                          <w:b/>
                          <w:b/>
                          <w:bCs/>
                          <w:color w:val="1F497D" w:themeColor="text2"/>
                          <w:spacing w:val="60"/>
                          <w:sz w:val="32"/>
                          <w:szCs w:val="32"/>
                        </w:rPr>
                      </w:pPr>
                      <w:sdt>
                        <w:sdtPr>
                          <w:id w:val="1411413804"/>
                          <w:dataBinding w:prefixMappings="xmlns:ns0='http://schemas.microsoft.com/office/2006/coverPageProps'" w:xpath="/ns0:CoverPageProperties[1]/ns0:CompanyAddress[1]" w:storeItemID="{55AF091B-3C7A-41E3-B477-F2FDAA23CFDA}"/>
                          <w:text w:multiLine="1"/>
                          <w:alias w:val="Address"/>
                        </w:sdtPr>
                        <w:sdtContent>
                          <w:r>
                            <w:rPr>
                              <w:color w:val="000000"/>
                            </w:rPr>
                            <w:t>www.rslan.com</w:t>
                          </w:r>
                        </w:sdtContent>
                      </w:sdt>
                    </w:p>
                    <w:p>
                      <w:pPr>
                        <w:pStyle w:val="FrameContents"/>
                        <w:jc w:val="right"/>
                        <w:rPr>
                          <w:b/>
                          <w:b/>
                          <w:bCs/>
                          <w:color w:val="1F497D" w:themeColor="text2"/>
                          <w:spacing w:val="60"/>
                          <w:sz w:val="20"/>
                          <w:szCs w:val="20"/>
                        </w:rPr>
                      </w:pPr>
                      <w:sdt>
                        <w:sdtPr>
                          <w:id w:val="2054979360"/>
                          <w:dataBinding w:prefixMappings="xmlns:ns0='http://schemas.microsoft.com/office/2006/coverPageProps'" w:xpath="/ns0:CoverPageProperties[1]/ns0:CompanyPhone[1]" w:storeItemID="{55AF091B-3C7A-41E3-B477-F2FDAA23CFDA}"/>
                          <w:alias w:val="Phone"/>
                          <w:text/>
                        </w:sdtPr>
                        <w:sdtContent>
                          <w:r>
                            <w:rPr>
                              <w:color w:val="000000"/>
                            </w:rPr>
                            <w:t xml:space="preserve">     </w:t>
                          </w:r>
                        </w:sdtContent>
                      </w:sdt>
                    </w:p>
                    <w:p>
                      <w:pPr>
                        <w:pStyle w:val="FrameContents"/>
                        <w:jc w:val="right"/>
                        <w:rPr>
                          <w:b/>
                          <w:b/>
                          <w:bCs/>
                          <w:color w:val="1F497D" w:themeColor="text2"/>
                          <w:spacing w:val="60"/>
                          <w:sz w:val="20"/>
                          <w:szCs w:val="20"/>
                        </w:rPr>
                      </w:pPr>
                      <w:sdt>
                        <w:sdtPr>
                          <w:id w:val="614053352"/>
                          <w:dataBinding w:prefixMappings="xmlns:ns0='http://schemas.microsoft.com/office/2006/coverPageProps'" w:xpath="/ns0:CoverPageProperties[1]/ns0:CompanyFax[1]" w:storeItemID="{55AF091B-3C7A-41E3-B477-F2FDAA23CFDA}"/>
                          <w:alias w:val="Fax"/>
                          <w:text/>
                        </w:sdtPr>
                        <w:sdtContent>
                          <w:r>
                            <w:rPr>
                              <w:color w:val="000000"/>
                            </w:rPr>
                            <w:t xml:space="preserve">     </w:t>
                          </w:r>
                        </w:sdtContent>
                      </w:sdt>
                    </w:p>
                    <w:p>
                      <w:pPr>
                        <w:pStyle w:val="FrameContents"/>
                        <w:spacing w:before="0" w:after="200"/>
                        <w:jc w:val="right"/>
                        <w:rPr>
                          <w:b/>
                          <w:b/>
                          <w:bCs/>
                          <w:color w:val="1F497D" w:themeColor="text2"/>
                          <w:spacing w:val="60"/>
                          <w:sz w:val="20"/>
                          <w:szCs w:val="20"/>
                        </w:rPr>
                      </w:pPr>
                      <w:sdt>
                        <w:sdtPr>
                          <w:date w:fullDate="2011-07-19T00:00:00Z">
                            <w:dateFormat w:val="M/d/yyyy"/>
                            <w:lid w:val="en-US"/>
                            <w:storeMappedDataAs w:val="dateTime"/>
                            <w:calendar w:val="gregorian"/>
                          </w:date>
                          <w:id w:val="1443631559"/>
                          <w:dataBinding w:prefixMappings="xmlns:ns0='http://schemas.microsoft.com/office/2006/coverPageProps'" w:xpath="/ns0:CoverPageProperties[1]/ns0:PublishDate[1]" w:storeItemID="{55AF091B-3C7A-41E3-B477-F2FDAA23CFDA}"/>
                          <w:alias w:val="Date"/>
                        </w:sdtPr>
                        <w:sdtContent>
                          <w:r>
                            <w:rPr>
                              <w:b/>
                              <w:bCs/>
                              <w:color w:val="1F497D" w:themeColor="text2"/>
                              <w:spacing w:val="60"/>
                              <w:sz w:val="20"/>
                              <w:szCs w:val="20"/>
                              <w:lang w:val="en-US"/>
                            </w:rPr>
                          </w:r>
                          <w:r>
                            <w:rPr>
                              <w:b/>
                              <w:bCs/>
                              <w:color w:val="1F497D" w:themeColor="text2"/>
                              <w:spacing w:val="60"/>
                              <w:sz w:val="20"/>
                              <w:szCs w:val="20"/>
                              <w:lang w:val="en-US"/>
                            </w:rPr>
                            <w:t>7/19/2011</w:t>
                          </w:r>
                          <w:r/>
                        </w:sdtContent>
                      </w:sdt>
                      <w:r>
                        <w:rPr>
                          <w:b/>
                          <w:bCs/>
                          <w:color w:val="1F497D" w:themeColor="text2"/>
                          <w:spacing w:val="60"/>
                          <w:sz w:val="20"/>
                          <w:szCs w:val="20"/>
                          <w:lang w:val="en-US"/>
                        </w:rPr>
                      </w:r>
                    </w:p>
                  </w:txbxContent>
                </v:textbox>
                <w10:wrap type="none"/>
              </v:rect>
            </w:pict>
          </mc:Fallback>
        </mc:AlternateContent>
        <mc:AlternateContent>
          <mc:Choice Requires="wps">
            <w:drawing>
              <wp:anchor behindDoc="0" distT="0" distB="0" distL="0" distR="0" simplePos="0" locked="0" layoutInCell="0" allowOverlap="1" relativeHeight="8" wp14:anchorId="104D2F1B">
                <wp:simplePos x="0" y="0"/>
                <wp:positionH relativeFrom="page">
                  <wp:posOffset>3464560</wp:posOffset>
                </wp:positionH>
                <wp:positionV relativeFrom="page">
                  <wp:posOffset>6143625</wp:posOffset>
                </wp:positionV>
                <wp:extent cx="3495040" cy="3987800"/>
                <wp:effectExtent l="0" t="0" r="0" b="0"/>
                <wp:wrapNone/>
                <wp:docPr id="7" name="Text Box 387"/>
                <a:graphic xmlns:a="http://schemas.openxmlformats.org/drawingml/2006/main">
                  <a:graphicData uri="http://schemas.microsoft.com/office/word/2010/wordprocessingShape">
                    <wps:wsp>
                      <wps:cNvSpPr/>
                      <wps:spPr>
                        <a:xfrm>
                          <a:off x="0" y="0"/>
                          <a:ext cx="3494880" cy="3987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Arial" w:hAnsi="Arial" w:eastAsia="" w:asciiTheme="minorBidi" w:eastAsiaTheme="majorEastAsia" w:hAnsiTheme="minorBidi"/>
                                <w:color w:val="1F497D" w:themeColor="text2"/>
                                <w:sz w:val="56"/>
                                <w:szCs w:val="56"/>
                              </w:rPr>
                            </w:pPr>
                            <w:r>
                              <w:rPr>
                                <w:rFonts w:ascii="Arial" w:hAnsi="Arial" w:eastAsia="" w:asciiTheme="minorBidi" w:eastAsiaTheme="majorEastAsia" w:hAnsiTheme="minorBidi"/>
                                <w:color w:val="1F497D" w:themeColor="text2"/>
                                <w:sz w:val="56"/>
                                <w:sz w:val="56"/>
                                <w:szCs w:val="56"/>
                                <w:rtl w:val="true"/>
                              </w:rPr>
                              <w:t>لفضيلة الشيخ</w:t>
                            </w:r>
                            <w:r>
                              <w:rPr>
                                <w:rFonts w:ascii="Arial" w:hAnsi="Arial" w:eastAsia="" w:asciiTheme="minorBidi" w:eastAsiaTheme="majorEastAsia" w:hAnsiTheme="minorBidi"/>
                                <w:color w:val="1F497D" w:themeColor="text2"/>
                                <w:sz w:val="56"/>
                                <w:sz w:val="56"/>
                                <w:szCs w:val="56"/>
                              </w:rPr>
                              <w:t xml:space="preserve"> </w:t>
                            </w:r>
                          </w:p>
                          <w:p>
                            <w:pPr>
                              <w:pStyle w:val="FrameContents"/>
                              <w:jc w:val="center"/>
                              <w:rPr>
                                <w:rFonts w:ascii="Arial" w:hAnsi="Arial" w:eastAsia="" w:asciiTheme="minorBidi" w:eastAsiaTheme="majorEastAsia" w:hAnsiTheme="minorBidi"/>
                                <w:color w:val="1F497D" w:themeColor="text2"/>
                                <w:sz w:val="56"/>
                                <w:szCs w:val="56"/>
                              </w:rPr>
                            </w:pPr>
                            <w:r>
                              <w:rPr>
                                <w:rFonts w:ascii="Arial" w:hAnsi="Arial" w:eastAsia="" w:asciiTheme="minorBidi" w:eastAsiaTheme="majorEastAsia" w:hAnsiTheme="minorBidi"/>
                                <w:color w:val="1F497D" w:themeColor="text2"/>
                                <w:sz w:val="56"/>
                                <w:sz w:val="56"/>
                                <w:szCs w:val="56"/>
                                <w:rtl w:val="true"/>
                              </w:rPr>
                              <w:t>محمّد سعيد رسلان</w:t>
                            </w:r>
                          </w:p>
                          <w:p>
                            <w:pPr>
                              <w:pStyle w:val="FrameContents"/>
                              <w:jc w:val="center"/>
                              <w:rPr>
                                <w:rFonts w:ascii="Arial" w:hAnsi="Arial" w:eastAsia="" w:asciiTheme="minorBidi" w:eastAsiaTheme="majorEastAsia" w:hAnsiTheme="minorBidi"/>
                                <w:color w:val="1F497D" w:themeColor="text2"/>
                                <w:sz w:val="56"/>
                                <w:szCs w:val="56"/>
                              </w:rPr>
                            </w:pPr>
                            <w:r>
                              <w:rPr>
                                <w:rFonts w:ascii="Arial" w:hAnsi="Arial" w:eastAsia="" w:asciiTheme="minorBidi" w:eastAsiaTheme="majorEastAsia" w:hAnsiTheme="minorBidi"/>
                                <w:color w:val="1F497D" w:themeColor="text2"/>
                                <w:sz w:val="56"/>
                                <w:sz w:val="56"/>
                                <w:szCs w:val="56"/>
                                <w:rtl w:val="true"/>
                              </w:rPr>
                              <w:t>حفظه الله تعالى</w:t>
                            </w:r>
                          </w:p>
                          <w:p>
                            <w:pPr>
                              <w:pStyle w:val="FrameContents"/>
                              <w:rPr>
                                <w:color w:val="1F497D" w:themeColor="text2"/>
                              </w:rPr>
                            </w:pPr>
                            <w:sdt>
                              <w:sdtPr>
                                <w:id w:val="62224818"/>
                                <w:dataBinding w:prefixMappings="xmlns:ns0='http://schemas.microsoft.com/office/2006/coverPageProps'" w:xpath="/ns0:CoverPageProperties[1]/ns0:Abstract[1]" w:storeItemID="{55AF091B-3C7A-41E3-B477-F2FDAA23CFDA}"/>
                                <w:alias w:val="Abstract"/>
                                <w:text/>
                              </w:sdtPr>
                              <w:sdtContent>
                                <w:r>
                                  <w:rPr>
                                    <w:color w:val="000000"/>
                                  </w:rPr>
                                  <w:t xml:space="preserve">     </w:t>
                                </w:r>
                              </w:sdtContent>
                            </w:sdt>
                          </w:p>
                          <w:p>
                            <w:pPr>
                              <w:pStyle w:val="FrameContents"/>
                              <w:spacing w:before="0" w:after="200"/>
                              <w:rPr>
                                <w:color w:val="000000"/>
                              </w:rPr>
                            </w:pPr>
                            <w:r>
                              <w:rPr>
                                <w:color w:val="000000"/>
                              </w:rPr>
                            </w:r>
                          </w:p>
                        </w:txbxContent>
                      </wps:txbx>
                      <wps:bodyPr tIns="182880" bIns="91440" anchor="t">
                        <a:prstTxWarp prst="textNoShape"/>
                        <a:noAutofit/>
                      </wps:bodyPr>
                    </wps:wsp>
                  </a:graphicData>
                </a:graphic>
                <wp14:sizeRelH relativeFrom="margin">
                  <wp14:pctWidth>61000</wp14:pctWidth>
                </wp14:sizeRelH>
                <wp14:sizeRelV relativeFrom="margin">
                  <wp14:pctHeight>45000</wp14:pctHeight>
                </wp14:sizeRelV>
              </wp:anchor>
            </w:drawing>
          </mc:Choice>
          <mc:Fallback>
            <w:pict>
              <v:rect id="shape_0" ID="Text Box 387" path="m0,0l-2147483645,0l-2147483645,-2147483646l0,-2147483646xe" stroked="f" o:allowincell="f" style="position:absolute;margin-left:272.8pt;margin-top:483.75pt;width:275.15pt;height:313.95pt;mso-wrap-style:square;v-text-anchor:top;mso-position-horizontal-relative:page;mso-position-vertical-relative:page" wp14:anchorId="104D2F1B">
                <v:fill o:detectmouseclick="t" on="false"/>
                <v:stroke color="#3465a4" weight="6480" joinstyle="round" endcap="flat"/>
                <v:textbox>
                  <w:txbxContent>
                    <w:p>
                      <w:pPr>
                        <w:pStyle w:val="FrameContents"/>
                        <w:jc w:val="center"/>
                        <w:rPr>
                          <w:rFonts w:ascii="Arial" w:hAnsi="Arial" w:eastAsia="" w:asciiTheme="minorBidi" w:eastAsiaTheme="majorEastAsia" w:hAnsiTheme="minorBidi"/>
                          <w:color w:val="1F497D" w:themeColor="text2"/>
                          <w:sz w:val="56"/>
                          <w:szCs w:val="56"/>
                        </w:rPr>
                      </w:pPr>
                      <w:r>
                        <w:rPr>
                          <w:rFonts w:ascii="Arial" w:hAnsi="Arial" w:eastAsia="" w:asciiTheme="minorBidi" w:eastAsiaTheme="majorEastAsia" w:hAnsiTheme="minorBidi"/>
                          <w:color w:val="1F497D" w:themeColor="text2"/>
                          <w:sz w:val="56"/>
                          <w:sz w:val="56"/>
                          <w:szCs w:val="56"/>
                          <w:rtl w:val="true"/>
                        </w:rPr>
                        <w:t>لفضيلة الشيخ</w:t>
                      </w:r>
                      <w:r>
                        <w:rPr>
                          <w:rFonts w:ascii="Arial" w:hAnsi="Arial" w:eastAsia="" w:asciiTheme="minorBidi" w:eastAsiaTheme="majorEastAsia" w:hAnsiTheme="minorBidi"/>
                          <w:color w:val="1F497D" w:themeColor="text2"/>
                          <w:sz w:val="56"/>
                          <w:sz w:val="56"/>
                          <w:szCs w:val="56"/>
                        </w:rPr>
                        <w:t xml:space="preserve"> </w:t>
                      </w:r>
                    </w:p>
                    <w:p>
                      <w:pPr>
                        <w:pStyle w:val="FrameContents"/>
                        <w:jc w:val="center"/>
                        <w:rPr>
                          <w:rFonts w:ascii="Arial" w:hAnsi="Arial" w:eastAsia="" w:asciiTheme="minorBidi" w:eastAsiaTheme="majorEastAsia" w:hAnsiTheme="minorBidi"/>
                          <w:color w:val="1F497D" w:themeColor="text2"/>
                          <w:sz w:val="56"/>
                          <w:szCs w:val="56"/>
                        </w:rPr>
                      </w:pPr>
                      <w:r>
                        <w:rPr>
                          <w:rFonts w:ascii="Arial" w:hAnsi="Arial" w:eastAsia="" w:asciiTheme="minorBidi" w:eastAsiaTheme="majorEastAsia" w:hAnsiTheme="minorBidi"/>
                          <w:color w:val="1F497D" w:themeColor="text2"/>
                          <w:sz w:val="56"/>
                          <w:sz w:val="56"/>
                          <w:szCs w:val="56"/>
                          <w:rtl w:val="true"/>
                        </w:rPr>
                        <w:t>محمّد سعيد رسلان</w:t>
                      </w:r>
                    </w:p>
                    <w:p>
                      <w:pPr>
                        <w:pStyle w:val="FrameContents"/>
                        <w:jc w:val="center"/>
                        <w:rPr>
                          <w:rFonts w:ascii="Arial" w:hAnsi="Arial" w:eastAsia="" w:asciiTheme="minorBidi" w:eastAsiaTheme="majorEastAsia" w:hAnsiTheme="minorBidi"/>
                          <w:color w:val="1F497D" w:themeColor="text2"/>
                          <w:sz w:val="56"/>
                          <w:szCs w:val="56"/>
                        </w:rPr>
                      </w:pPr>
                      <w:r>
                        <w:rPr>
                          <w:rFonts w:ascii="Arial" w:hAnsi="Arial" w:eastAsia="" w:asciiTheme="minorBidi" w:eastAsiaTheme="majorEastAsia" w:hAnsiTheme="minorBidi"/>
                          <w:color w:val="1F497D" w:themeColor="text2"/>
                          <w:sz w:val="56"/>
                          <w:sz w:val="56"/>
                          <w:szCs w:val="56"/>
                          <w:rtl w:val="true"/>
                        </w:rPr>
                        <w:t>حفظه الله تعالى</w:t>
                      </w:r>
                    </w:p>
                    <w:p>
                      <w:pPr>
                        <w:pStyle w:val="FrameContents"/>
                        <w:rPr>
                          <w:color w:val="1F497D" w:themeColor="text2"/>
                        </w:rPr>
                      </w:pPr>
                      <w:sdt>
                        <w:sdtPr>
                          <w:id w:val="966026881"/>
                          <w:dataBinding w:prefixMappings="xmlns:ns0='http://schemas.microsoft.com/office/2006/coverPageProps'" w:xpath="/ns0:CoverPageProperties[1]/ns0:Abstract[1]" w:storeItemID="{55AF091B-3C7A-41E3-B477-F2FDAA23CFDA}"/>
                          <w:alias w:val="Abstract"/>
                          <w:text/>
                        </w:sdtPr>
                        <w:sdtContent>
                          <w:r>
                            <w:rPr>
                              <w:color w:val="000000"/>
                            </w:rPr>
                            <w:t xml:space="preserve">     </w:t>
                          </w:r>
                        </w:sdtContent>
                      </w:sdt>
                    </w:p>
                    <w:p>
                      <w:pPr>
                        <w:pStyle w:val="FrameContents"/>
                        <w:spacing w:before="0" w:after="200"/>
                        <w:rPr>
                          <w:color w:val="000000"/>
                        </w:rPr>
                      </w:pPr>
                      <w:r>
                        <w:rPr>
                          <w:color w:val="000000"/>
                        </w:rPr>
                      </w:r>
                    </w:p>
                  </w:txbxContent>
                </v:textbox>
                <w10:wrap type="none"/>
              </v:rect>
            </w:pict>
          </mc:Fallback>
        </mc:AlternateContent>
      </w:r>
      <w:r>
        <w:br w:type="page"/>
      </w:r>
    </w:p>
    <w:p>
      <w:pPr>
        <w:pStyle w:val="Normal"/>
        <w:spacing w:lineRule="auto" w:line="480"/>
        <w:jc w:val="right"/>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تاريخ المُحاضرة</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 xml:space="preserve">يوم الأربعاء الخامس من شهر شعبان </w:t>
      </w:r>
      <w:r>
        <w:rPr>
          <w:rFonts w:ascii="Arial" w:hAnsi="Arial" w:asciiTheme="minorBidi" w:hAnsiTheme="minorBidi"/>
          <w:sz w:val="36"/>
          <w:szCs w:val="36"/>
          <w:u w:val="single"/>
        </w:rPr>
        <w:t>1432</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ھ</w:t>
      </w:r>
    </w:p>
    <w:p>
      <w:pPr>
        <w:pStyle w:val="Normal"/>
        <w:spacing w:lineRule="auto" w:line="480"/>
        <w:jc w:val="right"/>
        <w:rPr>
          <w:rFonts w:ascii="Arial" w:hAnsi="Arial" w:asciiTheme="minorBidi" w:hAnsiTheme="minorBidi"/>
          <w:sz w:val="36"/>
          <w:szCs w:val="36"/>
          <w:u w:val="single"/>
        </w:rPr>
      </w:pPr>
      <w:r>
        <w:rPr>
          <w:rFonts w:ascii="Arial" w:hAnsi="Arial" w:asciiTheme="minorBidi" w:hAnsiTheme="minorBidi"/>
          <w:sz w:val="36"/>
          <w:szCs w:val="36"/>
        </w:rPr>
        <w:t xml:space="preserve"> </w:t>
      </w:r>
      <w:r>
        <w:rPr>
          <w:rFonts w:ascii="Arial" w:hAnsi="Arial" w:asciiTheme="minorBidi" w:hAnsiTheme="minorBidi"/>
          <w:sz w:val="36"/>
          <w:sz w:val="36"/>
          <w:szCs w:val="36"/>
          <w:u w:val="single"/>
          <w:rtl w:val="true"/>
        </w:rPr>
        <w:t xml:space="preserve">الموافق </w:t>
      </w:r>
      <w:r>
        <w:rPr>
          <w:rFonts w:ascii="Arial" w:hAnsi="Arial" w:asciiTheme="minorBidi" w:hAnsiTheme="minorBidi"/>
          <w:sz w:val="36"/>
          <w:szCs w:val="36"/>
          <w:u w:val="single"/>
        </w:rPr>
        <w:t>6</w:t>
      </w:r>
      <w:r>
        <w:rPr>
          <w:rFonts w:ascii="Arial" w:hAnsi="Arial" w:asciiTheme="minorBidi" w:hAnsiTheme="minorBidi"/>
          <w:sz w:val="36"/>
          <w:szCs w:val="36"/>
          <w:u w:val="single"/>
          <w:rtl w:val="true"/>
        </w:rPr>
        <w:t>-</w:t>
      </w:r>
      <w:r>
        <w:rPr>
          <w:rFonts w:ascii="Arial" w:hAnsi="Arial" w:asciiTheme="minorBidi" w:hAnsiTheme="minorBidi"/>
          <w:sz w:val="36"/>
          <w:szCs w:val="36"/>
          <w:u w:val="single"/>
        </w:rPr>
        <w:t>7</w:t>
      </w:r>
      <w:r>
        <w:rPr>
          <w:rFonts w:ascii="Arial" w:hAnsi="Arial" w:asciiTheme="minorBidi" w:hAnsiTheme="minorBidi"/>
          <w:sz w:val="36"/>
          <w:szCs w:val="36"/>
          <w:u w:val="single"/>
          <w:rtl w:val="true"/>
        </w:rPr>
        <w:t>-</w:t>
      </w:r>
      <w:r>
        <w:rPr>
          <w:rFonts w:ascii="Arial" w:hAnsi="Arial" w:asciiTheme="minorBidi" w:hAnsiTheme="minorBidi"/>
          <w:sz w:val="36"/>
          <w:szCs w:val="36"/>
          <w:u w:val="single"/>
        </w:rPr>
        <w:t>2011</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م</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قال الشيخ محمّد سعيد رسلان حفظه الله تعالى</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إنّ الحمد لله نحمده و نستعينه و نستغفره و نعوذ بالله من شرور أنفسنا و من سيّئات أعمالنا من يهده اللهُ فلا مُضلَّ لهُ و من يُضلِلْ فلا هاديَ لهُ و أشهد أن لا إله إلاّ الله و حده لا شريك له و أشهد أنّ مُحَمَّدًا عبده و رسوله صَلَّى الله عليه و على آله و سَلَّمَ أمَّا بعدُ</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فإنَّ أصدقَ الحديثِ كتابُ الله و خيرَ الهدي هديُ مُحمَّدٍ صَلَّى الله عليه و على آله و سَلَّمَ و شرَّ الأُمورِ مُحدثاتها و كُلَّ مُحدثةٍ بدعةٌ و كلَّ بدعةٍ ضلالةٌ و كلَّ ضلالة في النَّارِ أَمَّا بعدُ</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فَهَذِهِ صِفَةُ صَلاَةِ النَّبِيِّ صَلَّى الله عليه و آله و سَلَّمَ بِسِياقٍ مُخْتَصَرٍ مَعَ ذِكْرِ بَعْضِ الأَدِلَّةِ عَلى ما وَرَدَ فيها</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فَأَوَّلُ ذَلِكَ</w:t>
      </w:r>
      <w:r>
        <w:rPr>
          <w:rFonts w:ascii="Arial" w:hAnsi="Arial" w:asciiTheme="minorBidi" w:hAnsiTheme="minorBidi"/>
          <w:sz w:val="36"/>
          <w:szCs w:val="36"/>
        </w:rPr>
        <w:t xml:space="preserve">: </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u w:val="single"/>
          <w:rtl w:val="true"/>
        </w:rPr>
        <w:t>اسْتِقْبالُ القبلةِ</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 xml:space="preserve">لِقوْلِ اللهِ سُبْحَانَهُ و تَعَالى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وَلِّ وَجْهَكَ شَطْرَ المَسْجِدِ الحَرَامِ</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وَ لحديث أبي هريرة رضي الله عنه في قصّة المسيئ في صلاته كما في الصّحيحين</w:t>
      </w:r>
      <w:r>
        <w:rPr>
          <w:rFonts w:ascii="Arial" w:hAnsi="Arial" w:asciiTheme="minorBidi" w:hAnsiTheme="minorBidi"/>
          <w:sz w:val="36"/>
          <w:szCs w:val="36"/>
          <w:rtl w:val="true"/>
        </w:rPr>
        <w:t>: "</w:t>
      </w:r>
      <w:r>
        <w:rPr>
          <w:rFonts w:ascii="Arial" w:hAnsi="Arial" w:asciiTheme="minorBidi" w:hAnsiTheme="minorBidi"/>
          <w:sz w:val="36"/>
          <w:sz w:val="36"/>
          <w:szCs w:val="36"/>
          <w:rtl w:val="true"/>
        </w:rPr>
        <w:t>إذا قُمْتَ إلى الصلاة فأسبغ الوضوء ثمّ استقبل القبلة</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ثمّ يتّخذ السترة بين يديه</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يجعل له سترة يصلّي إليها إمامًا كان أو منفردًا لحديث سهل بن سعد السّاعدي رضي الله تعالى عنه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كان صلّى الله عليه و سلّم يقف قريبًا من السترة فكان بينه و بين الجدار ثلاثة أذرع و ما بين موضع سجوده و الجدار ممرّ شاة</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و الحديث في الصحيحين</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كان بين موضع سجوده و الجدار ممرّ شاة أمّا موقفه هو صَلَّى الله عليه و آله و سَلَّمَ فكان قريبًا من السترة كان بينه و بين الجدار ثلاثة أذرع</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بين موضع سجوده و الجدار ممرّ شاة لأنّ بعض النّاس يفهم أن يكون بينه و بين الجدار بينه و بين السترة ممرّ شاة و إنّما ممرّالشاة بين موضع سجوده و الجدار و أمّا موقفه هو فبينه و بين الجدار ثلاثة أذرع</w:t>
      </w:r>
      <w:r>
        <w:rPr>
          <w:rFonts w:ascii="Arial" w:hAnsi="Arial" w:asciiTheme="minorBidi" w:hAnsiTheme="minorBidi"/>
          <w:sz w:val="36"/>
          <w:szCs w:val="36"/>
        </w:rPr>
        <w:t xml:space="preserve">. </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السترة تتّخذ لفعل النبيّ صَلَّى الله عليه و على آله و سَلَّمَ و لأمره كما في حديث أبي سعيد الخدري رضي الله عنه عن النبيّ صَلَّى الله عليه و على آله و سَلَّمَ أنّه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ذا صلّى أحدكم فليصلّ إلى سترة و يدنو منها</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أخرجه أبو داود و صحّحه الألبانيّ كما في السلسلة الصّحيحة و غيرها</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إذا صلّى أحدكم فليصلّ إلى سترة و يدنو منها</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النّيّة</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و هي أن يقصد التّعبّد لله تبارك و تعالى بالصلاة و محلّ النيّة القلب في جميع العبادات بإتّفاق العلماء</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النيّة في كلام العلماء تقع على معنيين</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u w:val="single"/>
          <w:rtl w:val="true"/>
        </w:rPr>
        <w:t>أحدها</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تمييز العبادات بعضها من بعض كتمييز صلاة الظّهر من صلاة العصر مثلاً و كتمييز صيام رمضان من صيام غيره و كذا لتمييز العبادات من العادات فهذا هو المعنى الأوّل</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Theme="minorBidi" w:hAnsiTheme="minorBidi" w:ascii="Arial" w:hAnsi="Arial"/>
          <w:sz w:val="36"/>
          <w:szCs w:val="36"/>
        </w:rPr>
      </w:r>
    </w:p>
    <w:p>
      <w:pPr>
        <w:pStyle w:val="Normal"/>
        <w:spacing w:lineRule="auto" w:line="480"/>
        <w:jc w:val="right"/>
        <w:rPr>
          <w:rFonts w:ascii="Arial" w:hAnsi="Arial" w:asciiTheme="minorBidi" w:hAnsiTheme="minorBidi"/>
          <w:sz w:val="36"/>
          <w:szCs w:val="36"/>
        </w:rPr>
      </w:pPr>
      <w:r>
        <w:rPr>
          <w:rFonts w:asciiTheme="minorBidi" w:hAnsiTheme="minorBidi" w:ascii="Arial" w:hAnsi="Arial"/>
          <w:sz w:val="36"/>
          <w:szCs w:val="36"/>
        </w:rPr>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u w:val="single"/>
          <w:rtl w:val="true"/>
        </w:rPr>
        <w:t>المعنى الثّاني</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هو تمييز المقصود بالعمل هل هو لله وحده لا شريك له أم لله تبارك و تعالى و لغير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نيّة محلّها القلب في جميع العبادات باتّفاق العلماء فيقصد التّعبّدَ لله تبارك و تعالى بالصلاة و ذلك لحديث عمر رضي الله عنه في الصحيحين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قال رسول الله  صَلَّى الله عليه و على آله و سَلَّ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نّما الأعمال بالنّيّات</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و زمن النيّة أوّل العبادة أو قبلها بيسير</w:t>
      </w:r>
      <w:r>
        <w:rPr>
          <w:rFonts w:ascii="Arial" w:hAnsi="Arial" w:asciiTheme="minorBidi" w:hAnsiTheme="minorBidi"/>
          <w:sz w:val="36"/>
          <w:sz w:val="36"/>
          <w:szCs w:val="36"/>
        </w:rPr>
        <w:t xml:space="preserve"> </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u w:val="single"/>
          <w:rtl w:val="true"/>
        </w:rPr>
        <w:t>يأتي بتكبيرة الإحرام</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و صفة ذلك أن يرفع يديه حذو منكبيه أو حيال فروع أذنيه قائل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لهُ أكبرُ</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يرفع يديه إلى حذو مِنكبيه إذا افتتح الصلاة لحديث بن عمر في الصحيحين قال</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كان رسول الله صَلَّى الله عليه و على آله و سَلَّمَ يرفع يديه حذوَ مَنكبيه  إذا افتتح الصلاة  و كبّر للركوع و إذا رفع رأسه من الركوع و لا يفعله حين يرفع رأسه من السجود</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في لفظ</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إذا رفع من الركعتين رفع يدي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ممّا يدلّ على أنّ الرسول صلّى الله عليه و سلّم كان يرفع يديه إلى حيال أذنيه حديث مالك بن الحويرث رضي الله عنه في الصحيحين أنّ رسول الله صَلَّى الله عليه و آله و سَلَّمَ كان إذا كبّر رفع يديه حتّى يحاذي بهما أذنيه و إذا ركع رفع يديه حتّى يحاذي بهما أذنيه و إذا رفع رأسه من الركوع فقال</w:t>
      </w:r>
      <w:r>
        <w:rPr>
          <w:rFonts w:ascii="Arial" w:hAnsi="Arial" w:asciiTheme="minorBidi" w:hAnsiTheme="minorBidi"/>
          <w:sz w:val="36"/>
          <w:szCs w:val="36"/>
          <w:rtl w:val="true"/>
        </w:rPr>
        <w:t>: "</w:t>
      </w:r>
      <w:r>
        <w:rPr>
          <w:rFonts w:ascii="Arial" w:hAnsi="Arial" w:asciiTheme="minorBidi" w:hAnsiTheme="minorBidi"/>
          <w:sz w:val="36"/>
          <w:sz w:val="36"/>
          <w:szCs w:val="36"/>
          <w:rtl w:val="true"/>
        </w:rPr>
        <w:t>سمع الله لمن حمد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عل مثل ذلك و في لفظ لمسل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حتّى يحاذي بهما فروع أذنيه</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يأتي بتكبيرة الإحرام و صفة ذلك أن يرفع يديه حذو منكبيه أو حيال أذنيه قائلاً</w:t>
      </w:r>
      <w:r>
        <w:rPr>
          <w:rFonts w:ascii="Arial" w:hAnsi="Arial" w:asciiTheme="minorBidi" w:hAnsiTheme="minorBidi"/>
          <w:sz w:val="36"/>
          <w:szCs w:val="36"/>
          <w:rtl w:val="true"/>
        </w:rPr>
        <w:t>:  "</w:t>
      </w:r>
      <w:r>
        <w:rPr>
          <w:rFonts w:ascii="Arial" w:hAnsi="Arial" w:asciiTheme="minorBidi" w:hAnsiTheme="minorBidi"/>
          <w:sz w:val="36"/>
          <w:sz w:val="36"/>
          <w:szCs w:val="36"/>
          <w:rtl w:val="true"/>
        </w:rPr>
        <w:t>الله أكب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لحديث عائشة رضي الله عنها قالت</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كان رسول الله صَلَّى الله عليه و آله و سَلَّمَ يستفتح الصلاة بالتكبير و القراءة ب</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حَمْدُ للهِ رَبِّ العَالَمِينَ</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و الحديث أخرجه مسلم في صحيحه</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و لحديث المسيئ في صلاته كما في الصحيحين بلفظ</w:t>
      </w:r>
      <w:r>
        <w:rPr>
          <w:rFonts w:ascii="Arial" w:hAnsi="Arial" w:asciiTheme="minorBidi" w:hAnsiTheme="minorBidi"/>
          <w:sz w:val="36"/>
          <w:szCs w:val="36"/>
          <w:rtl w:val="true"/>
        </w:rPr>
        <w:t>: "</w:t>
      </w:r>
      <w:r>
        <w:rPr>
          <w:rFonts w:ascii="Arial" w:hAnsi="Arial" w:asciiTheme="minorBidi" w:hAnsiTheme="minorBidi"/>
          <w:sz w:val="36"/>
          <w:sz w:val="36"/>
          <w:szCs w:val="36"/>
          <w:rtl w:val="true"/>
        </w:rPr>
        <w:t>إذا قُمْتَ للصلاة فكَبِّرْ</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إذا كبّر التحريمَ و رفع يديه</w:t>
      </w:r>
      <w:r>
        <w:rPr>
          <w:rFonts w:ascii="Arial" w:hAnsi="Arial" w:asciiTheme="minorBidi" w:hAnsiTheme="minorBidi"/>
          <w:sz w:val="36"/>
          <w:sz w:val="36"/>
          <w:szCs w:val="36"/>
          <w:u w:val="single"/>
          <w:rtl w:val="true"/>
        </w:rPr>
        <w:t xml:space="preserve"> يضع يديه على صدره</w:t>
      </w:r>
      <w:r>
        <w:rPr>
          <w:rFonts w:ascii="Arial" w:hAnsi="Arial" w:asciiTheme="minorBidi" w:hAnsiTheme="minorBidi"/>
          <w:sz w:val="36"/>
          <w:sz w:val="36"/>
          <w:szCs w:val="36"/>
          <w:rtl w:val="true"/>
        </w:rPr>
        <w:t xml:space="preserve"> بعد أن ينزلهما من الرفع</w:t>
      </w:r>
      <w:r>
        <w:rPr>
          <w:rFonts w:ascii="Arial" w:hAnsi="Arial" w:asciiTheme="minorBidi" w:hAnsiTheme="minorBidi"/>
          <w:sz w:val="36"/>
          <w:szCs w:val="36"/>
        </w:rPr>
        <w:t xml:space="preserve">: </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اليُمنى على ظهر كفّه اليسرى لحديث وائل بن حجر رضي الله عنه قال</w:t>
      </w:r>
      <w:r>
        <w:rPr>
          <w:rFonts w:ascii="Arial" w:hAnsi="Arial" w:asciiTheme="minorBidi" w:hAnsiTheme="minorBidi"/>
          <w:sz w:val="36"/>
          <w:szCs w:val="36"/>
        </w:rPr>
        <w:t xml:space="preserve">: </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Cs w:val="36"/>
        </w:rPr>
        <w:t>"</w:t>
      </w:r>
      <w:r>
        <w:rPr>
          <w:rFonts w:ascii="Arial" w:hAnsi="Arial" w:asciiTheme="minorBidi" w:hAnsiTheme="minorBidi"/>
          <w:sz w:val="36"/>
          <w:sz w:val="36"/>
          <w:szCs w:val="36"/>
          <w:rtl w:val="true"/>
        </w:rPr>
        <w:t>صلّيت مع النبيّ صلّى الله عليه و سلّم فوضع اليمنى على اليسرى على صدره</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و الحديث أخرجه مسلم و أحمد و بن خزيم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عند الدّارقطني بإسناد حسن</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و كان يضع  اليمنى على ظهر كفّه اليسرى و الرُّسغ و الساعد</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أخرج ذلك أبو داود و النسائيّ و ابن خزيمة و عند البخار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أمر بذلك أصحاب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عند الدّارقطن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كان أحيانًا يقبض باليمنى على اليسرى فكان يضع اليمنى على ظهر كفّه اليسرى و الرسْغ و الساعد</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كان يفعل ذلك و أحيانًا يقبض باليمنى على اليسرى</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المترض أن يضع كفّه اليمنى على ظهر كفّه اليسرى و الرسغ و الساعد و أحيانًا يقبض باليمنى على اليسرى</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ينظر إلى موضع السجود</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و ممّا يدلّ على النظر إلى موضع السجود و طأطأة الرأس و رمي البصر إلى الأرض حديث أبي هريرة رضي الله عنه قال</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w:t>
      </w:r>
      <w:r>
        <w:rPr>
          <w:rFonts w:ascii="Arial" w:hAnsi="Arial" w:asciiTheme="minorBidi" w:hAnsiTheme="minorBidi"/>
          <w:sz w:val="36"/>
          <w:sz w:val="36"/>
          <w:szCs w:val="36"/>
          <w:rtl w:val="true"/>
        </w:rPr>
        <w:t>إنّ رسول الله صلّى الله عليه و سلّم كان إذا صلّى طأطأ رأسه و رمى ببصره نحوَ الأرض</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الحديث أخرجه البيهقي و الحاكم و صحّحه و وافقه الذهبي و وافقهما الألباني</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ينظر إلى موضع سجوده إذا قام في الصلاة ينظر إلى موضع سجوده</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u w:val="single"/>
          <w:rtl w:val="true"/>
        </w:rPr>
        <w:t>و يستفتح الصلاة بدعاء الإستفتاح</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 xml:space="preserve">و دعاء الإستفتاح أنواع كثيرة متنوّعة يأتي بواحد منها و لا يجمع بينها و لكن ينوّع و </w:t>
      </w:r>
      <w:r>
        <w:rPr>
          <w:rFonts w:ascii="Arial" w:hAnsi="Arial" w:asciiTheme="minorBidi" w:hAnsiTheme="minorBidi"/>
          <w:color w:val="0070C0"/>
          <w:sz w:val="36"/>
          <w:sz w:val="36"/>
          <w:szCs w:val="36"/>
          <w:rtl w:val="true"/>
        </w:rPr>
        <w:t xml:space="preserve">بالتنويع يحصل الخشوع </w:t>
      </w:r>
      <w:r>
        <w:rPr>
          <w:rFonts w:ascii="Arial" w:hAnsi="Arial" w:asciiTheme="minorBidi" w:hAnsiTheme="minorBidi"/>
          <w:sz w:val="36"/>
          <w:sz w:val="36"/>
          <w:szCs w:val="36"/>
          <w:rtl w:val="true"/>
        </w:rPr>
        <w:t>و من تلك الأدعية في الإستفتاح حديث أبي هريرة رضي الله تعالى عنه قال</w:t>
      </w:r>
      <w:r>
        <w:rPr>
          <w:rFonts w:ascii="Arial" w:hAnsi="Arial" w:asciiTheme="minorBidi" w:hAnsiTheme="minorBidi"/>
          <w:sz w:val="36"/>
          <w:szCs w:val="36"/>
          <w:rtl w:val="true"/>
        </w:rPr>
        <w:t>: "</w:t>
      </w:r>
      <w:r>
        <w:rPr>
          <w:rFonts w:ascii="Arial" w:hAnsi="Arial" w:asciiTheme="minorBidi" w:hAnsiTheme="minorBidi"/>
          <w:sz w:val="36"/>
          <w:sz w:val="36"/>
          <w:szCs w:val="36"/>
          <w:rtl w:val="true"/>
        </w:rPr>
        <w:t>كان رسول الله صلّى الله عليه و سلّم إذا كبّر في الصلاة سكت هُنّيَّةً أ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قتًا لطيفًا قصيرًا قبل أن يقرأ فقلت</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ا رسول الله بأبي أنت و أمّي أرأيت سكوتك بين التكبير و القراءة ما تقول؟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لَّهُمَّ باعد بيني و بين خطايايَ كما باعدت بين المشرق و المغرب اللَّهُمَّ نقّني من خطاياي كما يُنَقَّى الثوب الأبيض من الدنس اللَّهُمَّ اغسلني من خطاياي بالثلج و الماء و البَرَد</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الحديث في الصّحيحين</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فهذه الصيغة من صيغ أدعية الإستفتاح في الصلاة و من أدعية الإستفتاح أيضًا ما أخرجه مسلم عن رسول الله صلّى الله عليه و آله و سلّم أنّه كان يقول</w:t>
      </w:r>
      <w:r>
        <w:rPr>
          <w:rFonts w:ascii="Arial" w:hAnsi="Arial" w:asciiTheme="minorBidi" w:hAnsiTheme="minorBidi"/>
          <w:sz w:val="36"/>
          <w:szCs w:val="36"/>
          <w:rtl w:val="true"/>
        </w:rPr>
        <w:t>: "</w:t>
      </w:r>
      <w:r>
        <w:rPr>
          <w:rFonts w:ascii="Arial" w:hAnsi="Arial" w:asciiTheme="minorBidi" w:hAnsiTheme="minorBidi"/>
          <w:sz w:val="36"/>
          <w:sz w:val="36"/>
          <w:szCs w:val="36"/>
          <w:rtl w:val="true"/>
        </w:rPr>
        <w:t>سبحانك اللَّهُمَّ و بحمدك و تبارك اسمك و تعالى جدّك و لا إله غيرك</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الجدّ</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عظم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تعالى جدّك و لا إله غيرك</w:t>
      </w:r>
      <w:r>
        <w:rPr>
          <w:rFonts w:ascii="Arial" w:hAnsi="Arial" w:asciiTheme="minorBidi" w:hAnsiTheme="minorBidi"/>
          <w:sz w:val="36"/>
          <w:sz w:val="36"/>
          <w:szCs w:val="36"/>
        </w:rPr>
        <w:t xml:space="preserve"> </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 xml:space="preserve">و قد ثبت عن النبي صلّى الله عليه و سلّم سوى هذين الحديثين في أدعية الإستفتاح أنواع اخرى فيأتي المصلّي بما ثبت عن النبي صلّى الله عليه و سلّم و ينوّع و </w:t>
      </w:r>
      <w:r>
        <w:rPr>
          <w:rFonts w:ascii="Arial" w:hAnsi="Arial" w:asciiTheme="minorBidi" w:hAnsiTheme="minorBidi"/>
          <w:color w:val="0070C0"/>
          <w:sz w:val="36"/>
          <w:sz w:val="36"/>
          <w:szCs w:val="36"/>
          <w:rtl w:val="true"/>
        </w:rPr>
        <w:t xml:space="preserve">بالتنوّع يحصل الخشوع </w:t>
      </w:r>
      <w:r>
        <w:rPr>
          <w:rFonts w:ascii="Arial" w:hAnsi="Arial" w:asciiTheme="minorBidi" w:hAnsiTheme="minorBidi"/>
          <w:sz w:val="36"/>
          <w:sz w:val="36"/>
          <w:szCs w:val="36"/>
          <w:rtl w:val="true"/>
        </w:rPr>
        <w:t xml:space="preserve">بعد أن يأتي المصلّي بدعاء الإستفتاح في الصلاة </w:t>
      </w:r>
      <w:r>
        <w:rPr>
          <w:rFonts w:ascii="Arial" w:hAnsi="Arial" w:asciiTheme="minorBidi" w:hAnsiTheme="minorBidi"/>
          <w:sz w:val="36"/>
          <w:sz w:val="36"/>
          <w:szCs w:val="36"/>
          <w:u w:val="single"/>
          <w:rtl w:val="true"/>
        </w:rPr>
        <w:t>يأتي بالإستعاذة</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يُشرعُ للقارئ أن يستعيذ بالله تبارك و تعالى عند كلّ قراءة بأن ي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عوذ بالله من الشيطان الرجي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و </w:t>
      </w:r>
      <w:r>
        <w:rPr>
          <w:rFonts w:ascii="Arial" w:hAnsi="Arial" w:asciiTheme="minorBidi" w:hAnsiTheme="minorBidi"/>
          <w:sz w:val="36"/>
          <w:szCs w:val="36"/>
          <w:rtl w:val="true"/>
        </w:rPr>
        <w:t>"</w:t>
      </w:r>
      <w:r>
        <w:rPr>
          <w:rFonts w:ascii="Arial" w:hAnsi="Arial" w:asciiTheme="minorBidi" w:hAnsiTheme="minorBidi"/>
          <w:sz w:val="36"/>
          <w:sz w:val="36"/>
          <w:szCs w:val="36"/>
          <w:rtl w:val="true"/>
        </w:rPr>
        <w:t>أعوذ بالله السميع العليم من الشيطان الرجيم من همزه و نفخه و نفث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هذا حديث صحيح أخرجه أحمد و أبو داود</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هذه صيغة من صيغ الإستعاذة يأتي بها المصلّي بعد أن يأتي بدعاء الإستفتاح في الصلاة</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أعوذ بالله السميع العليم من الشيطان الرجيم من همزه</w:t>
      </w:r>
      <w:r>
        <w:rPr>
          <w:rFonts w:ascii="Arial" w:hAnsi="Arial" w:asciiTheme="minorBidi" w:hAnsiTheme="minorBidi"/>
          <w:sz w:val="36"/>
          <w:sz w:val="36"/>
          <w:szCs w:val="36"/>
        </w:rPr>
        <w:t xml:space="preserve"> </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و الهمز</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مَوتَة و هي نوع من الجنون</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و نفخ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نفخ الشيطا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كِبر</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و نفث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هو الشعر المذموم</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فإذا أتى بالإستعاذة</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u w:val="single"/>
        </w:rPr>
      </w:pPr>
      <w:r>
        <w:rPr>
          <w:rFonts w:ascii="Arial" w:hAnsi="Arial" w:asciiTheme="minorBidi" w:hAnsiTheme="minorBidi"/>
          <w:sz w:val="36"/>
          <w:szCs w:val="36"/>
        </w:rPr>
        <w:t xml:space="preserve"> </w:t>
      </w:r>
      <w:r>
        <w:rPr>
          <w:rFonts w:ascii="Arial" w:hAnsi="Arial" w:asciiTheme="minorBidi" w:hAnsiTheme="minorBidi"/>
          <w:sz w:val="36"/>
          <w:sz w:val="36"/>
          <w:szCs w:val="36"/>
          <w:u w:val="single"/>
          <w:rtl w:val="true"/>
        </w:rPr>
        <w:t>أتى بالبسملة</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ي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سم الله الرحمن الرحيم</w:t>
      </w:r>
      <w:r>
        <w:rPr>
          <w:rFonts w:ascii="Arial" w:hAnsi="Arial" w:asciiTheme="minorBidi" w:hAnsiTheme="minorBidi"/>
          <w:sz w:val="36"/>
          <w:sz w:val="36"/>
          <w:szCs w:val="36"/>
        </w:rPr>
        <w:t xml:space="preserve"> </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لحديث أنس بن مالك رضي الله عنه أنّه يأتي بها سرًّا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صلّيت مع رسول الله صلّى الله عليه و آله و سلّم و أبي بكر و عمر و عثمان  و لم أسمع أحدًا منهم يقرأ</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سم الله الرحمن الرحي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الحديث أخرجه مسلم في صحيحه و في رواية له أيضً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كانوا يستفتحون ب</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حمد لله ربّ العالم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ا يذكرون</w:t>
      </w:r>
      <w:r>
        <w:rPr>
          <w:rFonts w:ascii="Arial" w:hAnsi="Arial" w:asciiTheme="minorBidi" w:hAnsiTheme="minorBidi"/>
          <w:sz w:val="36"/>
          <w:szCs w:val="36"/>
          <w:rtl w:val="true"/>
        </w:rPr>
        <w:t>: "</w:t>
      </w:r>
      <w:r>
        <w:rPr>
          <w:rFonts w:ascii="Arial" w:hAnsi="Arial" w:asciiTheme="minorBidi" w:hAnsiTheme="minorBidi"/>
          <w:sz w:val="36"/>
          <w:sz w:val="36"/>
          <w:szCs w:val="36"/>
          <w:rtl w:val="true"/>
        </w:rPr>
        <w:t>بسم الله الرحمن الرحي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ي أوّل قراءتهم و لا في آخره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هذا أخرجه البخاري أيضًا في صحيح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لا بأس بجهر البسملة للمصلحة الرّاجحة كتعليم المأمومين و كتأليف قلوبهم و نحوِ ذلك و قد مرّ أنّ مذهب الشافعي أنّ البسملة يُؤتى بها جهرًا عند الإتيان بالفاتحة في الصلاة جهرًا و أنّها آية من الفاتحة فلا بأس بالجهر أ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البسملة للمصلحة الراجحة كتعليم المأمومين أو لتأليف قلوبهم و نحو ذلك من الأغراض الشرعية المعتبرة</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u w:val="single"/>
        </w:rPr>
      </w:pPr>
      <w:r>
        <w:rPr>
          <w:rFonts w:ascii="Arial" w:hAnsi="Arial" w:asciiTheme="minorBidi" w:hAnsiTheme="minorBidi"/>
          <w:sz w:val="36"/>
          <w:szCs w:val="36"/>
          <w:u w:val="single"/>
        </w:rPr>
        <w:t xml:space="preserve"> </w:t>
      </w:r>
      <w:r>
        <w:rPr>
          <w:rFonts w:ascii="Arial" w:hAnsi="Arial" w:asciiTheme="minorBidi" w:hAnsiTheme="minorBidi"/>
          <w:sz w:val="36"/>
          <w:sz w:val="36"/>
          <w:szCs w:val="36"/>
          <w:u w:val="single"/>
          <w:rtl w:val="true"/>
        </w:rPr>
        <w:t>ثمّ يقرأ الفاتحة</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لحديث عبادة بن الصامت رضي الله تعالى عنه أنّ رسول الله صلّى الله عليه و سلّم قال</w:t>
      </w:r>
      <w:r>
        <w:rPr>
          <w:rFonts w:ascii="Arial" w:hAnsi="Arial" w:asciiTheme="minorBidi" w:hAnsiTheme="minorBidi"/>
          <w:sz w:val="36"/>
          <w:szCs w:val="36"/>
          <w:rtl w:val="true"/>
        </w:rPr>
        <w:t>: "</w:t>
      </w:r>
      <w:r>
        <w:rPr>
          <w:rFonts w:ascii="Arial" w:hAnsi="Arial" w:asciiTheme="minorBidi" w:hAnsiTheme="minorBidi"/>
          <w:sz w:val="36"/>
          <w:sz w:val="36"/>
          <w:szCs w:val="36"/>
          <w:rtl w:val="true"/>
        </w:rPr>
        <w:t>لا صلاة لمن لم يقرأ بفاتحة الكتاب</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الحديث في الصحيحين</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و قراءة الفاتحة تجب على كلّ مصلٍّ بما في ذلك المأمومُ في الصلاة الجهرية و السرية و تسقط بإدراك الإمام راكعًا على الصحيح لحديث أبي بكرة رضي الله عنه عند البخاري أنّه انتهى إلى النبي صلّى الله عليه و سلّم و هو راكع فركع قبل أن يصل إلى الصفّ فذكر ذلك للنّبي صلّى الله عليه و سلّم ف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زادك الله حرصًا و لا تعُدْ</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إذا فرغ من قراءة الفاتحة</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u w:val="single"/>
        </w:rPr>
      </w:pPr>
      <w:r>
        <w:rPr>
          <w:rFonts w:ascii="Arial" w:hAnsi="Arial" w:asciiTheme="minorBidi" w:hAnsiTheme="minorBidi"/>
          <w:sz w:val="36"/>
          <w:szCs w:val="36"/>
          <w:u w:val="single"/>
        </w:rPr>
        <w:t xml:space="preserve"> </w:t>
      </w:r>
      <w:r>
        <w:rPr>
          <w:rFonts w:ascii="Arial" w:hAnsi="Arial" w:asciiTheme="minorBidi" w:hAnsiTheme="minorBidi"/>
          <w:sz w:val="36"/>
          <w:sz w:val="36"/>
          <w:szCs w:val="36"/>
          <w:u w:val="single"/>
          <w:rtl w:val="true"/>
        </w:rPr>
        <w:t>قال</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آمين</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فيقول المصلّي بعد الإنتهاء من قراءة الفاتح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آم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آمين معناه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لَّهُمَّ استجب</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هي اسم فعلِ أم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جهر بالتأمين في الجهرية و يُسِرُّ بالتأمين في السرّيّة لحديث أبي هريرة رضي الله عنه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كان رسول الله صلّى الله عليه و آله و سلّم إذا فرغ من قراءة أمّ القرآن رفع صوته و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آمين</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أخرجه الدارقطني و حسّنه و الحاكم و الحديث حسّنه الألباني</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u w:val="single"/>
        </w:rPr>
      </w:pPr>
      <w:r>
        <w:rPr>
          <w:rFonts w:ascii="Arial" w:hAnsi="Arial" w:asciiTheme="minorBidi" w:hAnsiTheme="minorBidi"/>
          <w:sz w:val="36"/>
          <w:szCs w:val="36"/>
          <w:u w:val="single"/>
        </w:rPr>
        <w:t xml:space="preserve"> </w:t>
      </w:r>
      <w:r>
        <w:rPr>
          <w:rFonts w:ascii="Arial" w:hAnsi="Arial" w:asciiTheme="minorBidi" w:hAnsiTheme="minorBidi"/>
          <w:sz w:val="36"/>
          <w:sz w:val="36"/>
          <w:szCs w:val="36"/>
          <w:u w:val="single"/>
          <w:rtl w:val="true"/>
        </w:rPr>
        <w:t>يقرأ سورة بعد الفاتحة أو ما تيسّر من القرآن</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إذا فرغ من من القراء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قراءة الفاتحة و التأمين يقرأ سورة بعد الفاتحة أو يقرأ ما تيسّر من القرآن في ركعتي الصبح و الجمعة و في الركعتين الأليين من صلاة الظهر و العصر و المغرب و العشاء و في جميع ركعات النّفل لحديث أبي قتادة رضي الله عنه قال</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كان رسول الله صلّى الله عليه و سلّم يقرأ في الركعتين الأوليين من صلاة الظهر بفاتحة الكتاب و سورتين يطوّل في الأولى و يقصّر في الثانية و يُسمعُ الآية أحيانًا و كان يقرأ في العصر بفاتحة الكتاب و سورتين و كان يطوّل في الأولى من صلاة الصبح و يقصّر في الثانية و حديث أبي قتادة رضي الله عنه أخرجه الشيخان في صحيحيهما و في لفظ للبخاري</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 كان النبي صلّى الله عليه و آله و  سلّم يقرأ في الركعتين من الظهر و العصر بفاتحة الكتاب و سورةٍ سورة و يُسمعنا الآية أحيانً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يُشرع أحيانًا قراءة شيء من القرآن بعد الفاتحة في الركعتين الأخري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شرعُ أحيانًا قراءة شيء من القرآن بعد الفاتحة في الركعتين الأخريين لحديث أبي سعيد الخدري رضي الله عنه أنّ النبي صلّى الله عليه و سلّم كان يقرأ في صلاة الظهر في الركعتين الأوليين في كلّ ركعة قدر ثلاثين آيةً و في الأخريين قدر خمس عشرة آية أو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نصفَ ذلك و في العصر في الركعتين الأوليين في كلّ ركعة قدر قراءة خمس عشرة آية  و في الأخريين قدرَ نصف ذلك</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و هذا الحديث أخرجه مسلم في صحيحه و قد قال الصنعانيُّ رحمه الل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فيه دلالة على قراءة غير الفاتحة معها في الأخري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يُحْتَمَلُ أن يجمعَ بينهما أ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ين حديث أبي قتادة و حديث أبي سعيد رضي الله عنهما بأنّه صلّى الله عليه و سلّم كان يصنع ذلك تار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يقرأ في الأخريين غير الفاتحة معها و يقتصر عليها فيهما أحيانًا فتكون الزيادة عليها فيهما سُنَّةً تُفْعَلُ أحيانًا و تُتركُ أحيانًا</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Theme="minorBidi" w:hAnsiTheme="minorBidi" w:ascii="Arial" w:hAnsi="Arial"/>
          <w:sz w:val="36"/>
          <w:szCs w:val="36"/>
        </w:rPr>
      </w:r>
    </w:p>
    <w:p>
      <w:pPr>
        <w:pStyle w:val="Normal"/>
        <w:spacing w:lineRule="auto" w:line="480"/>
        <w:jc w:val="right"/>
        <w:rPr>
          <w:rFonts w:ascii="Arial" w:hAnsi="Arial" w:asciiTheme="minorBidi" w:hAnsiTheme="minorBidi"/>
          <w:sz w:val="36"/>
          <w:szCs w:val="36"/>
        </w:rPr>
      </w:pPr>
      <w:r>
        <w:rPr>
          <w:rFonts w:asciiTheme="minorBidi" w:hAnsiTheme="minorBidi" w:ascii="Arial" w:hAnsi="Arial"/>
          <w:sz w:val="36"/>
          <w:szCs w:val="36"/>
        </w:rPr>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u w:val="single"/>
          <w:rtl w:val="true"/>
        </w:rPr>
        <w:t>إذ فرغ من القراءة سكت سكتة</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بقدر ما يترادُّ إليه نَفَسُهُ حتّى لا يصل القراءة بالركوع بخلاف السكتة الأولى قبل قراءة الفاتحة فإنّه يقرأ فيها دعاء الإستفتاح فتكون هذه السكتة بقَدْر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قدر دعاء الإستفتاح لحديث الحسن عن سَمُرَةَ رضي الله عنه عن النبي صلّى الله عليه و آله و سلّم أنّه كان يسكت سكتتين إذا استفتح الصلاة و إذا فرغ من القراءة كلّها</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و الحديث أخرجه الترمذيُّ و حسّنه الشيخ شاكر و غير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كان يسكت سكتتين إذا استفتح الصلاة فكان يقرأ دعاء الإستفتاح في تلك السكتة فتكون هذه السكتة الأولى بقدر دعاء الإستفتاح و إذا فرغ من القراءة كلّها قبل الركوع يسكت سكتة حتّى لا يصلَ القراءة بالركوع</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u w:val="single"/>
        </w:rPr>
      </w:pPr>
      <w:r>
        <w:rPr>
          <w:rFonts w:ascii="Arial" w:hAnsi="Arial" w:asciiTheme="minorBidi" w:hAnsiTheme="minorBidi"/>
          <w:sz w:val="36"/>
          <w:szCs w:val="36"/>
          <w:u w:val="single"/>
        </w:rPr>
        <w:t xml:space="preserve"> </w:t>
      </w:r>
      <w:r>
        <w:rPr>
          <w:rFonts w:ascii="Arial" w:hAnsi="Arial" w:asciiTheme="minorBidi" w:hAnsiTheme="minorBidi"/>
          <w:sz w:val="36"/>
          <w:sz w:val="36"/>
          <w:szCs w:val="36"/>
          <w:u w:val="single"/>
          <w:rtl w:val="true"/>
        </w:rPr>
        <w:t>ثمّ يُكبِّرُ للركوع</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يركع مُكبِّرًا رافعًا يديه إلى حذو منكبيه أو إلى حيال أذنيه و يركع و يضع كفّيه على ركبتيه كالقابض عليهما مُفَرِّجًا بين أصابعه و يُنَحِّي يديه عن جنبيه و يَبسُطُ ظهره و يمدّه و يجعل رأسه حيالَ ظهره معادلاً لظهره غير مرفوع و غيرَ مُنْخَفِضٍ فيجعل رأسه حيالَ ظهره معادلاً له غير مرفوع و لا منخفض لحديث أبي هريرة رضي الله عنه في قصّة المسيء في صلاته كما في الصحيحين و في الحديث</w:t>
      </w:r>
      <w:r>
        <w:rPr>
          <w:rFonts w:ascii="Arial" w:hAnsi="Arial" w:asciiTheme="minorBidi" w:hAnsiTheme="minorBidi"/>
          <w:sz w:val="36"/>
          <w:szCs w:val="36"/>
          <w:rtl w:val="true"/>
        </w:rPr>
        <w:t>: "</w:t>
      </w:r>
      <w:r>
        <w:rPr>
          <w:rFonts w:ascii="Arial" w:hAnsi="Arial" w:asciiTheme="minorBidi" w:hAnsiTheme="minorBidi"/>
          <w:sz w:val="36"/>
          <w:sz w:val="36"/>
          <w:szCs w:val="36"/>
          <w:rtl w:val="true"/>
        </w:rPr>
        <w:t>ثُمَّ اركع حتَّى تطمئنَّ راكعً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لحديث عائشة رضي الله عنها عند مسلم في الصحيح</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كان إذا ركع لم يُشْخِصْ رأسَه و لم يُصَوِّبْهُ و لكن بين ذلك</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لم يشخص رأس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م يرفعه</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و لم يصوّب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ا يَخفِضه خفضًا بليغًا بيّنًا</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بل يجعل رأسه حيال ظهره معادلاً له غير مرفوع و لا منخفض و يطمئنُّ في الركوع</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u w:val="single"/>
          <w:rtl w:val="true"/>
        </w:rPr>
        <w:t>و يأتي بأذكار الركوع</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ي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بحان الله العظي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ثلاثًا لحديث حذيفة رضي الله عنه أنّه صلّى مع النبي صلّى الله عليه و سلّم فكان يقول في ركوعه</w:t>
      </w:r>
      <w:r>
        <w:rPr>
          <w:rFonts w:ascii="Arial" w:hAnsi="Arial" w:asciiTheme="minorBidi" w:hAnsiTheme="minorBidi"/>
          <w:sz w:val="36"/>
          <w:szCs w:val="36"/>
        </w:rPr>
        <w:t xml:space="preserve">: </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سبحان ربِّيَ العظيم و في سجود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بحان ربِّيَ الأعلى</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حديث حذيفة أخرجه مسلم في صحيحه و في رواية لابن ماجه و هي رواية صحيحة أنّه كان صلّى الله عليه و سلّم ي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بحان ربِّيَ العظيم ثلاث مرّات و إذا سجد قال سبحان ربّيَ الأعلى ثلاث مرّاتٍ</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يزيد على ذلك إن شاء لحديث عائشة رضي الله عنها في الصّحيح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كان النبيّ صلّى الله عليه و سلّم يُكثرُ أن يقول في ركوعه و سجود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بحانك اللَّهُمَّ و بحمدك اللَّهُمَّ اغفِرْ لي</w:t>
      </w:r>
      <w:r>
        <w:rPr>
          <w:rFonts w:ascii="Arial" w:hAnsi="Arial" w:asciiTheme="minorBidi" w:hAnsiTheme="minorBidi"/>
          <w:sz w:val="36"/>
          <w:sz w:val="36"/>
          <w:szCs w:val="36"/>
        </w:rPr>
        <w:t xml:space="preserve"> </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قالت رضي الله تبارك و تعالى عنه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تأوّل القرآن</w:t>
      </w:r>
      <w:r>
        <w:rPr>
          <w:rFonts w:ascii="Arial" w:hAnsi="Arial" w:asciiTheme="minorBidi" w:hAnsiTheme="minorBidi"/>
          <w:sz w:val="36"/>
          <w:szCs w:val="36"/>
          <w:rtl w:val="true"/>
        </w:rPr>
        <w:t>: "</w:t>
      </w:r>
      <w:r>
        <w:rPr>
          <w:rFonts w:ascii="Arial" w:hAnsi="Arial" w:asciiTheme="minorBidi" w:hAnsiTheme="minorBidi"/>
          <w:sz w:val="36"/>
          <w:sz w:val="36"/>
          <w:szCs w:val="36"/>
          <w:rtl w:val="true"/>
        </w:rPr>
        <w:t>فسبّح بحمد ربّك و استغفر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كان النبيّ صلّى الله عليه و على آله و سلّم يُكثرُ أن يقول في ركوعه و سجود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بحانك اللَّهُمَّ و بحمدك اللَّهُمَّ اغفر لي</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و عن عائشة رضي الله عنها فيما روى مسلم في صحيحه قالت</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كان رسول الله صلّى الله عليه و على آله و سلّم يقول في ركوعه و سجود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بُّوحٌ قُدُّوسٌ ربُّ المَلائِكَةِ و الرُّوحِ</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هذا أيضًا من أذكار الرّكوع</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بُّوحٌ قُدُّوسٌ ربُّ المَلائِكَةِ و الرُّوحِ</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عن عوف بن مالكٍ الأشجعي رضي الله تعالى عنه فيما أخرجه أبو داود في سننه بإسنادٍ صحيح أنَّ النَّبِيَّ صلّى الله عليه و على آله و سلّم كان يقول في ركوع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بحان ذي الملكوت و الجبروت و الكبرياء و العظم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ثمَّ سجد بقدر قيامه ثمَّ قال في سجوده مثلَ ذلك</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عن عليّ بن أبي طالب رضي الله عنه فيما أخرجه مسلم في صحيحه أنَّ النَّبيَّ صلّى الله عليه و على آله و سلّم كان إذا ركع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لَّهُمَّ لك ركعت و بك آمنتُ و لك أسلمتَ خشع لك سمعي و بصري و مُخِّي و عَظْمي و عَصَب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هذه من أذكار الركوع ي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بحان ربِّيَ العظيم أو ي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بحانك اللَّهُمَّ و بحمدك  اللَّهُمَّ اغفر ل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و يقول</w:t>
      </w:r>
      <w:r>
        <w:rPr>
          <w:rFonts w:ascii="Arial" w:hAnsi="Arial" w:asciiTheme="minorBidi" w:hAnsiTheme="minorBidi"/>
          <w:sz w:val="36"/>
          <w:szCs w:val="36"/>
          <w:rtl w:val="true"/>
        </w:rPr>
        <w:t>: "</w:t>
      </w:r>
      <w:r>
        <w:rPr>
          <w:rFonts w:ascii="Arial" w:hAnsi="Arial" w:asciiTheme="minorBidi" w:hAnsiTheme="minorBidi"/>
          <w:sz w:val="36"/>
          <w:sz w:val="36"/>
          <w:szCs w:val="36"/>
          <w:rtl w:val="true"/>
        </w:rPr>
        <w:t>سبّوح قدّوس ربّ الملائكة و الرّوح</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و يقول</w:t>
      </w:r>
      <w:r>
        <w:rPr>
          <w:rFonts w:ascii="Arial" w:hAnsi="Arial" w:asciiTheme="minorBidi" w:hAnsiTheme="minorBidi"/>
          <w:sz w:val="36"/>
          <w:szCs w:val="36"/>
          <w:rtl w:val="true"/>
        </w:rPr>
        <w:t>:"</w:t>
      </w:r>
      <w:r>
        <w:rPr>
          <w:rFonts w:ascii="Arial" w:hAnsi="Arial" w:asciiTheme="minorBidi" w:hAnsiTheme="minorBidi"/>
          <w:sz w:val="36"/>
          <w:sz w:val="36"/>
          <w:szCs w:val="36"/>
          <w:rtl w:val="true"/>
        </w:rPr>
        <w:t>سبحان ذي الجبروت و الملكوت و الكبرياء و العظم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و يقول</w:t>
      </w:r>
      <w:r>
        <w:rPr>
          <w:rFonts w:ascii="Arial" w:hAnsi="Arial" w:asciiTheme="minorBidi" w:hAnsiTheme="minorBidi"/>
          <w:sz w:val="36"/>
          <w:szCs w:val="36"/>
          <w:rtl w:val="true"/>
        </w:rPr>
        <w:t>: "</w:t>
      </w:r>
      <w:r>
        <w:rPr>
          <w:rFonts w:ascii="Arial" w:hAnsi="Arial" w:asciiTheme="minorBidi" w:hAnsiTheme="minorBidi"/>
          <w:sz w:val="36"/>
          <w:sz w:val="36"/>
          <w:szCs w:val="36"/>
          <w:rtl w:val="true"/>
        </w:rPr>
        <w:t>اللَّهُمَّ لك ركعت و بك آمنت و لك أسلمت خشع لك سمعي و بصري و مخِّي و عظمي و عصب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قد نهى النبي صلّى الله عليه و على آله و سلّم عن قراءة القرآن في الركوع و السجود كما في حديث بن عبّاس رضي الله عنهما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قال رسول الله صلّى الله عليه و على آله و سلّ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لا إنّي نُهيتُ أن أقرأ القرآن راكعًا أو ساجدًا  فأمَّا الركوع فعظّموا فيه الربَّ عزّ و جلَّ و أمَّا السجود فاجتهدوا في الدعاء فَقَمِنٌ و بفتح الميم أيضً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قَمَنٌ أن يُستجاب لكم</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و الحديث عند مسلم في الصحيح</w:t>
      </w:r>
      <w:r>
        <w:rPr>
          <w:rFonts w:ascii="Arial" w:hAnsi="Arial" w:asciiTheme="minorBidi" w:hAnsiTheme="minorBidi"/>
          <w:sz w:val="36"/>
          <w:szCs w:val="36"/>
        </w:rPr>
        <w:t xml:space="preserve">. </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و قَمِنٌ و بفتح ميمه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حقيقٌ و جديرٌ</w:t>
      </w:r>
      <w:r>
        <w:rPr>
          <w:rFonts w:ascii="Arial" w:hAnsi="Arial" w:asciiTheme="minorBidi" w:hAnsiTheme="minorBidi"/>
          <w:sz w:val="36"/>
          <w:sz w:val="36"/>
          <w:szCs w:val="36"/>
        </w:rPr>
        <w:t xml:space="preserve"> </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فلا يُقرأُ القرآن في حال الركوع و لا في حال السجود و أمّا في الركوع فعظّموا فيه الربَّ عزّ و جلّ و أمّا في السجود فاجتهدوا في الدّعاء فقمن أن يستجاب لكم</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إذا أتى بأذكار الركوع و ركع مطمئنًّا رفع منه</w:t>
      </w:r>
      <w:r>
        <w:rPr>
          <w:rFonts w:ascii="Arial" w:hAnsi="Arial" w:asciiTheme="minorBidi" w:hAnsiTheme="minorBidi"/>
          <w:sz w:val="36"/>
          <w:szCs w:val="36"/>
        </w:rPr>
        <w:t xml:space="preserve">. </w:t>
      </w:r>
    </w:p>
    <w:p>
      <w:pPr>
        <w:pStyle w:val="Normal"/>
        <w:spacing w:lineRule="auto" w:line="480"/>
        <w:jc w:val="right"/>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و الإطمئنان في الركوع ركن من أركان الصلاة أن يطمئنّ راكعًا</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الركوع ركن و الإطمئنان فيه ركن و إذا أخلّ بالطمأنينة في الصلاة بطلت صلاته كما في حديث المسيء في صلاته</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Theme="minorBidi" w:hAnsiTheme="minorBidi" w:ascii="Arial" w:hAnsi="Arial"/>
          <w:sz w:val="36"/>
          <w:szCs w:val="36"/>
        </w:rPr>
      </w:r>
    </w:p>
    <w:p>
      <w:pPr>
        <w:pStyle w:val="Normal"/>
        <w:spacing w:lineRule="auto" w:line="480"/>
        <w:jc w:val="right"/>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يرفع من الركوع</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يرفع رأسه من الركوع رافعًا يديه حذو منكبيه أو حيال أذنيه قائل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مع الله من حمد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مامًا كان أو منفردًا و كذا يأتي بالتسميع إن كان مأمومًا و يقول</w:t>
      </w:r>
      <w:r>
        <w:rPr>
          <w:rFonts w:ascii="Arial" w:hAnsi="Arial" w:asciiTheme="minorBidi" w:hAnsiTheme="minorBidi"/>
          <w:sz w:val="36"/>
          <w:szCs w:val="36"/>
          <w:rtl w:val="true"/>
        </w:rPr>
        <w:t>: "</w:t>
      </w:r>
      <w:r>
        <w:rPr>
          <w:rFonts w:ascii="Arial" w:hAnsi="Arial" w:asciiTheme="minorBidi" w:hAnsiTheme="minorBidi"/>
          <w:sz w:val="36"/>
          <w:sz w:val="36"/>
          <w:szCs w:val="36"/>
          <w:rtl w:val="true"/>
        </w:rPr>
        <w:t>ربَّنا و لك الحمد</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حديث أبي هريرة رضي الله عنه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كان رسول الله صلّى الله عليه و آله و سلّم حين إذا قام إلى الصلاة يكبّرُ حين يقوم ثمّ يكبّر حين يركع ثمَّ ي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مع الله لمن حمده حين يرفع صُلبه من الركعة ثُمَّ يقول و هو قائ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ربّنا لك الحمد</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الحديث في الصحيحين</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u w:val="single"/>
        </w:rPr>
      </w:pPr>
      <w:r>
        <w:rPr>
          <w:rFonts w:ascii="Arial" w:hAnsi="Arial" w:asciiTheme="minorBidi" w:hAnsiTheme="minorBidi"/>
          <w:sz w:val="36"/>
          <w:szCs w:val="36"/>
        </w:rPr>
        <w:t xml:space="preserve"> </w:t>
      </w:r>
      <w:r>
        <w:rPr>
          <w:rFonts w:ascii="Arial" w:hAnsi="Arial" w:asciiTheme="minorBidi" w:hAnsiTheme="minorBidi"/>
          <w:sz w:val="36"/>
          <w:sz w:val="36"/>
          <w:szCs w:val="36"/>
          <w:u w:val="single"/>
          <w:rtl w:val="true"/>
        </w:rPr>
        <w:t>و يطمئنُّ في قيامه بعد الرفع من الركوع</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لحديث ثابت عن أنس رضي الله عنه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نِّي لآلُو أن أصلِّي بكم كما رأيت رسول الله صلّى الله عليه و على آله و سلّم يصلّي بنا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كان أنس يصنع شيئًا لا أراكم تصنعونه كان إذا رفع رأسه من الركوع انتصب قائمًا حتّى يقول القائ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قد نسي و إذا رفع رأسه من السجدة مكث حتّى يقول القائل قد نسي</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و الحديث في الصحيح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يطمئنُّ في قيامه بعد الرفع من الركوع لحديث أنس هذا و لغيره أيضًا</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Theme="minorBidi" w:hAnsiTheme="minorBidi" w:ascii="Arial" w:hAnsi="Arial"/>
          <w:sz w:val="36"/>
          <w:szCs w:val="36"/>
        </w:rPr>
      </w:r>
    </w:p>
    <w:p>
      <w:pPr>
        <w:pStyle w:val="Normal"/>
        <w:spacing w:lineRule="auto" w:line="480"/>
        <w:jc w:val="right"/>
        <w:rPr>
          <w:rFonts w:ascii="Arial" w:hAnsi="Arial" w:asciiTheme="minorBidi" w:hAnsiTheme="minorBidi"/>
          <w:sz w:val="36"/>
          <w:szCs w:val="36"/>
          <w:u w:val="single"/>
        </w:rPr>
      </w:pPr>
      <w:r>
        <w:rPr>
          <w:rFonts w:ascii="Arial" w:hAnsi="Arial" w:asciiTheme="minorBidi" w:hAnsiTheme="minorBidi"/>
          <w:sz w:val="36"/>
          <w:szCs w:val="36"/>
        </w:rPr>
        <w:t xml:space="preserve"> </w:t>
      </w:r>
      <w:r>
        <w:rPr>
          <w:rFonts w:ascii="Arial" w:hAnsi="Arial" w:asciiTheme="minorBidi" w:hAnsiTheme="minorBidi"/>
          <w:sz w:val="36"/>
          <w:sz w:val="36"/>
          <w:szCs w:val="36"/>
          <w:u w:val="single"/>
          <w:rtl w:val="true"/>
        </w:rPr>
        <w:t>ثمّ يسجدُ مكبِّرًا واضعًا يديه على الأرض قبل ركبتيه</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لحديث أبي هريرة رضي الله عنه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قال رسول الله صلَّى الله عليه و سلَّم</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إذا سجد أحدكم فلا يبركُ كما يبركُ البعيرو ليضع يديه قبل ركبتيه</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و هذا حديث صحيح</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خرجه أبو داود و النسائيُّ و الطحاوي في المشكل و قال الألباني رحمه الل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نده صحيح رجاله كلُّهم ثقات رجال مسلم</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عن أبي هريرة رضي الله عنه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قال رسول الله صلَّى الله عليه و سلَّ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ذا سجد أحدكم فلا يبركْ كما يَبْرُكُ البعير و ليضع يديه قبل ركبتي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ثمّ يسجد و صفة سجوده أن يكون سجوده على الأعضاء السبعة على سبعة أعظ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على الجبهة مع الأنف و اليدين و الركبتين و بطون أصابع الرِّجلين لحديث بن عبَّاسٍ رضي الله عنهما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قال النَّبِيُّ صلَّى الله عليه و سلَّ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مرتُ أن أَسْجُدَ على سبعة أعظ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على الجبهة و أشار بيده إلى أنفه و اليدين و الركبتين و أطراف القدمين و لا نكفتَ الثِّياب و لا الشع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الحديث في الصحيحين و في لفظ لمسل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لا أكُفُّ ثوبًا و لا شعرً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يسجد على سبعة أعظ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على الجبهة مع الأنف و اليدين و الركبتين و أطراف القدمين و لا يكْفِت الثياب  و لا الشعر لا يكفّ ثوبًا و لا شعرً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يجاف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باعد عضديه عن جنبيه لحديث عبد الله بن مالك بن بُحَينَة أنّ النبيّ صلَّى الله عليه و سلَّم كان إذا صلّى فرَّج بين يديه حتّى يبدوَ بياض إبطي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يجافي عضديه عن جنبيه و يجافي بطنه عن فخذيه و فخذيه عن ساقيه و يفرّج بينهما لحديث بن عبّاس رضي الله عنهما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تيت النبيّ صلَّى الله عليه و آله و سلَّم من خلفه فرأيت بياض إبطه و هو مجخِّنٌ قد فرّج يديه</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مجخِّ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تح عضديه و باعدهما عن جنبيه و رفع بطنه عن الأرض</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رَّج بين يديه كما عند أبي داود بإسنادٍ صحيح و يجعل كفّيه في حال السجود حذوَ منكبيه لحديث أبي حُمَيدٍ أيضًا رضي الله عنه ثمَّ سجد فأمكن أنفه و جبهته و نحّى يديه عن جنبيه و وضع كفّيه حذو منكبيه و هذا أخرجه أبو داود بإسنادٍ صحيح</w:t>
      </w:r>
      <w:r>
        <w:rPr>
          <w:rFonts w:ascii="Arial" w:hAnsi="Arial" w:asciiTheme="minorBidi" w:hAnsiTheme="minorBidi"/>
          <w:sz w:val="36"/>
          <w:szCs w:val="36"/>
        </w:rPr>
        <w:t xml:space="preserve">. </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أو يجعلهما حذو أذني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هتان الصفتان لليدين في حال السجود كالصفتين لليدين عند الرفع أو كذلك عند تكبيرة الإحرام حذو المنكبين أو إلى فروع الأذنين كما في حديث وائلِ بن حُجر في وصف سجود النبي صلَّى الله عليه و سلَّم و هو حديث صحيح أخرجه النسائي و غيره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ثمّ سجد فجعل كفّيه بحذاء أذنيه صلَّى الله عليه و سلَّم و يرفع ذراعيه عن الأرض في حال السجود لحديث أنس بن مالك رضي الله تعالى عنه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قال رسول الله صلَّى الله عليه و سلَّ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عتدلوا في السجود و لا يَبْسُطْ أحدكم ذراعيه انبساط الكلب</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الحديث في الصحيح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عتدلوا في السجود</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لا يبسط احدكم ذراعيه انبساط الكلب و يضُمُّ قدميه و يستقبل بأطراف أصابعهما القبلة لحديث عائشة رضي الله عنه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وجدته ساجدًا راصًّا عقبيه مستقبلاً بأطراف أصابعه القبل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هو حديث صحيح أخرجه الطحاويُّ في المُشكِل و ابن خزيمة و الحاكم و البيهقي و قال الحاكم صحيح على شرط مسلم و وافقه الذهبيّ و وافقهما الألبان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قالت عائشة رضي الله عنه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وجدته صلَّى الله عليه وآله و سلَّم ساجدًا راصًّا عقبيه مستقبلاً بأطراف أصابعه القبلة</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u w:val="single"/>
          <w:rtl w:val="true"/>
        </w:rPr>
        <w:t>و يطمئنُّ في السجود</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و تجب الطمأنينة في السجود لحديث أبي هريرة رضي الله عنه في قصّة المسيء في صلاته و في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ثمّ اسجُد حتّى تطمئنّ ساجدً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 الحديث في الصحيحين </w:t>
      </w:r>
      <w:r>
        <w:rPr>
          <w:rFonts w:ascii="Arial" w:hAnsi="Arial" w:asciiTheme="minorBidi" w:hAnsiTheme="minorBidi"/>
          <w:sz w:val="36"/>
          <w:sz w:val="36"/>
          <w:szCs w:val="36"/>
          <w:u w:val="single"/>
          <w:rtl w:val="true"/>
        </w:rPr>
        <w:t>و يأتي بأذكار السجود</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يقول في سجود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بحان ربِّيَ الأعلى</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ثلاثً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حديث حذيفة رضي الله عنه عند مسلم أنّه صلّى مع رسول الله صلَّى الله عليه و سلَّم فكان يقول في ركوع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بحان ربِّيَ العظيم و في سجود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بحان ربِّيَ الأعلى  و في روا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سبحان ربّيَ العظيم </w:t>
      </w:r>
      <w:r>
        <w:rPr>
          <w:rFonts w:ascii="Arial" w:hAnsi="Arial" w:asciiTheme="minorBidi" w:hAnsiTheme="minorBidi"/>
          <w:sz w:val="36"/>
          <w:szCs w:val="36"/>
          <w:rtl w:val="true"/>
        </w:rPr>
        <w:t>(</w:t>
      </w:r>
      <w:r>
        <w:rPr>
          <w:rFonts w:ascii="Arial" w:hAnsi="Arial" w:asciiTheme="minorBidi" w:hAnsiTheme="minorBidi"/>
          <w:sz w:val="36"/>
          <w:sz w:val="36"/>
          <w:szCs w:val="36"/>
          <w:rtl w:val="true"/>
        </w:rPr>
        <w:t>ثلاث مرّاتٍ</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إذا سجد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سبحان ربِّيَ الأعلى </w:t>
      </w:r>
      <w:r>
        <w:rPr>
          <w:rFonts w:ascii="Arial" w:hAnsi="Arial" w:asciiTheme="minorBidi" w:hAnsiTheme="minorBidi"/>
          <w:sz w:val="36"/>
          <w:szCs w:val="36"/>
          <w:rtl w:val="true"/>
        </w:rPr>
        <w:t>(</w:t>
      </w:r>
      <w:r>
        <w:rPr>
          <w:rFonts w:ascii="Arial" w:hAnsi="Arial" w:asciiTheme="minorBidi" w:hAnsiTheme="minorBidi"/>
          <w:sz w:val="36"/>
          <w:sz w:val="36"/>
          <w:szCs w:val="36"/>
          <w:rtl w:val="true"/>
        </w:rPr>
        <w:t>ثلاث مرّات</w:t>
      </w:r>
      <w:r>
        <w:rPr>
          <w:rFonts w:ascii="Arial" w:hAnsi="Arial" w:asciiTheme="minorBidi" w:hAnsiTheme="minorBidi"/>
          <w:sz w:val="36"/>
          <w:szCs w:val="36"/>
          <w:rtl w:val="true"/>
        </w:rPr>
        <w:t>)</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و الحديث كما مرّ أخرجه بن ماجه بإسنادٍ صحيح</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للمصلّي أن يزيد ما شاء من الأذكار الثابتة  فمنها حديث عائشة قالت</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كان رسول الله صلَّى الله عليه و سلَّم يقول في ركوعه و سجود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بّوح قدّوس ربّ الملائكة و الرّوح</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الحديث أخرجه مسلم في صحيح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عنها رضي الله عنها كما في الصحيحين أنّ النبي صلَّى الله عليه و سلَّم كان يكثرُ أن يقول في ركوعه و سجود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بحان اللَّهُمَّ و بحمدك اللَّهُمَّ اغفر لي يتأوّل القرآ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عن عوف بن مالك الأجشعي كما أخرج أبو داود في سننه بإسنادٍ صحيح أنّ النبي صلَّى الله عليه و آله و سلَّم كان يقول في ركوع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بحان ذي الجبروت و الملكوت و الكبرياء و العظمة ثمّ قال في سجوده مثل ذلك و لحديث عائشة رضي الله عنها قالت</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قدتُ النبي صلَّى الله عليه و آله و سلَّم ليلةً من الفراش فالتمسته فوقعت يدي على بطن قدميه و هو في المسجد و هما منصوبتان و هو ي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لَّهُمَّ أعوذ برضاك من سخطك و بمعافاتك من عقوبتك و أعوذ بك منك لا أحصي ثناءً عليك أنت كما أثنيت على نفسك</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الحديث أخرجه مسلم في صحيح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لحديث أبي هريرة رضي الله عنه أنّ النبيّ صلَّى الله عليه و سلَّم كان يقول في سجود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لَّهُمَّ اغفر لي ذنبي كُلَّهُ دِقَّهُ و جِلَّهُ و أوّله و آخره  و علانيته و سِرّ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هذا أخرجه مسلم في صحيح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لحديث علي بن أبي طالب رضي الله عنه الذي أخرجه مسلم  في صحيحه أنّ النبي صلَّى الله عليه و سلَّم كان إذا سجد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لَّهُمَّ لك سجدت و بك آمنت و لك أسلمتُ سجد وجهي للذي خلقه و صوَّره و شقَّ سمعه و بصرَه  تبارك الله أحسنُ الخالق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يُستحبّ للمصلّي أن يُكثر من الدّعاء في السجود و يسألَ ربّه من خيري الدنيا و الآخرة سواءٌ كانتِ الصلاة فرضًا أم كانت نفلاً لحديث أبي هريرة رضي الله عنه الذي أخرجه مسلم في صحيحه أنّ رسول الله صلّى الله عليه و آله و سلّم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قرب ما يكون العبد من ربّه و هو ساجد فأكثروا الدعاء و لحديث بن عبّاسٍ رضي الله أخرجه مسلم في صحيحه و في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مّا الركوع فعظّموا فيه الربّ عزّ و جلّ و أمّا السجود فاجتهدوا في الدعاء فقمِنٌ أن يُستجاب لكم و بفتح الميم أيضًا فقمَ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حقيق و جدير أن يُستجاب لكم</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u w:val="single"/>
        </w:rPr>
      </w:pPr>
      <w:r>
        <w:rPr>
          <w:rFonts w:ascii="Arial" w:hAnsi="Arial" w:asciiTheme="minorBidi" w:hAnsiTheme="minorBidi"/>
          <w:sz w:val="36"/>
          <w:szCs w:val="36"/>
        </w:rPr>
        <w:t xml:space="preserve"> </w:t>
      </w:r>
      <w:r>
        <w:rPr>
          <w:rFonts w:ascii="Arial" w:hAnsi="Arial" w:asciiTheme="minorBidi" w:hAnsiTheme="minorBidi"/>
          <w:sz w:val="36"/>
          <w:sz w:val="36"/>
          <w:szCs w:val="36"/>
          <w:u w:val="single"/>
          <w:rtl w:val="true"/>
        </w:rPr>
        <w:t>إذا فرغ من الدعاء و الذكر في السجود رفع منه</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 xml:space="preserve">يرفع رأسه من السجود مكبِّرًا و يعتدل جالسًا مطمئنًّا لحديث أبي هريرة رضي الله عنه في الصحيحين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ثمّ يكبّر حين يرفع رأسه من السجود و لحديث أبي هريرة رضي الله عنه في قصّة المسيء في صلاته و في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ثمّ ارفع حتّى تطمئنّ جالسًا و يَفرُشُ قدمه اليسرى و بكسر الراء أيضً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يَفرِشُ قدمه اليسرى و يجلس عليها</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p>
    <w:p>
      <w:pPr>
        <w:pStyle w:val="Normal"/>
        <w:spacing w:lineRule="auto" w:line="480"/>
        <w:jc w:val="right"/>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و هو الإفتراش</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و ينصبُ اليمنى و يستقبل بأصابعها القبلة فالإفتراش أن يفرُشَ قدمه اليسرى و أن يجلس عليها و ينصب اليمنى و يستقبلَ بأصابعها القبلة لحديث عائشة رضي الله تبارك و تعالى عنها الذي أخرجه مسلم في الصحيح و في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كان يَفرُشُ و بكسر الراء أيضً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كان يفرِشُ رجله اليسرى و يَنْصِبُ رجله اليمنى يأتي بالأذكار بين السجدتين كما روى أبو داود</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كان يقعد بين السجدتين نحوًا من سجوده و كان ي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ربِّ اغفر لي ربِّ اغفر ل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هذا حديث صحيح</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و إن شاء زاد على ذلك ف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لَّهُمَّ اغفر لي و ارحمني و اجْبُرْني و ارفعني و اهدني و عافني و ارزقن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خرجه أبو داود و ابن ماجه و هو حديث صحيح</w:t>
      </w:r>
      <w:r>
        <w:rPr>
          <w:rFonts w:ascii="Arial" w:hAnsi="Arial" w:asciiTheme="minorBidi" w:hAnsiTheme="minorBidi"/>
          <w:sz w:val="36"/>
          <w:szCs w:val="36"/>
          <w:rtl w:val="true"/>
        </w:rPr>
        <w:t xml:space="preserve">. </w:t>
      </w:r>
      <w:r>
        <w:rPr>
          <w:rFonts w:ascii="Arial" w:hAnsi="Arial" w:asciiTheme="minorBidi" w:hAnsiTheme="minorBidi"/>
          <w:sz w:val="36"/>
          <w:sz w:val="36"/>
          <w:szCs w:val="36"/>
          <w:u w:val="single"/>
          <w:rtl w:val="true"/>
        </w:rPr>
        <w:t>فهذا هو الذكر بين السجدتين</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ي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ربِّ اغفر لي ربِّ اغفر ل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إن شاء زاد على ذلك ف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لَّهُمَّ اغفر لي و ارحمني و اجبرني و ارفعني و اهدني و عافني و ارزقني</w:t>
      </w:r>
      <w:r>
        <w:rPr>
          <w:rFonts w:ascii="Arial" w:hAnsi="Arial" w:asciiTheme="minorBidi" w:hAnsiTheme="minorBidi"/>
          <w:sz w:val="36"/>
          <w:szCs w:val="36"/>
        </w:rPr>
        <w:t xml:space="preserve">. </w:t>
      </w:r>
    </w:p>
    <w:p>
      <w:pPr>
        <w:pStyle w:val="Normal"/>
        <w:spacing w:lineRule="auto" w:line="480"/>
        <w:jc w:val="right"/>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ثمّ يسجد السجدة الثانية و يرفع منه</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يكبّر و يسجد السجدة الثانية و يفعل فيها كما فعل في السجدة الأولى لحديث أبي هريرة رضي الله عنه في قصّة المسيئ في صلاته و في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ثمّ اسجُد حتّى تطمئنّ ساجدًا ثمّ ارفع حتّى تطمئنّ جالسًا ثمّ اسجُد حتّى تطمئنّ ساجدًا ثمّ افعل ذلك في صلاتك كلّها</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و يجلس جِلسة الإستراحة يرفع رأسه مكبِّرًا</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و يجلس جِلسة خفيفةً تُسمّى جِلسة الإستراحة قبل أن يقوم للثانية و الرّابعة في الصلاة الرباعية لحديث مالك بن الحُويرث رضي الله عنه أنّه كان ي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لا أُحدّثكم عن صلاة رسول الله صلّى الله عليه و آله و سلّم فيصلّي في غير وقت الصلاة فإذا رفع رأسه من السجدة الثانية في أوّل ركعةٍ استوى قاعدًا ثمّ قام فاعتمد على الأرض</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هذا حديث صحيح أخرجه النسائيّ</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u w:val="single"/>
          <w:rtl w:val="true"/>
        </w:rPr>
        <w:t>ثمّ يقوم إلى الركعة الثانية يعتمد على يدين في النهوض إلى الركعة الثانية</w:t>
      </w:r>
      <w:r>
        <w:rPr>
          <w:rFonts w:ascii="Arial" w:hAnsi="Arial" w:asciiTheme="minorBidi" w:hAnsiTheme="minorBidi"/>
          <w:sz w:val="36"/>
          <w:szCs w:val="36"/>
          <w:u w:val="single"/>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حديث مالك بن الحُويرث رضي الله عنه في وصف صلاة النبي صلّى الله عليه و سلّم و في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إذا رفع رأسه من السجدة الثانية في أوّل ركعة استوى قاعدًا ثمّ قام فاعتمد على الأرض و الحديث في الصحيحين و أخرج أبو إسحاق الحربيُّ بسندٍ صحيحٍ</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كان يَعْجِنُ في الصلاة يعتمد على يديه إذا قام</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u w:val="single"/>
        </w:rPr>
      </w:pPr>
      <w:r>
        <w:rPr>
          <w:rFonts w:ascii="Arial" w:hAnsi="Arial" w:asciiTheme="minorBidi" w:hAnsiTheme="minorBidi"/>
          <w:sz w:val="36"/>
          <w:szCs w:val="36"/>
          <w:u w:val="single"/>
        </w:rPr>
        <w:t xml:space="preserve"> </w:t>
      </w:r>
      <w:r>
        <w:rPr>
          <w:rFonts w:ascii="Arial" w:hAnsi="Arial" w:asciiTheme="minorBidi" w:hAnsiTheme="minorBidi"/>
          <w:sz w:val="36"/>
          <w:sz w:val="36"/>
          <w:szCs w:val="36"/>
          <w:u w:val="single"/>
          <w:rtl w:val="true"/>
        </w:rPr>
        <w:t>و يفعل في الركعة الثانية كالأولى</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لقوله صلّى الله عليه و سلّم للمسيء في صلات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ثمّ افعل ذلك في صلاتك كلّها</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و الحديث في الصحيحين</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u w:val="single"/>
        </w:rPr>
      </w:pPr>
      <w:r>
        <w:rPr>
          <w:rFonts w:ascii="Arial" w:hAnsi="Arial" w:asciiTheme="minorBidi" w:hAnsiTheme="minorBidi"/>
          <w:sz w:val="36"/>
          <w:szCs w:val="36"/>
        </w:rPr>
        <w:t xml:space="preserve"> </w:t>
      </w:r>
      <w:r>
        <w:rPr>
          <w:rFonts w:ascii="Arial" w:hAnsi="Arial" w:asciiTheme="minorBidi" w:hAnsiTheme="minorBidi"/>
          <w:sz w:val="36"/>
          <w:sz w:val="36"/>
          <w:szCs w:val="36"/>
          <w:u w:val="single"/>
          <w:rtl w:val="true"/>
        </w:rPr>
        <w:t>فيفعل ذلك في صلاته كلِّها و يفعل في الركعة الثانية كالأولى إلاّ في أمورٍ</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الأمر الأوّل</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تكبيرة الإحرام فلا يكبّر تكبيرة الإحرام لأنّ تكبيرة الإحرام للدّخول في الصلاة و قد دخل فيها</w:t>
      </w:r>
      <w:r>
        <w:rPr>
          <w:rFonts w:ascii="Arial" w:hAnsi="Arial" w:asciiTheme="minorBidi" w:hAnsiTheme="minorBidi"/>
          <w:sz w:val="36"/>
          <w:szCs w:val="36"/>
        </w:rPr>
        <w:t xml:space="preserve">. </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u w:val="single"/>
          <w:rtl w:val="true"/>
        </w:rPr>
        <w:t>الأمر الثاني</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السّكوت</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لا يسكت في الركعة الثانية  كما سكت بعد تكبيرة الإحرام في الركعة الأولى لأنّ النبي صلّى الله عليه و سلّم كان يسكت بعد تكبيرة الإحرام ليأتي بدعاء الإستفتاح و أمّا إذا ما نهض إلى الركعة الثانية  فإنّه يستفتح القراءة و يسكت لحديث أبي هريرة رضي الله عنه عند مسلم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كان رسول الله صلّى الله عليه و سلّم إذا نهض للركعة الثانية استفتح القراءة ب</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حمد لله ربِّ العالمين</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و لم يسكت</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يفعل في الركعة الثانية ما كان يفعل في الركعة الأولى غير أنّه لا يكبِّرُ للإحرام كما كبَّر في الركعة الأولى و كذلك لا يسكت إذا أتى بتكبيرة الإنتقال و قام إلى الركعة الثانية إنَّما يَشرعُ في القراءة مستفتحًا ب</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حمد لله ربّ العالمين و لا يسكت كما فعل رسول الله صلّى الله عليه و سلّم</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u w:val="single"/>
          <w:rtl w:val="true"/>
        </w:rPr>
        <w:t>الأمر الثالث</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الإستفتاح</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يفعل في الركعة الثانية كما فعل في الركعة الأولى غير أنّه لا يستفتح في الركعة الثانية لأنّ الإستفتاح تُفتتَحُ به الصلاة بعد تكبيرة الإحرام لحديث أبي هريرة رضي الله عن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كان رسول الله صلّى الله عليه و سلّم إذا نهض للركعة الثانية استفتح القراءة ب</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حمد لله ربّ العالم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الحديث عند مسلم كما مرَّ</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الأمر الرابع</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لا يُطَوِّلُ الثانية كالأولى بل تكون الثانية أقْصَرَ من الأولى في كلِّ صلاة لحديث أبي قتادة رضي الله عنه و في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طَوِّلُ في الأولى و يُقَصِّرُ في الثانية</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و حديث أبي قتادة رضي الله عنه عند مسلم في صحيحه و كذا في الصحيح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كان صلّى الله عليه و سلّم يُطَوِّلُ الأليين و يُقَصِّرُ الأخريين من كلِّ صلاةٍ</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u w:val="single"/>
          <w:rtl w:val="true"/>
        </w:rPr>
        <w:t>الأمر الخامس</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لا يُجدِّدُ النيّةَ فيفعل في الثانية ما فعل في الأولى غير أنّه لا يُجَدِّدُ النيّة للإكتفاء بإستصحابها لأنّهُ لو نوى الدخول بنيّةٍ جديدةٍ في الركعة الثانية لبَطَلَتِ الركعة الأولى لِقَطْعِهِ استصحاب الن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مّا التعوُّذُ فهل يأتي به في الركعة الثانية كما أتى به في الركعة الأولى أوْ لا؟</w:t>
      </w:r>
      <w:r>
        <w:rPr>
          <w:rFonts w:ascii="Arial" w:hAnsi="Arial" w:asciiTheme="minorBidi" w:hAnsiTheme="minorBidi"/>
          <w:sz w:val="36"/>
          <w:sz w:val="36"/>
          <w:szCs w:val="36"/>
        </w:rPr>
        <w:t xml:space="preserve"> </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التعوّذ</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قيل</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يُشرع في كلّ ركعةٍ لأنّه حال بين القراءتين أذكارٌ و أفعالٌ فيستعيذ بالله من الشيطان الرّجيم في كلّ ركع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قالوا لهذا التعليل و لقول الله تعالى</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فإذا قرأت القرآن فاستعذ بالله من الشيطان الرّجي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هذا هو الذي اختاره شيخ الإسلام بن تيمية رحمه الله تعالى كما في الإختيارات العلمية أنّه يُشرع للمصّلي أن يستعيذ بالله من الشيطان الرجيم في كلّ ركعة</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و قيل</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إنّما تَكونُ الإستعاذة في الركعة الأولى فقط لأنّ الصلاة جُملةٌ واحدةٌ لم يتخلَّل للقراءتين فيها سكوت بل ذكر فالقراءة فيها كلِّها كالقراءة الواحدة فيكفي فيها استعاذة واحدة</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قال بن القيّم رحمه الل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إكتفاء بإستعاذة واحدةٍ أظهرُ</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فقي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ستعيذ بالله في كلِّ ركعةٍ و قي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نّما يكتفي بالإستعاذة في الركعة الأولى</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الأوّل اختاره شيخ الإسلام كما في الإختيارات العلميّة و أمّا الثاني فهو الذي استظهره  العلاّمة بن القيّم رحمه الله تعالى رحمةً واسعةً إلاّ إذا لم يستعذْ في الركعة الأولى فإنّه يأتي بالإستعاذة في الركعة الثان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أمّا البسملة فتُستحبُّ لكلّ ركعة لأنّها تستفتحُ بها السورة</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u w:val="single"/>
        </w:rPr>
      </w:pPr>
      <w:r>
        <w:rPr>
          <w:rFonts w:ascii="Arial" w:hAnsi="Arial" w:asciiTheme="minorBidi" w:hAnsiTheme="minorBidi"/>
          <w:sz w:val="36"/>
          <w:szCs w:val="36"/>
        </w:rPr>
        <w:t xml:space="preserve"> </w:t>
      </w:r>
      <w:r>
        <w:rPr>
          <w:rFonts w:ascii="Arial" w:hAnsi="Arial" w:asciiTheme="minorBidi" w:hAnsiTheme="minorBidi"/>
          <w:sz w:val="36"/>
          <w:sz w:val="36"/>
          <w:szCs w:val="36"/>
          <w:u w:val="single"/>
          <w:rtl w:val="true"/>
        </w:rPr>
        <w:t>و أمّا جِلسَةُ التشهّد</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فإذا كانتِ الصلاة ثنائيةً أ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ركعتين كصلاة الفجر و الجمعة و العيدين جلس للتشهّد بعد فراغه من السجدة الثانية من الركعة الثانية ناصبًا رِجلَهُ اليمنى مُفْترشًا رجله اليسرى لحديث أبي حُميدٍ رضي الله عنه عند البخاري يرفعه و في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إذا جلس في الركعتين جلس على رجله اليسرى و نصب اليُمنى</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يضعُ يده اليسرى على فخذه اليسرى أو على ركبته اليسرى</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يضع يده اليسرى على فخذه اليسرى أو على ركبته اليسرى و يضع يده اليمنى على فخذه اليمنى و يقبض أصابع اليمنى كلِّها  إلاّ السَّبَّابَةَ فيُشيرُ بها لحديث بن عمر رضي الله عنهما أنّ رسول الله صلّى الله عليه و سلّم كان إذا جلس في الصلاة وضع كفّه اليمنى على فخذه اليمنى و قبض أصابعه كلّها و أشار بإصبَعِهِ  التي تلي الإبهام و وضع كفّه اليسرى على فخذه اليسرى و الحديث أخرجه مسلم في صحيحه  و عند أبي داود و النسائيُ  بإسنادٍ صحيح و كان يضع حدَّ مرفقه الأيمن على فخذه الأيمن أو على فخذه اليمنى و هي تُذَكَّرُ و تُؤَنَّثُ</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u w:val="single"/>
        </w:rPr>
      </w:pPr>
      <w:r>
        <w:rPr>
          <w:rFonts w:ascii="Arial" w:hAnsi="Arial" w:asciiTheme="minorBidi" w:hAnsiTheme="minorBidi"/>
          <w:sz w:val="36"/>
          <w:szCs w:val="36"/>
        </w:rPr>
        <w:t xml:space="preserve"> </w:t>
      </w:r>
      <w:r>
        <w:rPr>
          <w:rFonts w:ascii="Arial" w:hAnsi="Arial" w:asciiTheme="minorBidi" w:hAnsiTheme="minorBidi"/>
          <w:sz w:val="36"/>
          <w:sz w:val="36"/>
          <w:szCs w:val="36"/>
          <w:u w:val="single"/>
          <w:rtl w:val="true"/>
        </w:rPr>
        <w:t>يشير بالإصبَع في التشهّد</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يشير بالسّبّابة من بداية التشهّد إلى أن يسلِّمَ لحديث عبد الله بن الزبير رضي الله عنهما أنّ النبيّ صلّى الله عليه و سلّم كان يشير بإصبعه إذا دعا و لا يحرّكه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هذا أخرجه النسائيّ و أبو داود و أخرجا أيضًا بسند صحيحٍ</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كان إذا أشار بإصبعه وضع إبهامه على إصبعه الوسطى كما أخرج مسلم في الصحيح</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كان يُحَلِّقُ بهما حلقًا و كان رفع إصبعه يحرّكها و يدعُو بها كما أخرج ذلك أبو داود و النسائيّ بإسنادٍ صحيح و يقول كما أخرج أحمد بسندٍ حس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هي أشدُّ على الشيطان من الحديد</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عني السَّبَّابة عند الإشارة و التحريك</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هي أشدُّ على الشيطان من الحديد</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عني السبّابة</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u w:val="single"/>
        </w:rPr>
      </w:pPr>
      <w:r>
        <w:rPr>
          <w:rFonts w:ascii="Arial" w:hAnsi="Arial" w:asciiTheme="minorBidi" w:hAnsiTheme="minorBidi"/>
          <w:sz w:val="36"/>
          <w:szCs w:val="36"/>
        </w:rPr>
        <w:t xml:space="preserve"> </w:t>
      </w:r>
      <w:r>
        <w:rPr>
          <w:rFonts w:ascii="Arial" w:hAnsi="Arial" w:asciiTheme="minorBidi" w:hAnsiTheme="minorBidi"/>
          <w:sz w:val="36"/>
          <w:sz w:val="36"/>
          <w:szCs w:val="36"/>
          <w:u w:val="single"/>
          <w:rtl w:val="true"/>
        </w:rPr>
        <w:t>و يقرأ التشهّد</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يقرأ في هذا الجلوس التشهّد في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تحيّات لله و الصلواتُ و الطيّبات السلام عليك أيّها النبيّ و رحمة الله و بركات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سلام علينا و على عباد الله الصالحين أشهد أن لا إله إلاّ الله وحده لا شريك له و أشهد أنّ محمّدًا عبده و رسول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هذا تشهّد بن مسعود رضي الله عنه و هو في الصحيحين</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u w:val="single"/>
        </w:rPr>
      </w:pPr>
      <w:r>
        <w:rPr>
          <w:rFonts w:ascii="Arial" w:hAnsi="Arial" w:asciiTheme="minorBidi" w:hAnsiTheme="minorBidi"/>
          <w:sz w:val="36"/>
          <w:szCs w:val="36"/>
          <w:u w:val="single"/>
        </w:rPr>
        <w:t xml:space="preserve"> </w:t>
      </w:r>
      <w:r>
        <w:rPr>
          <w:rFonts w:ascii="Arial" w:hAnsi="Arial" w:asciiTheme="minorBidi" w:hAnsiTheme="minorBidi"/>
          <w:sz w:val="36"/>
          <w:sz w:val="36"/>
          <w:szCs w:val="36"/>
          <w:u w:val="single"/>
          <w:rtl w:val="true"/>
        </w:rPr>
        <w:t>ثمّ يقول</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كما ذكر البخاريّ في الصحيح</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لَّهُمَّ صلِّ على محمّدٍ و على آل محمّدٍ كما صلّيت على إبراهيم و على آل إبراهيم إنّك حميد مجيد</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اللَّهُمَّ بارك على محمّدٍ و على آل محمّدٍ كما باركت على إبراهيم و على آل إبراهيم إنّك حميدٌ مجيدٌ</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u w:val="single"/>
        </w:rPr>
      </w:pPr>
      <w:r>
        <w:rPr>
          <w:rFonts w:ascii="Arial" w:hAnsi="Arial" w:asciiTheme="minorBidi" w:hAnsiTheme="minorBidi"/>
          <w:sz w:val="36"/>
          <w:szCs w:val="36"/>
        </w:rPr>
        <w:t xml:space="preserve"> </w:t>
      </w:r>
      <w:r>
        <w:rPr>
          <w:rFonts w:ascii="Arial" w:hAnsi="Arial" w:asciiTheme="minorBidi" w:hAnsiTheme="minorBidi"/>
          <w:sz w:val="36"/>
          <w:sz w:val="36"/>
          <w:szCs w:val="36"/>
          <w:u w:val="single"/>
          <w:rtl w:val="true"/>
        </w:rPr>
        <w:t>و يستعيذ وجوبًا من أربعٍ</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فيقول كما في الصحيح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لَّهُمَّ إنّي أعوذ بك من عذاب جهنّم و من عذاب القبر و من فتنة المحيا و الممات و من شرّ فتنة المسيح الدّجّ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عد أن يُصلِّيَ على النبيّ صلّى الله عليه و سلّم بِعَقِبِ الإتيان بالتشهّد يستعيذ بالله من أربع في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لَّهُمَّ إنّي أعوذ بك من عذاب جهنّم و من عذاب القبر و من فتنة المحيا و الممات و من شرّ فتنة المسيح الدّجّال</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و يدعو بما شاء ممّا هو ثابت عن النبيّ صلّى الله عليه و سلّم كما يدعو بما يُحِبُّ من خيري الدّنيا و الآخرة ثمّ يسَلّمُ</w:t>
      </w:r>
      <w:r>
        <w:rPr>
          <w:rFonts w:ascii="Arial" w:hAnsi="Arial" w:asciiTheme="minorBidi" w:hAnsiTheme="minorBidi"/>
          <w:sz w:val="36"/>
          <w:szCs w:val="36"/>
        </w:rPr>
        <w:t xml:space="preserve">. </w:t>
      </w:r>
    </w:p>
    <w:p>
      <w:pPr>
        <w:pStyle w:val="Normal"/>
        <w:spacing w:lineRule="auto" w:line="480"/>
        <w:jc w:val="right"/>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بعد ذلك يُسلّم عن يمينه و شماله</w:t>
      </w:r>
      <w:r>
        <w:rPr>
          <w:rFonts w:ascii="Arial" w:hAnsi="Arial" w:asciiTheme="minorBidi" w:hAnsiTheme="minorBidi"/>
          <w:sz w:val="36"/>
          <w:szCs w:val="36"/>
          <w:u w:val="single"/>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قائلاً</w:t>
      </w:r>
      <w:r>
        <w:rPr>
          <w:rFonts w:ascii="Arial" w:hAnsi="Arial" w:asciiTheme="minorBidi" w:hAnsiTheme="minorBidi"/>
          <w:sz w:val="36"/>
          <w:szCs w:val="36"/>
          <w:rtl w:val="true"/>
        </w:rPr>
        <w:t>: "</w:t>
      </w:r>
      <w:r>
        <w:rPr>
          <w:rFonts w:ascii="Arial" w:hAnsi="Arial" w:asciiTheme="minorBidi" w:hAnsiTheme="minorBidi"/>
          <w:sz w:val="36"/>
          <w:sz w:val="36"/>
          <w:szCs w:val="36"/>
          <w:rtl w:val="true"/>
        </w:rPr>
        <w:t>السلام عليكم و رحمة الله السلام عليكم و رحمة الل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حديث جابر بن سَمُرَةَ رضي الله عنه و قد أخرجه مسلم في صحيحه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كنّا إذا صلّينا مع رسول الله صلّى الله عليه و سلَم قلن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سلام عليكم و رحمة الله السلام عليكم و رحمة الل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له أن يزيد</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 بركات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عن يمينه لحديث وائل بن حُجْرٍ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صلّيت مع النبي صلّى الله عليه و سلّم فكان يُسلِّمُ عن يمين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سلام عليكم و رحمة الله و بركاته و عن شمال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سلام عليكم و رحمة الله</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إذا كانت الصلاة ثلاثيةً أو رباعيّة يقوم إلى الركعة الثالثة ثمّ الرابعة و لا يكتفي في التشهّد الأوسط أو في التشهّد الأوّل بالتشهّد بغير أن يصلّيَ  على النبيّ صلّى الله عليه و سلّم فيصلّي على النبي صلّى الله عليه و سلّم في التشهّد الأول كما يصلّي على النبي صلّى الله عليه و سلّم في التشهّد الأخير ثمّ يَنهضُ معتمدًا على يديه رافعًا يديه حذو أذنيه أو منكبيه لحديث أبي حُميدٍ الساعدي رضي الله عنه و في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ثمّ إذا قام من الركعتين كبّر و رفع يديه حتّى يُحاذيَ بهما منكبيه كما كبّر عند افتتاح الصلاة ثمّ يصنع ذلك في بقيّة صلاته و يُصلّي بقية الركعات  كالركعة الثانية لحديث أبي هريرة في قصّة المسيء في صلاته بعد أن علّمه الركعة الأولى</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ثمّ افعلْ ذلك في صلاتك كلِّها</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r>
        <w:rPr>
          <w:rFonts w:ascii="Arial" w:hAnsi="Arial" w:asciiTheme="minorBidi" w:hAnsiTheme="minorBidi"/>
          <w:sz w:val="36"/>
          <w:sz w:val="36"/>
          <w:szCs w:val="36"/>
          <w:rtl w:val="true"/>
        </w:rPr>
        <w:t>و لا يجلس في الثالثة في المغرب و الرابعة من الظهر و العصر و العشاء إلاّ متورِّكًا لحديث أبي حُميدٍ رضي الله تبارك و تعالى عنه يرفعه</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فإذا جلس في الركعتين جلس على رجله اليسرى و نصب اليمنى و إذا جلس الركعةَ الآخرةَ قدّم رجله اليسرى  و نصب الأخرى و قعد على مَقْعَدَتِ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هذا أخرجه البخاريّ في صحيح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في التشهّد الثاني يجلس متورِّكًا و أمّا في الصلاة ذات التشهّد الواحد أو إذا كان في التشهّد الأوّل فإنّه يجلس مُفْترشًا ثمّ يقرأ في التشهّد الأخير التشهّد مع الصلاة على النبيّ صلّى الله عليه و سلّم ثمّ يأتي بالدعاء ثمّ يسلّم عن يمينه و شمال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هذه هي صلاة رسول الله صلّى الله عليه و آله و سلّم و هذه صفتها كما بيَّنتْها لنا السنّة الصحيحة و علينا أن نتعلّم ذلك و أن نعلم أنّه لا فرق في هذه الصّفة لصلاة النبيّ صلّى الله عليه و سلّم بين المرأة و الرّجل لأنّ بعض النّاس ي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نّ ما يكون من المجافاة و التباعد بين العضدين و الجنبين و بين الفخذين و البطن و بين الساقين و الفخذين إنّما يكون للرجل وحد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مرأة في ذلك كالرجل سواءً بسواء و كذلك في سائر ألوان العبادات إلاّ ما ورد النّصّ بتخصيص المرأة فيه بهيئة بعينها فيُص</w:t>
      </w:r>
      <w:bookmarkStart w:id="0" w:name="_GoBack"/>
      <w:bookmarkEnd w:id="0"/>
      <w:r>
        <w:rPr>
          <w:rFonts w:ascii="Arial" w:hAnsi="Arial" w:asciiTheme="minorBidi" w:hAnsiTheme="minorBidi"/>
          <w:sz w:val="36"/>
          <w:sz w:val="36"/>
          <w:szCs w:val="36"/>
          <w:rtl w:val="true"/>
        </w:rPr>
        <w:t>ارُ حينئذ إلى ما نُصَّ علي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هذه صفة صلاة رسول الله صلّى الله عليه و آله و سلّم مختصرةً بأدلّتها الصحيحة من سنّة رسول الله صلّى الله عليه و آله و سلّم</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 w:val="36"/>
          <w:szCs w:val="36"/>
          <w:rtl w:val="true"/>
        </w:rPr>
        <w:t>أسأل الله جلَّتْ قُدْرَتُهُ و تقدّستْ أسمائه أن يعلِّمنا ما ينفعنا و أن ينفعنا بما علّمنا و أن يزيدنا علمًا و صلّى الله و سلّم على نبيّنا محمّد و على آله و أصحابه أجمعين</w:t>
      </w:r>
      <w:r>
        <w:rPr>
          <w:rFonts w:ascii="Arial" w:hAnsi="Arial" w:asciiTheme="minorBidi" w:hAnsiTheme="minorBidi"/>
          <w:sz w:val="36"/>
          <w:szCs w:val="36"/>
        </w:rPr>
        <w:t>.</w:t>
      </w:r>
    </w:p>
    <w:p>
      <w:pPr>
        <w:pStyle w:val="Normal"/>
        <w:spacing w:lineRule="auto" w:line="480"/>
        <w:jc w:val="right"/>
        <w:rPr>
          <w:rFonts w:ascii="Arial" w:hAnsi="Arial" w:asciiTheme="minorBidi" w:hAnsiTheme="minorBidi"/>
          <w:sz w:val="36"/>
          <w:szCs w:val="36"/>
        </w:rPr>
      </w:pPr>
      <w:r>
        <w:rPr>
          <w:rFonts w:ascii="Arial" w:hAnsi="Arial" w:asciiTheme="minorBidi" w:hAnsiTheme="minorBidi"/>
          <w:sz w:val="36"/>
          <w:szCs w:val="36"/>
        </w:rPr>
        <w:t xml:space="preserve"> </w:t>
      </w:r>
    </w:p>
    <w:p>
      <w:pPr>
        <w:pStyle w:val="Normal"/>
        <w:spacing w:lineRule="auto" w:line="480" w:before="0" w:after="200"/>
        <w:jc w:val="right"/>
        <w:rPr>
          <w:rFonts w:ascii="Arial" w:hAnsi="Arial" w:asciiTheme="minorBidi" w:hAnsiTheme="minorBidi"/>
          <w:sz w:val="36"/>
          <w:szCs w:val="36"/>
        </w:rPr>
      </w:pPr>
      <w:r>
        <w:rPr/>
      </w:r>
    </w:p>
    <w:sectPr>
      <w:headerReference w:type="default" r:id="rId2"/>
      <w:footerReference w:type="default" r:id="rId3"/>
      <w:type w:val="nextPage"/>
      <w:pgSz w:w="11906" w:h="16838"/>
      <w:pgMar w:left="1440" w:right="1440" w:gutter="0" w:header="708" w:top="1440" w:footer="708"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01761029"/>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ndalus" w:hAnsi="Andalus" w:eastAsia="" w:cs="Andalus" w:eastAsiaTheme="majorEastAsia"/>
        <w:sz w:val="32"/>
        <w:szCs w:val="32"/>
      </w:rPr>
    </w:pPr>
    <w:sdt>
      <w:sdtPr>
        <w:id w:val="1305379419"/>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فْريغُ مُحَاضَرَةٍ بعنوان : صِفَةُ صَلاةِ النَّبِيِّ صَلَّى اللهُ عَلَيهِ و سَلّمّ كَأَنَّكَ تَرَاها</w:t>
        </w:r>
      </w:sdtContent>
    </w:sdt>
    <w:sdt>
      <w:sdtPr>
        <w:id w:val="817214300"/>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 xml:space="preserve">تَفْريغُ مُحَاضَرَةٍ بعنوان </w:t>
          <w:t>تَفْريغُ مُحَاضَرَةٍ بعنوان : صِفَةُ صَلاةِ النَّبِيِّ صَلَّى اللهُ عَلَيهِ و سَلّمّ كَأَنَّكَ تَرَاها</w:t>
        </w:r>
      </w:sdtContent>
    </w:sdt>
    <w:sdt>
      <w:sdtPr>
        <w:id w:val="249262950"/>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 xml:space="preserve">: </w:t>
          <w:t>تَفْريغُ مُحَاضَرَةٍ بعنوان : صِفَةُ صَلاةِ النَّبِيِّ صَلَّى اللهُ عَلَيهِ و سَلّمّ كَأَنَّكَ تَرَاها</w:t>
        </w:r>
      </w:sdtContent>
    </w:sdt>
    <w:sdt>
      <w:sdtPr>
        <w:id w:val="1857232994"/>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صِفَةُ صَلاةِ النَّبِيِّ صَلَّى اللهُ عَلَيهِ و سَلّمّ كَأَنَّكَ تَرَاها</w:t>
          <w:t>تَفْريغُ مُحَاضَرَةٍ بعنوان : صِفَةُ صَلاةِ النَّبِيِّ صَلَّى اللهُ عَلَيهِ و سَلّمّ كَأَنَّكَ تَرَاها</w:t>
        </w:r>
      </w:sdtContent>
    </w:sdt>
    <w:sdt>
      <w:sdtPr>
        <w:id w:val="1744585107"/>
        <w:dataBinding w:prefixMappings="xmlns:ns0='http://schemas.openxmlformats.org/package/2006/metadata/core-properties' xmlns:ns1='http://purl.org/dc/elements/1.1/'" w:xpath="/ns0:coreProperties[1]/ns1:title[1]" w:storeItemID="{6C3C8BC8-F283-45AE-878A-BAB7291924A1}"/>
        <w:alias w:val="Title"/>
        <w:text/>
      </w:sdtPr>
      <w:sdtContent>
        <w:r>
          <w:rPr/>
          <w:t>تَفْريغُ مُحَاضَرَةٍ بعنوان : صِفَةُ صَلاةِ النَّبِيِّ صَلَّى اللهُ عَلَيهِ و سَلّمّ كَأَنَّكَ تَرَاها</w:t>
        </w:r>
      </w:sdtContent>
    </w:sdt>
  </w:p>
  <w:p>
    <w:pPr>
      <w:pStyle w:val="Header"/>
      <w:jc w:val="center"/>
      <w:rPr>
        <w:rFonts w:ascii="Andalus" w:hAnsi="Andalus" w:cs="Andalus"/>
        <w:sz w:val="36"/>
        <w:szCs w:val="36"/>
      </w:rPr>
    </w:pPr>
    <w:r>
      <w:rPr>
        <w:rFonts w:ascii="Andalus" w:hAnsi="Andalus" w:cs="Andalus"/>
        <w:sz w:val="36"/>
        <w:sz w:val="36"/>
        <w:szCs w:val="36"/>
        <w:rtl w:val="true"/>
      </w:rPr>
      <w:t>لَفَضِيلَةِ الشيخِ محمّد سعيد رسلان حفظه اللهُ تعالى</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5d6d"/>
    <w:rPr/>
  </w:style>
  <w:style w:type="character" w:styleId="FooterChar" w:customStyle="1">
    <w:name w:val="Footer Char"/>
    <w:basedOn w:val="DefaultParagraphFont"/>
    <w:link w:val="Footer"/>
    <w:uiPriority w:val="99"/>
    <w:qFormat/>
    <w:rsid w:val="007b5d6d"/>
    <w:rPr/>
  </w:style>
  <w:style w:type="character" w:styleId="BalloonTextChar" w:customStyle="1">
    <w:name w:val="Balloon Text Char"/>
    <w:basedOn w:val="DefaultParagraphFont"/>
    <w:link w:val="BalloonText"/>
    <w:uiPriority w:val="99"/>
    <w:semiHidden/>
    <w:qFormat/>
    <w:rsid w:val="007b5d6d"/>
    <w:rPr>
      <w:rFonts w:ascii="Tahoma" w:hAnsi="Tahoma" w:cs="Tahoma"/>
      <w:sz w:val="16"/>
      <w:szCs w:val="16"/>
    </w:rPr>
  </w:style>
  <w:style w:type="character" w:styleId="NoSpacingChar" w:customStyle="1">
    <w:name w:val="No Spacing Char"/>
    <w:basedOn w:val="DefaultParagraphFont"/>
    <w:link w:val="NoSpacing"/>
    <w:uiPriority w:val="1"/>
    <w:qFormat/>
    <w:rsid w:val="00d26b9a"/>
    <w:rPr>
      <w:rFonts w:eastAsia="" w:eastAsiaTheme="minorEastAsia"/>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5d6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b5d6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b5d6d"/>
    <w:pPr>
      <w:spacing w:lineRule="auto" w:line="240" w:before="0" w:after="0"/>
    </w:pPr>
    <w:rPr>
      <w:rFonts w:ascii="Tahoma" w:hAnsi="Tahoma" w:cs="Tahoma"/>
      <w:sz w:val="16"/>
      <w:szCs w:val="16"/>
    </w:rPr>
  </w:style>
  <w:style w:type="paragraph" w:styleId="NoSpacing">
    <w:name w:val="No Spacing"/>
    <w:link w:val="NoSpacingChar"/>
    <w:uiPriority w:val="1"/>
    <w:qFormat/>
    <w:rsid w:val="00d26b9a"/>
    <w:pPr>
      <w:widowControl/>
      <w:bidi w:val="0"/>
      <w:spacing w:lineRule="auto" w:line="240" w:before="0" w:after="0"/>
      <w:jc w:val="left"/>
    </w:pPr>
    <w:rPr>
      <w:rFonts w:eastAsia="" w:eastAsiaTheme="minorEastAsia" w:ascii="Calibri" w:hAnsi="Calibri" w:cs="Arial"/>
      <w:color w:val="auto"/>
      <w:kern w:val="0"/>
      <w:sz w:val="22"/>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2011-07-19T00:00:00</PublishDate>
  <Abstract>     
</Abstract>
  <CompanyAddress>www.rslan.com</CompanyAddress>
  <CompanyPhone>     
</CompanyPhone>
  <CompanyFax>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Words>32</Words>
  <Characters>114</Characters>
  <CharactersWithSpaces>144</CharactersWithSpaces>
  <Paragraphs>6</Paragraphs>
  <Company>تفريغ مهدي أبو عبد الرحمن المغربي</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38:00Z</dcterms:created>
  <dc:creator>Mehdi</dc:creator>
  <dc:description/>
  <dc:language>en-US</dc:language>
  <cp:lastModifiedBy>Mehdi</cp:lastModifiedBy>
  <dcterms:modified xsi:type="dcterms:W3CDTF">2011-08-05T19:04:00Z</dcterms:modified>
  <cp:revision>28</cp:revision>
  <dc:subject/>
  <dc:title>تَفْريغُ مُحَاضَرَةٍ بعنوان : صِفَةُ صَلاةِ النَّبِيِّ صَلَّى اللهُ عَلَيهِ و سَلّمّ كَأَنَّكَ تَرَاها</dc:title>
</cp:coreProperties>
</file>

<file path=docProps/custom.xml><?xml version="1.0" encoding="utf-8"?>
<Properties xmlns="http://schemas.openxmlformats.org/officeDocument/2006/custom-properties" xmlns:vt="http://schemas.openxmlformats.org/officeDocument/2006/docPropsVTypes"/>
</file>