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Cs/>
          <w:color w:val="6600CC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bidi="ar-DZ"/>
        </w:rPr>
        <w:t>سلسلة</w:t>
      </w:r>
      <w:r>
        <w:rPr>
          <w:bCs/>
          <w:color w:val="6600C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bidi="ar-DZ"/>
        </w:rPr>
        <w:t>تفريغات</w:t>
      </w:r>
      <w:r>
        <w:rPr>
          <w:bCs/>
          <w:color w:val="6600CC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val="en-US" w:bidi="ar-EG"/>
        </w:rPr>
        <w:t>بيت</w:t>
      </w:r>
      <w:r>
        <w:rPr>
          <w:bCs/>
          <w:color w:val="6600CC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val="en-US" w:bidi="ar-EG"/>
        </w:rPr>
        <w:t>السلفيات</w:t>
      </w:r>
    </w:p>
    <w:p>
      <w:pPr>
        <w:pStyle w:val="Heading2"/>
        <w:spacing w:before="0" w:after="0"/>
        <w:ind w:left="0" w:right="0" w:firstLine="756"/>
        <w:jc w:val="left"/>
        <w:rPr>
          <w:rFonts w:eastAsia="Batang;바탕"/>
          <w:shadow/>
          <w:color w:val="FF0000"/>
          <w:sz w:val="44"/>
          <w:szCs w:val="44"/>
          <w:lang w:bidi="ar-DZ"/>
        </w:rPr>
      </w:pPr>
      <w:r>
        <w:rPr/>
        <w:t>www.salafyat.com</w:t>
      </w:r>
    </w:p>
    <w:p>
      <w:pPr>
        <w:pStyle w:val="Normal"/>
        <w:bidi w:val="1"/>
        <w:spacing w:before="0" w:after="120"/>
        <w:ind w:left="0" w:right="0" w:firstLine="396"/>
        <w:jc w:val="center"/>
        <w:rPr>
          <w:rFonts w:eastAsia="Batang;바탕" w:cs="DecoType Naskh"/>
          <w:shadow/>
          <w:color w:val="0000FF"/>
          <w:sz w:val="72"/>
          <w:szCs w:val="72"/>
          <w:lang w:val="en-US" w:bidi="ar-EG"/>
        </w:rPr>
      </w:pPr>
      <w:r>
        <w:rPr>
          <w:rFonts w:eastAsia="Batang;바탕" w:cs="DecoType Naskh"/>
          <w:shadow/>
          <w:color w:val="0000FF"/>
          <w:sz w:val="72"/>
          <w:szCs w:val="72"/>
          <w:rtl w:val="true"/>
          <w:lang w:val="en-US" w:bidi="ar-EG"/>
        </w:rPr>
      </w:r>
    </w:p>
    <w:p>
      <w:pPr>
        <w:pStyle w:val="Normal"/>
        <w:bidi w:val="1"/>
        <w:spacing w:before="0" w:after="120"/>
        <w:ind w:left="0" w:right="0" w:firstLine="403"/>
        <w:jc w:val="center"/>
        <w:rPr>
          <w:rFonts w:cs="DecoType Naskh"/>
          <w:shadow/>
          <w:color w:val="0000FF"/>
          <w:sz w:val="80"/>
          <w:szCs w:val="80"/>
          <w:lang w:bidi="ar-EG"/>
        </w:rPr>
      </w:pPr>
      <w:r>
        <w:rPr>
          <w:rFonts w:cs="DecoType Naskh"/>
          <w:shadow/>
          <w:color w:val="0000FF"/>
          <w:sz w:val="80"/>
          <w:sz w:val="80"/>
          <w:szCs w:val="80"/>
          <w:rtl w:val="true"/>
          <w:lang w:bidi="ar-EG"/>
        </w:rPr>
        <w:t>محاضرة</w:t>
      </w:r>
    </w:p>
    <w:p>
      <w:pPr>
        <w:pStyle w:val="Normal"/>
        <w:tabs>
          <w:tab w:val="clear" w:pos="708"/>
          <w:tab w:val="right" w:pos="1296" w:leader="none"/>
        </w:tabs>
        <w:bidi w:val="1"/>
        <w:spacing w:before="0" w:after="120"/>
        <w:ind w:left="0" w:right="0" w:firstLine="403"/>
        <w:jc w:val="center"/>
        <w:rPr>
          <w:rFonts w:cs="DecoType Naskh"/>
          <w:shadow/>
          <w:color w:val="0000FF"/>
          <w:sz w:val="80"/>
          <w:szCs w:val="80"/>
          <w:lang w:val="en-US" w:bidi="ar-EG"/>
        </w:rPr>
      </w:pPr>
      <w:r>
        <w:rPr>
          <w:rFonts w:cs="DecoType Naskh"/>
          <w:shadow/>
          <w:color w:val="0000FF"/>
          <w:sz w:val="80"/>
          <w:sz w:val="80"/>
          <w:szCs w:val="80"/>
          <w:rtl w:val="true"/>
          <w:lang w:bidi="ar-EG"/>
        </w:rPr>
        <w:t>طلب</w:t>
      </w:r>
      <w:r>
        <w:rPr>
          <w:shadow/>
          <w:color w:val="0000FF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DecoType Naskh"/>
          <w:shadow/>
          <w:color w:val="0000FF"/>
          <w:sz w:val="80"/>
          <w:sz w:val="80"/>
          <w:szCs w:val="80"/>
          <w:rtl w:val="true"/>
          <w:lang w:bidi="ar-EG"/>
        </w:rPr>
        <w:t>العلم</w:t>
      </w:r>
      <w:r>
        <w:rPr>
          <w:shadow/>
          <w:color w:val="0000FF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DecoType Naskh"/>
          <w:shadow/>
          <w:color w:val="0000FF"/>
          <w:sz w:val="80"/>
          <w:sz w:val="80"/>
          <w:szCs w:val="80"/>
          <w:rtl w:val="true"/>
          <w:lang w:bidi="ar-EG"/>
        </w:rPr>
        <w:t>في</w:t>
      </w:r>
      <w:r>
        <w:rPr>
          <w:shadow/>
          <w:color w:val="0000FF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DecoType Naskh"/>
          <w:shadow/>
          <w:color w:val="0000FF"/>
          <w:sz w:val="80"/>
          <w:sz w:val="80"/>
          <w:szCs w:val="80"/>
          <w:rtl w:val="true"/>
          <w:lang w:bidi="ar-EG"/>
        </w:rPr>
        <w:t>زماننا</w:t>
      </w:r>
      <w:r>
        <w:rPr>
          <w:shadow/>
          <w:color w:val="0000FF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DecoType Naskh"/>
          <w:shadow/>
          <w:color w:val="0000FF"/>
          <w:sz w:val="80"/>
          <w:sz w:val="80"/>
          <w:szCs w:val="80"/>
          <w:rtl w:val="true"/>
          <w:lang w:bidi="ar-EG"/>
        </w:rPr>
        <w:t>وزمان</w:t>
      </w:r>
      <w:r>
        <w:rPr>
          <w:shadow/>
          <w:color w:val="0000FF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DecoType Naskh"/>
          <w:shadow/>
          <w:color w:val="0000FF"/>
          <w:sz w:val="80"/>
          <w:sz w:val="80"/>
          <w:szCs w:val="80"/>
          <w:rtl w:val="true"/>
          <w:lang w:bidi="ar-EG"/>
        </w:rPr>
        <w:t>من</w:t>
      </w:r>
      <w:r>
        <w:rPr>
          <w:shadow/>
          <w:color w:val="0000FF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DecoType Naskh"/>
          <w:shadow/>
          <w:color w:val="0000FF"/>
          <w:sz w:val="80"/>
          <w:sz w:val="80"/>
          <w:szCs w:val="80"/>
          <w:rtl w:val="true"/>
          <w:lang w:bidi="ar-EG"/>
        </w:rPr>
        <w:t>قبلنا</w:t>
      </w:r>
    </w:p>
    <w:p>
      <w:pPr>
        <w:pStyle w:val="Heading"/>
        <w:widowControl w:val="false"/>
        <w:tabs>
          <w:tab w:val="clear" w:pos="708"/>
          <w:tab w:val="left" w:pos="4416" w:leader="none"/>
        </w:tabs>
        <w:ind w:left="0" w:right="0" w:hanging="0"/>
        <w:jc w:val="left"/>
        <w:rPr>
          <w:rFonts w:cs="Traditional Arabic"/>
          <w:shadow/>
          <w:color w:val="0000FF"/>
          <w:sz w:val="80"/>
          <w:szCs w:val="80"/>
          <w:lang w:val="en-US" w:bidi="ar-DZ"/>
        </w:rPr>
      </w:pPr>
      <w:r>
        <w:rPr>
          <w:rFonts w:cs="Traditional Arabic"/>
          <w:shadow/>
          <w:color w:val="0000FF"/>
          <w:sz w:val="80"/>
          <w:szCs w:val="80"/>
          <w:rtl w:val="true"/>
          <w:lang w:val="en-US" w:bidi="ar-DZ"/>
        </w:rPr>
      </w:r>
    </w:p>
    <w:p>
      <w:pPr>
        <w:pStyle w:val="Heading"/>
        <w:widowControl w:val="false"/>
        <w:ind w:left="0" w:right="0" w:firstLine="396"/>
        <w:jc w:val="center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Normal"/>
        <w:widowControl w:val="false"/>
        <w:bidi w:val="1"/>
        <w:spacing w:before="0" w:after="240"/>
        <w:ind w:left="0" w:right="0" w:firstLine="403"/>
        <w:jc w:val="center"/>
        <w:rPr>
          <w:rFonts w:cs="Traditional Arabic"/>
          <w:color w:val="006600"/>
          <w:sz w:val="56"/>
          <w:szCs w:val="56"/>
          <w:lang w:bidi="ar-DZ"/>
        </w:rPr>
      </w:pPr>
      <w:r>
        <w:rPr>
          <w:rFonts w:cs="Traditional Arabic"/>
          <w:b/>
          <w:b/>
          <w:bCs/>
          <w:shadow/>
          <w:color w:val="006600"/>
          <w:sz w:val="48"/>
          <w:sz w:val="48"/>
          <w:szCs w:val="48"/>
          <w:rtl w:val="true"/>
          <w:lang w:val="en-JM" w:eastAsia="en-US" w:bidi="ar-EG"/>
        </w:rPr>
        <w:t>لفضيلة</w:t>
      </w:r>
      <w:r>
        <w:rPr>
          <w:b/>
          <w:b/>
          <w:bCs/>
          <w:shadow/>
          <w:color w:val="006600"/>
          <w:sz w:val="48"/>
          <w:sz w:val="48"/>
          <w:szCs w:val="48"/>
          <w:rtl w:val="true"/>
          <w:lang w:val="en-JM" w:eastAsia="en-US" w:bidi="ar-EG"/>
        </w:rPr>
        <w:t xml:space="preserve"> </w:t>
      </w:r>
      <w:r>
        <w:rPr>
          <w:rFonts w:cs="Traditional Arabic"/>
          <w:b/>
          <w:b/>
          <w:bCs/>
          <w:shadow/>
          <w:color w:val="006600"/>
          <w:sz w:val="48"/>
          <w:sz w:val="48"/>
          <w:szCs w:val="48"/>
          <w:rtl w:val="true"/>
          <w:lang w:val="en-JM" w:eastAsia="en-US" w:bidi="ar-EG"/>
        </w:rPr>
        <w:t>الشيخ</w:t>
      </w:r>
    </w:p>
    <w:p>
      <w:pPr>
        <w:pStyle w:val="Heading"/>
        <w:widowControl w:val="false"/>
        <w:spacing w:before="0" w:after="240"/>
        <w:ind w:left="0" w:right="0" w:firstLine="403"/>
        <w:jc w:val="center"/>
        <w:rPr>
          <w:rFonts w:cs="Hesham Fostat"/>
          <w:b w:val="false"/>
          <w:b w:val="false"/>
          <w:bCs w:val="false"/>
          <w:color w:val="008E00"/>
          <w:sz w:val="56"/>
          <w:szCs w:val="56"/>
          <w:u w:val="none"/>
          <w:lang w:bidi="ar-DZ"/>
        </w:rPr>
      </w:pP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محمد</w:t>
      </w:r>
      <w:r>
        <w:rPr>
          <w:rFonts w:cs="Times New Roman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 xml:space="preserve"> </w:t>
      </w: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بن</w:t>
      </w:r>
      <w:r>
        <w:rPr>
          <w:rFonts w:cs="Times New Roman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 xml:space="preserve"> </w:t>
      </w: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هادي</w:t>
      </w:r>
      <w:r>
        <w:rPr>
          <w:rFonts w:cs="Times New Roman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 xml:space="preserve"> </w:t>
      </w: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المدخلي</w:t>
      </w:r>
    </w:p>
    <w:p>
      <w:pPr>
        <w:pStyle w:val="Heading"/>
        <w:widowControl w:val="false"/>
        <w:ind w:left="0" w:right="0" w:firstLine="396"/>
        <w:jc w:val="center"/>
        <w:rPr>
          <w:rFonts w:ascii="Traditional Arabic" w:hAnsi="Traditional Arabic" w:cs="Times New Roman"/>
          <w:b w:val="false"/>
          <w:b w:val="false"/>
          <w:bCs w:val="false"/>
          <w:color w:val="800000"/>
          <w:sz w:val="44"/>
          <w:szCs w:val="44"/>
          <w:u w:val="none"/>
          <w:lang w:eastAsia="en-US" w:bidi="ar-DZ"/>
        </w:rPr>
      </w:pPr>
      <w:r>
        <w:rPr>
          <w:rFonts w:cs="Times New Roman" w:ascii="Traditional Arabic" w:hAnsi="Traditional Arabic"/>
          <w:b w:val="false"/>
          <w:bCs w:val="false"/>
          <w:color w:val="800000"/>
          <w:sz w:val="44"/>
          <w:szCs w:val="44"/>
          <w:u w:val="none"/>
          <w:rtl w:val="true"/>
          <w:lang w:eastAsia="en-US" w:bidi="ar-DZ"/>
        </w:rPr>
      </w:r>
    </w:p>
    <w:p>
      <w:pPr>
        <w:pStyle w:val="Heading"/>
        <w:widowControl w:val="false"/>
        <w:ind w:left="0" w:right="0" w:firstLine="396"/>
        <w:jc w:val="center"/>
        <w:rPr>
          <w:rFonts w:ascii="Traditional Arabic" w:hAnsi="Traditional Arabic" w:cs="Times New Roman"/>
          <w:color w:val="800000"/>
          <w:sz w:val="44"/>
          <w:szCs w:val="44"/>
          <w:lang w:eastAsia="en-US" w:bidi="ar-DZ"/>
        </w:rPr>
      </w:pPr>
      <w:r>
        <w:rPr>
          <w:rFonts w:cs="Times New Roman" w:ascii="Traditional Arabic" w:hAnsi="Traditional Arabic"/>
          <w:color w:val="800000"/>
          <w:sz w:val="44"/>
          <w:szCs w:val="44"/>
          <w:rtl w:val="true"/>
          <w:lang w:eastAsia="en-US" w:bidi="ar-DZ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MCS Diwany2 S_U normal."/>
          <w:sz w:val="44"/>
          <w:szCs w:val="44"/>
        </w:rPr>
      </w:pPr>
      <w:r>
        <w:rPr>
          <w:rFonts w:cs="MCS Diwany2 S_U normal."/>
          <w:color w:val="6600CC"/>
          <w:sz w:val="44"/>
          <w:sz w:val="44"/>
          <w:szCs w:val="44"/>
          <w:rtl w:val="true"/>
          <w:lang w:bidi="ar-EG"/>
        </w:rPr>
        <w:t>تفريغ</w:t>
      </w:r>
      <w:r>
        <w:rPr>
          <w:rFonts w:cs="MCS Diwany2 S_U normal."/>
          <w:color w:val="6600CC"/>
          <w:sz w:val="44"/>
          <w:szCs w:val="44"/>
          <w:rtl w:val="true"/>
          <w:lang w:bidi="ar-EG"/>
        </w:rPr>
        <w:t>:</w:t>
      </w:r>
      <w:r>
        <w:rPr>
          <w:rFonts w:cs="MCS Diwany2 S_U normal.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MCS Diwany2 S_U normal."/>
          <w:color w:val="0000FF"/>
          <w:sz w:val="44"/>
          <w:sz w:val="44"/>
          <w:szCs w:val="44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MCS Diwany2 S_U normal."/>
          <w:color w:val="0000FF"/>
          <w:sz w:val="44"/>
          <w:sz w:val="44"/>
          <w:szCs w:val="44"/>
          <w:rtl w:val="true"/>
        </w:rPr>
        <w:t>الفضيل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MCS Diwany2 S_U normal."/>
          <w:sz w:val="44"/>
          <w:szCs w:val="44"/>
        </w:rPr>
      </w:pPr>
      <w:r>
        <w:rPr>
          <w:rFonts w:ascii="Traditional Arabic" w:hAnsi="Traditional Arabic" w:cs="MCS Diwany2 S_U normal."/>
          <w:color w:val="6600CC"/>
          <w:sz w:val="44"/>
          <w:sz w:val="44"/>
          <w:szCs w:val="44"/>
          <w:rtl w:val="true"/>
        </w:rPr>
        <w:t>ومراجعة</w:t>
      </w:r>
      <w:r>
        <w:rPr>
          <w:rFonts w:cs="MCS Diwany2 S_U normal." w:ascii="Traditional Arabic" w:hAnsi="Traditional Arabic"/>
          <w:color w:val="6600CC"/>
          <w:sz w:val="44"/>
          <w:szCs w:val="44"/>
          <w:rtl w:val="true"/>
        </w:rPr>
        <w:t>:</w:t>
      </w:r>
      <w:r>
        <w:rPr>
          <w:rFonts w:cs="MCS Diwany2 S_U normal.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MCS Diwany2 S_U normal."/>
          <w:color w:val="0000FF"/>
          <w:sz w:val="44"/>
          <w:sz w:val="44"/>
          <w:szCs w:val="44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MCS Diwany2 S_U normal."/>
          <w:color w:val="0000FF"/>
          <w:sz w:val="44"/>
          <w:sz w:val="44"/>
          <w:szCs w:val="44"/>
          <w:rtl w:val="true"/>
        </w:rPr>
        <w:t>آسية</w:t>
      </w:r>
    </w:p>
    <w:p>
      <w:pPr>
        <w:pStyle w:val="Heading"/>
        <w:widowControl w:val="false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firstLine="396"/>
        <w:jc w:val="center"/>
        <w:rPr>
          <w:rFonts w:cs="Traditional Arabic"/>
          <w:color w:val="0000FF"/>
          <w:sz w:val="36"/>
          <w:szCs w:val="36"/>
          <w:lang w:val="fr-FR" w:bidi="ar-DZ"/>
        </w:rPr>
      </w:pPr>
      <w:r>
        <w:rPr>
          <w:rFonts w:cs="Traditional Arabic"/>
          <w:color w:val="0000FF"/>
          <w:sz w:val="36"/>
          <w:szCs w:val="36"/>
          <w:rtl w:val="true"/>
          <w:lang w:val="fr-FR" w:bidi="ar-DZ"/>
        </w:rPr>
        <w:t>[</w:t>
      </w:r>
      <w:r>
        <w:rPr>
          <w:rFonts w:cs="Traditional Arabic"/>
          <w:color w:val="0000FF"/>
          <w:sz w:val="36"/>
          <w:sz w:val="36"/>
          <w:szCs w:val="36"/>
          <w:rtl w:val="true"/>
          <w:lang w:val="fr-FR" w:bidi="ar-DZ"/>
        </w:rPr>
        <w:t>شريط</w:t>
      </w:r>
      <w:r>
        <w:rPr>
          <w:color w:val="0000FF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val="fr-FR" w:bidi="ar-DZ"/>
        </w:rPr>
        <w:t>مفرغ</w:t>
      </w:r>
      <w:r>
        <w:rPr>
          <w:rFonts w:cs="Traditional Arabic"/>
          <w:color w:val="0000FF"/>
          <w:sz w:val="36"/>
          <w:szCs w:val="36"/>
          <w:rtl w:val="true"/>
          <w:lang w:val="fr-FR" w:bidi="ar-DZ"/>
        </w:rPr>
        <w:t>]</w:t>
      </w:r>
      <w:r>
        <w:rPr>
          <w:rFonts w:eastAsia="Wingdings" w:cs="Wingdings" w:ascii="Wingdings" w:hAnsi="Wingdings"/>
          <w:b/>
          <w:bCs/>
          <w:sz w:val="62"/>
          <w:szCs w:val="62"/>
          <w:lang w:val="en-US"/>
        </w:rPr>
        <w:t></w:t>
      </w:r>
      <w:r>
        <w:rPr>
          <w:rFonts w:cs="Traditional Arabic" w:ascii="Traditional Arabic" w:hAnsi="Traditional Arabic"/>
          <w:sz w:val="52"/>
          <w:szCs w:val="52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FF"/>
          <w:sz w:val="36"/>
          <w:szCs w:val="36"/>
          <w:lang w:val="fr-FR" w:bidi="ar-DZ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ٰ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م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سعي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ستغفر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عو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فس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يئ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مال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ه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ض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ضل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ا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ش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ح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ش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م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سول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ُسْلِمُون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before="0" w:after="60"/>
        <w:ind w:left="0" w:right="0" w:firstLine="216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قِيب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دِيد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70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ز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ظِيم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7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Traditional Arabic" w:ascii="Verdana" w:hAnsi="Verdana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rFonts w:cs="Traditional Arabic"/>
          <w:sz w:val="36"/>
          <w:szCs w:val="36"/>
          <w:rtl w:val="true"/>
          <w:lang w:bidi="ar-LB"/>
        </w:rPr>
        <w:t>.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د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خ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ش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دثات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د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ع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لال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لا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rFonts w:cs="Traditional Arabic"/>
          <w:sz w:val="36"/>
          <w:szCs w:val="36"/>
          <w:rtl w:val="true"/>
          <w:lang w:bidi="ar-LB"/>
        </w:rPr>
        <w:t>.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قاء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حا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الىٰ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خو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جتماع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يس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حا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الىٰٰ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ب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ـيُتذا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ُستف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ع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تس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س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ا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ون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إ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ر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ق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تحد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غر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جدي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ش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قاء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يا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يا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كر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ذا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ذك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يع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ر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ب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ض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ض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صي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ف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وف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ق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ياخ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ا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ظ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س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و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اه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با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ا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ا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ضح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ه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ب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ق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ا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ضح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ا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ظاهر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رز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ر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ضح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فاو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بير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ؤ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ٌط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سب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ختلف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ول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شايخ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بق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را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ل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شايخ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جل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شاي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مر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قو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حصي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ضعف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سب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ٰٰذ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!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م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جتها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ظ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ع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جز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قصي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ثي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م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ب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ح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ب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باب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ب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ختل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لك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ري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ا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لقي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ل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سآ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ط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ث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لق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قط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كل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ث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ّعَ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را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ع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حصيل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م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ب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ختل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قاص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أخرين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ذ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ب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باب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لنبدأ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لج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و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صحو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بويب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ث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خلا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قصو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طل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ِّ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حا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الىٰٰٰٰ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ز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إخلا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ِّين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د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خ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ص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ن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حر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اح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ر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ني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ف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ُفّ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ص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توعد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آخ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يا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تعل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لماً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ُبتغى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ج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له،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تعلم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يصيب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رضاً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رح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رائحة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ثلا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ٌسعّ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هن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سعَّ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ر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ُق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رئ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ي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حظ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ن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ي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وجاه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طل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رياس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ناص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ولاي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صي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ز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ل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و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ط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ب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عوا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خ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ظائ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م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بق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خرج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ه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ه؟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قص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ظي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ول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رئاس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ا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ض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ثا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مناص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ولا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أد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وا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كا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ا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لام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قط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بلوغ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لاي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ل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تهى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ط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ر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مت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ٰ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ُ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َّبّ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زِدْن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ِلْم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زدي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ته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هوما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شبعان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لمٍ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طالب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دنيا</w:t>
      </w:r>
      <w:r>
        <w:rPr>
          <w:rFonts w:cs="Traditional Arabic"/>
          <w:sz w:val="36"/>
          <w:szCs w:val="36"/>
          <w:rtl w:val="true"/>
          <w:lang w:bidi="ar-LB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ا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ن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صي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تع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ت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ستنف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ق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وق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ط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ني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ا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ذه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مِّ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جش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عا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زديا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طال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ذاك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حث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قق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رس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ياخ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دركنا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ظائ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سؤول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اغمة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ُح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فتي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هل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ُ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قض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ُ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قه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تدريس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ُظِ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دعوة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ُلّ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اص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غ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جبر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ره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تحا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و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عياذ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ز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رك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خ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فق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دد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و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ت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ص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ف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ال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قٌ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رض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و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دم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خدم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ني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ن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جع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طا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نيا،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ج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ز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اً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>**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ص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ط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س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نِ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ط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ط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اه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ط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اص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ق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با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–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بيات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color w:val="7030A0"/>
          <w:sz w:val="36"/>
          <w:szCs w:val="36"/>
          <w:rtl w:val="true"/>
          <w:lang w:bidi="ar-LB"/>
        </w:rPr>
        <w:t>(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ج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ز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اً</w:t>
      </w:r>
      <w:r>
        <w:rPr>
          <w:rFonts w:cs="Traditional Arabic"/>
          <w:color w:val="7030A0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ني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ق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زي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>**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ص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ط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س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نِ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ح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ذ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>**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ح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ةٍ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ذ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نِ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ي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س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ذ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**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س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نِ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ص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ج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ً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>**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ءً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ج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نِ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ق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ُ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ذ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ذ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**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ز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ّ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ح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ط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نِ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ف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ِّيت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صد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ند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ولئ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ص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اص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تح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فت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زي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تص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زداد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اب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طع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اص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را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رس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ج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را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رس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را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رس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غر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طع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اص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ّ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علي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نتفع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و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ا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فعو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ي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ش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إخلا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ث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ل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ث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خلا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خلا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امع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عا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كليا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ٌخرِّج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قها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ُدّو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ظر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ياخ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لّ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ضا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وى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صني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ثن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شر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م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شر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ت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شر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عض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م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ثلاث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ن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ي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ل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ش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ق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خلاص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ز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ت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ر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ص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صِّ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ص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ر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ثي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ه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حسو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صحا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ري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ص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روفو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ٌبا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ماره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آخر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دأن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سب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ش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ختل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طريق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سلوك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لو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قص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طريقت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ري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َّل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صحب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حي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صي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أ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امو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خلا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ي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ج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ه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قصدَ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فع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فس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تعلم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لم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ي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ّق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رّق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حي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ل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خلاف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ي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ا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غيب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ِ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ايخ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ي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ف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رص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ض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ب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ث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بوع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ثال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ب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شه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ط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ّقط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ضو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ط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قط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طع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الحر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ت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مام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كس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ال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ت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بر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مل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باطؤو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ال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رهم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جاء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ق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ن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فو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ما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خ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خ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فو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فو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جا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ه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نقط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صِّل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ي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صِّ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اجته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جتها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ّع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راح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ان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اف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فق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فاق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رعا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ص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اص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سعينا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ثن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سع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طق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ط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ز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ي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ل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وت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ج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س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ب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اب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الث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س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اب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ون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م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ب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ل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عما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مع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ي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كس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كس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ب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غن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جع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أكلو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صبر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حصّلو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ا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ف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ط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صف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صي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ه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ج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رأ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ا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نس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فا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ذ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تجه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ر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غ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نسخ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ُ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أخذ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ا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سخو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ام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دس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م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خر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كِّ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ج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جد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ّد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طبوع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نسخ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در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صرف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ش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ور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و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صل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ل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اح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ا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ؤو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راج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قابل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صحيحه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سخ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خ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ديه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امو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خ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م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ي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ذك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نطلق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ج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يب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يا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دركن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وخ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ٰٰ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اه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الشاهد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تط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ا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س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ائم؟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اجته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جته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أ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َّ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صّ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تق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شيوخ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تا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ايخ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تارو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ل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بر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أت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لازمو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ل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بر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أتو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لازمو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رؤ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راج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فا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ئ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صّ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خ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فل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خ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فلان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ق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خ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فل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رائض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كذ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كذلك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ت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عجا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قرؤ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تعلم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طع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د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ر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بِّق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ص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ي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ل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ص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صب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إجته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ر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اختي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ي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لاز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ائ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لي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حصَّ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ب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ف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دنا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فق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ب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صطف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ن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تو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و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س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رض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عوا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صرو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ه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عترض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َرَح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أت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أت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ي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أت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كتم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ق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أت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أت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ع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ولئ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ريق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ذا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لأ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ّ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فت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ض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زوائ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كملا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أتي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س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ج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ص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راج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جهّ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ب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د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ِ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نت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ظه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ش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َعُ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فرّ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عف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رو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عجز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و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س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ث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ش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ث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ش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م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س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ش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و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خ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ع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تخف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لا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هاك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سم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حت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لد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اح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ذه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ل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ال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ياب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م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ش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وب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ش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يا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وب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لب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غ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تسخ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عا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حتب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غس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جف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ط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قض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ج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نقط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ط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فت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و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ضع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ب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ضعف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الفت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س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س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ّ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حو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ض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ج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ذ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خ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ر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قد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خ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خ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أخ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ي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م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ا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ب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و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ي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ضعف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رتقي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رتق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زم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ا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ر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ستطاعت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خ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ق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ظ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ظ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ُ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خذو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طلبو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باش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معو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باش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فقهو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باشر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ملو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ما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باش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ل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خ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واسط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م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م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بذ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و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ب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ف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ف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د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خ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لميذه؟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يا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جاز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ه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ح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آخ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لأ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لاز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ساف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ر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عد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ض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ِمَ؟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طا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ه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خلا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خدا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عد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ح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ضيع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ظ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اد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ب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ع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ب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ن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فتو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با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يث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رفُّ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نعُّ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ظ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ب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ع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فتو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ث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رف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نع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يث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خالط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كثر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خوا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حا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باب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فِّ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لِّ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ذه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زه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خ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ص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ح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صي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و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ل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تجم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م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تجم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كت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فر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فر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كت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رج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رح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ري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نزه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ُ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فر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أسف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ٌخذ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ّ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ُ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رج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فت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قف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ب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د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ي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لال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ي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وس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دو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</w:t>
      </w:r>
      <w:r>
        <w:rPr>
          <w:rFonts w:cs="Traditional Arabic"/>
          <w:sz w:val="36"/>
          <w:szCs w:val="36"/>
          <w:rtl w:val="true"/>
          <w:lang w:bidi="ar-LB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رف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و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غي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جل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غي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وق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خرج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ل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زهة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ذاك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ئ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لس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ال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ا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و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ه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لس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ئ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لس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ش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ذاك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رف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رف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زم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خار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ش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ذاكرة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ديث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ملا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ما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د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ذاكرو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خذ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ذاك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جا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رويح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ويح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فس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وح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مفي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ط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في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ض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ف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في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أ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بسن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طلقنا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ض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ه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زي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رْج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ط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ض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ا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ي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ل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خ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خ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ُ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أ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ذ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طرنا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ب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يد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ب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يد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و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قط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كر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قط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كر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رف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و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ن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زي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Cs w:val="36"/>
          <w:rtl w:val="true"/>
          <w:lang w:bidi="ar-LB"/>
        </w:rPr>
        <w:t>-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ئف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ربعم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ث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ش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ش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جا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و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جا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سم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رف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ِش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رف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كو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و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ذ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ا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ازة</w:t>
      </w:r>
      <w:r>
        <w:rPr>
          <w:rFonts w:cs="Traditional Arabic"/>
          <w:sz w:val="36"/>
          <w:szCs w:val="36"/>
          <w:rtl w:val="true"/>
          <w:lang w:bidi="ar-LB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و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از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ا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أس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ظر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ش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خو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س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جاز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أ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مش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شا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أسف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جاز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أ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ش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ش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ازات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ف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أسف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ف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جا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با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ج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خ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قطور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مش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ي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ح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واط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ح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حي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تجع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ك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ا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ا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خ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م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ر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سل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جا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تحص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ذاك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يد؟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بهي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لأس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ر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ا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هائ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سأ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صي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لط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تل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ط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ت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ماما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ق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في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جاز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ش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ا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خ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كو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و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ذ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ازة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ض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ر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فت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اض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ج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ف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فت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ا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ضا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ي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في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ِمَ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طع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ك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ص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ف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م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فر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خ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نتف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د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أ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ؤا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ت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ن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قق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ش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يعال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ٰٰ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ؤالات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أول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؟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ثاني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؟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ثالث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؟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576" w:leader="none"/>
        </w:tabs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أما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كي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يبدأ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أ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بقو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ف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ئ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ص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وخنا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ُقيٍّ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تب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ُم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في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دهِمِ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ع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ُلّ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قو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بو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ص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جدّ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زم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زمهم</w:t>
      </w:r>
      <w:r>
        <w:rPr>
          <w:rFonts w:cs="Traditional Arabic"/>
          <w:sz w:val="36"/>
          <w:szCs w:val="36"/>
          <w:rtl w:val="true"/>
          <w:lang w:bidi="ar-LB"/>
        </w:rPr>
        <w:t>"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ُقيٍّ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تبتهم</w:t>
      </w:r>
      <w:r>
        <w:rPr>
          <w:rFonts w:cs="Traditional Arabic"/>
          <w:sz w:val="36"/>
          <w:szCs w:val="36"/>
          <w:rtl w:val="true"/>
          <w:lang w:bidi="ar-LB"/>
        </w:rPr>
        <w:t>"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ّل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ئ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دى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ُم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داً</w:t>
      </w:r>
      <w:r>
        <w:rPr>
          <w:rFonts w:cs="Traditional Arabic"/>
          <w:sz w:val="36"/>
          <w:szCs w:val="36"/>
          <w:rtl w:val="true"/>
          <w:lang w:bidi="ar-LB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د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فيع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دده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ع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قو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بو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ص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جدّ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زم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زمهم</w:t>
      </w:r>
      <w:r>
        <w:rPr>
          <w:rFonts w:cs="Traditional Arabic"/>
          <w:sz w:val="36"/>
          <w:szCs w:val="36"/>
          <w:rtl w:val="true"/>
          <w:lang w:bidi="ar-LB"/>
        </w:rPr>
        <w:t>"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لا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؟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و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تد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رق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تع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</w:t>
      </w:r>
      <w:r>
        <w:rPr>
          <w:rFonts w:cs="Traditional Arabic"/>
          <w:sz w:val="36"/>
          <w:szCs w:val="36"/>
          <w:rtl w:val="true"/>
          <w:lang w:bidi="ar-LB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ع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ُلّ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قو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بو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ص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جدّ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زم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زمهم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ق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ج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تعل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ك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ج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ت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تب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د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بتد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خ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حا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ج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ى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و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سَ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س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درج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بدأ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صغ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بار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1"/>
        <w:spacing w:before="0" w:after="60"/>
        <w:ind w:left="0" w:right="0" w:firstLine="216"/>
        <w:jc w:val="both"/>
        <w:rPr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[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يبدأ؟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]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ختصرا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غي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وسطا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مطوَّل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ف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ف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ب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ش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طي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نكس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ختص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رٌ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ر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ن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خط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ق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ذ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ي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رب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ال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ً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د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وف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قنع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افي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قرأ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د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بتدئ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قنع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توسط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افي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نته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غني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باحث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ائل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فى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خلق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الكاف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أَقْنَع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طالباً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مُقْنِع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قهٍ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تابٍ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ُطوَّلِ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أغنى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مُغْن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فقه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ا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احثاً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عمدته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عتمده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حصِّلِ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ز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توس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ح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واب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ياد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ط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س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ط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س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ضي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أ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طول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نائ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و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و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..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غني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تق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ت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وسط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افي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تق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ك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تقائ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لح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درج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د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ثلاً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ا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بع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ول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ش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بهات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وحيد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سط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مو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حاو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دمر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ي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خ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كن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م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كث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عيف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ش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ت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ن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طي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ث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نو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ئ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م</w:t>
      </w:r>
      <w:r>
        <w:rPr>
          <w:rFonts w:cs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ئ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بعين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غ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بنائ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ياخ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بعين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د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لوغ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تقى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ئ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حكا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ن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ضير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م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و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مصط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حق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غ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فت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يقون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ت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خب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ح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زه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ت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ختص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قريب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نو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در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اوي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لا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قي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إيضاح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حا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غيث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سخاو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رأ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اء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تف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ح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في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لت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م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ل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تق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ل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ت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ٰٰ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ت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ق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ق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وثيق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اجع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حضا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م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الب</w:t>
      </w:r>
      <w:r>
        <w:rPr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يخرج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و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ات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م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سن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رفن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ا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ات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مها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خرى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هٰٰ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شياء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ظم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اظ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ُّم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ح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ظ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ق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ق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ٰٰ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ا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يع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ت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قد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ضيع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تع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خ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لوا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طؤ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واب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فع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ن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ن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فو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ف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بق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مشهو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د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ح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حشي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ا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غوامض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ستدراك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ت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ليق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خدو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ف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ق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وف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ه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هو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يا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غمور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علم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إنم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و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اكا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شهوراً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val="en-US" w:bidi="ar-LB"/>
        </w:rPr>
        <w:t>**</w:t>
      </w:r>
      <w:r>
        <w:rPr>
          <w:rFonts w:cs="Traditional Arabic"/>
          <w:color w:val="7030A0"/>
          <w:sz w:val="36"/>
          <w:szCs w:val="36"/>
          <w:rtl w:val="true"/>
          <w:lang w:val="en-US"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علم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جاء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ن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هنا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ه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ر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ش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اضر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تب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ش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غمو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س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طب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عت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لا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لط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ي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هورا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ش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ري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مشه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خد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حو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و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ستدرك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د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عتراض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ي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ر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ت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در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علِّ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غل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ف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كار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تاج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ت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ضِّ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ي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نش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ح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ي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فرغ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زم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ٰٰذ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روح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ط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ستط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در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ستط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وس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ف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خ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ف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ظ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دق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ظ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اف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ا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لِّم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ن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ي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صيب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د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د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ا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ب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ك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لط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ام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وفيق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أولاً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اب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س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عت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د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دقي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ٰٰذ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دقيق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دقي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؟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مراجعت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ري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ق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ه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اج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بد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ج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ا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فو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ما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ج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سان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مش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اج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صا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ر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ش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قر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ش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قرأ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با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اد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خ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س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مر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رأ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ِمَ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ط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دق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فوظ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ن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ضيعن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اج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تدقيق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كر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ر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تقر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كر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ر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تقرا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د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فوظ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س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لاوت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ذ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حي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فس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كر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فت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أ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غل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تاج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ه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أ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ا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ب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د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هن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قط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ا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اوت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هم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ُمِلَّنَّ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َ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رَّ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>**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ح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ذ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لو</w:t>
      </w:r>
      <w:r>
        <w:rPr>
          <w:rFonts w:cs="Traditional Arabic"/>
          <w:sz w:val="36"/>
          <w:szCs w:val="36"/>
          <w:rtl w:val="true"/>
          <w:lang w:bidi="ar-LB"/>
        </w:rPr>
        <w:t>)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ذ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دقي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ق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ف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غا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بناء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ح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لق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د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قيقة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اجم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د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ئ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إم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افظ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مام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ا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م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ا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م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افظ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ا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ا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ا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؟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ِمَ؟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ك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ك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فوظ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و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فتونه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/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لم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ع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ي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ممت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حمله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 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**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 ..............................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cs="Traditional Arabic"/>
          <w:color w:val="7030A0"/>
          <w:sz w:val="36"/>
          <w:szCs w:val="36"/>
          <w:lang w:bidi="ar-LB"/>
        </w:rPr>
      </w:pP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..................................     **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إ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نت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سوق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ا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علم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سوقِ</w:t>
      </w:r>
      <w:r>
        <w:rPr>
          <w:rStyle w:val="FootnoteCharacters"/>
          <w:rStyle w:val="FootnoteAnchor"/>
          <w:color w:val="7030A0"/>
          <w:sz w:val="36"/>
          <w:sz w:val="36"/>
          <w:szCs w:val="36"/>
          <w:rtl w:val="true"/>
          <w:lang w:bidi="ar-LB"/>
        </w:rPr>
        <w:footnoteReference w:id="2"/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و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اج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اج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شك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تاج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ضح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تقر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بغ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ط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ر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قق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حق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ب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ام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دق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تدل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ص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استدلا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تّف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ا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شغ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ِّ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تحفي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لق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دق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حفوظ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رك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را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را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ا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ته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آنس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َّ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حفوظا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ح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ب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ن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ح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كر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وى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حت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غ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ضع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نفت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ط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فتا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ف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هم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ل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ت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دق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فه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تفه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ض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كتنف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مران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تلف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مر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صرن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ٰٰ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تلف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مران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اج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حفوظ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فظ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ابق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ص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ن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د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خر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قِّ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ح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ظ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ح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ظٍ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مُ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ناء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ناء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نائ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ضي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ا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ق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دخ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ابق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رك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ل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ته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اب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يَّ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ِ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فو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ذ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يريد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صيب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ضية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تل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ان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تل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اجعته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إتل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و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ص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قص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قي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صي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ل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سابق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لأس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لأس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صيب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ف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سلام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ز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ى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دأ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؟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ثان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ناها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د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لآ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ند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ثالث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َ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بدأ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خ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ذ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ي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خ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ه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ث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لِّم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ع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لقى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ام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رادة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حد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ي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العجم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َط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ن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صا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ا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ذ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د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ا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ذ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د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ر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قي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ش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ز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–ج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ـك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ون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َانِيّ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عَلِّم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دْرُسُون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tl w:val="true"/>
        </w:rPr>
        <w:t> </w:t>
      </w:r>
      <w:r>
        <w:rPr>
          <w:rFonts w:cs="Traditional Arabic"/>
          <w:sz w:val="32"/>
          <w:szCs w:val="32"/>
          <w:rtl w:val="true"/>
          <w:lang w:bidi="ar-LB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ب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ر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ل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ج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نز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ن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ص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ل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ج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عت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عتناء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ئقا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د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د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ي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د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نيا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بِّ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ف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نز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ِذ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موم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في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غ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في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ثلاث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وح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واع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اف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دا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وائ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دواء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قت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ق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ض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ف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ضا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ر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rFonts w:cs="Traditional Arabic"/>
          <w:sz w:val="36"/>
          <w:szCs w:val="36"/>
          <w:rtl w:val="true"/>
          <w:lang w:bidi="ar-LB"/>
        </w:rPr>
        <w:t>.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ع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سم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اول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تامينا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دو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مُّو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ا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ا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نف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الصن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ي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ا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اشتغ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فض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ض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وم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مِّ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د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ر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د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ار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ناء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شتغ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قاف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ج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صح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د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ور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كتيب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في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ان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ض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شتغ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قص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ع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فت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عيش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ج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ف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رتو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ج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ز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د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ماءه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ا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س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ماء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ن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نس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م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ر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ح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اء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هم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ت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خاط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ن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لذ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رغ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لذ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ب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ض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ه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ف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ي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ر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ا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ا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ٰ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ائد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َّ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ائ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من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ضر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تش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د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تدر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ؤ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صيب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َّ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ل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ّ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ياخه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أه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ُص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بي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ركي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ان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رك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ل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ك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ق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ع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ح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خيم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ذه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سابق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فز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حواف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غره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رف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تع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و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م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و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بي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شيخ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و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حق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ف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سلامة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بخل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در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ف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لّ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ناء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لامي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في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نحر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ليم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ل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ناء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ز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ط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دارك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حمت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تفري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ان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فري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ر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أ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ر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أخ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ام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حديث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ل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ا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سو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بي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صحا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تبا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إحسان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sz w:val="36"/>
          <w:szCs w:val="36"/>
          <w:lang w:bidi="ar-LB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60"/>
        <w:ind w:firstLine="216"/>
        <w:jc w:val="center"/>
        <w:rPr>
          <w:color w:val="0000FF"/>
          <w:sz w:val="40"/>
          <w:szCs w:val="40"/>
          <w:lang w:val="en-US" w:bidi="ar-DZ"/>
        </w:rPr>
      </w:pPr>
      <w:r>
        <w:rPr>
          <w:rFonts w:eastAsia="AGA Arabesque Desktop" w:cs="AGA Arabesque Desktop" w:ascii="AGA Arabesque Desktop" w:hAnsi="AGA Arabesque Desktop"/>
          <w:color w:val="0000FF"/>
          <w:sz w:val="40"/>
          <w:szCs w:val="40"/>
          <w:lang w:val="en-US" w:bidi="ar-DZ"/>
        </w:rPr>
        <w:t></w:t>
      </w:r>
      <w:r>
        <w:br w:type="page"/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MCS Diwany2 S_U normal."/>
          <w:color w:val="0000FF"/>
          <w:sz w:val="40"/>
          <w:szCs w:val="40"/>
        </w:rPr>
      </w:pPr>
      <w:r>
        <w:rPr>
          <w:rFonts w:ascii="Traditional Arabic" w:hAnsi="Traditional Arabic" w:cs="MCS Diwany2 S_U normal."/>
          <w:color w:val="0000FF"/>
          <w:sz w:val="40"/>
          <w:sz w:val="40"/>
          <w:szCs w:val="40"/>
          <w:rtl w:val="true"/>
        </w:rPr>
        <w:t>الأسئلة</w:t>
      </w:r>
      <w:r>
        <w:rPr>
          <w:rFonts w:cs="MCS Diwany2 S_U normal." w:ascii="Traditional Arabic" w:hAnsi="Traditional Arabic"/>
          <w:color w:val="0000FF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40"/>
          <w:szCs w:val="40"/>
          <w:lang w:bidi="ar-LB"/>
        </w:rPr>
      </w:pPr>
      <w:r>
        <w:rPr>
          <w:rFonts w:cs="Traditional Arabic" w:ascii="Traditional Arabic" w:hAnsi="Traditional Arabic"/>
          <w:color w:val="0000FF"/>
          <w:sz w:val="40"/>
          <w:szCs w:val="40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  <w:tab w:val="right" w:pos="486" w:leader="none"/>
        </w:tabs>
        <w:autoSpaceDE w:val="false"/>
        <w:bidi w:val="1"/>
        <w:spacing w:before="0" w:after="60"/>
        <w:ind w:left="0" w:right="0" w:firstLine="36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نا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جداً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النا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ض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ذك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ثال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LB"/>
        </w:rPr>
        <w:t>)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ق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ل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ع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ثا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ثا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غذ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س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ثا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عا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ل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سد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دوده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اء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ك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ك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اسب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دوده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اء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طي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دت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ُمًّ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م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ستطاعت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ذ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ب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ُم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غار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ق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ب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ف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د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ف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ول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ب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بب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tabs>
          <w:tab w:val="clear" w:pos="708"/>
          <w:tab w:val="right" w:pos="486" w:leader="none"/>
        </w:tabs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  <w:lang w:bidi="ar-LB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  <w:tab w:val="right" w:pos="486" w:leader="none"/>
        </w:tabs>
        <w:autoSpaceDE w:val="false"/>
        <w:bidi w:val="1"/>
        <w:spacing w:before="0" w:after="60"/>
        <w:ind w:left="0" w:right="0" w:firstLine="3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ث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استف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خ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ث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م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color w:val="0000FF"/>
          <w:sz w:val="36"/>
          <w:szCs w:val="36"/>
          <w:lang w:bidi="ar-LB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</w:tabs>
        <w:autoSpaceDE w:val="false"/>
        <w:bidi w:val="1"/>
        <w:spacing w:before="0" w:after="60"/>
        <w:ind w:left="36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ن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ري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حفظ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مت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منظومة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؛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أن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س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منثورة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حس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فنون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ل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ث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ا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ثلاً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486" w:leader="none"/>
          <w:tab w:val="right" w:pos="576" w:leader="none"/>
        </w:tabs>
        <w:autoSpaceDE w:val="false"/>
        <w:bidi w:val="1"/>
        <w:spacing w:before="0" w:after="60"/>
        <w:ind w:left="216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قيد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ُلّ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صول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وه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ري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ق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قيد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قه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و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ظ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و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ت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ر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ط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ح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ه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مش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ست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ثو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ظو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قدرت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بعضه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قدرت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ضعيف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ز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ب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م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فظ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كر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دقق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قن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نت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ث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ط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ب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ط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وسط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توقَّ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ان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ذكائ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ث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ا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قي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نظو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وي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و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و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ريق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ات</w:t>
      </w:r>
      <w:r>
        <w:rPr>
          <w:rFonts w:cs="Traditional Arabic"/>
          <w:sz w:val="36"/>
          <w:szCs w:val="36"/>
          <w:rtl w:val="true"/>
          <w:lang w:bidi="ar-LB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486" w:leader="none"/>
        </w:tabs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حو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حري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لْح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عراب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حرير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عد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لف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مَّ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ُلاصة</w:t>
      </w:r>
      <w:r>
        <w:rPr>
          <w:rFonts w:cs="Traditional Arabic"/>
          <w:sz w:val="36"/>
          <w:szCs w:val="36"/>
          <w:rtl w:val="true"/>
          <w:lang w:bidi="ar-LB"/>
        </w:rPr>
        <w:t>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486" w:leader="none"/>
        </w:tabs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ذ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يقون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ت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ؤلؤ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كنون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ت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لف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اء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ف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راقي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ف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راقي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س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ت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ان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و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ه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ُسمِّ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مِّ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س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مَّع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دا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ز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اي</w:t>
      </w:r>
      <w:r>
        <w:rPr>
          <w:rFonts w:cs="Traditional Arabic"/>
          <w:sz w:val="36"/>
          <w:szCs w:val="36"/>
          <w:rtl w:val="true"/>
          <w:lang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اءتي</w:t>
      </w:r>
      <w:r>
        <w:rPr>
          <w:rFonts w:cs="Traditional Arabic"/>
          <w:sz w:val="36"/>
          <w:szCs w:val="36"/>
          <w:rtl w:val="true"/>
          <w:lang w:bidi="ar-LB"/>
        </w:rPr>
        <w:t>]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ي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ش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وَلْوِ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تدر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د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ش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ذ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خوان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د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ا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عت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در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بنائ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ذا؟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واجه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واجه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ح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ر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لاة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تل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فظ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ناس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تقر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cs="Traditional Arabic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  <w:r>
        <w:br w:type="page"/>
      </w:r>
    </w:p>
    <w:p>
      <w:pPr>
        <w:pStyle w:val="Normal"/>
        <w:bidi w:val="1"/>
        <w:spacing w:before="0" w:after="60"/>
        <w:ind w:left="0" w:right="0" w:first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" w:leader="none"/>
          <w:tab w:val="right" w:pos="486" w:leader="none"/>
          <w:tab w:val="right" w:pos="576" w:leader="none"/>
        </w:tabs>
        <w:bidi w:val="1"/>
        <w:spacing w:before="0" w:after="60"/>
        <w:ind w:left="0" w:right="0" w:firstLine="36"/>
        <w:jc w:val="left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ن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شابّ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لتزمٌ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أسأ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ثبات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سؤا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>: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وج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ح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شابّ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عطا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طو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محاضر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أفاض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رفض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لصق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بطري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باش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ق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نصح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ستمع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الآ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س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ص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لص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دا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ت</w:t>
      </w:r>
      <w:r>
        <w:rPr>
          <w:rFonts w:cs="Traditional Arabic"/>
          <w:sz w:val="36"/>
          <w:szCs w:val="36"/>
          <w:rtl w:val="true"/>
          <w:lang w:bidi="ar-LB"/>
        </w:rPr>
        <w:t>]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مو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ختو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إذ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كت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كا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عو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صق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صح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أ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أد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ترك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زي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ش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ك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أذ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رك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تنص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و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ئذٍ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صب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..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ا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color w:val="0000FF"/>
          <w:sz w:val="36"/>
          <w:szCs w:val="36"/>
          <w:lang w:bidi="ar-LB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  <w:tab w:val="right" w:pos="486" w:leader="none"/>
        </w:tabs>
        <w:autoSpaceDE w:val="false"/>
        <w:bidi w:val="1"/>
        <w:spacing w:before="0" w:after="60"/>
        <w:ind w:left="0" w:right="0" w:firstLine="36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نرج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ضيلتك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توج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تشجيع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إنش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دو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لم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بالرياض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احب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و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ف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ح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ش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و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خلو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يب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color w:val="0000FF"/>
          <w:sz w:val="36"/>
          <w:szCs w:val="36"/>
          <w:lang w:bidi="ar-LB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  <w:tab w:val="right" w:pos="486" w:leader="none"/>
        </w:tabs>
        <w:autoSpaceDE w:val="false"/>
        <w:bidi w:val="1"/>
        <w:spacing w:before="0" w:after="60"/>
        <w:ind w:left="0" w:right="0" w:firstLine="36"/>
        <w:jc w:val="both"/>
        <w:rPr>
          <w:rFonts w:cs="Traditional Arabic"/>
          <w:b/>
          <w:b/>
          <w:bCs/>
          <w:color w:val="FF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حر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بعض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إير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قص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سي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عرض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ناس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ضوابط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شرعية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ش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لي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بط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ضواب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ع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لم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ط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راق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لف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 xml:space="preserve"> 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ط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ّ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سِّيَ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ة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ج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صَحّ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ق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ُ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ِ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حي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ك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عض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و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وام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معو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بون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ا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مد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لق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ا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رس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غن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و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حي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ُن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ُ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عرض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ِمَ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ي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قص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اء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اطل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أس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سَنَةٌ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sz w:val="36"/>
          <w:szCs w:val="36"/>
          <w:rtl w:val="true"/>
          <w:lang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متحنة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lang w:bidi="ar-LB"/>
        </w:rPr>
        <w:t>4</w:t>
      </w:r>
      <w:r>
        <w:rPr>
          <w:rFonts w:cs="Traditional Arabic"/>
          <w:sz w:val="36"/>
          <w:szCs w:val="36"/>
          <w:rtl w:val="true"/>
          <w:lang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سَنَةٌ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]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خرى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ئ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ن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ص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ب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ح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ن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َوَ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ب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وام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و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ان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نّ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صنف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تق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عَنو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ـ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م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مائل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مائ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مائل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ترم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ل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آدابه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ّا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مائ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بغ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مائ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و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َلْق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خُلق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ع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غاز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غاز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ي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ئ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دق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غاز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س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مائ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س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شمائ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لا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ُب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خِلقَتُ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و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ا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ق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ِلق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ِلق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بيع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ِلق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ير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ُلق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م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مائل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ع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عم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سم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ي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ر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ق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ص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ول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غاز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مائ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سي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خصائ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صائ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اع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نا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قص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قتد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و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ا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  <w:lang w:bidi="ar-EG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" w:leader="none"/>
        </w:tabs>
        <w:bidi w:val="1"/>
        <w:spacing w:before="0" w:after="60"/>
        <w:ind w:left="36" w:right="0" w:hanging="0"/>
        <w:jc w:val="both"/>
        <w:rPr>
          <w:rFonts w:cs="Traditional Arabic"/>
          <w:b/>
          <w:b/>
          <w:bCs/>
          <w:color w:val="FF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ُح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فت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الأخر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بق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ّ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م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طاع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فضائ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أعما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كي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رب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ي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رو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ّ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ض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نفس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ب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فع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طاع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مواف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لسنة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قبا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دبار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أ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مرتك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أتو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ستطعتم</w:t>
      </w:r>
      <w:r>
        <w:rPr>
          <w:rFonts w:cs="Traditional Arabic"/>
          <w:sz w:val="36"/>
          <w:szCs w:val="36"/>
          <w:rtl w:val="true"/>
          <w:lang w:bidi="ar-LB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نهيتك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اجتنبوه</w:t>
      </w:r>
      <w:r>
        <w:rPr>
          <w:rFonts w:cs="Traditional Arabic"/>
          <w:sz w:val="36"/>
          <w:szCs w:val="36"/>
          <w:rtl w:val="true"/>
          <w:lang w:bidi="ar-LB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حار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َف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ا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تطاع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وا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ز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جب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ز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ش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تحب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و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نه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ز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حر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ز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كرو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ذلك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ز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ج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ز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تح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با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ك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حا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الىٰٰ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ي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اح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يا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الشاهد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قب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دبا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محرم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قب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إدب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و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عد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رم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جب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ي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جز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ا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د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ا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د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اج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ضو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صلا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ب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ش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طهو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ضو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ضو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ذ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ضوء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دت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FF0000"/>
          <w:sz w:val="36"/>
          <w:szCs w:val="36"/>
          <w:lang w:bidi="ar-LB"/>
        </w:rPr>
      </w:pP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فالتيمم</w:t>
      </w:r>
      <w:r>
        <w:rPr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بالنص</w:t>
      </w:r>
      <w:r>
        <w:rPr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والإجماع</w:t>
      </w:r>
      <w:r>
        <w:rPr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قد</w:t>
      </w:r>
      <w:r>
        <w:rPr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صحَّ</w:t>
      </w:r>
      <w:r>
        <w:rPr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إذا</w:t>
      </w:r>
      <w:r>
        <w:rPr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LB"/>
        </w:rPr>
        <w:t xml:space="preserve">..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لم</w:t>
      </w:r>
      <w:r>
        <w:rPr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يجد</w:t>
      </w:r>
      <w:r>
        <w:rPr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المكلَّف</w:t>
      </w:r>
      <w:r>
        <w:rPr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الماء</w:t>
      </w:r>
      <w:r>
        <w:rPr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LB"/>
        </w:rPr>
        <w:t>وكذا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عذر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ستعماله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ليه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علة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ٍ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حاجة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إليه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محدثٍ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كو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جنباً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ليتيمم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صعيداً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طيباً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ضربة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لوجه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الكفي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ل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س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خ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هو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رجح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نقلين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ثانيهم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جوب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ضربتي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وجهه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أولى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لليدين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رفقيهم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أخرى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قلو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خذو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غبار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سواه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>(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قبل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>)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ذ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ئذ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را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طع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عي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طاعتك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ندوبات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غ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قبال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ف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بق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ابق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ير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ص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قب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يستغ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يٌ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دوبا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رائ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ٌرج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زي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ن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س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مل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اء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ث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قطا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ي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ي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إحد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ش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ثلا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شر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حد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ش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مرين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أول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واف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ثاني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و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خف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ثالث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زي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تمرار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د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شر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ثقل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يا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ركت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اقتص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ش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جته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دع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ال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خ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ق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قطا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و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كلَف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تطيقو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م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تملوا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قت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ل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انقطا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ق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ائ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قط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د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حيح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حب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دوم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كع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ص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كعت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ش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ب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م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ط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ط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قد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شاط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اب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و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ئم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ب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ق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قب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ح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شا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ستغ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قب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قد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ط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ير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color w:val="0000FF"/>
          <w:sz w:val="36"/>
          <w:szCs w:val="36"/>
          <w:lang w:bidi="ar-LB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  <w:tab w:val="right" w:pos="396" w:leader="none"/>
        </w:tabs>
        <w:autoSpaceDE w:val="false"/>
        <w:bidi w:val="1"/>
        <w:spacing w:before="0" w:after="60"/>
        <w:ind w:left="0" w:right="0" w:firstLine="36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طف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مر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كذا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ح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ذكاءً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فطنة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طري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أمث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ترغيب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سلو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طريقه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فظ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ا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و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ترغيب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رغي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د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ت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ور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ورت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د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ع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ع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طفا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ت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ي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غ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شت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ا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ج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ت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غ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ح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ط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ا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قت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حا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غ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بح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على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ز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ط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ط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كل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جلا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عط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جع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وافز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ُرَغّ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ش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يب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ط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لح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ق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خ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كذ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ف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ش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د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شجي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كل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نويت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هد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ش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ت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ٰٰ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ب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ٰ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ب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hanging="0"/>
        <w:jc w:val="both"/>
        <w:rPr>
          <w:rFonts w:ascii="Traditional Arabic" w:hAnsi="Traditional Arabic" w:cs="Traditional Arabic"/>
          <w:color w:val="0000FF"/>
          <w:sz w:val="36"/>
          <w:szCs w:val="36"/>
          <w:lang w:bidi="ar-LB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</w:tabs>
        <w:autoSpaceDE w:val="false"/>
        <w:bidi w:val="1"/>
        <w:spacing w:before="0" w:after="60"/>
        <w:ind w:left="0" w:right="0" w:firstLine="36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نر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درو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لم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إقب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طلا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تحصيل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الطلا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كتب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كتب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شيئ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ائدة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س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تحص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درس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السؤا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تقي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ك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ستفي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طلاب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قيِّ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رف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ل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يّ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ر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color w:val="0000FF"/>
          <w:sz w:val="36"/>
          <w:szCs w:val="36"/>
          <w:lang w:bidi="ar-LB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</w:tabs>
        <w:autoSpaceDE w:val="false"/>
        <w:bidi w:val="1"/>
        <w:spacing w:before="0" w:after="60"/>
        <w:ind w:left="0" w:right="0" w:firstLine="36"/>
        <w:jc w:val="both"/>
        <w:rPr>
          <w:rFonts w:cs="Traditional Arabic"/>
          <w:b/>
          <w:b/>
          <w:bCs/>
          <w:color w:val="FF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س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تفا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أهو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قديماً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حديثاً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رم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سلفي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بته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إرجاء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ذا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ف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أيه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وارج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رمو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إرج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مع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ثيم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خ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زيز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ي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ورو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و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أ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اكمي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اسخ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ابت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تحل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تحل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د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ور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sz w:val="36"/>
          <w:szCs w:val="36"/>
          <w:lang w:bidi="ar-LB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LB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</w:tabs>
        <w:autoSpaceDE w:val="false"/>
        <w:bidi w:val="1"/>
        <w:spacing w:before="0" w:after="60"/>
        <w:ind w:left="36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هٰٰذ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اه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آث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لم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السلوك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جني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طال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ناي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بكت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ئ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كت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إصلاح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خاص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فيد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تحق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وح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ن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ئ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عو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غن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ظ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ج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ب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ق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وح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خ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ن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غن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عظ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غن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غ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غن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اد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ي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دا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ٌبذ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وا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يل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ثاني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صِّ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ئ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ر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لاف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ثالث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ت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ق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إيم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زحز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با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هج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الرابع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ت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ب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جاء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سِبْت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دْخُل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أْتِك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َثَل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لَوْ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بْلِك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َسَّتْه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بَأْسَ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ضَّرَّ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زُلْزِل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ت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َصْر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َصْر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رِيبٌ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b/>
          <w:b/>
          <w:bCs/>
          <w:color w:val="008000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  <w:lang w:bidi="ar-LB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14</w:t>
      </w:r>
      <w:r>
        <w:rPr>
          <w:rFonts w:cs="Traditional Arabic"/>
          <w:sz w:val="32"/>
          <w:szCs w:val="32"/>
          <w:rtl w:val="true"/>
          <w:lang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كت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غ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دائ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صائ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بلا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ز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م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لام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ِّ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و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بد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كف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يْ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ابت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زحزح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ب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ب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اسيات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خامس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ت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جا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د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هو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بد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ف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دف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ع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قري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اسن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فن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ص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و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كت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جا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د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ق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م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صال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ضر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فيد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راء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ئ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ع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ٰ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ت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اض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مل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color w:val="0000FF"/>
          <w:sz w:val="36"/>
          <w:szCs w:val="36"/>
          <w:lang w:bidi="ar-LB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  <w:tab w:val="right" w:pos="396" w:leader="none"/>
          <w:tab w:val="right" w:pos="486" w:leader="none"/>
        </w:tabs>
        <w:autoSpaceDE w:val="false"/>
        <w:bidi w:val="1"/>
        <w:spacing w:before="0" w:after="60"/>
        <w:ind w:left="0" w:right="0" w:firstLine="36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ُشه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ن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حب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له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ذنو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تمن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طل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لم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ِم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ع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يا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حا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حاب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ضا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طاعت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نو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ظلِ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قل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حا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الىٰٰ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ذ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ئعين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ش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ى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ٍ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س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ء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ح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ظ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>**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ش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ى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ص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ق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ّ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َ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ر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ٌ</w:t>
      </w:r>
      <w:r>
        <w:rPr>
          <w:rFonts w:cs="Traditional Arabic"/>
          <w:b/>
          <w:bCs/>
          <w:color w:val="7030A0"/>
          <w:sz w:val="36"/>
          <w:szCs w:val="36"/>
          <w:rtl w:val="true"/>
          <w:lang w:bidi="ar-LB"/>
        </w:rPr>
        <w:t xml:space="preserve">**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و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ؤ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ه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اص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  <w:lang w:bidi="ar-LB"/>
        </w:rPr>
        <w:t>ي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عاص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ظل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ل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َم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جْعَل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ُّورٍ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b/>
          <w:b/>
          <w:bCs/>
          <w:color w:val="008000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  <w:lang w:bidi="ar-LB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صم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يا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فض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حمت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ٰٰ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دواء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افي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اص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آثاره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</w:tabs>
        <w:autoSpaceDE w:val="false"/>
        <w:bidi w:val="1"/>
        <w:spacing w:before="0" w:after="60"/>
        <w:ind w:left="0" w:right="0" w:firstLine="36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بالأم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هُوجم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دُعا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سلفيين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هوج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ربيع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ألبان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قِب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الح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أ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نبغ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لطال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لم؟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ص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لبان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جدي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ص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دع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ف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ا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ُناف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ش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جدي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ص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كر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جم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طياف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اسب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ي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دي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ا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جو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مل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مل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اشم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فس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ا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ُد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ح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عداؤ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لساؤ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زوار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ش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كا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لأس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م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أي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مع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أي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ب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خف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خف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ي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ألبان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بي</w:t>
      </w:r>
      <w:r>
        <w:rPr>
          <w:rFonts w:cs="Traditional Arabic"/>
          <w:sz w:val="36"/>
          <w:szCs w:val="36"/>
          <w:rtl w:val="true"/>
          <w:lang w:bidi="ar-LB"/>
        </w:rPr>
        <w:t>]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لب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جئ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لب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ُئ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لم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ألبان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ح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قلد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ألب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ب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لب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يعاً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دع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خ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و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َدرسٌ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ٌدرِّس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إستعا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سو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ق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ا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يم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ه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يس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زي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ميد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ي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لو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اد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ي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ارب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ق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ش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دريس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فقه؟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ذهب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ح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عد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اربك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ذ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ذ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تّر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ٰٰذ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قي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خب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أمس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ذ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لب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تبج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شرط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وا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لط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ر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يش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َفَر؟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ق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ش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اد؟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واء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أم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ذ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ط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ل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مت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بعض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ا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طيف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س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د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لم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ُكلّ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ط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فع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ك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ب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في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المقص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ض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ك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ر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رجاء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ض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ض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ض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زبي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َفَ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اد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ئ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بّسو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ش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جئ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رجِ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كّا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ج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م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ما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م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عتق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ز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نقص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عم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عم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ترك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ما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وِّ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م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ف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عم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علها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وِّر</w:t>
      </w:r>
      <w:r>
        <w:rPr>
          <w:rFonts w:cs="Traditional Arabic"/>
          <w:sz w:val="36"/>
          <w:szCs w:val="36"/>
          <w:rtl w:val="true"/>
          <w:lang w:bidi="ar-LB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ذ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رف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م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رف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ف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شي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لتب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وه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بد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م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طا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وه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دي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م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ط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ش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ز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ُوصِ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و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و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َسََّ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ر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لغ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لا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ا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عن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ُسَّ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دّ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و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فت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ض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و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و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زبي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الوا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ج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كام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فس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بد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هج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ح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جع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ج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لباني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ط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حداد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ح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color w:val="0000FF"/>
          <w:sz w:val="36"/>
          <w:szCs w:val="36"/>
          <w:lang w:bidi="ar-LB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</w:tabs>
        <w:autoSpaceDE w:val="false"/>
        <w:bidi w:val="1"/>
        <w:spacing w:before="0" w:after="60"/>
        <w:ind w:left="0" w:right="0" w:firstLine="36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تكال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أهو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بمختل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طوائفه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ربي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يح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ز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ي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ً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م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ني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د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ز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ير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ع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ر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أ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د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ع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قر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يع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نو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د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واف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غير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د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ت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قالا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هو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ع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قر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وف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د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ت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قالا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اه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ٰٰذ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ر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ر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دو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د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ُ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اوش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د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ن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ضرُّ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نَنصُر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ُسُلَن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شْهَاد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5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نفَع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ْذِرَتُ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ه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عْنَة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ُوء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52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sz w:val="36"/>
          <w:szCs w:val="36"/>
          <w:rtl w:val="true"/>
          <w:lang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افر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lang w:bidi="ar-LB"/>
        </w:rPr>
        <w:t>51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lang w:bidi="ar-LB"/>
        </w:rPr>
        <w:t>52</w:t>
      </w:r>
      <w:r>
        <w:rPr>
          <w:rFonts w:cs="Traditional Arabic"/>
          <w:sz w:val="36"/>
          <w:szCs w:val="36"/>
          <w:rtl w:val="true"/>
          <w:lang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لِمَتُن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عِبَادِن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رْسَلِي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7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َنصُور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72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ُندَن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غَالِب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73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sz w:val="36"/>
          <w:szCs w:val="36"/>
          <w:rtl w:val="true"/>
          <w:lang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افات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lang w:bidi="ar-LB"/>
        </w:rPr>
        <w:t>171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lang w:bidi="ar-LB"/>
        </w:rPr>
        <w:t>173</w:t>
      </w:r>
      <w:r>
        <w:rPr>
          <w:rFonts w:cs="Traditional Arabic"/>
          <w:sz w:val="36"/>
          <w:szCs w:val="36"/>
          <w:rtl w:val="true"/>
          <w:lang w:bidi="ar-LB"/>
        </w:rPr>
        <w:t>]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الع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ب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ن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الح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تلو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د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؟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د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نو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ب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د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ِمَ؟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د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وافض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طن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لاسف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كلم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د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شاعر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اطق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وف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ئف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هم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تزل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ت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ئ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فس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صحا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لغ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قد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طاع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ٰٰ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كالب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ألّب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ِحل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ث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ن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ق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غر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يم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ٰٰ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ج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س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د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خر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ثبت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color w:val="0000FF"/>
          <w:sz w:val="36"/>
          <w:szCs w:val="36"/>
        </w:rPr>
        <w:t>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color w:val="0000FF"/>
          <w:sz w:val="36"/>
          <w:szCs w:val="36"/>
          <w:lang w:bidi="ar-LB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06" w:leader="none"/>
        </w:tabs>
        <w:autoSpaceDE w:val="false"/>
        <w:bidi w:val="1"/>
        <w:spacing w:before="0" w:after="60"/>
        <w:ind w:left="0" w:right="0" w:firstLine="36"/>
        <w:jc w:val="both"/>
        <w:rPr>
          <w:rFonts w:cs="Traditional Arabic"/>
          <w:b/>
          <w:b/>
          <w:bCs/>
          <w:color w:val="FF0000"/>
          <w:sz w:val="36"/>
          <w:szCs w:val="36"/>
          <w:lang w:val="en-US" w:bidi="ar-LB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هٰٰ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نسم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س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الشت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الطع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موقع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؛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موق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أثري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ثري</w:t>
      </w:r>
      <w:r>
        <w:rPr>
          <w:rFonts w:cs="Traditional Arabic"/>
          <w:sz w:val="36"/>
          <w:szCs w:val="36"/>
          <w:rtl w:val="true"/>
          <w:lang w:bidi="ar-LB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ظل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زو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هتانا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دق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ي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لتف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ظ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ا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سو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بي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ascii="Traditional Arabic" w:hAnsi="Traditional Arabic" w:cs="Traditional Arabic"/>
          <w:sz w:val="36"/>
          <w:szCs w:val="36"/>
          <w:lang w:bidi="ar-LB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  <w:lang w:val="en-US" w:eastAsia="en-US" w:bidi="ar-EG"/>
        </w:rPr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>انتهت المحاضرة</w:t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color w:val="0000FF"/>
          <w:sz w:val="36"/>
          <w:szCs w:val="36"/>
          <w:lang w:val="en-US" w:eastAsia="en-US" w:bidi="ar-EG"/>
        </w:rPr>
      </w:pPr>
      <w:r>
        <w:rPr>
          <w:rFonts w:eastAsia="AGA Arabesque Desktop" w:cs="AGA Arabesque Desktop" w:ascii="AGA Arabesque Desktop" w:hAnsi="AGA Arabesque Desktop"/>
          <w:color w:val="0000FF"/>
          <w:sz w:val="40"/>
          <w:szCs w:val="40"/>
          <w:lang w:val="en-US" w:bidi="ar-DZ"/>
        </w:rPr>
        <w:t></w:t>
      </w:r>
      <w:r>
        <w:br w:type="page"/>
      </w:r>
    </w:p>
    <w:p>
      <w:pPr>
        <w:pStyle w:val="Normal"/>
        <w:tabs>
          <w:tab w:val="clear" w:pos="708"/>
          <w:tab w:val="left" w:pos="3390" w:leader="none"/>
        </w:tabs>
        <w:spacing w:before="0" w:after="60"/>
        <w:jc w:val="center"/>
        <w:rPr>
          <w:rFonts w:cs="DecoType Naskh"/>
          <w:color w:val="C00000"/>
          <w:sz w:val="40"/>
          <w:szCs w:val="40"/>
          <w:lang w:val="en-US" w:bidi="ar-DZ"/>
        </w:rPr>
      </w:pPr>
      <w:r>
        <w:rPr>
          <w:rFonts w:cs="DecoType Naskh"/>
          <w:color w:val="C00000"/>
          <w:sz w:val="40"/>
          <w:sz w:val="40"/>
          <w:szCs w:val="40"/>
          <w:rtl w:val="true"/>
          <w:lang w:val="en-US" w:bidi="ar-DZ"/>
        </w:rPr>
        <w:t>ما</w:t>
      </w:r>
      <w:r>
        <w:rPr>
          <w:color w:val="C0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val="en-US" w:bidi="ar-DZ"/>
        </w:rPr>
        <w:t>أسباب</w:t>
      </w:r>
      <w:r>
        <w:rPr>
          <w:color w:val="C0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val="en-US" w:bidi="ar-DZ"/>
        </w:rPr>
        <w:t>ضعف</w:t>
      </w:r>
      <w:r>
        <w:rPr>
          <w:color w:val="C0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val="en-US" w:bidi="ar-DZ"/>
        </w:rPr>
        <w:t>تحصيل</w:t>
      </w:r>
      <w:r>
        <w:rPr>
          <w:color w:val="C0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val="en-US" w:bidi="ar-DZ"/>
        </w:rPr>
        <w:t>المتأخرين</w:t>
      </w:r>
      <w:r>
        <w:rPr>
          <w:color w:val="C0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val="en-US" w:bidi="ar-DZ"/>
        </w:rPr>
        <w:t>منَّا</w:t>
      </w:r>
      <w:r>
        <w:rPr>
          <w:color w:val="C0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val="en-US" w:bidi="ar-DZ"/>
        </w:rPr>
        <w:t>واختلافهم</w:t>
      </w:r>
      <w:r>
        <w:rPr>
          <w:color w:val="C0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val="en-US" w:bidi="ar-DZ"/>
        </w:rPr>
        <w:t>عن</w:t>
      </w:r>
      <w:r>
        <w:rPr>
          <w:color w:val="C0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val="en-US" w:bidi="ar-DZ"/>
        </w:rPr>
        <w:t>المشايخ</w:t>
      </w:r>
      <w:r>
        <w:rPr>
          <w:color w:val="C0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val="en-US" w:bidi="ar-DZ"/>
        </w:rPr>
        <w:t>الأولين؟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cs="Traditional Arabic"/>
          <w:color w:val="C00000"/>
          <w:sz w:val="40"/>
          <w:szCs w:val="40"/>
          <w:lang w:val="en-US" w:bidi="ar-DZ"/>
        </w:rPr>
      </w:pPr>
      <w:r>
        <w:rPr>
          <w:rFonts w:cs="Traditional Arabic"/>
          <w:color w:val="C00000"/>
          <w:sz w:val="40"/>
          <w:szCs w:val="40"/>
          <w:lang w:val="en-US" w:bidi="ar-DZ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486" w:right="0" w:hanging="360"/>
        <w:jc w:val="both"/>
        <w:rPr>
          <w:rFonts w:cs="Traditional Arabic"/>
          <w:b/>
          <w:b/>
          <w:bCs/>
          <w:color w:val="C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سبب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أول</w:t>
      </w: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ختلاف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طريق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نسلكها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يوم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طريق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مشايخ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أولين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تلقي</w:t>
      </w: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126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فالمتقدمين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  <w:lang w:bidi="ar-LB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ترّقو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ترّق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صحيح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طلب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486" w:right="0" w:hanging="27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حرص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الاجتهاد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كاد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غيب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حِلق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شايخه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فو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شيخ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ش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ئاً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م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قا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كانو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سافر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لى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لى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ع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قلة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ذات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يد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الفق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الفاقة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طلب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علم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يقض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ومه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فج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لى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ليل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ل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عبادة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widowControl w:val="false"/>
        <w:autoSpaceDE w:val="false"/>
        <w:bidi w:val="1"/>
        <w:ind w:left="486" w:right="0" w:hanging="27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انتقاء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لشيوخ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ختار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شيخ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مبرز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كل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أت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لي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يلازمونه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27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صب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عد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تعج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قرؤ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يتعلم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نقطع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ذلك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أبداً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27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لأجل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ذلك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حصَّلو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ال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نحصّل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نحن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C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المتأخر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–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إ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رح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  <w:lang w:bidi="ar-LB"/>
        </w:rPr>
        <w:t>-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لى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نقيض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48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الصب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إجته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ر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اختي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لاز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ائ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لي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ض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ط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جال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ّ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راح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تط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ا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سد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0"/>
        <w:jc w:val="both"/>
        <w:rPr>
          <w:rFonts w:cs="Traditional Arabic"/>
          <w:b/>
          <w:b/>
          <w:bCs/>
          <w:color w:val="C00000"/>
          <w:sz w:val="36"/>
          <w:szCs w:val="36"/>
          <w:lang w:bidi="ar-LB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486" w:right="0" w:hanging="360"/>
        <w:jc w:val="both"/>
        <w:rPr>
          <w:rFonts w:cs="Traditional Arabic"/>
          <w:b/>
          <w:b/>
          <w:bCs/>
          <w:color w:val="C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والثاني</w:t>
      </w: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فتور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كسل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والملل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والسآم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تطرأ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أحدنا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أثناء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تلقي،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فربما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نقطع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بالكلي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وربما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ضع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126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فالمتقدمين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رف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فتو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ليه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طريقاً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طردو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كسل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حص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ا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576" w:right="0" w:hanging="270"/>
        <w:jc w:val="both"/>
        <w:rPr>
          <w:rFonts w:cs="Traditional Arabic"/>
          <w:b/>
          <w:b/>
          <w:bCs/>
          <w:color w:val="000000"/>
          <w:sz w:val="36"/>
          <w:szCs w:val="36"/>
          <w:u w:val="single"/>
          <w:lang w:bidi="ar-LB"/>
        </w:rPr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أنه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دّو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عل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دي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كانو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تدرج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حِ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ق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ينتقل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احدة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لى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أخرى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الإما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نوو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كا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ثن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ش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درساً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كل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وم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!</w:t>
      </w:r>
    </w:p>
    <w:p>
      <w:pPr>
        <w:pStyle w:val="Normal"/>
        <w:widowControl w:val="false"/>
        <w:autoSpaceDE w:val="false"/>
        <w:bidi w:val="1"/>
        <w:ind w:left="486" w:right="0" w:hanging="18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نقط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ل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قضاء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حاجت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ت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بد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ه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أو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ذ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حتبسه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ارض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18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أن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عل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أن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ت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خي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بقد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تأخ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ه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درس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18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نظر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لى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أ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كونو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ُلو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كل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أخذونه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طلبون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شيخ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باشرة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سمعون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باشرة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تفقهون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لى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د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باشر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حملون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ن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سماعاً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باشر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ادا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شيخ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وجوداً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ل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أخذ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عل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تلميذ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ل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اسطة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18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سمت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هممه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لى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علو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نبذو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فتور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المتأخر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–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إ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رح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  <w:lang w:bidi="ar-LB"/>
        </w:rPr>
        <w:t xml:space="preserve">-: </w:t>
      </w:r>
    </w:p>
    <w:p>
      <w:pPr>
        <w:pStyle w:val="Normal"/>
        <w:widowControl w:val="false"/>
        <w:autoSpaceDE w:val="false"/>
        <w:bidi w:val="1"/>
        <w:ind w:left="486" w:right="0" w:hanging="27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الفتو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ده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كثي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؛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أ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عل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دّو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ضول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أمور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زوائ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مكملات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27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نقطع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غي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سبب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وجب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قطع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ت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غي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سبب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جب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فتور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ضعف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غي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سبب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وجبٍ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لضعف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27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ذ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تأخ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درس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أخذ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شريط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أو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نقل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كتابة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صاحب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قري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ذ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ه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ليس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بحريص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لى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أخذ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عل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شيخ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باشرة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دون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اسطة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306" w:leader="none"/>
        </w:tabs>
        <w:autoSpaceDE w:val="false"/>
        <w:bidi w:val="1"/>
        <w:ind w:left="756" w:right="0" w:hanging="720"/>
        <w:jc w:val="both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تور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756" w:leader="none"/>
          <w:tab w:val="right" w:pos="846" w:leader="none"/>
          <w:tab w:val="right" w:pos="1116" w:leader="none"/>
        </w:tabs>
        <w:autoSpaceDE w:val="false"/>
        <w:bidi w:val="1"/>
        <w:ind w:left="486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إيث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رفُّ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نعُّ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756" w:leader="none"/>
          <w:tab w:val="right" w:pos="846" w:leader="none"/>
          <w:tab w:val="right" w:pos="1116" w:leader="none"/>
        </w:tabs>
        <w:autoSpaceDE w:val="false"/>
        <w:bidi w:val="1"/>
        <w:ind w:left="486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إيث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خالط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كثر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486" w:right="0" w:hanging="360"/>
        <w:jc w:val="both"/>
        <w:rPr>
          <w:rFonts w:cs="Traditional Arabic"/>
          <w:b/>
          <w:b/>
          <w:bCs/>
          <w:color w:val="C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والثالث</w:t>
      </w: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إيثار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دّعَةِ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والراح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تعب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طلب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علم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وتحصيله</w:t>
      </w: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126" w:right="0" w:hanging="0"/>
        <w:jc w:val="both"/>
        <w:rPr>
          <w:rFonts w:cs="Traditional Arabic"/>
          <w:b/>
          <w:b/>
          <w:bCs/>
          <w:color w:val="000000"/>
          <w:sz w:val="36"/>
          <w:szCs w:val="36"/>
          <w:u w:val="single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فالمتقدمين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48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ل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تجم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فار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زها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ذاكر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ذ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ويح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فس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وح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مفيد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لس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ئ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قت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ف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فيد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ذ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ط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ب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يد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ب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يد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و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قط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كر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المتأخر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–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إ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رح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  <w:lang w:bidi="ar-LB"/>
        </w:rPr>
        <w:t>-:</w:t>
      </w:r>
    </w:p>
    <w:p>
      <w:pPr>
        <w:pStyle w:val="Normal"/>
        <w:widowControl w:val="false"/>
        <w:autoSpaceDE w:val="false"/>
        <w:bidi w:val="1"/>
        <w:ind w:left="396" w:right="0" w:hanging="36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ف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فيد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30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جاز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أ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مش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شا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ف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ازا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أسف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ف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ات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خ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مل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396" w:right="0" w:hanging="36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جا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تحص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ذاك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هائ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سأل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576" w:right="0" w:hanging="27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486" w:right="0" w:hanging="360"/>
        <w:jc w:val="both"/>
        <w:rPr>
          <w:rFonts w:cs="Traditional Arabic"/>
          <w:b/>
          <w:b/>
          <w:bCs/>
          <w:color w:val="C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رابع</w:t>
      </w: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أمرٌ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قلبي،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ختلاف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مقاصد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أولين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وعندنا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ح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ن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متأخرين</w:t>
      </w: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رحم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b/>
          <w:bCs/>
          <w:color w:val="C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126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فالمتقدمين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  <w:lang w:bidi="ar-LB"/>
        </w:rPr>
        <w:t>:</w:t>
      </w:r>
      <w:r>
        <w:rPr>
          <w:rFonts w:cs="Traditional Arabic"/>
          <w:color w:val="000000"/>
          <w:sz w:val="36"/>
          <w:szCs w:val="36"/>
          <w:u w:val="single"/>
          <w:rtl w:val="true"/>
          <w:lang w:bidi="ar-LB"/>
        </w:rPr>
        <w:t xml:space="preserve"> </w:t>
      </w:r>
    </w:p>
    <w:p>
      <w:pPr>
        <w:pStyle w:val="Normal"/>
        <w:widowControl w:val="false"/>
        <w:autoSpaceDE w:val="false"/>
        <w:bidi w:val="1"/>
        <w:ind w:left="57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ص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د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خر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57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اد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576" w:right="0" w:hanging="270"/>
        <w:jc w:val="both"/>
        <w:rPr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اد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زدي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57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ظائ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سؤول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اغم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غ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57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ص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اص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تح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فت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زي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تص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ر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زداد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اب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طع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اص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ا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طال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ذاك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حث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ق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ر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نتفع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و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ات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فعو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57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ص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صِّ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ص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ر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تي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توف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المتأخر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–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إ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رح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LB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  <w:lang w:bidi="ar-LB"/>
        </w:rPr>
        <w:t>-:</w:t>
      </w:r>
      <w:r>
        <w:rPr>
          <w:rFonts w:cs="Traditional Arabic"/>
          <w:color w:val="000000"/>
          <w:sz w:val="36"/>
          <w:szCs w:val="36"/>
          <w:u w:val="single"/>
          <w:rtl w:val="true"/>
          <w:lang w:bidi="ar-LB"/>
        </w:rPr>
        <w:t xml:space="preserve"> </w:t>
      </w:r>
    </w:p>
    <w:p>
      <w:pPr>
        <w:pStyle w:val="Normal"/>
        <w:widowControl w:val="false"/>
        <w:autoSpaceDE w:val="false"/>
        <w:bidi w:val="1"/>
        <w:ind w:left="486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عل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طا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نيا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ث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وجاه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ريا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ناص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ولايات</w:t>
      </w:r>
      <w:r>
        <w:rPr>
          <w:rFonts w:cs="Traditional Arabic"/>
          <w:sz w:val="36"/>
          <w:szCs w:val="36"/>
          <w:rtl w:val="true"/>
          <w:lang w:bidi="ar-LB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ر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ني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ا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و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ت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صي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قو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زا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صي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عف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خ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ْ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ف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د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ُفّ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ص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توع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آخ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يا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ل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486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ل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و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ط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ب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عو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ذه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ind w:left="486" w:right="0" w:hanging="0"/>
        <w:jc w:val="center"/>
        <w:rPr>
          <w:rFonts w:cs="DecoType Naskh"/>
          <w:color w:val="C00000"/>
          <w:sz w:val="40"/>
          <w:szCs w:val="40"/>
          <w:lang w:bidi="ar-LB"/>
        </w:rPr>
      </w:pPr>
      <w:r>
        <w:rPr>
          <w:rFonts w:cs="DecoType Naskh"/>
          <w:color w:val="C00000"/>
          <w:sz w:val="40"/>
          <w:szCs w:val="40"/>
          <w:lang w:bidi="ar-LB"/>
        </w:rPr>
        <w:t>1</w:t>
      </w:r>
      <w:r>
        <w:rPr>
          <w:rFonts w:cs="DecoType Naskh"/>
          <w:color w:val="C00000"/>
          <w:sz w:val="40"/>
          <w:szCs w:val="40"/>
          <w:rtl w:val="true"/>
          <w:lang w:bidi="ar-LB"/>
        </w:rPr>
        <w:t xml:space="preserve">-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كيف</w:t>
      </w:r>
      <w:r>
        <w:rPr>
          <w:color w:val="C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يبدأ</w:t>
      </w:r>
      <w:r>
        <w:rPr>
          <w:color w:val="C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في</w:t>
      </w:r>
      <w:r>
        <w:rPr>
          <w:color w:val="C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طلب</w:t>
      </w:r>
      <w:r>
        <w:rPr>
          <w:color w:val="C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العلم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يبدأ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كم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بدأ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أولو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بالتدرج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الترق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عل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بدأ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بصغا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عل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قبل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كبار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إل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إنه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سيتعب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DecoType Naskh"/>
          <w:color w:val="C00000"/>
          <w:sz w:val="40"/>
          <w:szCs w:val="40"/>
          <w:lang w:bidi="ar-LB"/>
        </w:rPr>
      </w:pPr>
      <w:r>
        <w:rPr>
          <w:rFonts w:cs="DecoType Naskh"/>
          <w:color w:val="C00000"/>
          <w:sz w:val="40"/>
          <w:szCs w:val="40"/>
          <w:lang w:bidi="ar-LB"/>
        </w:rPr>
        <w:t>2</w:t>
      </w:r>
      <w:r>
        <w:rPr>
          <w:rFonts w:cs="DecoType Naskh"/>
          <w:color w:val="C00000"/>
          <w:sz w:val="40"/>
          <w:szCs w:val="40"/>
          <w:rtl w:val="true"/>
          <w:lang w:bidi="ar-LB"/>
        </w:rPr>
        <w:t xml:space="preserve">-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بم</w:t>
      </w:r>
      <w:r>
        <w:rPr>
          <w:color w:val="C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يبدأ</w:t>
      </w:r>
      <w:r>
        <w:rPr>
          <w:color w:val="C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في</w:t>
      </w:r>
      <w:r>
        <w:rPr>
          <w:color w:val="C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العلم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د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ختصرا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غير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رٌ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ر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وسطا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مطوَّلات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306" w:right="0" w:hanging="27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ز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توس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يل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ح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واب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ياد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ط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س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ط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س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ضي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أ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طول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عيف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ش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ت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ناء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306" w:right="0" w:hanging="27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تقرأ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اء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تف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ظ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ح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في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حل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bidi w:val="1"/>
        <w:ind w:left="576" w:right="0" w:hanging="360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قه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576" w:right="0" w:hanging="9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د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وف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بتدئي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576" w:right="0" w:hanging="9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قنع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توسطي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576" w:right="0" w:hanging="9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افي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نتهي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576" w:right="0" w:hanging="9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غني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باحثي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bidi w:val="1"/>
        <w:ind w:left="576" w:right="0" w:hanging="36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قيد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576" w:right="0" w:hanging="9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ا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بع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ول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ش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بهات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وحيد</w:t>
      </w:r>
      <w:r>
        <w:rPr>
          <w:rFonts w:cs="Traditional Arabic"/>
          <w:sz w:val="36"/>
          <w:szCs w:val="36"/>
          <w:rtl w:val="true"/>
          <w:lang w:bidi="ar-LB"/>
        </w:rPr>
        <w:t xml:space="preserve">). </w:t>
      </w:r>
    </w:p>
    <w:p>
      <w:pPr>
        <w:pStyle w:val="Normal"/>
        <w:widowControl w:val="false"/>
        <w:autoSpaceDE w:val="false"/>
        <w:bidi w:val="1"/>
        <w:ind w:left="576" w:right="0" w:hanging="9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سط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widowControl w:val="false"/>
        <w:autoSpaceDE w:val="false"/>
        <w:bidi w:val="1"/>
        <w:ind w:left="576" w:right="0" w:hanging="9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مو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widowControl w:val="false"/>
        <w:autoSpaceDE w:val="false"/>
        <w:bidi w:val="1"/>
        <w:ind w:left="576" w:right="0" w:hanging="9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حاوية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دمرية</w:t>
      </w:r>
      <w:r>
        <w:rPr>
          <w:rFonts w:cs="Traditional Arabic"/>
          <w:sz w:val="36"/>
          <w:szCs w:val="36"/>
          <w:rtl w:val="true"/>
          <w:lang w:bidi="ar-LB"/>
        </w:rPr>
        <w:t>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bidi w:val="1"/>
        <w:ind w:left="576" w:right="0" w:hanging="36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576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بع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وو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</w:p>
    <w:p>
      <w:pPr>
        <w:pStyle w:val="Normal"/>
        <w:widowControl w:val="false"/>
        <w:autoSpaceDE w:val="false"/>
        <w:bidi w:val="1"/>
        <w:ind w:left="576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دة</w:t>
      </w:r>
      <w:r>
        <w:rPr>
          <w:rFonts w:cs="Traditional Arabic"/>
          <w:sz w:val="36"/>
          <w:szCs w:val="36"/>
          <w:rtl w:val="true"/>
          <w:lang w:bidi="ar-LB"/>
        </w:rPr>
        <w:t>).</w:t>
      </w:r>
    </w:p>
    <w:p>
      <w:pPr>
        <w:pStyle w:val="Normal"/>
        <w:widowControl w:val="false"/>
        <w:autoSpaceDE w:val="false"/>
        <w:bidi w:val="1"/>
        <w:ind w:left="576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لوغ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وغ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ا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576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تقى</w:t>
      </w:r>
      <w:r>
        <w:rPr>
          <w:rFonts w:cs="Traditional Arabic"/>
          <w:sz w:val="36"/>
          <w:szCs w:val="36"/>
          <w:rtl w:val="true"/>
          <w:lang w:bidi="ar-LB"/>
        </w:rPr>
        <w:t>)</w:t>
      </w:r>
    </w:p>
    <w:p>
      <w:pPr>
        <w:pStyle w:val="Normal"/>
        <w:widowControl w:val="false"/>
        <w:autoSpaceDE w:val="false"/>
        <w:bidi w:val="1"/>
        <w:ind w:left="576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ئ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حكام،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ن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ضيرك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bidi w:val="1"/>
        <w:ind w:left="576" w:right="0" w:hanging="36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صطلح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46" w:leader="none"/>
        </w:tabs>
        <w:autoSpaceDE w:val="false"/>
        <w:bidi w:val="1"/>
        <w:ind w:left="576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يقونية</w:t>
      </w:r>
      <w:r>
        <w:rPr>
          <w:rFonts w:cs="Traditional Arabic"/>
          <w:sz w:val="36"/>
          <w:szCs w:val="36"/>
          <w:rtl w:val="true"/>
          <w:lang w:bidi="ar-LB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46" w:leader="none"/>
        </w:tabs>
        <w:autoSpaceDE w:val="false"/>
        <w:bidi w:val="1"/>
        <w:ind w:left="576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ت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خب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حه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46" w:leader="none"/>
        </w:tabs>
        <w:autoSpaceDE w:val="false"/>
        <w:bidi w:val="1"/>
        <w:ind w:left="576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زهة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زه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ك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46" w:leader="none"/>
        </w:tabs>
        <w:autoSpaceDE w:val="false"/>
        <w:bidi w:val="1"/>
        <w:ind w:left="576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ت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ختص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قريب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نو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در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اوي</w:t>
      </w:r>
      <w:r>
        <w:rPr>
          <w:rFonts w:cs="Traditional Arabic"/>
          <w:sz w:val="36"/>
          <w:szCs w:val="36"/>
          <w:rtl w:val="true"/>
          <w:lang w:bidi="ar-LB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46" w:leader="none"/>
        </w:tabs>
        <w:autoSpaceDE w:val="false"/>
        <w:bidi w:val="1"/>
        <w:ind w:left="576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لا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قي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إيضاح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حاف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46" w:leader="none"/>
        </w:tabs>
        <w:autoSpaceDE w:val="false"/>
        <w:bidi w:val="1"/>
        <w:ind w:left="576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غيث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سخاوي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576" w:leader="none"/>
        </w:tabs>
        <w:autoSpaceDE w:val="false"/>
        <w:bidi w:val="1"/>
        <w:ind w:left="576" w:right="0" w:hanging="36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ق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576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م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ثيمين</w:t>
      </w:r>
      <w:r>
        <w:rPr>
          <w:rFonts w:cs="Traditional Arabic"/>
          <w:sz w:val="36"/>
          <w:szCs w:val="36"/>
          <w:rtl w:val="true"/>
          <w:lang w:bidi="ar-LB"/>
        </w:rPr>
        <w:t>]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576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ات</w:t>
      </w:r>
      <w:r>
        <w:rPr>
          <w:rFonts w:cs="Traditional Arabic"/>
          <w:sz w:val="36"/>
          <w:szCs w:val="36"/>
          <w:rtl w:val="true"/>
          <w:lang w:bidi="ar-LB"/>
        </w:rPr>
        <w:t>)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576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مها</w:t>
      </w:r>
      <w:r>
        <w:rPr>
          <w:rFonts w:cs="Traditional Arabic"/>
          <w:sz w:val="36"/>
          <w:szCs w:val="36"/>
          <w:rtl w:val="true"/>
          <w:lang w:bidi="ar-LB"/>
        </w:rPr>
        <w:t>)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576" w:right="0" w:hanging="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ر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خرى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306" w:leader="none"/>
          <w:tab w:val="right" w:pos="576" w:leader="none"/>
        </w:tabs>
        <w:autoSpaceDE w:val="false"/>
        <w:bidi w:val="1"/>
        <w:ind w:left="216" w:right="0" w:hanging="18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مت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منظو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bidi w:val="1"/>
        <w:ind w:left="576" w:right="0" w:hanging="36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قيد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46" w:leader="none"/>
        </w:tabs>
        <w:autoSpaceDE w:val="false"/>
        <w:bidi w:val="1"/>
        <w:ind w:left="576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ُلّ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صول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وه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ري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ق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قيد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576" w:leader="none"/>
          <w:tab w:val="right" w:pos="846" w:leader="none"/>
        </w:tabs>
        <w:autoSpaceDE w:val="false"/>
        <w:bidi w:val="1"/>
        <w:ind w:left="576" w:right="0" w:hanging="36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قه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  <w:tab w:val="right" w:pos="846" w:leader="none"/>
        </w:tabs>
        <w:autoSpaceDE w:val="false"/>
        <w:bidi w:val="1"/>
        <w:ind w:left="576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و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ظ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و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  <w:tab w:val="right" w:pos="846" w:leader="none"/>
        </w:tabs>
        <w:autoSpaceDE w:val="false"/>
        <w:bidi w:val="1"/>
        <w:ind w:left="576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نظ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ريق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ات</w:t>
      </w:r>
      <w:r>
        <w:rPr>
          <w:rFonts w:cs="Traditional Arabic"/>
          <w:sz w:val="36"/>
          <w:szCs w:val="36"/>
          <w:rtl w:val="true"/>
          <w:lang w:bidi="ar-LB"/>
        </w:rPr>
        <w:t>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576" w:leader="none"/>
          <w:tab w:val="right" w:pos="846" w:leader="none"/>
        </w:tabs>
        <w:autoSpaceDE w:val="false"/>
        <w:bidi w:val="1"/>
        <w:ind w:left="576" w:right="0" w:hanging="36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غ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  <w:tab w:val="right" w:pos="846" w:leader="none"/>
        </w:tabs>
        <w:autoSpaceDE w:val="false"/>
        <w:bidi w:val="1"/>
        <w:ind w:left="576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لْح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عراب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حريري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  <w:tab w:val="right" w:pos="846" w:leader="none"/>
        </w:tabs>
        <w:autoSpaceDE w:val="false"/>
        <w:bidi w:val="1"/>
        <w:ind w:left="576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بعد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لفية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مَّ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ـ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ُلاصة</w:t>
      </w:r>
      <w:r>
        <w:rPr>
          <w:rFonts w:cs="Traditional Arabic"/>
          <w:sz w:val="36"/>
          <w:szCs w:val="36"/>
          <w:rtl w:val="true"/>
          <w:lang w:bidi="ar-LB"/>
        </w:rPr>
        <w:t>"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576" w:leader="none"/>
          <w:tab w:val="right" w:pos="846" w:leader="none"/>
        </w:tabs>
        <w:autoSpaceDE w:val="false"/>
        <w:bidi w:val="1"/>
        <w:ind w:left="576" w:right="0" w:hanging="36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tabs>
          <w:tab w:val="clear" w:pos="708"/>
          <w:tab w:val="right" w:pos="306" w:leader="none"/>
          <w:tab w:val="right" w:pos="576" w:leader="none"/>
        </w:tabs>
        <w:autoSpaceDE w:val="false"/>
        <w:bidi w:val="1"/>
        <w:ind w:left="216" w:right="0" w:firstLine="36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يقونية</w:t>
      </w:r>
      <w:r>
        <w:rPr>
          <w:rFonts w:cs="Traditional Arabic"/>
          <w:sz w:val="36"/>
          <w:szCs w:val="36"/>
          <w:rtl w:val="true"/>
          <w:lang w:bidi="ar-LB"/>
        </w:rPr>
        <w:t>).</w:t>
      </w:r>
    </w:p>
    <w:p>
      <w:pPr>
        <w:pStyle w:val="Normal"/>
        <w:widowControl w:val="false"/>
        <w:tabs>
          <w:tab w:val="clear" w:pos="708"/>
          <w:tab w:val="right" w:pos="306" w:leader="none"/>
          <w:tab w:val="right" w:pos="576" w:leader="none"/>
        </w:tabs>
        <w:autoSpaceDE w:val="false"/>
        <w:bidi w:val="1"/>
        <w:ind w:left="216" w:right="0" w:firstLine="36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ؤلؤ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كنون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فظ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306" w:leader="none"/>
          <w:tab w:val="right" w:pos="576" w:leader="none"/>
        </w:tabs>
        <w:autoSpaceDE w:val="false"/>
        <w:bidi w:val="1"/>
        <w:ind w:left="216" w:right="0" w:firstLine="36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ف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راقي</w:t>
      </w:r>
      <w:r>
        <w:rPr>
          <w:rFonts w:cs="Traditional Arabic"/>
          <w:sz w:val="36"/>
          <w:szCs w:val="36"/>
          <w:rtl w:val="true"/>
          <w:lang w:bidi="ar-LB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306" w:leader="none"/>
          <w:tab w:val="right" w:pos="576" w:leader="none"/>
        </w:tabs>
        <w:autoSpaceDE w:val="false"/>
        <w:bidi w:val="1"/>
        <w:ind w:left="306" w:right="0" w:hanging="27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ثو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ظو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قدرتك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tabs>
          <w:tab w:val="clear" w:pos="708"/>
          <w:tab w:val="right" w:pos="306" w:leader="none"/>
          <w:tab w:val="right" w:pos="846" w:leader="none"/>
        </w:tabs>
        <w:autoSpaceDE w:val="false"/>
        <w:bidi w:val="1"/>
        <w:ind w:left="0" w:right="0" w:hanging="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بعضه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قدرت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ضعيفة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306" w:leader="none"/>
          <w:tab w:val="right" w:pos="846" w:leader="none"/>
        </w:tabs>
        <w:autoSpaceDE w:val="false"/>
        <w:bidi w:val="1"/>
        <w:ind w:left="846" w:right="0" w:hanging="27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ز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ب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م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فظ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كر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دقق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قن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نت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لي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306" w:leader="none"/>
          <w:tab w:val="right" w:pos="846" w:leader="none"/>
        </w:tabs>
        <w:autoSpaceDE w:val="false"/>
        <w:bidi w:val="1"/>
        <w:ind w:left="846" w:right="0" w:hanging="27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ث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ط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ب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ط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وسط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306" w:leader="none"/>
          <w:tab w:val="right" w:pos="846" w:leader="none"/>
        </w:tabs>
        <w:autoSpaceDE w:val="false"/>
        <w:bidi w:val="1"/>
        <w:ind w:left="0" w:right="0" w:hanging="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توقَّد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ان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ذكائ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خر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306" w:leader="none"/>
          <w:tab w:val="right" w:pos="846" w:leader="none"/>
        </w:tabs>
        <w:autoSpaceDE w:val="false"/>
        <w:bidi w:val="1"/>
        <w:ind w:left="0" w:right="0" w:hanging="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tabs>
          <w:tab w:val="clear" w:pos="708"/>
          <w:tab w:val="right" w:pos="306" w:leader="none"/>
          <w:tab w:val="right" w:pos="846" w:leader="none"/>
        </w:tabs>
        <w:autoSpaceDE w:val="false"/>
        <w:bidi w:val="1"/>
        <w:ind w:left="846" w:right="0" w:hanging="0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DecoType Naskh"/>
          <w:color w:val="C00000"/>
          <w:sz w:val="40"/>
          <w:szCs w:val="40"/>
          <w:lang w:bidi="ar-LB"/>
        </w:rPr>
        <w:t>3</w:t>
      </w:r>
      <w:r>
        <w:rPr>
          <w:rFonts w:cs="DecoType Naskh"/>
          <w:color w:val="C00000"/>
          <w:sz w:val="40"/>
          <w:szCs w:val="40"/>
          <w:rtl w:val="true"/>
          <w:lang w:bidi="ar-LB"/>
        </w:rPr>
        <w:t>-</w:t>
      </w:r>
      <w:r>
        <w:rPr>
          <w:rFonts w:cs="DecoType Naskh"/>
          <w:color w:val="C0000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على</w:t>
      </w:r>
      <w:r>
        <w:rPr>
          <w:color w:val="C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مَن</w:t>
      </w:r>
      <w:r>
        <w:rPr>
          <w:color w:val="C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تبدأ؟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306" w:leader="none"/>
        </w:tabs>
        <w:autoSpaceDE w:val="false"/>
        <w:bidi w:val="1"/>
        <w:ind w:left="306" w:right="0" w:hanging="27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يؤ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أه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عل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الأث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576" w:right="0" w:hanging="27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ا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ذ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د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د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د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د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ني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57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ر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ا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ٰ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ائد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َّ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ائ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من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ضر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306" w:leader="none"/>
        </w:tabs>
        <w:autoSpaceDE w:val="false"/>
        <w:bidi w:val="1"/>
        <w:ind w:left="306" w:right="0" w:hanging="270"/>
        <w:jc w:val="both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نتش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ح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دري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ؤ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صيب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ة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306" w:leader="none"/>
        </w:tabs>
        <w:autoSpaceDE w:val="false"/>
        <w:bidi w:val="1"/>
        <w:ind w:left="576" w:right="0" w:hanging="270"/>
        <w:jc w:val="both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أهل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306" w:leader="none"/>
        </w:tabs>
        <w:autoSpaceDE w:val="false"/>
        <w:bidi w:val="1"/>
        <w:ind w:left="576" w:right="0" w:hanging="270"/>
        <w:jc w:val="both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َّ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ل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ّ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ياخه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306" w:leader="none"/>
        </w:tabs>
        <w:autoSpaceDE w:val="false"/>
        <w:bidi w:val="1"/>
        <w:ind w:left="576" w:right="0" w:hanging="270"/>
        <w:jc w:val="both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با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ركي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ق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ع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ح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خيم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ذه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سابق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فز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حواف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غره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تع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وب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م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و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خ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ظيم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حق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–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ف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سلامة</w:t>
      </w:r>
      <w:r>
        <w:rPr>
          <w:rFonts w:cs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0" w:right="0" w:hanging="0"/>
        <w:jc w:val="center"/>
        <w:rPr>
          <w:color w:val="C00000"/>
          <w:sz w:val="40"/>
          <w:szCs w:val="40"/>
          <w:lang w:bidi="ar-LB"/>
        </w:rPr>
      </w:pP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أنواع</w:t>
      </w:r>
      <w:r>
        <w:rPr>
          <w:color w:val="C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العلم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576" w:right="0" w:hanging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روح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واع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576" w:leader="none"/>
        </w:tabs>
        <w:autoSpaceDE w:val="false"/>
        <w:bidi w:val="1"/>
        <w:ind w:left="666" w:right="0" w:hanging="36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اف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داً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ذ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دواء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قت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576" w:leader="none"/>
        </w:tabs>
        <w:autoSpaceDE w:val="false"/>
        <w:bidi w:val="1"/>
        <w:ind w:left="666" w:right="0" w:hanging="360"/>
        <w:jc w:val="both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النا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اشتغ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فض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مِّ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ن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د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ر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ج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صح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ور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كتيب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ص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ع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اً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576" w:leader="none"/>
        </w:tabs>
        <w:autoSpaceDE w:val="false"/>
        <w:bidi w:val="1"/>
        <w:ind w:left="666" w:right="0" w:hanging="36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ك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مثا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م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2106" w:leader="none"/>
        </w:tabs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2106" w:leader="none"/>
        </w:tabs>
        <w:autoSpaceDE w:val="false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مراتب</w:t>
      </w:r>
      <w:r>
        <w:rPr>
          <w:color w:val="C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التعلَّم</w:t>
      </w:r>
    </w:p>
    <w:p>
      <w:pPr>
        <w:pStyle w:val="Normal"/>
        <w:widowControl w:val="false"/>
        <w:tabs>
          <w:tab w:val="clear" w:pos="708"/>
          <w:tab w:val="right" w:pos="846" w:leader="none"/>
        </w:tabs>
        <w:autoSpaceDE w:val="false"/>
        <w:bidi w:val="1"/>
        <w:ind w:left="36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هناك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أربع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راتب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بد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لك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نه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كل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،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إذ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ضيعته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قد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اتك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بقدر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تضيع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486" w:leader="none"/>
        </w:tabs>
        <w:autoSpaceDE w:val="false"/>
        <w:bidi w:val="1"/>
        <w:ind w:left="576" w:right="0" w:hanging="450"/>
        <w:jc w:val="left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ت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ش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متق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كما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خ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طؤ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واب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486" w:leader="none"/>
        </w:tabs>
        <w:autoSpaceDE w:val="false"/>
        <w:bidi w:val="1"/>
        <w:ind w:left="576" w:right="0" w:hanging="450"/>
        <w:jc w:val="left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فظ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756" w:leader="none"/>
        </w:tabs>
        <w:autoSpaceDE w:val="false"/>
        <w:bidi w:val="1"/>
        <w:ind w:left="75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هو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د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ح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حشي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يا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غوامض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ستدراك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ليق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خدو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ف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ق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وف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هد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756" w:leader="none"/>
        </w:tabs>
        <w:autoSpaceDE w:val="false"/>
        <w:bidi w:val="1"/>
        <w:ind w:left="75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تدلال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756" w:leader="none"/>
        </w:tabs>
        <w:autoSpaceDE w:val="false"/>
        <w:bidi w:val="1"/>
        <w:ind w:left="75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ف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خ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756" w:leader="none"/>
        </w:tabs>
        <w:autoSpaceDE w:val="false"/>
        <w:bidi w:val="1"/>
        <w:ind w:left="75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غار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بن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ح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لقي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د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كرت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وى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756" w:leader="none"/>
        </w:tabs>
        <w:autoSpaceDE w:val="false"/>
        <w:bidi w:val="1"/>
        <w:ind w:left="75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قيقةً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فوظ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نت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756" w:leader="none"/>
        </w:tabs>
        <w:autoSpaceDE w:val="false"/>
        <w:bidi w:val="1"/>
        <w:ind w:left="75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ا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غمور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تاج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ت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نش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ح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ي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756" w:leader="none"/>
        </w:tabs>
        <w:autoSpaceDE w:val="false"/>
        <w:bidi w:val="1"/>
        <w:ind w:left="756" w:right="0" w:hanging="27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لِّم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ن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ي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وفيق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666" w:leader="none"/>
          <w:tab w:val="right" w:pos="756" w:leader="none"/>
        </w:tabs>
        <w:autoSpaceDE w:val="false"/>
        <w:bidi w:val="1"/>
        <w:ind w:left="846" w:right="0" w:hanging="540"/>
        <w:jc w:val="left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ح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أتل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أمر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عصر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56" w:leader="none"/>
          <w:tab w:val="right" w:pos="1206" w:leader="none"/>
        </w:tabs>
        <w:autoSpaceDE w:val="false"/>
        <w:bidi w:val="1"/>
        <w:ind w:left="1566" w:right="0" w:hanging="720"/>
        <w:jc w:val="left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عدم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مراجعة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محفوظ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أو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حفظ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56" w:leader="none"/>
          <w:tab w:val="right" w:pos="1206" w:leader="none"/>
        </w:tabs>
        <w:autoSpaceDE w:val="false"/>
        <w:bidi w:val="1"/>
        <w:ind w:left="1566" w:right="0" w:hanging="720"/>
        <w:jc w:val="left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وإتلاف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حفظ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بسوء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المقصد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306" w:leader="none"/>
          <w:tab w:val="right" w:pos="846" w:leader="none"/>
        </w:tabs>
        <w:autoSpaceDE w:val="false"/>
        <w:bidi w:val="1"/>
        <w:ind w:left="306" w:right="0" w:hanging="27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ه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ُسمِّع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306" w:leader="none"/>
          <w:tab w:val="right" w:pos="846" w:leader="none"/>
        </w:tabs>
        <w:autoSpaceDE w:val="false"/>
        <w:bidi w:val="1"/>
        <w:ind w:left="576" w:right="0" w:hanging="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مَّ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ك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306" w:leader="none"/>
          <w:tab w:val="right" w:pos="846" w:leader="none"/>
        </w:tabs>
        <w:autoSpaceDE w:val="false"/>
        <w:bidi w:val="1"/>
        <w:ind w:left="846" w:right="0" w:hanging="27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ذ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خوان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د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ا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عت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ي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در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واجه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486" w:leader="none"/>
        </w:tabs>
        <w:autoSpaceDE w:val="false"/>
        <w:bidi w:val="1"/>
        <w:ind w:left="576" w:right="0" w:hanging="450"/>
        <w:jc w:val="left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دقي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ٰٰذ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مراجعته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56" w:leader="none"/>
        </w:tabs>
        <w:autoSpaceDE w:val="false"/>
        <w:bidi w:val="1"/>
        <w:ind w:left="756" w:right="0" w:hanging="270"/>
        <w:jc w:val="both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ج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ت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ا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كر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ر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تقر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56" w:leader="none"/>
        </w:tabs>
        <w:autoSpaceDE w:val="false"/>
        <w:bidi w:val="1"/>
        <w:ind w:left="756" w:right="0" w:hanging="270"/>
        <w:jc w:val="both"/>
        <w:rPr>
          <w:rFonts w:cs="Traditional Arabic"/>
          <w:color w:val="000000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كر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فت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أ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غل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تاج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ر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اج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د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هن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اوته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486" w:leader="none"/>
        </w:tabs>
        <w:autoSpaceDE w:val="false"/>
        <w:bidi w:val="1"/>
        <w:ind w:left="576" w:right="0" w:hanging="450"/>
        <w:jc w:val="left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تَّفهُّ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56" w:leader="none"/>
        </w:tabs>
        <w:autoSpaceDE w:val="false"/>
        <w:bidi w:val="1"/>
        <w:ind w:left="846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تّف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فظ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56" w:leader="none"/>
        </w:tabs>
        <w:autoSpaceDE w:val="false"/>
        <w:bidi w:val="1"/>
        <w:ind w:left="846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LB"/>
        </w:rPr>
        <w:t>تعتني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حفوظات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756" w:leader="none"/>
        </w:tabs>
        <w:autoSpaceDE w:val="false"/>
        <w:bidi w:val="1"/>
        <w:ind w:left="84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tabs>
          <w:tab w:val="clear" w:pos="708"/>
          <w:tab w:val="right" w:pos="396" w:leader="none"/>
          <w:tab w:val="right" w:pos="576" w:leader="none"/>
        </w:tabs>
        <w:autoSpaceDE w:val="false"/>
        <w:bidi w:val="1"/>
        <w:ind w:left="360" w:right="0" w:hanging="0"/>
        <w:jc w:val="center"/>
        <w:rPr>
          <w:rFonts w:cs="DecoType Naskh"/>
          <w:color w:val="C00000"/>
          <w:sz w:val="40"/>
          <w:szCs w:val="40"/>
          <w:lang w:bidi="ar-LB"/>
        </w:rPr>
      </w:pPr>
      <w:r>
        <w:rPr>
          <w:rFonts w:cs="DecoType Naskh"/>
          <w:color w:val="C00000"/>
          <w:sz w:val="40"/>
          <w:sz w:val="40"/>
          <w:szCs w:val="40"/>
          <w:rtl w:val="true"/>
          <w:lang w:bidi="ar-LB"/>
        </w:rPr>
        <w:t>فوائد</w:t>
      </w:r>
      <w:r>
        <w:rPr>
          <w:rFonts w:cs="DecoType Naskh"/>
          <w:color w:val="C00000"/>
          <w:sz w:val="40"/>
          <w:szCs w:val="40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306" w:leader="none"/>
          <w:tab w:val="right" w:pos="396" w:leader="none"/>
          <w:tab w:val="right" w:pos="576" w:leader="none"/>
        </w:tabs>
        <w:autoSpaceDE w:val="false"/>
        <w:bidi w:val="1"/>
        <w:ind w:left="36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ير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21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كت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مائل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و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َلْق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خُلق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</w:tabs>
        <w:autoSpaceDE w:val="false"/>
        <w:bidi w:val="1"/>
        <w:ind w:left="576" w:right="0" w:hanging="27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مائل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ترم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</w:tabs>
        <w:autoSpaceDE w:val="false"/>
        <w:bidi w:val="1"/>
        <w:ind w:left="576" w:right="0" w:hanging="27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ل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آدابه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ّا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</w:tabs>
        <w:autoSpaceDE w:val="false"/>
        <w:bidi w:val="1"/>
        <w:ind w:left="576" w:right="0" w:hanging="27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مائ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)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بغ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ح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216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غازي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غاز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</w:tabs>
        <w:autoSpaceDE w:val="false"/>
        <w:bidi w:val="1"/>
        <w:ind w:left="576" w:right="0" w:hanging="27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لق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ا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حي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ُن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وا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ن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ص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</w:tabs>
        <w:autoSpaceDE w:val="false"/>
        <w:bidi w:val="1"/>
        <w:ind w:left="576" w:right="0" w:hanging="27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المقص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اء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اطل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أس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لإقتد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576" w:right="0" w:hanging="36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خصائص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صائ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576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396" w:leader="none"/>
        </w:tabs>
        <w:autoSpaceDE w:val="false"/>
        <w:bidi w:val="1"/>
        <w:ind w:left="36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ستحب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حرم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كروه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باح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</w:tabs>
        <w:autoSpaceDE w:val="false"/>
        <w:bidi w:val="1"/>
        <w:ind w:left="576" w:right="0" w:hanging="36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واجبات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زماً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</w:tabs>
        <w:autoSpaceDE w:val="false"/>
        <w:bidi w:val="1"/>
        <w:ind w:left="576" w:right="0" w:hanging="36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تحبات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زم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ً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</w:tabs>
        <w:autoSpaceDE w:val="false"/>
        <w:bidi w:val="1"/>
        <w:ind w:left="576" w:right="0" w:hanging="36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حرمات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زماً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</w:tabs>
        <w:autoSpaceDE w:val="false"/>
        <w:bidi w:val="1"/>
        <w:ind w:left="576" w:right="0" w:hanging="36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المكروهات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ز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76" w:leader="none"/>
        </w:tabs>
        <w:autoSpaceDE w:val="false"/>
        <w:bidi w:val="1"/>
        <w:ind w:left="576" w:right="0" w:hanging="36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باح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ك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حا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الىٰٰ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ا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0" w:right="0" w:hanging="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396" w:leader="none"/>
        </w:tabs>
        <w:autoSpaceDE w:val="false"/>
        <w:bidi w:val="1"/>
        <w:ind w:left="486" w:right="0" w:hanging="45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ندوبات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غ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قبال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tabs>
          <w:tab w:val="clear" w:pos="708"/>
          <w:tab w:val="right" w:pos="396" w:leader="none"/>
        </w:tabs>
        <w:autoSpaceDE w:val="false"/>
        <w:bidi w:val="1"/>
        <w:ind w:left="486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ف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ابق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يرات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396" w:leader="none"/>
        </w:tabs>
        <w:autoSpaceDE w:val="false"/>
        <w:bidi w:val="1"/>
        <w:ind w:left="486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رائ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ج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زيد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396" w:leader="none"/>
        </w:tabs>
        <w:autoSpaceDE w:val="false"/>
        <w:bidi w:val="1"/>
        <w:ind w:left="486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ن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س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ا</w:t>
      </w:r>
      <w:r>
        <w:rPr>
          <w:rFonts w:cs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widowControl w:val="false"/>
        <w:tabs>
          <w:tab w:val="clear" w:pos="708"/>
          <w:tab w:val="right" w:pos="396" w:leader="none"/>
        </w:tabs>
        <w:autoSpaceDE w:val="false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مل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غ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ث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قطاع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tabs>
          <w:tab w:val="clear" w:pos="708"/>
          <w:tab w:val="right" w:pos="396" w:leader="none"/>
        </w:tabs>
        <w:autoSpaceDE w:val="false"/>
        <w:bidi w:val="1"/>
        <w:ind w:left="0" w:right="0" w:firstLine="486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قتص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جته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دع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396" w:leader="none"/>
        </w:tabs>
        <w:autoSpaceDE w:val="false"/>
        <w:bidi w:val="1"/>
        <w:ind w:left="0" w:right="0" w:firstLine="486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دو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396" w:leader="none"/>
        </w:tabs>
        <w:autoSpaceDE w:val="false"/>
        <w:bidi w:val="1"/>
        <w:ind w:left="486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396" w:leader="none"/>
          <w:tab w:val="right" w:pos="576" w:leader="none"/>
        </w:tabs>
        <w:autoSpaceDE w:val="false"/>
        <w:bidi w:val="1"/>
        <w:ind w:left="396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إحد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ك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فض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أمرين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1080" w:right="0" w:hanging="324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ل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واف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لم</w:t>
      </w:r>
      <w:r>
        <w:rPr>
          <w:rFonts w:cs="Traditional Arabic"/>
          <w:sz w:val="36"/>
          <w:szCs w:val="36"/>
          <w:rtl w:val="true"/>
          <w:lang w:bidi="ar-LB"/>
        </w:rPr>
        <w:t>-.</w:t>
      </w:r>
    </w:p>
    <w:p>
      <w:pPr>
        <w:pStyle w:val="Normal"/>
        <w:widowControl w:val="false"/>
        <w:autoSpaceDE w:val="false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ي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و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خف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لث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زي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تمرار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576" w:leader="none"/>
        </w:tabs>
        <w:autoSpaceDE w:val="false"/>
        <w:bidi w:val="1"/>
        <w:ind w:left="720" w:right="0" w:hanging="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396" w:leader="none"/>
        </w:tabs>
        <w:autoSpaceDE w:val="false"/>
        <w:bidi w:val="1"/>
        <w:ind w:left="396" w:right="0" w:hanging="36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ترغ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طفا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ف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ر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حاد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ب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396" w:leader="none"/>
        </w:tabs>
        <w:autoSpaceDE w:val="false"/>
        <w:bidi w:val="1"/>
        <w:ind w:left="576" w:right="0" w:hanging="36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د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د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ش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ته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ع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ع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طفال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طف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ا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جلات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396" w:leader="none"/>
        </w:tabs>
        <w:autoSpaceDE w:val="false"/>
        <w:bidi w:val="1"/>
        <w:ind w:left="576" w:right="0" w:hanging="36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ش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يب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؛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ف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ٰٰ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دح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كل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نويت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08"/>
          <w:tab w:val="right" w:pos="756" w:leader="none"/>
        </w:tabs>
        <w:autoSpaceDE w:val="false"/>
        <w:bidi w:val="1"/>
        <w:ind w:left="846" w:right="0" w:hanging="0"/>
        <w:jc w:val="center"/>
        <w:rPr>
          <w:rFonts w:cs="Traditional Arabic"/>
          <w:color w:val="0000FF"/>
          <w:sz w:val="36"/>
          <w:szCs w:val="36"/>
          <w:lang w:bidi="ar-LB"/>
        </w:rPr>
      </w:pPr>
      <w:r>
        <w:rPr>
          <w:rFonts w:cs="Traditional Arabic"/>
          <w:color w:val="0000FF"/>
          <w:sz w:val="36"/>
          <w:sz w:val="36"/>
          <w:szCs w:val="36"/>
          <w:rtl w:val="true"/>
          <w:lang w:bidi="ar-LB"/>
        </w:rPr>
        <w:t>تم</w:t>
      </w:r>
      <w:r>
        <w:rPr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LB"/>
        </w:rPr>
        <w:t>بحمد</w:t>
      </w:r>
      <w:r>
        <w:rPr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LB"/>
        </w:rPr>
        <w:t>الله</w:t>
      </w:r>
    </w:p>
    <w:p>
      <w:pPr>
        <w:pStyle w:val="Normal"/>
        <w:widowControl w:val="false"/>
        <w:tabs>
          <w:tab w:val="clear" w:pos="708"/>
          <w:tab w:val="right" w:pos="846" w:leader="none"/>
        </w:tabs>
        <w:autoSpaceDE w:val="false"/>
        <w:bidi w:val="1"/>
        <w:ind w:left="846" w:right="0" w:hanging="0"/>
        <w:jc w:val="center"/>
        <w:rPr>
          <w:rFonts w:ascii="AGA Arabesque Desktop" w:hAnsi="AGA Arabesque Desktop" w:eastAsia="AGA Arabesque Desktop" w:cs="AGA Arabesque Desktop"/>
          <w:color w:val="0000FF"/>
          <w:sz w:val="40"/>
          <w:szCs w:val="40"/>
          <w:lang w:val="en-US" w:bidi="ar-DZ"/>
        </w:rPr>
      </w:pPr>
      <w:r>
        <w:rPr>
          <w:rFonts w:eastAsia="AGA Arabesque Desktop" w:cs="AGA Arabesque Desktop" w:ascii="AGA Arabesque Desktop" w:hAnsi="AGA Arabesque Desktop"/>
          <w:color w:val="0000FF"/>
          <w:sz w:val="40"/>
          <w:szCs w:val="40"/>
          <w:lang w:val="en-US" w:bidi="ar-DZ"/>
        </w:rPr>
        <w:t>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823" w:gutter="284" w:header="709" w:top="1749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GA Arabesque Desktop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602740</wp:posOffset>
              </wp:positionH>
              <wp:positionV relativeFrom="paragraph">
                <wp:posOffset>273685</wp:posOffset>
              </wp:positionV>
              <wp:extent cx="59817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58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2pt,21.55pt" to="597.15pt,21.55pt" stroked="t" o:allowincell="f" style="position:absolute;mso-position-horizontal-relative:page">
              <v:stroke color="#0058da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  <w:p>
    <w:pPr>
      <w:pStyle w:val="Footer"/>
      <w:bidi w:val="1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602740</wp:posOffset>
              </wp:positionH>
              <wp:positionV relativeFrom="paragraph">
                <wp:posOffset>273685</wp:posOffset>
              </wp:positionV>
              <wp:extent cx="59817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58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2pt,21.55pt" to="597.15pt,21.55pt" stroked="t" o:allowincell="f" style="position:absolute;mso-position-horizontal-relative:page">
              <v:stroke color="#0058da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rPr>
        <w:lang w:bidi="ar-DZ"/>
      </w:rPr>
    </w:pPr>
    <w:r>
      <w:rPr>
        <w:lang w:bidi="ar-D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ـ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م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ي 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ـ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ق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  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وق</w:t>
      </w:r>
    </w:p>
    <w:p>
      <w:pPr>
        <w:pStyle w:val="Footnote"/>
        <w:ind w:left="567" w:right="0" w:hanging="567"/>
        <w:jc w:val="both"/>
        <w:rPr>
          <w:sz w:val="28"/>
        </w:rPr>
      </w:pPr>
      <w:r>
        <w:rPr>
          <w:sz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left"/>
      <w:rPr>
        <w:rFonts w:ascii="Tahoma" w:hAnsi="Tahoma" w:cs="Hesham Fostat"/>
        <w:b/>
        <w:b/>
        <w:bCs/>
        <w:color w:val="000000"/>
        <w:sz w:val="28"/>
        <w:szCs w:val="28"/>
        <w:lang w:val="fr-FR" w:eastAsia="en-US" w:bidi="ar-DZ"/>
      </w:rPr>
    </w:pP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14780</wp:posOffset>
              </wp:positionH>
              <wp:positionV relativeFrom="paragraph">
                <wp:posOffset>407670</wp:posOffset>
              </wp:positionV>
              <wp:extent cx="6195060" cy="508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5240" cy="5040"/>
                      </a:xfrm>
                      <a:prstGeom prst="line">
                        <a:avLst/>
                      </a:prstGeom>
                      <a:ln w="57240">
                        <a:solidFill>
                          <a:srgbClr val="0058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pt,32.1pt" to="599.15pt,32.45pt" stroked="t" o:allowincell="f" style="position:absolute;flip:y;mso-position-horizontal-relative:page">
              <v:stroke color="#0058da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5513070</wp:posOffset>
              </wp:positionH>
              <wp:positionV relativeFrom="paragraph">
                <wp:posOffset>211455</wp:posOffset>
              </wp:positionV>
              <wp:extent cx="689610" cy="344805"/>
              <wp:effectExtent l="19050" t="19685" r="19685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6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58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4.1pt;margin-top:16.65pt;width:54.25pt;height:27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0058da" weight="38160" joinstyle="miter" endcap="flat"/>
              <w10:wrap type="square"/>
            </v:oval>
          </w:pict>
        </mc:Fallback>
      </mc:AlternateContent>
      <w:t>محاضر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طلب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العلم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في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زماننا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وزمان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من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قبلنا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825615</wp:posOffset>
              </wp:positionH>
              <wp:positionV relativeFrom="paragraph">
                <wp:posOffset>211455</wp:posOffset>
              </wp:positionV>
              <wp:extent cx="619760" cy="344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34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color w:val="0058DA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58D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58D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58D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58DA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58D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color w:val="0066FF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7.15pt;mso-wrap-distance-left:9.05pt;mso-wrap-distance-right:9.05pt;mso-wrap-distance-top:0pt;mso-wrap-distance-bottom:0pt;margin-top:16.65pt;mso-position-vertical-relative:text;margin-left:53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34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color w:val="0058DA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58D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58D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58D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58DA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58D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color w:val="0066FF"/>
                        <w:sz w:val="28"/>
                        <w:szCs w:val="28"/>
                        <w:lang w:bidi="ar-DZ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360" w:hanging="0"/>
      <w:jc w:val="left"/>
      <w:rPr>
        <w:rFonts w:ascii="Tahoma" w:hAnsi="Tahoma" w:cs="Traditional Arabic"/>
        <w:b/>
        <w:b/>
        <w:bCs/>
        <w:color w:val="0000FF"/>
        <w:sz w:val="32"/>
        <w:szCs w:val="32"/>
        <w:lang w:val="fr-FR" w:eastAsia="en-US" w:bidi="ar-DZ"/>
      </w:rPr>
    </w:pPr>
    <w:r>
      <w:rPr>
        <w:rFonts w:cs="Traditional Arabic" w:ascii="Tahoma" w:hAnsi="Tahoma"/>
        <w:b/>
        <w:bCs/>
        <w:color w:val="0000FF"/>
        <w:sz w:val="32"/>
        <w:szCs w:val="32"/>
        <w:rtl w:val="true"/>
        <w:lang w:val="fr-FR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right"/>
      <w:rPr>
        <w:rFonts w:ascii="Tahoma" w:hAnsi="Tahoma" w:cs="Hesham Fostat"/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577340</wp:posOffset>
              </wp:positionH>
              <wp:positionV relativeFrom="paragraph">
                <wp:posOffset>464185</wp:posOffset>
              </wp:positionV>
              <wp:extent cx="60325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58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36.55pt" to="599.15pt,36.55pt" stroked="t" o:allowincell="f" style="position:absolute;mso-position-horizontal-relative:page">
              <v:stroke color="#0058da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5">
              <wp:simplePos x="0" y="0"/>
              <wp:positionH relativeFrom="column">
                <wp:posOffset>570865</wp:posOffset>
              </wp:positionH>
              <wp:positionV relativeFrom="paragraph">
                <wp:posOffset>269875</wp:posOffset>
              </wp:positionV>
              <wp:extent cx="689610" cy="344805"/>
              <wp:effectExtent l="19050" t="19685" r="19685" b="190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6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58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58DA"/>
                              <w:lang w:val="en-US" w:bidi="ar-SA"/>
                            </w:rPr>
                            <w:t>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.95pt;margin-top:21.25pt;width:54.25pt;height:27.1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34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0058DA"/>
                        <w:lang w:val="en-US" w:bidi="ar-SA"/>
                      </w:rPr>
                      <w:t>31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0058da" weight="38160" joinstyle="miter" endcap="flat"/>
              <w10:wrap type="square"/>
            </v:oval>
          </w:pict>
        </mc:Fallback>
      </mc:AlternateConten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لفضيل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الشيخ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محمد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بن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هادي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المدخلي</w:t>
    </w:r>
  </w:p>
  <w:p>
    <w:pPr>
      <w:pStyle w:val="Header"/>
      <w:bidi w:val="1"/>
      <w:ind w:left="0" w:right="360" w:hanging="0"/>
      <w:jc w:val="left"/>
      <w:rPr>
        <w:rFonts w:ascii="Tahoma" w:hAnsi="Tahoma" w:cs="Hesham Fostat"/>
        <w:color w:val="000000"/>
        <w:sz w:val="36"/>
        <w:szCs w:val="36"/>
        <w:lang w:val="en-US" w:eastAsia="en-US" w:bidi="ar-DZ"/>
      </w:rPr>
    </w:pPr>
    <w:r>
      <w:rPr>
        <w:rFonts w:cs="Hesham Fostat" w:ascii="Tahoma" w:hAnsi="Tahoma"/>
        <w:color w:val="000000"/>
        <w:sz w:val="36"/>
        <w:szCs w:val="36"/>
        <w:rtl w:val="true"/>
        <w:lang w:val="en-US" w:eastAsia="en-US" w:bidi="ar-D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76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36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566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206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lang w:bidi="ar-L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936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9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sz w:val="28"/>
      <w:szCs w:val="28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206" w:leader="none"/>
        <w:tab w:val="right" w:pos="1800" w:leader="none"/>
      </w:tabs>
      <w:bidi w:val="1"/>
      <w:spacing w:before="240" w:after="60"/>
      <w:ind w:left="0" w:right="0" w:firstLine="756"/>
      <w:jc w:val="left"/>
      <w:outlineLvl w:val="1"/>
    </w:pPr>
    <w:rPr>
      <w:rFonts w:ascii="Monotype Corsiva" w:hAnsi="Monotype Corsiva" w:cs="Traditional Arabic"/>
      <w:bCs/>
      <w:color w:val="6600CC"/>
      <w:sz w:val="36"/>
      <w:szCs w:val="36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720" w:hanging="432"/>
      <w:jc w:val="both"/>
      <w:outlineLvl w:val="2"/>
    </w:pPr>
    <w:rPr>
      <w:rFonts w:ascii="Arial" w:hAnsi="Arial" w:cs="Arial"/>
      <w:b/>
      <w:bCs/>
      <w:color w:val="000000"/>
      <w:sz w:val="26"/>
      <w:szCs w:val="26"/>
      <w:lang w:val="en-JM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864" w:hanging="144"/>
      <w:jc w:val="both"/>
      <w:outlineLvl w:val="3"/>
    </w:pPr>
    <w:rPr>
      <w:b/>
      <w:bCs/>
      <w:color w:val="000000"/>
      <w:sz w:val="28"/>
      <w:szCs w:val="28"/>
      <w:lang w:val="en-JM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1008" w:hanging="432"/>
      <w:jc w:val="both"/>
      <w:outlineLvl w:val="4"/>
    </w:pPr>
    <w:rPr>
      <w:rFonts w:ascii="Tahoma" w:hAnsi="Tahoma" w:cs="Traditional Arabic"/>
      <w:b/>
      <w:bCs/>
      <w:i/>
      <w:iCs/>
      <w:color w:val="000000"/>
      <w:sz w:val="26"/>
      <w:szCs w:val="26"/>
      <w:lang w:val="en-JM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1152" w:hanging="432"/>
      <w:jc w:val="both"/>
      <w:outlineLvl w:val="5"/>
    </w:pPr>
    <w:rPr>
      <w:b/>
      <w:bCs/>
      <w:color w:val="000000"/>
      <w:sz w:val="22"/>
      <w:szCs w:val="22"/>
      <w:lang w:val="en-JM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1296" w:hanging="288"/>
      <w:jc w:val="both"/>
      <w:outlineLvl w:val="6"/>
    </w:pPr>
    <w:rPr>
      <w:color w:val="000000"/>
      <w:lang w:val="en-JM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1440" w:hanging="432"/>
      <w:jc w:val="both"/>
      <w:outlineLvl w:val="7"/>
    </w:pPr>
    <w:rPr>
      <w:i/>
      <w:iCs/>
      <w:color w:val="000000"/>
      <w:lang w:val="en-J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1584" w:hanging="144"/>
      <w:jc w:val="both"/>
      <w:outlineLvl w:val="8"/>
    </w:pPr>
    <w:rPr>
      <w:rFonts w:ascii="Arial" w:hAnsi="Arial" w:cs="Arial"/>
      <w:color w:val="000000"/>
      <w:sz w:val="22"/>
      <w:szCs w:val="22"/>
      <w:lang w:val="en-JM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lang w:bidi="ar-L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Traditional Arabic"/>
      <w:sz w:val="36"/>
      <w:szCs w:val="36"/>
      <w:lang w:val="fr-FR" w:bidi="ar-SA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Style5">
    <w:name w:val="آية حرف"/>
    <w:basedOn w:val="DefaultParagraphFont"/>
    <w:qFormat/>
    <w:rPr>
      <w:rFonts w:cs="DecoType Naskh"/>
      <w:sz w:val="20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Definition">
    <w:name w:val="HTML Definition"/>
    <w:basedOn w:val="DefaultParagraphFont"/>
    <w:qFormat/>
    <w:rPr>
      <w:i/>
      <w:iCs/>
      <w:color w:val="FF6600"/>
    </w:rPr>
  </w:style>
  <w:style w:type="character" w:styleId="Tag22e">
    <w:name w:val="tag22e"/>
    <w:basedOn w:val="DefaultParagraphFont"/>
    <w:qFormat/>
    <w:rPr/>
  </w:style>
  <w:style w:type="character" w:styleId="Tag2e">
    <w:name w:val="tag2e"/>
    <w:basedOn w:val="DefaultParagraphFont"/>
    <w:qFormat/>
    <w:rPr/>
  </w:style>
  <w:style w:type="character" w:styleId="Tag44e">
    <w:name w:val="tag44e"/>
    <w:basedOn w:val="DefaultParagraphFont"/>
    <w:qFormat/>
    <w:rPr/>
  </w:style>
  <w:style w:type="character" w:styleId="Tag3e">
    <w:name w:val="tag3e"/>
    <w:basedOn w:val="DefaultParagraphFont"/>
    <w:qFormat/>
    <w:rPr/>
  </w:style>
  <w:style w:type="character" w:styleId="Tag20e">
    <w:name w:val="tag20e"/>
    <w:basedOn w:val="DefaultParagraphFont"/>
    <w:qFormat/>
    <w:rPr/>
  </w:style>
  <w:style w:type="character" w:styleId="Tag23e">
    <w:name w:val="tag23e"/>
    <w:basedOn w:val="DefaultParagraphFont"/>
    <w:qFormat/>
    <w:rPr/>
  </w:style>
  <w:style w:type="character" w:styleId="Tag5e">
    <w:name w:val="tag5e"/>
    <w:basedOn w:val="DefaultParagraphFont"/>
    <w:qFormat/>
    <w:rPr/>
  </w:style>
  <w:style w:type="character" w:styleId="Tag17e">
    <w:name w:val="tag17e"/>
    <w:basedOn w:val="DefaultParagraphFont"/>
    <w:qFormat/>
    <w:rPr/>
  </w:style>
  <w:style w:type="character" w:styleId="Tag15e">
    <w:name w:val="tag15e"/>
    <w:basedOn w:val="DefaultParagraphFont"/>
    <w:qFormat/>
    <w:rPr/>
  </w:style>
  <w:style w:type="character" w:styleId="Red1">
    <w:name w:val="red1"/>
    <w:basedOn w:val="DefaultParagraphFont"/>
    <w:qFormat/>
    <w:rPr>
      <w:rFonts w:ascii="Tahoma" w:hAnsi="Tahoma" w:cs="Tahoma"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6">
    <w:name w:val="أقواس المتن"/>
    <w:basedOn w:val="DefaultParagraphFont"/>
    <w:qFormat/>
    <w:rPr>
      <w:rFonts w:cs="Traditional Arabic"/>
      <w:sz w:val="3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bidi w:val="1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PlainText">
    <w:name w:val="Plain Text"/>
    <w:basedOn w:val="Normal"/>
    <w:qFormat/>
    <w:pPr>
      <w:bidi w:val="1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567" w:hanging="567"/>
      <w:jc w:val="both"/>
    </w:pPr>
    <w:rPr>
      <w:rFonts w:ascii="Tahoma" w:hAnsi="Tahoma" w:cs="Traditional Arabic"/>
      <w:color w:val="000000"/>
      <w:sz w:val="36"/>
      <w:szCs w:val="28"/>
      <w:lang w:val="en-JM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نمط1"/>
    <w:basedOn w:val="Normal"/>
    <w:qFormat/>
    <w:pPr>
      <w:bidi w:val="1"/>
      <w:ind w:left="354" w:hanging="0"/>
      <w:jc w:val="both"/>
    </w:pPr>
    <w:rPr>
      <w:rFonts w:ascii="Tahoma" w:hAnsi="Tahoma" w:cs="Traditional Arabic"/>
      <w:color w:val="000000"/>
      <w:sz w:val="36"/>
      <w:szCs w:val="36"/>
      <w:lang w:val="en-JM" w:eastAsia="en-US"/>
    </w:rPr>
  </w:style>
  <w:style w:type="paragraph" w:styleId="Style8">
    <w:name w:val="ا"/>
    <w:basedOn w:val="Normal"/>
    <w:next w:val="PlainText"/>
    <w:qFormat/>
    <w:pPr>
      <w:bidi w:val="1"/>
      <w:ind w:firstLine="567"/>
      <w:jc w:val="both"/>
    </w:pPr>
    <w:rPr>
      <w:rFonts w:cs="DecoType Naskh"/>
      <w:sz w:val="32"/>
      <w:szCs w:val="32"/>
      <w:lang w:val="en-US" w:bidi="ar-YE"/>
    </w:rPr>
  </w:style>
  <w:style w:type="paragraph" w:styleId="CharCarCarChar">
    <w:name w:val="ا Char Car Car Char"/>
    <w:basedOn w:val="Normal"/>
    <w:next w:val="PlainText"/>
    <w:qFormat/>
    <w:pPr>
      <w:bidi w:val="1"/>
      <w:ind w:firstLine="567"/>
      <w:jc w:val="both"/>
    </w:pPr>
    <w:rPr>
      <w:rFonts w:cs="DecoType Naskh"/>
      <w:sz w:val="32"/>
      <w:szCs w:val="32"/>
      <w:lang w:val="en-US" w:bidi="ar-Y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44:00Z</dcterms:created>
  <dc:creator>عبدالمالك سالم</dc:creator>
  <dc:description/>
  <cp:keywords/>
  <dc:language>en-US</dc:language>
  <cp:lastModifiedBy>asmaa</cp:lastModifiedBy>
  <cp:lastPrinted>2008-12-27T05:17:00Z</cp:lastPrinted>
  <dcterms:modified xsi:type="dcterms:W3CDTF">2009-01-03T19:27:00Z</dcterms:modified>
  <cp:revision>58</cp:revision>
  <dc:subject/>
  <dc:title>كتاب الكبائر للإمام الذهبي</dc:title>
</cp:coreProperties>
</file>