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8000"/>
          <w:sz w:val="48"/>
          <w:szCs w:val="48"/>
          <w:u w:val="single"/>
          <w:lang w:bidi="ar-AE"/>
        </w:rPr>
      </w:pPr>
      <w:r>
        <w:rPr>
          <w:rFonts w:ascii="Traditional Arabic" w:hAnsi="Traditional Arabic" w:eastAsia="Times New Roman" w:cs="Bassam Ostorah"/>
          <w:b/>
          <w:b/>
          <w:bCs/>
          <w:color w:val="008000"/>
          <w:sz w:val="48"/>
          <w:sz w:val="48"/>
          <w:szCs w:val="48"/>
          <w:u w:val="single"/>
          <w:rtl w:val="true"/>
        </w:rPr>
        <w:t>تفري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Cs w:val="48"/>
          <w:u w:val="single"/>
          <w:lang w:bidi="ar-AE"/>
        </w:rPr>
      </w:pP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u w:val="single"/>
          <w:rtl w:val="true"/>
          <w:lang w:bidi="ar-A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بعنوان</w:t>
      </w: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Cs w:val="48"/>
        </w:rPr>
      </w:pP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Bassam Ostorah"/>
          <w:b/>
          <w:b/>
          <w:bCs/>
          <w:color w:val="FF0000"/>
          <w:sz w:val="48"/>
          <w:sz w:val="48"/>
          <w:szCs w:val="48"/>
          <w:rtl w:val="true"/>
        </w:rPr>
        <w:t>متظاهر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eastAsia="Times New Roman" w:cs="Bassam Ostorah"/>
          <w:b/>
          <w:b/>
          <w:bCs/>
          <w:color w:val="FF3399"/>
          <w:sz w:val="48"/>
          <w:sz w:val="48"/>
          <w:szCs w:val="48"/>
          <w:rtl w:val="true"/>
        </w:rPr>
        <w:t>متظاهرات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Cs w:val="48"/>
        </w:rPr>
      </w:pP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لل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الفاضل</w:t>
      </w: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Cs w:val="48"/>
        </w:rPr>
      </w:pP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/>
          <w:b/>
          <w:b/>
          <w:bCs/>
          <w:color w:val="0033CC"/>
          <w:sz w:val="48"/>
          <w:szCs w:val="48"/>
        </w:rPr>
      </w:pPr>
      <w:r>
        <w:rPr>
          <w:rFonts w:ascii="Traditional Arabic" w:hAnsi="Traditional Arabic" w:eastAsia="Times New Roman" w:cs="Bassam Ostorah"/>
          <w:b/>
          <w:b/>
          <w:bCs/>
          <w:color w:val="0033CC"/>
          <w:sz w:val="48"/>
          <w:sz w:val="48"/>
          <w:szCs w:val="4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33CC"/>
          <w:sz w:val="48"/>
          <w:sz w:val="48"/>
          <w:szCs w:val="4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color w:val="0033C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33CC"/>
          <w:sz w:val="48"/>
          <w:sz w:val="48"/>
          <w:szCs w:val="48"/>
          <w:rtl w:val="true"/>
        </w:rPr>
        <w:t>رسلان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Cs w:val="48"/>
        </w:rPr>
      </w:pP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حفظ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وبا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8"/>
          <w:sz w:val="48"/>
          <w:szCs w:val="48"/>
          <w:rtl w:val="true"/>
        </w:rPr>
        <w:t>علمه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 w:cs="Bassam Ostorah" w:ascii="Traditional Arabic" w:hAnsi="Traditional Arabic"/>
          <w:b/>
          <w:bCs/>
          <w:color w:val="000000"/>
          <w:sz w:val="48"/>
          <w:szCs w:val="48"/>
          <w:u w:val="single"/>
          <w:rtl w:val="true"/>
        </w:rPr>
        <w:br/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</w:t>
      </w:r>
      <w:r>
        <w:rPr>
          <w:rFonts w:eastAsia="Times New Roman" w:cs="Bassam Ostorah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80"/>
          <w:sz w:val="40"/>
          <w:szCs w:val="40"/>
        </w:rPr>
      </w:pP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</w:rPr>
        <w:t>21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</w:rPr>
        <w:t>1432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المواف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</w:rPr>
        <w:t>22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</w:rPr>
        <w:t>7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</w:rPr>
        <w:t>2011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م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</w:t>
      </w:r>
      <w:r>
        <w:rPr>
          <w:rFonts w:eastAsia="Times New Roman" w:cs="Bassam Ostorah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80"/>
          <w:sz w:val="40"/>
          <w:szCs w:val="40"/>
        </w:rPr>
      </w:pP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بالمسج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الشرق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سب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الأح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أشم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محافظ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المنوف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assam Ostorah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Bassam Ostorah"/>
          <w:b/>
          <w:b/>
          <w:bCs/>
          <w:color w:val="000000"/>
          <w:sz w:val="40"/>
          <w:sz w:val="40"/>
          <w:szCs w:val="40"/>
          <w:rtl w:val="true"/>
        </w:rPr>
        <w:t>مصر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8000"/>
          <w:sz w:val="40"/>
          <w:szCs w:val="40"/>
        </w:rPr>
      </w:pPr>
      <w:r>
        <w:rPr>
          <w:rFonts w:eastAsia="Times New Roman" w:cs="Bassam Ostorah" w:ascii="Traditional Arabic" w:hAnsi="Traditional Arabic"/>
          <w:b/>
          <w:bCs/>
          <w:color w:val="008000"/>
          <w:sz w:val="40"/>
          <w:szCs w:val="40"/>
          <w:rtl w:val="true"/>
        </w:rPr>
        <w:t>===================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00"/>
          <w:sz w:val="36"/>
          <w:szCs w:val="36"/>
          <w:lang w:bidi="ar-AE"/>
        </w:rPr>
      </w:pPr>
      <w:r>
        <w:rPr>
          <w:rFonts w:ascii="Traditional Arabic" w:hAnsi="Traditional Arabic" w:eastAsia="Times New Roman" w:cs="Bassam Ostorah"/>
          <w:b/>
          <w:b/>
          <w:bCs/>
          <w:color w:val="FF0000"/>
          <w:sz w:val="36"/>
          <w:sz w:val="36"/>
          <w:szCs w:val="36"/>
          <w:rtl w:val="true"/>
        </w:rPr>
        <w:t>لحفظ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Bassam Ostorah"/>
          <w:b/>
          <w:b/>
          <w:bCs/>
          <w:color w:val="FF0000"/>
          <w:sz w:val="36"/>
          <w:sz w:val="36"/>
          <w:szCs w:val="36"/>
          <w:rtl w:val="true"/>
        </w:rPr>
        <w:t>المحاضرة</w:t>
      </w:r>
      <w:r>
        <w:rPr>
          <w:rFonts w:eastAsia="Times New Roman" w:cs="Bassam Ostorah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Bassam Ostorah"/>
          <w:b/>
          <w:b/>
          <w:bCs/>
          <w:color w:val="000080"/>
          <w:sz w:val="36"/>
          <w:szCs w:val="36"/>
          <w:lang w:bidi="ar-AE"/>
        </w:rPr>
      </w:pPr>
      <w:hyperlink r:id="rId2">
        <w:r>
          <w:rPr>
            <w:rStyle w:val="InternetLink"/>
            <w:rFonts w:eastAsia="Times New Roman" w:cs="Bassam Ostorah" w:ascii="Traditional Arabic" w:hAnsi="Traditional Arabic"/>
            <w:b/>
            <w:bCs/>
            <w:sz w:val="36"/>
            <w:szCs w:val="36"/>
            <w:rtl w:val="true"/>
          </w:rPr>
          <w:t> </w:t>
        </w:r>
        <w:r>
          <w:rPr>
            <w:rStyle w:val="InternetLink"/>
            <w:rFonts w:eastAsia="Times New Roman" w:cs="Bassam Ostorah" w:ascii="Traditional Arabic" w:hAnsi="Traditional Arabic"/>
            <w:b/>
            <w:bCs/>
            <w:sz w:val="36"/>
            <w:szCs w:val="36"/>
          </w:rPr>
          <w:t>http://www.rslan.info/mp32/950_01.mp3</w:t>
        </w:r>
      </w:hyperlink>
    </w:p>
    <w:p>
      <w:pPr>
        <w:pStyle w:val="Normal"/>
        <w:shd w:fill="F7F7F7" w:val="clear"/>
        <w:spacing w:lineRule="auto" w:line="240" w:before="0" w:after="360"/>
        <w:jc w:val="left"/>
        <w:rPr>
          <w:rFonts w:ascii="Traditional Arabic" w:hAnsi="Traditional Arabic" w:eastAsia="Times New Roman" w:cs="Traditional Arabic"/>
          <w:b/>
          <w:b/>
          <w:bCs/>
          <w:color w:val="000080"/>
          <w:sz w:val="36"/>
          <w:szCs w:val="36"/>
          <w:lang w:bidi="ar-AE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36"/>
          <w:szCs w:val="36"/>
          <w:rtl w:val="true"/>
          <w:lang w:bidi="ar-A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إن الحمد لله نحمده ونستعينه ونستغفره ،  ونعوذ بالله من شرور أنفسنا ومن سيئات أعمالنا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ن يهدِه الله فلا مضل له ،ومن يضلل فلا هاديَ له ؛  وأشهد أن لا إله إلا الله وحده لا شريك 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أشهد أن محمداً عبده ورسو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صلى الله عليه وعلى آله وصحبه وسل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{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>يَا أَيُّهَاالَّذِينَ آمَنُواْ اتَّقُواْ اللّهَ حَقَّ تُقَاتِهِ وَلاَ تَمُوتُنَّ إِلاَّوَأَنتُم مُّسْلِمُونَ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}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(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102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آل عمران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{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>يَا أَيُّهَا النَّاسُ اتَّقُواْ رَبَّكُمُ الَّذِي خَلَقَكُم مِّن نَّفْسٍ وَاحِدَةٍ وَخَلَقَ مِنْهَا زَوْجَهَا وَبَثَّ مِنْهُمَا رِجَالاً كَثِيرًا وَنِسَاء وَاتَّقُواْ اللّهَ الَّذِي تَسَاءلُونَ بِهِ وَالأَرْحَامَ إِنَّ اللّهَ كَانَ عَلَيْكُمْ رَقِيبًا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}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(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نساء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{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 xml:space="preserve">يَا أَيُّهَا الَّذِينَ آمَنُوا اتَّقُوا اللَّهَ وَقُولُوا قَوْلًا سَدِيدًا 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>يُصْلِحْ لَكُمْ أَعْمَالَكُمْ وَيَغْفِرْ لَكُمْ ذُنُوبَكُمْ وَمَن يُطِعِ اللَّهَ وَرَسُولَهُ فَقَدْ فَازَ فَوْزًا عَظِيمًا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}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(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70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71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)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سورة الأحزاب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ما بعد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إن أصدق الحديث كتاب الله  ، وخير الهدي هدي محمد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على آله  وسل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شر الأمور محدثاتها،  وكل محدثة بدعة،  وكل بدعة ضلاله ، وكل ضلالة في النار أما بعد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ما أشبه الليلة بالبارحة، هذه صفحة من ملف الجزائر ، نتأمل أحداثه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ننظر أثمائه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نتلفت حولنا ،فنرى تطابق الأحداث ، وتشاكل الوقائع ؛ فلنستلهم العبرة قبل ألا تنقطع العبر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u w:val="single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عائض القرن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ى خطبة جمعة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ي إبان ما وقع في الجزائر وما مهد لوقوع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والذي نفسه بيده ؛  لقد خرج في الجزائر في يوما واحد سبع مائة ألف امرأة مسلمة متحجبة ، يطالبن بتحكيم شرع الله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.. 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ا لها من مصيبة حين يهون عليه اسم الله  فيقسم به على عدد  وهمي خيالّي ، ويقسم على قضية خاسرة دنيا وأخرى ، أفي المظاهرة الموروثة من الكفار والشيوعين يبذل اسم الله الأعظ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ألم يقل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جلَّ وعل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{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>وَلاَتَتَّخِذُواْ أَيْمَانَكُمْ دَخَلاً بَيْنَكُمْ فَتَزِلَّ قَدَمٌ بَعْدَ ثُبُوتِهَا وَتَذُوقُواْ الْسُّوءَ بِمَا صَدَدتُّمْ عَن سَبِيلِ اللّهِ وَلَكُمْ عَذَابٌ عَظِيمٌ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* }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النح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94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أبِ أُمّةٍ انقرض ذكورها حتى خرج إناثها ، تفتخر أيها الخطيب ؟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أبِالخروج من البيت تحكم المرأة بشرع الل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أليس في شرع الله قول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جلَّ وعل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: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{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>وَقَرْنَ فِي بُيُوتِكُنَّ وَلَا تَبَرَّجْنَ تَبَرُّجَ الْجَاهِلِيَّةِ الْأُولَى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}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الأحزاب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33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كان عليه أن يقول لهن إبدأن بأنفسكن ، وحكمن الشرع ثم طالبن غيركن بذلك طريق المشروع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أم أن السياسة الوضعية لم تترك له مجالا ولا لمن افتخر به ، ليفكروا في حدود الشرع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لقد خرجت عائش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تبارك وتعالى عنه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وم الجمل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لم يحمدها عليه الصحابة  ولا هي حمدت فعلها ، فقد قال ابن حجر رحمه الله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قد أخرج الطبري بسند صحيح عن أبي يزيد المديني 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 عمار ابن ياسر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 وعن أبيه وعن أمه وعن الصحابة أجمعين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 عمار لعائش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م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لما فرغوا من الجم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ما أبعد هذا المسير عن العهد الذي عُهِد إليكُن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"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شير إلى قوله تعال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 :{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 xml:space="preserve">وَقَرْنَ فِي بيوتكن 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}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أحزاب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33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قالت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  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أبواليقضان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 قا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 "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نعم  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ت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 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والله  إنك ما علمت لقوّال بالحق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 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 xml:space="preserve">الحمد لله الذي  قضى لي على لسانكِ 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" 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ضي الله تبارك وتعالى عنه وعنها وعنالصحابة أجمعي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كما بلغ القوم أن عائش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ضي الله تبارك وتعالى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عنها كانت تبكى على خروجها هذا بكاءاً شديد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عن قيس بن حازم 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لما  أقبلت عائشة بلغت مياه بني عامر ليلا ، فنبحت الكلاب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فقالت 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أيماء هذا 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قالوا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ماءالحَوْأَبِّي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قالت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:- 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ما أظنني إلا راجعة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 xml:space="preserve">فقال بعض من كان معها 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بل تقدمين فيراك المسلمون فيصلح الله ذات بينه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قالت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إن رسول الله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صلى الله عليه وآله وسلم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قال لها ذات يو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كيف بإحداكنّ تنبح عليها كلاب الحَوْأَبِي 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واهأحمد وبن حبان ، وصححه هو  الحاكم  والذهبي وابن كثير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قال ابن حجر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سنده على شرط الصحيح ، وقال الألباني إسناده صحيح جدا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تأمل قوله،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 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 xml:space="preserve">فيراكِ المسلمون فيصلح الله ذات بينهم 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" ,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ا هذه  النية ونية المتظاهرات ، في أن يراهن الناس فيتشجع بهن المؤمنو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يتصاغر المجرمون في زعمه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أمل في الفرق بين هذا وهذا ، بين هذه النية وتلك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ع الفرق الواضح بين فعل عائشة هذا ، الذي لم تبتغِ به سوى الإصلاح بين أبنائها المؤمنين وحقن دمائهم ، وبين فعل المتظاهرات الداخلات في السياس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 الزَيْلَعـيّ  في نصب الراية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"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قد أظهرت عائشة الند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كما أخرجه ابن عبد البر في كتاب الاستيعاب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عن بن أبى عتيق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هو عبد الله بن محمد بن عبدالرحمن ابن أبي بكر الصديق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" 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قالت عائشة لابن عمر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يا أبا عبد الرحمن ، ما منعك أن تنهاني عن مسيري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رأيت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 رجلاً غلب عليك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يعني ابن الزبير، وهو بن أختها أسماء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م أجمعين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قالت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أما والله لو نهيتني ما خرجت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.  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كانت عائش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ضي الله تبارك وتعالى عنه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قر بخطأها في الخروج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ع أنها ما كانت إلا متأوّلةً قاصدة للخير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ريدة للصلح بين أبنائها المؤمنين ، تسعى لحقن الدماء ، ودرأ القتال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عائشة هي عائشة هي أم المؤمني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تبارك وتعالى عنه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هى زوج نبينا الكري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صلى الله عليه وأهله وسل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دنيا وآخر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 الذهبي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حمه الل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ذكره،  ثم ذكر رواية أخرى منه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ن خروجها هذا جعلها تعدل عن تحديث نفسها بالدفن في حجرتها كما كانت ترجو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عن إسماعيل ابن أبي خالد عن قيس 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قالت عائشة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وكانت تحدث نفسها أن تدفن في بيتها ، فقالت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إني أحدثت بعد رسول الله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صلى الله عليه وآله وسل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حدثاً ، ادفنوني مع أزواجه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، 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فدفنت بالبقيع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رضي الله تبارك وتعالى عنها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-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 الذهبي في السير قلت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-"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 xml:space="preserve">تعني بالحدث مسيرها يوم الجمل  ، فإنها ندمت ندامةً كليةً وتابت من ذلك  ، على أنها ما فعلت ذلك إلا متأولة قاصدة للخير، كما أجتهد طلحة بن عبيد الله  والزبير ابن العوام 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 xml:space="preserve">وجماعة من الكبار 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B0108"/>
          <w:sz w:val="32"/>
          <w:sz w:val="32"/>
          <w:szCs w:val="32"/>
          <w:rtl w:val="true"/>
        </w:rPr>
        <w:t>رضي الله عن الجميع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-"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رَوى هذا الأثر ابن سعد في الطبقات ،والحاكم في المستدرك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لا تنسى أن عائش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ضي الله تبارك وتعالى عنه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م المؤمنين جميعا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أين هؤلاء منها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ذلك روى البخاري ، عن أبى مريم عبد الله بن زياد الأسدي قا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لما سار طلحة والزبير عائشة إلى البصرة بعث عليّ؛ عمار بن ياسر ، وحسن بن علي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قدم علينا الكوفة ، فصعد المنبر ، فكان الحسن ابن علي فوق المنبر في أعلاه ، وقام عمّار أسفل من الحسن ، فاجتمعنا إليه ، فسمعت عماراً يقول 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إن عائشة قد سارت إلى البصرة ،والله إنها لزوجة نبيك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في الدنيا  والآخرة ،ولكن الله تبارك  وتعالى ابتلاكم ليعلم إياه تطيعون أم هي ،وإنها لزوج نبيك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في الدنيا والآخرة ، ولكن الله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تبارك وتعالى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ابتلاكم ليعلم إيّاهُ تطيعون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صلى الله عليه وسلم وبارك عليه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أم هي 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 w:cs="Sakkal Majalla" w:ascii="Sakkal Majalla" w:hAnsi="Sakkal Majalla"/>
          <w:b/>
          <w:bCs/>
          <w:color w:val="FB0108"/>
          <w:sz w:val="32"/>
          <w:szCs w:val="32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حم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بارك وتعال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زمانا كان أهله يستنبطون حكم الله في المسائل السياسية بمجرد دخول النساء فيها ، ويجزمون بفسادها ولو كان فيها أم المؤمني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ضي الله تبارك وتعالى عنه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قد روى البخاري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حمه الل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ي صحيحه عن أبى بكر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 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"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لقد نفعني الله بكلمة سمعتها من رسول الله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يام الجمل بعد ما كدت  أن ألحق بأصحاب الجمل فأقاتل معهم ؛ قال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لمّا بلغ رسول الله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صلى الله عليه وآله وسلم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ن أهل فارس قد ملّكوا عليهم بنت كسرى قال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لن يفلح قوم ولو أمرهم امرأة ،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نفعني الله تبارك وتعال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بهذا القول من رسول الله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صلى الله عليه وآله وسلم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لم ألحق بهم ولم أشهدها  لا مقاتلا ولا ناظرا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تبارك وتعالى عن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ن يفلح قومٌ ولّوا أمرهم امرأ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كيف يزعم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u w:val="single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والى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عندما كان يعالي شرح العقيدة الطحاوية، أن المظاهرة النِّسوية أسلوب من أساليب الدعوة والتأثير ، هذه والله داهية الدواهي 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FFFFFF"/>
          <w:sz w:val="32"/>
          <w:sz w:val="32"/>
          <w:szCs w:val="32"/>
          <w:u w:val="single"/>
          <w:rtl w:val="true"/>
        </w:rPr>
        <w:t>وهذا سلمان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يُصرّ بخروج النساء للمظاهرة فيقول في شريطٍ سمّاه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للنساء فقط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إننا سمعنا في البلاد الأخرى أخباراً سارة ، عن العودة الصادقة ،خاصة في أوساط الفتيات إلى الله –عز وجل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كل الناس سمعوا بالمظاهرة الصاخبة في الجزائر،وقادتها مجموعة من النساء وبلغ العدد فيها ما يزيد على مِئات الألوف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تالله إن أمر هؤلاء لعجيب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من كان يتصور أن جزيرة العرب بعد دعوة الشيخ محمد بن عبد الوهاب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رحمه الله تعالى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سوف تلد أمثال هؤلاء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أبعد حياة العفة التي حافظ مسلموها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يجئ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سفر وسلمان والقـرني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لى النساء ليخرجوهن من بيت عزّهن تكثّراً بهن وتقوياً بالقوارير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قرنيّ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 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يؤكده بالقسم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لمان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   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يهيّجه التصبر على الدباب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       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فر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يبين الأثر العميق في خروج المرأة للمظاهرة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انتهت هذه الصفحة من ملف الجزائر المصبوغ بالدماء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ومتناثر الأشلاء ، وانتهت أقوال شيوخ الفتنةوالضلال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هذه صفحة تنشر من ملف مصر ،سترى التطابق بينها وبين تلك حذْوَ النعل بالنعل ،وقد تعجب لذلك ؛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ولكني لا أعجب ل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لأني أعلم أن هؤلاء وهؤلاء عن موْرد واحد يصدرون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.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ُستضيف شيخ من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شيوخ الضلالة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ي برنامج في قناة من قنوات التضليل الفضائية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ودار هذا الحوار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قال مقدم البرنامج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الأخت بتسأل حضرتك عن دور المرأة يوم   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</w:rPr>
        <w:t>29/7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ينزلوا الميدان ولا لأ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هكذا قال ، وقد عافاني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بارك وتعال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مما ابتلى به غيري فأنا لا أسمعهم ، ولا أنظر إليهم ، ولا أملك مايُنظر به إليه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ا ما به يُسمعون والحمد لله ،وله المنّة وحده، ولكن هذا نقل موثق، يقول 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:- 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ينزلوا الميدان ولا لأ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ا أدري وهو في عُجمته الغالبة وإلتواءِ لسانه على العربية التي لا يستطيع أن يُقيمها لسانه، هل أراد أن يأتيَ بالضميرِ هكذا للذكور ؟ في</w:t>
      </w:r>
      <w:r>
        <w:rPr>
          <w:rFonts w:ascii="Sakkal Majalla" w:hAnsi="Sakkal Majalla" w:eastAsia="Times New Roman" w:cs="Sakkal Majalla"/>
          <w:b/>
          <w:b/>
          <w:bCs/>
          <w:color w:val="804000"/>
          <w:sz w:val="32"/>
          <w:sz w:val="32"/>
          <w:szCs w:val="32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804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4000"/>
          <w:sz w:val="32"/>
          <w:sz w:val="32"/>
          <w:szCs w:val="32"/>
          <w:rtl w:val="true"/>
        </w:rPr>
        <w:t xml:space="preserve">جماعتهم </w:t>
      </w:r>
      <w:r>
        <w:rPr>
          <w:rFonts w:eastAsia="Times New Roman" w:cs="Sakkal Majalla" w:ascii="Sakkal Majalla" w:hAnsi="Sakkal Majalla"/>
          <w:b/>
          <w:bCs/>
          <w:color w:val="804000"/>
          <w:sz w:val="32"/>
          <w:szCs w:val="32"/>
          <w:rtl w:val="true"/>
        </w:rPr>
        <w:t>"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م وقع منه ذلك لإغراقه في عاميته ، يتكلم عن النساء ويقول</w:t>
      </w:r>
      <w:r>
        <w:rPr>
          <w:rFonts w:eastAsia="Times New Roman" w:cs="Sakkal Majalla" w:ascii="Sakkal Majalla" w:hAnsi="Sakkal Majalla"/>
          <w:b/>
          <w:bCs/>
          <w:color w:val="804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4000"/>
          <w:sz w:val="32"/>
          <w:sz w:val="32"/>
          <w:szCs w:val="32"/>
          <w:rtl w:val="true"/>
        </w:rPr>
        <w:t>ينزلوا الميدان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" .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رنا ذكوراً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هل أراد ذلك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؟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أنهن إذا خرجن فقد خرجن من حد الأنوثة إلى حد الذكورة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 ؟، أما أنه يجرى على التعبير الدارج فى مثل ذلك بِلا مبالا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!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ا يعنينا ؛ هذا ماقال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رد عليه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شيخ الضلالة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مستضاف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اسمه فيه خطأ عقدي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لأن الاسم الذي عُبّد له ليس من أسماء الل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تبارك وتعالى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الحسنى فحتى اسمه خطأ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والله تنزل 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مقسماً كما فعل سابقه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 – والله تنزل ، النساء شقائق الرجال ، مادامت الأمور آمنة ولا شيء يُخشى منه خلاص ، تنزل المرأة ليه ما تنزلش إي والله ليه ما تنزلش ، تنزل ، تكثر سواد أهل الحق ، تكثر سواد الشعب الموجود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قال مقدم البرنامج بسماجة معهودة مازحاً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بس المهم إن هي لابسة السواد يعنى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تكثر سوادهم</w:t>
      </w:r>
      <w:r>
        <w:rPr>
          <w:rFonts w:ascii="Sakkal Majalla" w:hAnsi="Sakkal Majalla" w:eastAsia="Times New Roman" w:cs="Sakkal Majalla"/>
          <w:b/>
          <w:b/>
          <w:bCs/>
          <w:color w:val="804000"/>
          <w:sz w:val="32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 فضحك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قال مقدم البرنامج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 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في إلا حضرتك</w:t>
      </w:r>
      <w:r>
        <w:rPr>
          <w:rFonts w:eastAsia="Times New Roman" w:cs="Sakkal Majalla" w:ascii="Sakkal Majalla" w:hAnsi="Sakkal Majalla"/>
          <w:b/>
          <w:bCs/>
          <w:color w:val="804000"/>
          <w:sz w:val="32"/>
          <w:szCs w:val="32"/>
          <w:rtl w:val="true"/>
        </w:rPr>
        <w:t>......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قاطعه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إنته عارف</w:t>
      </w:r>
      <w:r>
        <w:rPr>
          <w:rFonts w:ascii="Sakkal Majalla" w:hAnsi="Sakkal Majalla" w:eastAsia="Times New Roman" w:cs="Sakkal Majalla"/>
          <w:b/>
          <w:b/>
          <w:bCs/>
          <w:color w:val="804000"/>
          <w:sz w:val="32"/>
          <w:sz w:val="32"/>
          <w:szCs w:val="32"/>
          <w:rtl w:val="true"/>
        </w:rPr>
        <w:t>  إنته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هذ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ن ضمائر الخطاب خطاب المفرد المذكر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هي من ضمائر الرفع البارزة  المنفصل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804000"/>
          <w:sz w:val="32"/>
          <w:sz w:val="32"/>
          <w:szCs w:val="32"/>
          <w:rtl w:val="true"/>
        </w:rPr>
        <w:t>إنت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)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ي قاموس العامية الحديث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ملحق بزيْل لسان العرب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إنته عارف إن سيدنا عبد الرحمن بن عوف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رضي الله عنه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لما عمر عيّن ستة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رضي الله تعالى عنه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وآلى الأمر إلى عبد الرحمن    بن عوف جعل يسأل الناس ، حتى سأل الناس النساء في حضورهن ، حتى سأل النساء في الحضورمن يخترن ؟ ، فيعنى دي مسائل موجودة في التاريخ الإسلامي ، فأنا بقول لحضرتِك انزلي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نتهى كلامه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ولا أدرى ولا الغول والعنقاء يدريا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موطن الاستدلال بهذه القصة ، التي ذُكر فيها عبد الرحمن بن عوف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رضي الله تبارك وتعالى عن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ماهي علاقة الاعتصامات والمظاهرات بسؤال النساء في خضورهن 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النساءُ في خضورهن؛ يعتصمن في الخضور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ضد الرجال في البيوت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الستة الذين عينهم عمر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تعالى عن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عثمان وعلي والزبير وطلحة وسعد ، وعبد الرحمن بن عوف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الروايات تذكر أنّ هؤلاء هم أهل الشورى دون غيرهم ،وهي ثابتة صحيح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نهم أهل الشورى دون غيرهم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ذكر ذلك ابن جرير في التاريخ،  وابن الأثير في تاريخه ، والذهبي في تاريخ الإسلام،  والحافظ في الفتح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أَجلُّ من ذكر ذلك البخاري في الصحيح ،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ليس عند هؤلاء جميعاً أنّ عبد الرحمن استشار النساء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إنما يذكرون أنه استشارالرجال ،كما قال الحافظ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C00B16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C00B16"/>
          <w:sz w:val="32"/>
          <w:sz w:val="32"/>
          <w:szCs w:val="32"/>
          <w:rtl w:val="true"/>
        </w:rPr>
        <w:t>وأنه دار تلك الليلة على الصحابة ، وعلى من في المدينة من أشراف الناس ، فهؤلاء هم أهل الحلّ والعقد ،لا يخلو برجل منهم إلا أَمَره</w:t>
      </w:r>
      <w:r>
        <w:rPr>
          <w:rFonts w:eastAsia="Times New Roman" w:cs="Sakkal Majalla" w:ascii="Sakkal Majalla" w:hAnsi="Sakkal Majalla"/>
          <w:b/>
          <w:bCs/>
          <w:color w:val="C00B16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أي أمره الرجل</w:t>
      </w:r>
      <w:r>
        <w:rPr>
          <w:rFonts w:eastAsia="Times New Roman" w:cs="Sakkal Majalla" w:ascii="Sakkal Majalla" w:hAnsi="Sakkal Majalla"/>
          <w:b/>
          <w:bCs/>
          <w:color w:val="C00B16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C00B16"/>
          <w:sz w:val="32"/>
          <w:sz w:val="32"/>
          <w:szCs w:val="32"/>
          <w:rtl w:val="true"/>
        </w:rPr>
        <w:t xml:space="preserve">بعثمان </w:t>
      </w:r>
      <w:r>
        <w:rPr>
          <w:rFonts w:eastAsia="Times New Roman" w:cs="Sakkal Majalla" w:ascii="Sakkal Majalla" w:hAnsi="Sakkal Majalla"/>
          <w:b/>
          <w:bCs/>
          <w:color w:val="C00B16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C00B16"/>
          <w:sz w:val="32"/>
          <w:sz w:val="32"/>
          <w:szCs w:val="32"/>
          <w:rtl w:val="true"/>
        </w:rPr>
        <w:t>رضي الله تبارك وتعالى عنه</w:t>
      </w:r>
      <w:r>
        <w:rPr>
          <w:rFonts w:eastAsia="Times New Roman" w:cs="Sakkal Majalla" w:ascii="Sakkal Majalla" w:hAnsi="Sakkal Majalla"/>
          <w:b/>
          <w:bCs/>
          <w:color w:val="C00B16"/>
          <w:sz w:val="32"/>
          <w:szCs w:val="32"/>
          <w:rtl w:val="true"/>
        </w:rPr>
        <w:t>-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هكذا عند البقية المذكورين مع الحافظ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ما ذكر أحد منهم قط استشارة النساء ،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قصة استشارة عبد الرحمن النساءليس لها سند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ذكرها ابن كثير في البدايةوالنهاية بدون سند ، ومعنى ذلك أنها لا أصل له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أي لا وجود له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بسند يصح في كتب السنة كما قاله أكثر من واحد من العلماء منهم شيخ الإسلام ابن تيمي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حمه الله تعال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ما يدل على أن ذكر استشارة النساء لا أصل لها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ن أهل التاريخ كما مر لم يذكروها حتى بدون سند باستثناء ابن كثير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أثر عبد الرحم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ذكره أبو نعيم في الحلية ،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 من طريق إسحاق ابن عبد الله بن أبي فرو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وهو متروك ، فالأثرضعيف جدا ، ولا يستدل به ولا يحتج به ، بل لا يجوز أن تنسب هذه القصة إلى عبد الرحمن بن عوف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لأنها منكرة وهي منطوية على نسبة المخالفة لعبد الرحمن بن عوف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ا كان لعبد الرحمن أن يخالف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عل رسول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آله وسلم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فعل الصحابة من قب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ضي الله تبارك وتعالى عنهم أجمعي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لقد اتخذ الجميعمن السياسةِ جارحة صيد يجمعون بها الرغوة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يجمعون بها الرغوة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اتخذها أعداؤهمآلة كيدٍ يجهضون بها الدعوة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ن يمضى إلا زمن يسير وإذا بالجميع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بحمأة الفتن يُكوى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نسأل الله السلامة والعافي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هؤلاء الذين اقتحموا المجال السياسي،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يلبسّون على الأمة أن مشكلتها سياسية ، لا شرعية ولا عَقَدية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السياسة من الدين ؛ ولكنها السياسة الشرعية ولكن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هؤلاء لبسّوا على الأمة فأفهموا الناس أن مشكلتهم سياسية لا عقدية ولا شرعية ، نُصب لهم الفخ السياسي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 التعدُّدية الحزبية ، وقيل للناس هل أنتم متحزّبون ؟ لعلّنا نتبع الكثرة إن كانوا هم الغالبين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فاستجاب لهم أصحاب الوعي السياسي زعموا ، على بكرة أبيهم من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الجماعات الإسلامية التي هي على مستوى تحدّيات العصر فيما يُزعموا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الحقيقة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.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ن هؤلاء لم يجبوا لذلك إلا أنهم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ثرون عند الطمع ويقلّون عند الفزع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u w:val="single"/>
          <w:rtl w:val="true"/>
        </w:rPr>
        <w:t> 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الفزع الذي هو أكبرالجهاد ، ألا وهو بثّ العلم الشرعي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قال رسول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قال الصّحابةُ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اليد الشعبية تتصيدهم حزبا حزبا ، وخَطب العدو دعاة الحماس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تم النكاح حتى تخلقّت الحزبية في ظلمات ثلاث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</w:rPr>
        <w:t>1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 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ظلمة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الجهل بالشريعة ،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</w:rPr>
        <w:t>2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 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وظلمة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إغلاق العقل عند شباب حديدٍ بالطبيعة ،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 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وظلمة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 الاستفزاز الخارجي الذي لا يأْلوهم خبالا ولا مكرا ولا خديعة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نعد إلى إشارة عابره مما وقع في الجزائر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إن الفصل الختامي من مسرحية الجزائري قد كُتب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نحن هنا في مصر في الفصل قبل الختامي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كوّن علي ابن حاج حزبه في ليل من السياسة غاسق ،وسمّوْه 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جبهة الإنقاذ الإسلامية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 ومن يومها والجزائر تستغيث هل من منقذ ؟ وهُنا كوّنوا الأحزاب ، ويقولون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إسلامية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سلامية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ا أشبه الليلة بالبارحة،  وما أشد التطابق بين النعلين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حقيقية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ن فتنة هؤلاء الخطباء في قومهم أعظم فتنة لأنّهم ملقّحوه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ويا عجبا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كيف لا يُقّلدو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ن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عارها وقد أبرموا نارها 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كيف لا يُقّلدون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عارها وقد أبْرموا نارها ؟ وهم أدوات في أَيْدي عدوهم يحركها كيف يشاء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 خبير الفتن حذيفة بن اليمان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تبارك و تعالى عنهم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 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إن الفتنة وُكَلت بثلاث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بِحادّ النِّحْرِير الذي لا يرتفع له شيء إلّا قَمَعُهُ بالسّيف ،وبالخطيب الذي يدعوا إليها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وبالسّيد، فأما هذان فتبْطحهما لوجوههما ،وأما السيد فتبحثّه حتى تَبْلوَ ما عنده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"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واه نُعيْم ابن حماد في الفتن ،وابن أبي شيبة وأحمد في الزهد، وأبو نعيم في الحيلة واللفظ 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أبو عمرو الداني في السنن الواردة في الفت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قد منّ الله تبارك وتعالى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على الأمّة في هذا العصر بيقظة وانتباه ،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أراد الشباب أن يعود إلى الدين عوداً حميد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فتخطفته أيْدِ المتحزبين فبدّدت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شتّت جمْع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ضيعت قوا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ذا غش للمسلمين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u w:val="single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 لأن التحزب ينفخ فيهم غرورا، قد رأى الناس عاقبته في بلاد الإسلا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حمد الله الذي أيقظنا؛ إلّا أننا في أوّل الفطنة  ما أحوجه إلى ترشيد على عوج في المتابع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ا أحوجه إلى تسديد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نحن كالصّبي العطشان؛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د فرح به أبواه لنباهته فتركاه يروى عطشه بيده ، فلا يُؤمن عليه أن يتناول السم الزعاف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و سقياه ماءا ذولالا دون  رؤية في رعاية ، إذاً لأوشك أن يَشْرَقَ فيهلك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الذي نعتقده بصراحة تامة بلا مواربة،  أن أكثر المرشدين اليوم على غير الجادة السلفية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إذ أشعروا أمتهم التي لا تزال عليها غيبوبة المستيقظ من نومه أن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مشكلتها سياسية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 وهي لمترفع بعد قدميها عن سرير النوم،  فإذا بها تُدعى للعدْوِ إلى سرير الملك،  في بهرج لايترك لها عقلا تفكر ب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يا لها من جريمة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.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لأنها تحريف لها  عن معرفة الداء فكيف الاهتداء إلى الدواء 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ويا لها من مصيبة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لأنها صد عن سبيل الله المتمثلة في تعليم الكتاب والسنة  وتعظيمهما ، والاحتفاء بمجالس أهلهما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لى تعلّم السياسات العصرية والعكوف على مصادرها من إعلام مرئيٍ ومسموع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جرائد ومجلات الصدقُ فيها ممنوع ، حتى إنه ليمضي على من جِتاره الكتاب والسنة وشعاره الفيديو ومجلة البيان والسن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وم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بل أسبوع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بل ربّما شهر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ا يجد وقتاً ولا شوقاً إلى آية من كتاب ال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َسَلْه إن شئْتَ منذ كم لم يرفع الغبار عن الصحيح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على حين عدم غفلته عن جريدة اليوم وخبر الحين والأمر 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لا تسارع إلى إنكار هذا ، لأنني ما جئتك بعلم حتى تناقشه ؛ وإنما هو خبر الواقع ؛ فكيف تناقش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وى أبو نُعيْم بإسناده عن رجل من أشجع 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سمع الناس بالمدائن أن سلمان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عني الفارسي رضي الله عنه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ي المسجد فأتوه فجعلوا يتبون إليه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حتى أجتمع إليه نحو من ألف ، قا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قام فجعل يقو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اجلسوا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اجلسوا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لما جلسا فتح سورة يوسف يقرَؤها فجعلوا يتصدعون ويذهبون حتى بقى في نحو من مائ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لما  تلى عليهم كتاب الله تفرّقوا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غضب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-"  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ءَالزخرف من القول أردتم ؟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!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، ثم قرأت كتاب الله عليكم فذهبت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 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لعلّ اختيار سليما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ضي الله عن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لسورة يوسف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عليه السلا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دون غيرها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ما فيها من معاني القناعة بقصص كتاب الله ، دون ما تصبوا إليه النفوس ، من حكايات  وأحاجىّ ،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هو قو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 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{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 xml:space="preserve">نَحْنُ نَقُصُّ عَلَيْكَ أَحْسَنَ الْقَصَصِ 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}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3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اقتداءاً بالنبي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حين سأل قصصا غير قصص القرآن 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َتلى عليه ما أنزل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جلّ وعل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ن هذه السور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كذلك فعل عمر 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ضي الله عن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حين  رأى من أقبل على كتاب فيه عجائب الأولين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رضي الله عنهم جميع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ا أشدّ حرصهم على الهدي النبوي الكري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 ابن الجوزي في مناقب أحمد ، قال عبد الرحمن الطيب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رحمه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" 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عتل أحمد بن حنبل وبِشْر ابن الحارثِ ، فكنت أدخل على بشر فأقول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كيف تجدك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؟ فيحمد الله ثم يخبرني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يقو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أحمد الله إليك أجِد كذا وكذا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وأدخلُ على أبى عبدالله أحمد بن حنبل ، فأقول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كيف تجدك يا أبا عبد الله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فيقول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بخير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قلت له يوما إن أخاك بشراً عليلٌ ، وأسأله عن حاله فيبدأ بحمد الله ثمّ يخبرني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فقال لي أحمدُ سَلْه عن من أخذ هذا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؟ فقلت له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إني أهاب أن أسأ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فقال له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قل له قال لك أخوك أبو عبد الله عن من أخذت هذا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؟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دخلت إلي بشر فعَرّفته ما قال أبو عبد الله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قال لي بشرٌ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-"  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أبو عبد الله لا يريد الشيءَ إلا بالإسناد عن ابن عون عن ابن سيرين  إذا حمد الله العبد قبل الشكوى لم تكن شكوى ، وإنما أقول لك أجد كذا وكذا ، أعرف قدرة الله فيّ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 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خرجت من عنده فمضيْت إلى أبي عبد الله، فعَرّفته ما قال بشرٌ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فكنت بعد ذلك إذا دخلت إلى أحمد يقول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-"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أحمد الله إليك ثم يذكر ما يجِدُه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. "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يتبع الأثر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لا يفتات على الدين، وإذا ظهرالدليل فلا كلام لأحد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فكيف إذا كان الدليل قال الل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قال رسول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صلى الله عليه وسلم وبارك علي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ن عجب أن هذا الذي كان يُعلّم قبلُ، فلما وقع ماوقع وسار الناس إلى ما ساروا إليه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بدلت أحوال وتغيرت أمور ، والعاصمُ الله ، لا عاصمَ من السوء سوا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نسأل الله رب العالمين أن يعصمنا جميعاً من الخطل والزلل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ن الفتنة والشرك إنه على كل شئٍ قدير ،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صلى الله وسلم على نبينا محمد وعلى أله وأصحابه أجمعين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حمدلله رب العالمين ، وأشهد أن لا إله إلا الله وحده لا شريك له هو يتولى الصالح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أشهد أن محمد عبد ورسو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علىآله وسل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صلاة وسلاماً دائمين متلازمين إلى يوم الدي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ما بعد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قد قال سفيا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رحمه الله تعال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 :-</w:t>
      </w:r>
      <w:r>
        <w:rPr>
          <w:rFonts w:eastAsia="Times New Roman" w:cs="Sakkal Majalla" w:ascii="Sakkal Majalla" w:hAnsi="Sakkal Majalla"/>
          <w:b/>
          <w:bCs/>
          <w:color w:val="8E010C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E010C"/>
          <w:sz w:val="32"/>
          <w:sz w:val="32"/>
          <w:szCs w:val="32"/>
          <w:rtl w:val="true"/>
        </w:rPr>
        <w:t>إن استطعت ألاتحكّ جلدك بظفرك إلا بأثر وسنة فافعل</w:t>
      </w:r>
      <w:r>
        <w:rPr>
          <w:rFonts w:eastAsia="Times New Roman" w:cs="Sakkal Majalla" w:ascii="Sakkal Majalla" w:hAnsi="Sakkal Majalla"/>
          <w:b/>
          <w:bCs/>
          <w:color w:val="8E010C"/>
          <w:sz w:val="32"/>
          <w:szCs w:val="32"/>
          <w:rtl w:val="true"/>
        </w:rPr>
        <w:t>. 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فيسأل الرجل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>_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متـكلماًفى الدين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          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أيأذن لامرأته أن تخرج للتظاهر والاعتصام هاتفةً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زاعقةً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ملوحةً بمعصم مكشوفٍ ونحْرِ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؟</w:t>
      </w:r>
      <w:r>
        <w:rPr>
          <w:rFonts w:ascii="Sakkal Majalla" w:hAnsi="Sakkal Majalla" w:eastAsia="Times New Roman" w:cs="Sakkal Majalla"/>
          <w:b/>
          <w:b/>
          <w:bCs/>
          <w:color w:val="993366"/>
          <w:sz w:val="32"/>
          <w:sz w:val="32"/>
          <w:szCs w:val="32"/>
          <w:rtl w:val="true"/>
        </w:rPr>
        <w:t>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الأصل أن المسلم إذا سأل من سأل ،ألّا يقبل منه قولا إلا بدليل وهاك الدليلا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يسأله أأخرج وتخرج بإذني؟ فيقول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سأخرج أنا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وأم فلان يعنى  امرأته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هذا الدليل في صحيح البخاري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أين هذا الدليل ، من الذي يعتبر بفعله رسول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صلى الله عليه وآله وسل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هذادليلٌ يقو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؟ هذا دليل عليل ، بل ميت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CCFFFF"/>
          <w:sz w:val="32"/>
          <w:sz w:val="32"/>
          <w:szCs w:val="32"/>
          <w:u w:val="single"/>
          <w:rtl w:val="true"/>
        </w:rPr>
        <w:t>وآخر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 يقول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 xml:space="preserve">فليخرجن 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 xml:space="preserve">! </w:t>
      </w:r>
      <w:r>
        <w:rPr>
          <w:rFonts w:ascii="Sakkal Majalla" w:hAnsi="Sakkal Majalla" w:eastAsia="Times New Roman" w:cs="Sakkal Majalla"/>
          <w:b/>
          <w:b/>
          <w:bCs/>
          <w:color w:val="800080"/>
          <w:sz w:val="32"/>
          <w:sz w:val="32"/>
          <w:szCs w:val="32"/>
          <w:rtl w:val="true"/>
        </w:rPr>
        <w:t>إذا كانت المرأة ستخرج مع محرم لها فلا بأس</w:t>
      </w:r>
      <w:r>
        <w:rPr>
          <w:rFonts w:eastAsia="Times New Roman" w:cs="Sakkal Majalla" w:ascii="Sakkal Majalla" w:hAnsi="Sakkal Majalla"/>
          <w:b/>
          <w:bCs/>
          <w:color w:val="80008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هذا أمر عجيب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يعنى سيكون الناس هذا مع امرأته وهو لها محر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ثم هذه مع محْرمها ، ويكونون هكذا أوزاعا متفرقين ، أم أجسادا متلاحم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أم سيكون النساء وحدهن ،ويكون الرجال وحده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إذا فرض من الأمر  ذهب كل ليبحث عن قرينت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أين برنامجُ الخروج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تعلمو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بارك الله فيك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نه لما أعلن الرئيس المصر بتخليه عن الحكم وسقط النّظا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خطب ا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لرئيس الأمريكي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خطبة شعرية عاطفية 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أعربت عن مكنون نفسه الصليبية ، وحقده الصهيوني 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808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8080"/>
          <w:sz w:val="32"/>
          <w:sz w:val="32"/>
          <w:szCs w:val="32"/>
          <w:rtl w:val="true"/>
        </w:rPr>
        <w:t xml:space="preserve">عقِيب سقوط النظام في مصر ، ما أشبه مايحدث الآن في مصر بسقوط حائط برلين </w:t>
      </w:r>
      <w:r>
        <w:rPr>
          <w:rFonts w:eastAsia="Times New Roman" w:cs="Sakkal Majalla" w:ascii="Sakkal Majalla" w:hAnsi="Sakkal Majalla"/>
          <w:b/>
          <w:bCs/>
          <w:color w:val="80808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ما وَراءَ ذلك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علوم أنه بعد أن هُزم النازِيّ في الحرب العالمية الثانية ، تم تقسيم ألماني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أُقيم حائط برلين ، يفصل بين إديولوجيتيْن ،إلى عقيدت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يفصل بين عقيدتي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بين توجهي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بين نظامين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يحكمان القلوبَ والأرواح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يحكمونَ الأبدان والمال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حائط برلين كان يفصلُ بين دول أوروبا الشرقية ، وهى شيوعية اشتراكي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ما هنالك من المعسكر الغربي بالديمقراطية والرأس مال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ثم انهار حائط برلين فدخلت دول أوربا الشرقية في الديمقراطية والرأس مالية 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تخلت عن الاشتراكية والشيوع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الرجل يقو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كلمة الرجل هذه خُسارة في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 </w:t>
      </w:r>
      <w:r>
        <w:rPr>
          <w:rFonts w:eastAsia="Times New Roman" w:cs="Sakkal Majalla" w:ascii="Sakkal Majalla" w:hAnsi="Sakkal Majalla"/>
          <w:b/>
          <w:bCs/>
          <w:color w:val="808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8080"/>
          <w:sz w:val="32"/>
          <w:sz w:val="32"/>
          <w:szCs w:val="32"/>
          <w:rtl w:val="true"/>
        </w:rPr>
        <w:t xml:space="preserve">ما أشبه ما يحدث في مصر بسقوط حائط برلين </w:t>
      </w:r>
      <w:r>
        <w:rPr>
          <w:rFonts w:eastAsia="Times New Roman" w:cs="Sakkal Majalla" w:ascii="Sakkal Majalla" w:hAnsi="Sakkal Majalla"/>
          <w:b/>
          <w:bCs/>
          <w:color w:val="80808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لأن مصر هي الجدار العازل بين الديمقراطية الكُفرية الشركية الغرب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اهنالك وراءها  من النظام الرأس مالي مايتأتى من الشرق أيضا من إلحاد ووثنية ، واشتراكية وشيوع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ا وراء ذلك من عالمٍ إسلامي  يضرب بجذوره في أعماق التاريخ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إلى آد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عليه السلا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فكل الأنبياء جاؤوا بالإسلام بتوحيد المليك العلّا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إلى أن جاء النبي الْهُما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صلى الله عليه وآله وسل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بالإسلام بالمعنى العا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بالمعنى الخاص ، فلا يُقبل دين سوا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ذا سقطت مصرُ سقط حائط برلين ،تدخل الدول الإسلامية في النظام الديمقراطي الرأسِ مالّي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تاركةً إسلامها ، كما دخلت دول أوربا الشرقية في الديمقراطية ، والرأس مالية مخلفة ورآءها شيوعيتها واشتراكيتها ،كلمة لها خبير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 ردّدّها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 الرّوسي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من أيام لا تزيد على أسبوعين ، ف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808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8080"/>
          <w:sz w:val="32"/>
          <w:sz w:val="32"/>
          <w:szCs w:val="32"/>
          <w:rtl w:val="true"/>
        </w:rPr>
        <w:t>ما يحدث في الشرق العربي الإسلامي مثل ماحدث بسقوط حائط برلين</w:t>
      </w:r>
      <w:r>
        <w:rPr>
          <w:rFonts w:eastAsia="Times New Roman" w:cs="Sakkal Majalla" w:ascii="Sakkal Majalla" w:hAnsi="Sakkal Majalla"/>
          <w:b/>
          <w:bCs/>
          <w:color w:val="80808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حذو النعل بالنعل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القوم يفهمون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لكنّ قومي لا يَعونَ ولا يفهمون ،بل ولا يريدون أن يفهموا ولا أن يَعُو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إلى الله المُشتكى ولا حول ولا قوة إلا بال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بل إن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 نائب الرئيس الروسي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كان رئيسا لروسيا قبل رئيسها الحالّي ، وهو الآن نائبُه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 ؛ فلما وقع ما وقع في ليبيا  تتابعت حبّات العِقْد منفرطة من سلكها لما قُطِع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ascii="Sakkal Majalla" w:hAnsi="Sakkal Majalla" w:eastAsia="Times New Roman" w:cs="Sakkal Majalla"/>
          <w:b/>
          <w:b/>
          <w:bCs/>
          <w:color w:val="808080"/>
          <w:sz w:val="32"/>
          <w:sz w:val="32"/>
          <w:szCs w:val="32"/>
          <w:rtl w:val="true"/>
        </w:rPr>
        <w:t>ن الذي يجري في المنطقة الإسلامية العربية هو حرب صليبية ، وهدفها في النهاية الاستحواذُ على الذروة في المنطقة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فهَمَهَا ولم يفّهمُها الدعاةُ إلى الله، فإلى الله المشتكى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علمون معنى ا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وضى الخَلّاقة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هى في عبارة موجزة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80FF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0080FF"/>
          <w:sz w:val="32"/>
          <w:sz w:val="32"/>
          <w:szCs w:val="32"/>
          <w:rtl w:val="true"/>
        </w:rPr>
        <w:t xml:space="preserve">تفكيك المجتمع المصري وإعادة تركيبه على الأجندة الأمريكية </w:t>
      </w:r>
      <w:r>
        <w:rPr>
          <w:rFonts w:eastAsia="Times New Roman" w:cs="Sakkal Majalla" w:ascii="Sakkal Majalla" w:hAnsi="Sakkal Majalla"/>
          <w:b/>
          <w:bCs/>
          <w:color w:val="0080FF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تفكيك وتركيب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تفكيك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المجتمع المصري ، ليتحلل من موروث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من تراث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من قيم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ـن مبادئه 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هذه المنطقةُ التي يدور فيها اليوم الصراع ، هي مهبط النبّوات ، ومبعث الأنبياء والمرسل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هذه أرض الكرامة ، أرض العبودية الحقّة لله رب العالم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رادُ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تفكيك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مجتمعات الإسلامية ، وإعادة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 تركيبها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كما هوالشأن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كما هو حاصل في مصر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في اليم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في ليبي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حدث قبلُ في العراق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حدث قبله في أفغانستان ،ويحدث اليوم في سوريا ، وفي الأردن ، وكذلك في المغربِ وفي البحر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يُعدّ لمَدّ الخط على استقامته، والقوم يتشبثون بخيوطٍ من هواء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يا هؤلاء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ني أرى المَلكَ عاريا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ذكرون تلك الطرفة عندما قال شيطان من شياطين الإنس ،  لملك أحمق أنه يُمكن أن ينسج له من الهواء بخيوطيه ثوبا ولا كالأثواب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م يرتده من قبل ملك ، ولا وُضع قبل على جلد عظي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كم تأخذ من الوقت لتُعدّه، قال أعطني مهلةً شهراً أو شهرين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لما نجزَت المدة جاء فقال أخلع عنك ثيابك ياجلالة الملك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خلع الرجل ثيابه إلى ما يستر عورته ، والآخر قد بسط يديه هكذ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يقول أدخل يدك ها هُنا يا جلالة الملك ، ورجلك من ها هُنا يا جلالة الملك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آن فرغت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نعم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أخلع عنك الثياب الداخلية أيضا،  فخلعها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خرج إلى الناس ، وفي حسبانِه أن على بدنه ولاكالأثواب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الناس ينظرون يتعجبون ، ولا يستطيع واحد أن ينفس ببنت شفه ،مخافة بطشه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إني أرى الملك عاري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اتقوا الله في مصر ، واتقوا الله في المسلمين ، واتقوا الله في الأمة الإسلامية العربية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عودوا إلى ثوابت الإسلام العظيم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أن دين الديمقراطية يريد القوم منه ، تأسيس الدولة الديمقراطية العالم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هي المُوَطئّة والممهدة لحكم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 المسيح الدجال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هم يريدون العالم كذلك أن يكون دولة واحدة ديمقراطيةً عظمى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حكمها في النهاية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يح الدجال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تعلمون أنّ الإنسان إذا لم يكن له نفاذ إلى عُمق،  فلن يفهم شيء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المسلم يجتهد لا في تحصيل المعرفة وإنما في صناعة المعرفة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كما كان أسلافه من العلماء العظام ، الذين أسسوا العلم الشريف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يجمع مناح الحياة مما يُرقّي الإنسانَ ويرْفَعُه لا يُدَنّيهِ ويُخفضه ، ويذله ويُخضعُ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تعلمون أنّ الإنسان إذا لم يكن له نفاذ إلى عمق ولو محدود ،  فلن يفهم شيئاً إلى ما يدور على السطح ، ودائماًفيه بهارج وزخارف ، وألوان مصبّغة مما تُخدع به العين ويَضِلّ به الفؤاد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سلمي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سلمي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.!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ن أين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ن 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u w:val="single"/>
          <w:rtl w:val="true"/>
        </w:rPr>
        <w:t>غاندي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هذا مذهب لا عُنف ؛ الذي وضع أساسه غاندي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عندما كان يقاوم الاحتلال الإنجليزي للهند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مظاهرة الملح معروفة لمن له إلمام بشيء من الثقافة العامة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عندما خرج بالهنود  يريد أن يبلغ ساحل البحر ، وقد منع الإنجليز بجنودهم سبيل الوصول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دخلوا صفوفاً تتابع ليس معهم شيء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ما كان مقبولاً أن يُضرب بالرصاص من هو أعزل ، مع الكثرة الكاثر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ضُربوا بالهِراوات ، وسقط الكثير، وكلما سقط فوْج أتى فوْجٌ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حتى ملّ الضاربون ، فخلّوْ بينهم وبين البحر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هذا ما أسسه شيطان من الشياطين الأمريكيين، ذهب المتمَرِّدون من الدول الإسلامية إلى المعاهد الأمريكية قبل أن يقع ما وقع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للتدريب على السلمية في المظاهرات، وهو مذهبٌ لا عنف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هذا من الوثنين، وهذا من الكتابين الكافرين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إلى الله المشتكى ، وحسبنا الله ونعم الوكي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 </w:t>
      </w:r>
      <w:r>
        <w:rPr>
          <w:rFonts w:eastAsia="Sakkal Majalla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  <w:r>
        <w:rPr>
          <w:rFonts w:eastAsia="Sakkal Majalla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 </w:t>
      </w:r>
      <w:r>
        <w:rPr>
          <w:rFonts w:eastAsia="Sakkal Majalla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قد أخبرنا الله تبارك وتعال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أنّ من دعا مع الله إلها آخر ولو لحظة كفر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إن مات على بذلك فلا فلاح له أبد ، ولو ظلّ مئة عام صائما قائم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يعبد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بارك وتعالى بِلا كلامٍ ولا ملال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ثم دعا غير الل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بارك وتعالى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حظة،  ومات على ذلك ، دخل النار خالداً مخلداً فيها أبد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لو فعل ذلك نبي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آله وسل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كان من الظالمي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قال ربن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جلّ وعل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: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{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 xml:space="preserve">وَلاَ تَدْعُ مِن دُونِ اللّهِ مَا لاَ يَنفَعُكَ وَلاَ يَضُرُّكَ فَإِنفَعَلْتَ فَإِنَّكَ إِذاً مِّنَ الظَّالِمِينَ 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* }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يونس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106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قد أعاذه الله رب العالمين ، توحيد الربّ الجليل لأجلِه خلق الله الخلق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ا كاشف للضُّرِّ إلا الله ، ولا جالب للخيرِسوا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منهج الأنبياء في الإصلاح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هو ما ارتضاه الله تبارك وتعالى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للمصلحين في أرض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مهما جُونِبَ منهج الأنبياء في الإصلاح ، لم يكن من جانبه إلا مفسدا وإنظن في نفسه ما ظن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ظنّ الناس به ما ظنوا ، ما هو إلامفسِدٌ مُفسدٌ في الأرض فاسد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منهج الأنبياء في الإصلاح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ي دعوة المرسلين بالنفي والإثبات، لا إله إلا الله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{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>اعْبُدُواْ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 xml:space="preserve">اللَّهَ مَا لَكُم مِّنْ إِلَـهٍ غَيْرُهُ 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*}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الأعراف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59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65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73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85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هود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50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61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84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مؤمنون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23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32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ا بدمن تأسيس الدعوة على هذا الأصل الأصيل فإنه ما من نبيٍّ نُبّأ ، ولا رسول أُرسل إلا وبعث في قوم مشركين كافرين ، وعندهم في الوقت عيْنه أمراض مجتمعية ، أو سلوكية، أو هي أمراض اقتصاد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يطففون في الكيل والميزان ، ويأكلون أموال الناس بالباطل ، ويتعاملون بالرب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يعتدي القويُّ على الضعيف ، أو يفشوا فيهم الزِّنا والفُحش ، أو إتيان الذُّكران من العالمين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ا من قوم أُرسل فيهم رسول ، أو نُبأ فيهم نبيّ،  فدعاهم إلى الله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إلا وقد انطووا مع الكفر بالله والشرك به،  على جرائم أخلاقية ، ومفاسدَ سلوكية وانحرافات اقتصاد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مع ذلك فهل وُجد نبي أورثوه بدأ قومه أول ما بدأ بغير هذه الكلمة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 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{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 xml:space="preserve">اعْبُدُواْ اللَّهَ مَا لَكُم مِّنْ إِلَـهٍ غَيْرُهُ 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*}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الأعراف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59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65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73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85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هود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50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61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84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المؤمنون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23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32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بُعث رسول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ي قوم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يأكلون الميت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يوأدون البنات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يظلمون المرأ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يُغِير بعضهم على بعض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يظلم بعضُهم بعض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يقتل بعضهم بعض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عندهم مبادل وفُحش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الأسواق تعقد كعكاظ وذي المَجنّة ، وغيرهما ؛ وفيها الخيام عليها الرايات للبِغاء يدخلها من يشاء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بلا تسريب ولا نكير ، والنكاح مخالف للفطرة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مخالف للشِّرع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حتى أنهم استحدثوا نكاح الإستبضاع ،يكون الرجل ذا موهبة أتاه الله إيا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يكون فارسا ، أو خطيبا أو شاعرا ، أو جوادا منفق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فيقول الرجل لامرأت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إلحقي بفلان فكوني معه فتختلف إليه يقع عليها يبتغي زوجها نجابة الولد ، المهم أن ينسب إليه ، ويعتزلها تلك المدة حتى يتبين حملها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!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بعث رسول الله في قوم هذا شأنهم، وما هو أفظع منه وكانوا مشركين ، يعبدون الأوثان ويُقدّسون الأصنام ، فلم يبدأهم بشيء إلا بالدعوة إلى التوحيد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قولوا لا إله إلا الله تُفلحوا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الناس يطلبون في الجملة من غير ال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أكثر العوام يخاف من المقبور ، ما لا يخافُه من الله ، ويجترأ على الحلف بالله كاذب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ا يجترأ على الحلِف بمن يقدسه كاذبا بحا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يذبح ل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ينذر 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القلوب  مشحونة بالخوف الشركّي من غير الله 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بالمحبة مع الله ، وفى الرجاء الشركي في غير الل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الحياة معقدة بخيوطِها ؛ فأنها متاهة ضل فيها حلي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فأين أعلام التوحيد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أين رايات السنة 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أين التوحيد والإتّباع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ابد أن يُدعى المجتمع إلى هذا وأن يُقال للناس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-  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ن مشكلتكم مشكلة عَقَدية شرعية ، وليست بمشكلة سياس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إن استقامت عقيدتكم واستقام إتبّاعكم ، استقامت سياساتكم واستقامت حيواتُكم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أما التضليل الحادث فلن يقع بعد حين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إلا التخالفُ الذي بدأ يَشْرئِّبُّ بعنقه بين أبناء الطريق الواحد زعموا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ما هو بعد إلا الحرص على المناصب والكراسي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كلّ يزعم في المُنتهى حتى لا يُكسَرنفسيا أمام نفسه أنه يعمل لله ولإقامة شرع الله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 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إلى غير ذلك من تلك الأُمور وإلى الله المشتكى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وقد قال لنا الرسول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 "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 xml:space="preserve">إن الله لنينزع عنكم الذُّلّ إذا نزل بكم لمخالفتكم أمر الله وأمر رسول الله ، حتى ترْجعوا إلى دينكم ، إذا تبايعتم بالعيلة ، وأخذتم أذناب البقر ، ورضيتم بالزرع وتركتم الجهاد ، سلّط الله عليكم ذلّا لا ينزعه عنكم حتى ترجعوا إلى دينكم 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ما الدين المرجوع إليه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هو الدين الذي جاء به رسول الله ،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آله وسل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ليس بالدين المحرف ، ليس بالدين المشوّ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الدّين الذي يُرجع إليه لرفع الذل عن الأمة  ، هو دين محمد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سلم 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الذيجاء به وهو معصوم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 xml:space="preserve">{ </w:t>
      </w:r>
      <w:r>
        <w:rPr>
          <w:rFonts w:ascii="Sakkal Majalla" w:hAnsi="Sakkal Majalla" w:eastAsia="Times New Roman" w:cs="Sakkal Majalla"/>
          <w:b/>
          <w:b/>
          <w:bCs/>
          <w:color w:val="008000"/>
          <w:sz w:val="32"/>
          <w:sz w:val="32"/>
          <w:szCs w:val="32"/>
          <w:rtl w:val="true"/>
        </w:rPr>
        <w:t>لَا يَأْتِيهِ الْبَاطِلُ مِنبَيْنِ يَدَيْهِ وَلَا مِنْ خَلْفِهِ  </w:t>
      </w:r>
      <w:r>
        <w:rPr>
          <w:rFonts w:eastAsia="Times New Roman" w:cs="Sakkal Majalla" w:ascii="Sakkal Majalla" w:hAnsi="Sakkal Majalla"/>
          <w:b/>
          <w:bCs/>
          <w:color w:val="008000"/>
          <w:sz w:val="32"/>
          <w:szCs w:val="32"/>
          <w:rtl w:val="true"/>
        </w:rPr>
        <w:t>} 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فصلت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</w:rPr>
        <w:t>42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]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تَكفّل الله بحفظه  ، لن يُبدل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ن يُغير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.  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ن يُزاد فيه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لن يُنقص منه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800000"/>
          <w:sz w:val="32"/>
          <w:sz w:val="32"/>
          <w:szCs w:val="32"/>
          <w:rtl w:val="true"/>
        </w:rPr>
        <w:t>تركت فيكم ما إن تمسكتم به لن تضلوا بعدي أبدا، كتابَ الله وسنتي</w:t>
      </w:r>
      <w:r>
        <w:rPr>
          <w:rFonts w:eastAsia="Times New Roman" w:cs="Sakkal Majalla" w:ascii="Sakkal Majalla" w:hAnsi="Sakkal Majalla"/>
          <w:b/>
          <w:bCs/>
          <w:color w:val="800000"/>
          <w:sz w:val="32"/>
          <w:szCs w:val="32"/>
          <w:rtl w:val="true"/>
        </w:rPr>
        <w:t>"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كذا قال رسول الل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ليس في كتاب الله ولا في سنّةِ رسوله ، ولا في فعل الصحاب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ومن تبعهم بإحسان إتباع النظم الشِّركية، لإقامة العقيدة الرّبانية والشِّرعة المحمدية ،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هذا ليس في دين ربّنا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تبارك وتعالى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ولا جاء به سيّد ولد آدم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صلى الله عليه وآله وسلم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 xml:space="preserve">فلن يتوسل بوسيلة غير مشروعة إلى غاية مشروعة أبدا 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FF"/>
          <w:sz w:val="32"/>
          <w:sz w:val="32"/>
          <w:szCs w:val="32"/>
          <w:rtl w:val="true"/>
        </w:rPr>
        <w:t>صلى الله  وسلم وبارك عليه</w:t>
      </w:r>
      <w:r>
        <w:rPr>
          <w:rFonts w:eastAsia="Times New Roman" w:cs="Sakkal Majalla" w:ascii="Sakkal Majalla" w:hAnsi="Sakkal Majalla"/>
          <w:b/>
          <w:bCs/>
          <w:color w:val="0000FF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</w:rPr>
        <w:t>على كل حال لا تيأسوا ابشروا وأمّلوا ، فإن الله ناصرٌ دينه ومعزٌّ جُنْده، ومـ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ؤيد من تمسك بكتابه وسنة نبيه ، نَسْأل الله رب العالمين أن يمسكنا القرآن المجيد ،وأن يجعلنا كاملين في اتباع نالِ نبين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صلى الله عليه وآله وسلم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آخذين بالكتاب والسنة على منهاج النبوة ، بفهم الصحابة ومن تبعهم بإحسان إنه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 xml:space="preserve">جلّ وعلا </w:t>
      </w: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على كل شئٍ قدير ؛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000080"/>
          <w:sz w:val="32"/>
          <w:sz w:val="32"/>
          <w:szCs w:val="32"/>
          <w:rtl w:val="true"/>
        </w:rPr>
        <w:t>وصلى اللهُ وسلم على نبينا محمد وعلى آله وأصحابه أجمعين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80"/>
          <w:sz w:val="32"/>
          <w:szCs w:val="32"/>
        </w:rPr>
      </w:pPr>
      <w:r>
        <w:rPr>
          <w:rFonts w:eastAsia="Times New Roman" w:cs="Sakkal Majalla" w:ascii="Sakkal Majalla" w:hAnsi="Sakkal Majall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adwa-assalaf;Times New Roman" w:hAnsi="adwa-assalaf;Times New Roman" w:eastAsia="Times New Roman" w:cs="adwa-assalaf;Times New Roman"/>
          <w:b/>
          <w:b/>
          <w:bCs/>
          <w:color w:val="FF0000"/>
          <w:sz w:val="32"/>
          <w:szCs w:val="32"/>
        </w:rPr>
      </w:pPr>
      <w:r>
        <w:rPr>
          <w:rFonts w:ascii="adwa-assalaf;Times New Roman" w:hAnsi="adwa-assalaf;Times New Roman" w:eastAsia="Times New Roman" w:cs="adwa-assalaf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م تفريغه من قبل الأخت </w:t>
      </w:r>
      <w:r>
        <w:rPr>
          <w:rFonts w:eastAsia="Times New Roman" w:cs="adwa-assalaf;Times New Roman" w:ascii="adwa-assalaf;Times New Roman" w:hAnsi="adwa-assalaf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dwa-assalaf;Times New Roman" w:hAnsi="adwa-assalaf;Times New Roman" w:eastAsia="Times New Roman" w:cs="adwa-assalaf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م معاوية السلفية المصرية 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adwa-assalaf;Times New Roman" w:hAnsi="adwa-assalaf;Times New Roman" w:eastAsia="Times New Roman" w:cs="adwa-assalaf;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adwa-assalaf;Times New Roman" w:ascii="adwa-assalaf;Times New Roman" w:hAnsi="adwa-assalaf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44"/>
          <w:szCs w:val="44"/>
        </w:rPr>
      </w:pPr>
      <w:r>
        <w:rPr>
          <w:rFonts w:eastAsia="Times New Roman" w:cs="adwa-assalaf;Times New Roman" w:ascii="adwa-assalaf;Times New Roman" w:hAnsi="adwa-assalaf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eastAsia="Times New Roman" w:cs="adwa-assalaf;Times New Roman"/>
          <w:b/>
          <w:b/>
          <w:bCs/>
          <w:color w:val="FF0000"/>
          <w:sz w:val="32"/>
          <w:sz w:val="32"/>
          <w:szCs w:val="32"/>
          <w:rtl w:val="true"/>
        </w:rPr>
        <w:t>حفظها الله تعالى</w:t>
      </w:r>
      <w:r>
        <w:rPr>
          <w:rFonts w:eastAsia="Times New Roman" w:cs="adwa-assalaf;Times New Roman" w:ascii="adwa-assalaf;Times New Roman" w:hAnsi="adwa-assalaf;Times New Roman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shd w:fill="F7F7F7" w:val="clear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80"/>
          <w:sz w:val="44"/>
          <w:szCs w:val="44"/>
          <w:lang w:bidi="ar-AE"/>
        </w:rPr>
      </w:pPr>
      <w:r>
        <w:rPr>
          <w:rFonts w:eastAsia="Times New Roman" w:cs="Traditional Arabic" w:ascii="Traditional Arabic" w:hAnsi="Traditional Arabic"/>
          <w:b/>
          <w:bCs/>
          <w:color w:val="000080"/>
          <w:sz w:val="44"/>
          <w:szCs w:val="44"/>
          <w:rtl w:val="true"/>
          <w:lang w:bidi="ar-AE"/>
        </w:rPr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ثن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شعبان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432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ـ الموافق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011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color w:val="auto"/>
                          <w:lang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;http:/www.rslan.info/mp32/950_01.mp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57:00Z</dcterms:created>
  <dc:creator>salafi</dc:creator>
  <dc:description/>
  <dc:language>en-US</dc:language>
  <cp:lastModifiedBy>Fatima</cp:lastModifiedBy>
  <dcterms:modified xsi:type="dcterms:W3CDTF">2011-07-27T23:14:00Z</dcterms:modified>
  <cp:revision>3</cp:revision>
  <dc:subject/>
  <dc:title/>
</cp:coreProperties>
</file>