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52"/>
          <w:szCs w:val="52"/>
          <w:lang w:bidi="ar-DZ"/>
        </w:rPr>
      </w:pP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متعلقة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بالهلال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52"/>
          <w:szCs w:val="52"/>
          <w:lang w:bidi="ar-DZ"/>
        </w:rPr>
      </w:pP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شيخ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صالح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لحيدان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  <w:lang w:bidi="ar-DZ"/>
        </w:rPr>
        <w:t>–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  <w:lang w:bidi="ar-DZ"/>
        </w:rPr>
        <w:t>حفظه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  <w:lang w:bidi="ar-DZ"/>
        </w:rPr>
        <w:t>الله</w:t>
      </w:r>
      <w:r>
        <w:rPr>
          <w:rFonts w:cs="Traditional Arabic"/>
          <w:b/>
          <w:bCs/>
          <w:color w:val="800000"/>
          <w:sz w:val="52"/>
          <w:szCs w:val="52"/>
          <w:rtl w:val="true"/>
          <w:lang w:bidi="ar-DZ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52"/>
          <w:szCs w:val="52"/>
        </w:rPr>
      </w:pPr>
      <w:r>
        <w:rPr>
          <w:rStyle w:val="StrongEmphasis"/>
          <w:rFonts w:cs="Traditional Arabic"/>
          <w:color w:val="800000"/>
          <w:sz w:val="52"/>
          <w:sz w:val="52"/>
          <w:szCs w:val="52"/>
          <w:rtl w:val="true"/>
        </w:rPr>
        <w:t>أبحاث</w:t>
      </w:r>
      <w:r>
        <w:rPr>
          <w:rStyle w:val="StrongEmphasis"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52"/>
          <w:sz w:val="52"/>
          <w:szCs w:val="52"/>
          <w:rtl w:val="true"/>
        </w:rPr>
        <w:t>مجلة</w:t>
      </w:r>
      <w:r>
        <w:rPr>
          <w:rStyle w:val="StrongEmphasis"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52"/>
          <w:sz w:val="52"/>
          <w:szCs w:val="52"/>
          <w:rtl w:val="true"/>
        </w:rPr>
        <w:t>البحوث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  <w:lang w:bidi="ar-DZ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lang w:bidi="ar-DZ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Style w:val="Applestylespan"/>
          <w:rFonts w:cs="Traditional Arabic" w:ascii="Tahoma" w:hAnsi="Tahoma"/>
          <w:b/>
          <w:bCs/>
          <w:color w:val="008000"/>
          <w:sz w:val="40"/>
          <w:szCs w:val="40"/>
          <w:rtl w:val="true"/>
        </w:rPr>
        <w:t>(</w:t>
      </w:r>
      <w:r>
        <w:rPr>
          <w:rStyle w:val="Applestylespan"/>
          <w:rFonts w:ascii="Tahoma" w:hAnsi="Tahoma" w:cs="Traditional Arabic"/>
          <w:b/>
          <w:b/>
          <w:bCs/>
          <w:color w:val="008000"/>
          <w:sz w:val="40"/>
          <w:sz w:val="40"/>
          <w:szCs w:val="40"/>
          <w:rtl w:val="true"/>
        </w:rPr>
        <w:t>الجزء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8000"/>
          <w:sz w:val="40"/>
          <w:sz w:val="40"/>
          <w:szCs w:val="40"/>
          <w:rtl w:val="true"/>
        </w:rPr>
        <w:t>رقم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 w:ascii="Tahoma" w:hAnsi="Tahoma"/>
          <w:b/>
          <w:bCs/>
          <w:color w:val="008000"/>
          <w:sz w:val="40"/>
          <w:szCs w:val="40"/>
        </w:rPr>
        <w:t>27</w:t>
      </w:r>
      <w:r>
        <w:rPr>
          <w:rStyle w:val="Applestylespan"/>
          <w:rFonts w:ascii="Tahoma" w:hAnsi="Tahoma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Style w:val="Appleconvertedspace"/>
          <w:rFonts w:ascii="Tahoma" w:hAnsi="Tahoma" w:cs="Traditional Arabic"/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8000"/>
          <w:sz w:val="40"/>
          <w:sz w:val="40"/>
          <w:szCs w:val="40"/>
          <w:rtl w:val="true"/>
        </w:rPr>
        <w:t>الصفحة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8000"/>
          <w:sz w:val="40"/>
          <w:sz w:val="40"/>
          <w:szCs w:val="40"/>
          <w:rtl w:val="true"/>
        </w:rPr>
        <w:t>رقم</w:t>
      </w:r>
      <w:r>
        <w:rPr>
          <w:rStyle w:val="Applestylespan"/>
          <w:rFonts w:cs="Traditional Arabic" w:ascii="Tahoma" w:hAnsi="Tahoma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 w:ascii="Tahoma" w:hAnsi="Tahoma"/>
          <w:b/>
          <w:bCs/>
          <w:color w:val="008000"/>
          <w:sz w:val="40"/>
          <w:szCs w:val="40"/>
        </w:rPr>
        <w:t>91</w:t>
      </w:r>
      <w:r>
        <w:rPr>
          <w:rStyle w:val="Applestylespan"/>
          <w:rFonts w:cs="Traditional Arabic" w:ascii="Tahoma" w:hAnsi="Tahoma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ش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نبي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س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ئ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غ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حج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ق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ص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ر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زكا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تقا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عل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ش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خت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رس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ال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ا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هيم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عط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ي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د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0"/>
        <w:spacing w:lineRule="atLeast" w:line="500"/>
        <w:jc w:val="righ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ف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حلي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ض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لات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شر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ا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ثب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ت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ذ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ات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وط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هلا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يا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ج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ماذ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خو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عتماد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قوا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رفي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؟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500"/>
              <w:ind w:left="0" w:right="0" w:firstLine="1000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د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ئل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تس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طل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ُدِّ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ث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و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م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َّ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ع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هل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و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واك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فو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أث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قو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قدم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و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رأ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بط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</w:p>
    <w:p>
      <w:pPr>
        <w:pStyle w:val="Normal"/>
        <w:bidi w:val="0"/>
        <w:spacing w:lineRule="atLeast" w:line="500"/>
        <w:jc w:val="righ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لا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ني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لا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او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طع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اح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طل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دو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اد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تعل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جع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ج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ين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بر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ن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ض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ع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د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جما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أث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بعض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شر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دو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كي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ج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د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واعد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أملو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د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يس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يسي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ضو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فكار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د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rFonts w:eastAsia="Tahoma" w:cs="Traditional Arabic"/>
        </w:rPr>
        <w:t xml:space="preserve"> </w:t>
      </w:r>
      <w:r>
        <w:rPr/>
        <w:t>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500"/>
              <w:ind w:left="0" w:right="0" w:firstLine="1000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ا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َّ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ظ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شكك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ات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يام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طر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ج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دعان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ت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ا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شو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1409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سو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ص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زي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تمد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ل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يا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ب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ر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ر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لت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عد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زي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يسي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بقد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ستجا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والد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ماح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hyperlink r:id="rId2" w:tgtFrame="_blank">
        <w:bookmarkStart w:id="0" w:name="%25D8%25B9%25D8%25A8%25D8%25AF%25D8%25A7"/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العزي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باز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 </w:t>
        </w:r>
      </w:hyperlink>
      <w:bookmarkEnd w:id="0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إدار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إفت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دعو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إرش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لب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غ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ميل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كتو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ويعر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نشر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ش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نز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ُقتن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رج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إجر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ش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حافطةً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سو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ص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عد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شر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ضاف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زي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وه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ليق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ش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عث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َّ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تا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مع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ث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قي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ح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طه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م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و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ي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د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نقي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رج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و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رغ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قا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ل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اب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ُدخ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ص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رج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بنا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عنا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0"/>
        <w:spacing w:lineRule="atLeast" w:line="500"/>
        <w:jc w:val="righ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م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ت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ض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ث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ادي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ل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ق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ج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وضح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حج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يَّ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ناس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ز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م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ا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تم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م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َّ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و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صو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ض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د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ا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ب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ج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ور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ه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بسط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يسر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ق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وق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ائ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ضح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تص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عرفت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ئ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شتر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ت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يد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قي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مض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اط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ت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مو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سوس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واك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ار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ف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ع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م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هتد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طلوع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روب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كلفو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يع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باد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حسان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مي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طف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ك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عم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صى؛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و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ات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لق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و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قيق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فتق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دس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خمي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رج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ناء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دوث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غلط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ضطر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صو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قلق</w:t>
      </w:r>
      <w:r>
        <w:rPr>
          <w:rFonts w:eastAsia="Tahoma" w:cs="Traditional Arabic"/>
        </w:rPr>
        <w:t xml:space="preserve"> </w:t>
      </w:r>
      <w:r>
        <w:rPr/>
        <w:t>. 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500"/>
              <w:ind w:left="0" w:right="0" w:firstLine="1000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اع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كر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ف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اس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ور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ب</w:t>
      </w:r>
    </w:p>
    <w:p>
      <w:pPr>
        <w:pStyle w:val="Normal"/>
        <w:bidi w:val="0"/>
        <w:spacing w:lineRule="atLeast" w:line="500"/>
        <w:jc w:val="righ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روج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لصي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ي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ج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ج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ب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ساؤل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غ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علم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وت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و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جم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لف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ن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طال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ر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صو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و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ام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ون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أ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س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رق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تفاق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ب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ا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دو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ز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حك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در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و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يي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أم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اف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شكي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د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عطاء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بن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توات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لال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وجو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ت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غ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ذا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زمو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وص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ط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اس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طال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عتناء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جر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اهر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ذم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اص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ي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ر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ي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ض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ذ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ندفا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؟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قف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وض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ب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ؤث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وسهم؟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ج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سب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ثا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ات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ختلاف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فرق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رر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عظ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ر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ج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كرر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يا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يضاح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</w:t>
      </w:r>
      <w:r>
        <w:rPr>
          <w:rFonts w:eastAsia="Tahoma" w:cs="Traditional Arabic"/>
        </w:rPr>
        <w:t xml:space="preserve"> </w:t>
      </w:r>
      <w:r>
        <w:rPr/>
        <w:t>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500"/>
              <w:ind w:left="0" w:right="0" w:firstLine="1000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وال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ماح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hyperlink r:id="rId3" w:tgtFrame="_blank"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العزي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FF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باز</w:t>
        </w:r>
        <w:r>
          <w:rPr>
            <w:rStyle w:val="InternetLink"/>
            <w:rFonts w:ascii="Tahoma" w:hAnsi="Tahoma" w:cs="Traditional Arabic"/>
            <w:b/>
            <w:b/>
            <w:bCs/>
            <w:color w:val="0000FF"/>
            <w:sz w:val="40"/>
            <w:sz w:val="40"/>
            <w:szCs w:val="40"/>
            <w:rtl w:val="true"/>
          </w:rPr>
          <w:t> </w:t>
        </w:r>
      </w:hyperlink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هت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غ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َّ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كت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سع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ع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ن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ردد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خير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شرح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در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كتا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ضل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جا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أ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زم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ك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كن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ما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ج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هتد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بلِّغ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الات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ط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ح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ُو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ث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صح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ر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ركن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0"/>
        <w:spacing w:lineRule="atLeast" w:line="500"/>
        <w:jc w:val="righ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تخبط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ل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ه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تقار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جج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طان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صابيح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شف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اج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بق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ه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يب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نصف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شد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سع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لبه</w:t>
      </w:r>
      <w:r>
        <w:rPr>
          <w:rFonts w:eastAsia="Tahoma" w:cs="Traditional Arabic"/>
        </w:rPr>
        <w:t xml:space="preserve"> </w:t>
      </w:r>
      <w:r>
        <w:rPr/>
        <w:t>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500"/>
              <w:ind w:left="0" w:right="0" w:firstLine="1000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لي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أقتص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؛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ص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ثر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بد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وم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ز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ثار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قترن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ك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ط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فو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ز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ؤي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م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ر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عر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الته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1" w:name="%25D8%25B4%25D9%2587%25D8%25B1%25D8%25B1"/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مَنْ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شَهِدَ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ِنْكُمُ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َّهْرَ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لْيَصُمْهُ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bookmarkEnd w:id="1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شه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باد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س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رف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دل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دو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tLeast" w:line="500"/>
        <w:jc w:val="righ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أم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د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صدوق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جد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صل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قع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حز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جلي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لب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ة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ا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تك</w:t>
      </w:r>
      <w:r>
        <w:rPr>
          <w:rFonts w:ascii="Tahoma" w:hAnsi="Tahoma" w:eastAsia="Tahoma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/>
        <w:t>: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500"/>
              <w:ind w:left="0" w:right="0" w:firstLine="1000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يح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%25D8%25A5%25D8%25B0%25D8%25A7%25D8%25B1"/>
      <w:bookmarkEnd w:id="2"/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أيت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هلا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صومو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أيتمو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فطروا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ةع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افع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%25D9%2584%25D8%25A7%25D8%25AA%25D8%25B5"/>
      <w:bookmarkEnd w:id="3"/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صومو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هلا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فطرو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ا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%25D8%25A7%25D9%2584%25D8%25B4%25D9%2587"/>
      <w:bookmarkEnd w:id="4"/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صحيح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البخاري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الصوم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>(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</w:rPr>
        <w:t>1907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 xml:space="preserve">)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،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موطأ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مالك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الصيام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>(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</w:rPr>
        <w:t>634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>).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ه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سع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عشرو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كمل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عد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ا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صحيح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البخاري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الصوم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>(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</w:rPr>
        <w:t>1907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 xml:space="preserve">)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،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موطأ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مالك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ascii="Tahoma" w:hAnsi="Tahoma" w:cs="Traditional Arabic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>الصيام</w:t>
      </w:r>
      <w:r>
        <w:rPr>
          <w:rStyle w:val="Tip"/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bdr w:val="single" w:sz="8" w:space="0" w:color="666666"/>
          <w:shd w:fill="FFFFE5" w:val="clear"/>
          <w:rtl w:val="true"/>
        </w:rPr>
        <w:t xml:space="preserve"> 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>(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</w:rPr>
        <w:t>634</w:t>
      </w:r>
      <w:r>
        <w:rPr>
          <w:rStyle w:val="Tip"/>
          <w:rFonts w:cs="Traditional Arabic" w:ascii="Tahoma" w:hAnsi="Tahoma"/>
          <w:b/>
          <w:bCs/>
          <w:color w:val="333333"/>
          <w:sz w:val="40"/>
          <w:szCs w:val="40"/>
          <w:bdr w:val="single" w:sz="8" w:space="0" w:color="666666"/>
          <w:shd w:fill="FFFFE5" w:val="clear"/>
          <w:rtl w:val="true"/>
        </w:rPr>
        <w:t>).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ه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سع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عشرو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كمل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عد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س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%25D8%25B5%25D9%2588%25D9%2585%25D9%2588"/>
      <w:bookmarkEnd w:id="5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رؤيت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أ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رؤيت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ب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كل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شعبا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د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عب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س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يس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%25D8%25A5%25D9%2586%25D8%25A7%25D8%25A3"/>
      <w:bookmarkEnd w:id="6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كتب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حسب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ه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سع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عشري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مر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ف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ت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ر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ا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ي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شع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ل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ضح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ا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كم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سأ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ك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غ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تو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كلف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رت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نز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ريج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قد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ص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كم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َّ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ه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ق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ت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عرف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ح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عر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ُدْ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سو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رك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اق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اد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ريج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ويان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وج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جواز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ب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زيز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طل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ه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و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خ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ل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ط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راع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ان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عد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ه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ك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اع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ظن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ك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 (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)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ي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ي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أ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افع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هلال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ُغم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ب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سام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افع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%25D8%25B0%25D9%2583%25D8%25B1%25D8%25B1"/>
      <w:bookmarkEnd w:id="7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ضرب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يدي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Style w:val="Harfbody"/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ه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هك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قد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بهام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رؤيت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أ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رؤيت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ُغم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ب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ند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شعب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كتب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حسب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ه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هكذا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به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"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ك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ك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كذ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ي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ي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بر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ع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ع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ا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ي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أيت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هلال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أيتم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وما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اق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وو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صحي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فط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م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هلال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ُغم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أيت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هلال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رأيتم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%25D9%2581%25D8%25A5%25D9%2586%25D8%25BA"/>
      <w:bookmarkEnd w:id="8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وما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كمل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عدد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%25D9%2581%25D8%25A5%25D9%2586%25D8%25BA"/>
      <w:bookmarkEnd w:id="9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شه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عد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%25D9%2581%25D8%25A5%25D9%2586%25D8%25A3"/>
      <w:bookmarkEnd w:id="10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ُغم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عد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وا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رت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بخار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%25D9%2581%25D8%25A5%25D9%2586%25D8%25BA"/>
      <w:bookmarkEnd w:id="11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ُب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كمل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شعبا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خت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%25D9%2581%25D8%25A7%25D9%2582%25D8%25AF"/>
      <w:bookmarkEnd w:id="12"/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ائ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يق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ر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ح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نب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غ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ذك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ريج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ما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ط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تيب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آخر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ه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افع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نيفةوجم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ي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د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ر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قدر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قد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13" w:name="%25D9%2581%25D9%2582%25D8%25AF%25D8%25B1"/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قَدَرْنَا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نِعْم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قَادِرُونَ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bookmarkEnd w:id="13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حت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م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روا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كور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كم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فس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تمع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ؤك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و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اب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قد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ازر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مل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قه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س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الصحابة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ف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ف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اهير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عن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ي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غم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م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تشد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خفيف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غ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مو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ت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وو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كت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خلاص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ف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ت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تبع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وو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بك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و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ذ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وو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ر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س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جم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روض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هذ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س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فظ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صو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باغ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لز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ذ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شراف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عب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بع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راه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ك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ط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ف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جوج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د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فيس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س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جر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جن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كذ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لد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ث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دق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تي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س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ثق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فتق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ب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و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أما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ب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وي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جر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ائ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غ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تصديق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ب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وق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ه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ر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ك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ص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ي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ماء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حدث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ع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فس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ص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ج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جل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سبغ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ساط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اع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لف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ر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وح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ان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تق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فق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هم؛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قتد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لا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قو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ز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ف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م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ل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و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تحق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حتر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قد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أخ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ي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ئ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ل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ن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خ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هتد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صح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ع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فص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ت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أم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ف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هت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هت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ف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ر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ف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فس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ق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وقف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ا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قر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أ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ع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جش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دا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يا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ص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يا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ي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ص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س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ب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جمع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ب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ث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ذ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ائف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ماعيل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ائ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رو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يب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وائ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فا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فا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لفائ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زاح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أذه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لمي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ام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دع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ا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عذ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ش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س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خات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عتب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فزع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خرج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ك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قتر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فتر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ب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و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ش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ل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ز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ذ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ا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ش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ع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متاع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ل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و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اد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طالب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إحض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شه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ال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ان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14" w:name="%25D8%25AD%25D8%25B1%25D9%2585%25D8%25AA"/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يَوْم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َكْمَلْتُ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َكُم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دِينَكُم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َأَتْمَمْتُ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َلَيْكُم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ِعْمَتِي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bookmarkEnd w:id="14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ت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ت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ط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ش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ئ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َرِ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ه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ؤ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قر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تزد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مأني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ج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ث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قع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رس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ا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ي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ائ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ف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بد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خال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و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حب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د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ق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ئ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فه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د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ظي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وج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ب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را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ق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فرق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ختلف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ين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اعتص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ناز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فصي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تب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ائ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جته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ناز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ُهَّ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افق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ماع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منافق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بل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س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ع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ائ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لفا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ئق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bookmarkStart w:id="15" w:name="%25D9%2588%25D9%2583%25D8%25A7%25D9%2586"/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ت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د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غ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ه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ب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ط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ط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ظاه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غ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ض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ا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اذ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bookmarkEnd w:id="15"/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ض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اط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ا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ي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شبه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ه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تف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ئ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ي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جت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ص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فار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رج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ب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إبد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سر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سوف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16" w:name="%25D9%2581%25D8%25A5%25D9%2586%25D8%25A7"/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اضطر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ي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ل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نصو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فيض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أخ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فقه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د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ائ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ع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ي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غ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ختص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بو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ب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ل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ار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ماعيل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ض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و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عف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د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د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فتر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او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قو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ر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عفر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وض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ي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لي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ع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ق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رد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فيض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لق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قب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ور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د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ةأمي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كتب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حسب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ض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ه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بع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وس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ب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رو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ر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كور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بيَّ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ي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تد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ستسر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لوع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تا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س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ش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ثلاثين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فا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بي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ب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در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ضبط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ضب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ت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رب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صيب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خطئ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ظ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ُميَّ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ك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د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ه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غ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ظ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ه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خل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غل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جدا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قو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عد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دخ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حس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ي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صح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عد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ضطر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شه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ئ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ب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لو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وه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ب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عر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ت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ي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س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د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َّ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ؤك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ضبا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ص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حقق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فق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ب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ت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ط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ف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ي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و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هن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فرس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ث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طليموس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ع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س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ف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ح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ت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د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متن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ب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د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غ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فع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ك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بتد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خط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ثم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رج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ثن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ناز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نازع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طرب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ئمته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بطليموس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كلم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خص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سط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فح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فاس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يك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دف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م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كرير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حس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"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ك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ع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و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ب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حرص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نكف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ث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شو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ا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سب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بي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ميذ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ف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ص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وح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با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ين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أ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قد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ج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ك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ص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َّ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ائف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ماعيل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و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كل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ل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ئ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ع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ائ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ا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ص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ي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تأخر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ع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كان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صف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ف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راق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قدر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ه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ال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ُ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ط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خي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ريج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ف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طرف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ك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ل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سب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غوي</w:t>
      </w:r>
      <w:bookmarkStart w:id="17" w:name="%25D8%25B9%25D9%2584%25D9%2589%25D9%2582"/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قد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إ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ي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د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ر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د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قَدَرْنَا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نِعْم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قَادِرُونَ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فط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ث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ستنك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الك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أحناف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نابل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بدي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ؤقت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من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بك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ج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أخر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و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ج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رمل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ق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يد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عتم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أ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وس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اقد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خ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و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افع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ت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اب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ش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راف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أث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ب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ف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ك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ال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ي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ط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ا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لتف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لتف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فاق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ئ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ش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ما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بو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شو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بص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حر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افق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ك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ن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صا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س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وِّ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ط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ش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زرقان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ث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ن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ج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تب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سب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هل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س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ش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ف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ب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عتد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تم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طر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صو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ث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نوس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ام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ليم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م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كري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إ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عب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ط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ضطر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متأخ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راج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ي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نض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ت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شاء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غ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ك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وج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وج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كري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بو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م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نض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ت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غ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ك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ف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وال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م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ل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ا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قد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تاو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مل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ر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ف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نبل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ر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زئ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طل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ر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صابته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ث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سط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ف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نب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أخري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نعان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18" w:name="%25D8%25A3%25D9%2585%25D8%25A7%25D8%25AD"/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%25D8%25A7%25D9%2584%25D9%2581%25D8%25B7"/>
      <w:bookmarkEnd w:id="18"/>
      <w:bookmarkEnd w:id="19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فط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فطر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خب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حز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زاب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خالف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طائ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اطن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20" w:name="%25D8%25A5%25D9%2586%25D8%25A7%25D9%2584"/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شتر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ز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ين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كم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 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ف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رح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اعتد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منا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ط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عا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م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طر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ص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ت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ق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ض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ياض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غر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بك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عتد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ط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دع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ج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اب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ت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ط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شباه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ؤ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يئ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ن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أ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صح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ض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ق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اط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ظ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واضح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فت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بو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ي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د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أكمل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عدة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لاث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21" w:name="%25D9%2588%25D9%2584%25D9%2585%25D9%258A"/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اسأل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ك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غ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تو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كلف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جوع</w:t>
      </w:r>
      <w:bookmarkEnd w:id="21"/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سي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ضال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ع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فاتي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شك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صابي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ج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سي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اج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زيز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ذ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ط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ه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و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ج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خ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ل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ضح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ف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ه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ه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ذاه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د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وج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د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فا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ؤ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ان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ك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ذو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د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ك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ائ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طن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و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إ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سع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نيف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ل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طال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غت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نخد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صاد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وا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ع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ع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بتد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أذ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ؤ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ا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ب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ري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تزد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طمئنا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لف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اف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ز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زاح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وس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ا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قو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سي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عد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ثق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قائ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زاح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آ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خ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ع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ز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ص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لا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س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تد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ت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ب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ضي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طر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ق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ث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ل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ختص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ي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ص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قي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ظ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با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رج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َّ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كتف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كتف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لف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ه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هد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ض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ولتنا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اق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ن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ختص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ص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عو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ط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أخ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ين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عور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وا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ؤث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1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غي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د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هليج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ور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وا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31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8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2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فاو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أث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ج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ظ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بد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يعا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ؤ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3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ُ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التا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ُ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تأ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ذب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ؤث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4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اق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د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د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5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او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تي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وا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أثير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صب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أ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ق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غ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در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اق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جر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نس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بعض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تكر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ب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ح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و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بو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خت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خ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توس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س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شر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ص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تيج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وا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أثير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و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ز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نق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13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ا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ت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ل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ه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ظ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29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</w:rPr>
        <w:t>30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ت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تك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عتم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ساس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ع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و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ب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ي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كر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ح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ي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ل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عت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هتم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راس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ه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ط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منظ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ج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ختلف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ه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بح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زم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ب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ساس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رك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ق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غا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ك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ح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و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بو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ش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ق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م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كر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تر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تظ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شك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س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خت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م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لآتي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ت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مش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ات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بد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سر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هلا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ط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ختر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ا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أجهز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ائ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كواك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و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ي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يط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واف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ذ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قد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نا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ثا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اق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صن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ط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ابغ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ض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كن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بوط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ضطر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ز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ستح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و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ق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ا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حص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غير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لك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ا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ق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ش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ذك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ستحا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تمي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حتما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قط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وج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ف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تائ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خر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خمي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وج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طع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ا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س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ه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شاه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ن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ر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وجد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ش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ط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ح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ذه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ديث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ف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طلع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تائ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ال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ه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ؤتمر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امع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ن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ارك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جال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ب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ط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ج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رك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سب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دا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ح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ذ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ش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باج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وسوا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ك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جم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عتب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ث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ه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كم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شذو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او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او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عسف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خرو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ز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خ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شه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لف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ور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خ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اعتم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ه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عتم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و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رؤيت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أ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رؤيت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صوم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فطرو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روه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ل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س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"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ذ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خال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ا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22" w:name="%25D9%2584%25D8%25A7%25D8%25AA%25D8%25AC"/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َلْيَحْذَر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ُخَالِفُون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َمْرِه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َن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ُصِيبَهُم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ِتْنَةٌ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ُصِيبَهُم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َذَابٌ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أَلِيمٌ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bookmarkEnd w:id="22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صال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َّ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ز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عط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كن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جع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ابتة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هل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ز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خب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ت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ين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ش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نز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مل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نزيه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خ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ج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ترض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ث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غ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تحق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ائ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فط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فط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م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ظ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طل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ف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ل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ز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23" w:name="%25D9%2588%25D9%2585%25D9%2586%25D9%258A"/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َمَن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ُشَاقِق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رَّسُول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َعْد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َبَيَّن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َهُ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هُدَى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َيَتَّبِعْ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غَيْر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سَبِيل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مُؤْمِنِين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نُوَلِّه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َوَلَّى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bookmarkEnd w:id="23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ف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خ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سن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شا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خ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شا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ف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يا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اشا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كون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تب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ك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ث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غتر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انخدا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رك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ب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سا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قا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ني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رع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نكش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تج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قائ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بد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خ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يق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تب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ات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صحا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ؤو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اخ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ار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فاهم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أن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دد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ف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لب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متن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ال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ؤ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يضا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شكل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صور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لمائ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بل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غ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عائ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ظنن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ث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إفسا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د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حف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اعد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مس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شري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قي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معت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ل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وال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مي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د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لاد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خ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ج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قلو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عا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قو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ج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د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د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المسؤو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رو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ولو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ض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ر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لب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راط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ز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نسبو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هت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شعائ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ز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و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و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ض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ل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كت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جو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هم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ستدر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تراج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ز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حي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عد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كتف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ختصاص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شد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عا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إصلا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تراج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متن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ت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فحات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تشك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زر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ي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و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ث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ض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ن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ؤ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بق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تاب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خ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عبا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خاط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تويات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ث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شكي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إقد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ز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خط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ث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ستفها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ب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ذه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ع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ح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ح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ح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مر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ن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ثا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عل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فر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طا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ب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ظي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ث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قف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ه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راجع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شا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ؤ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سؤول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جش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ث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وجس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ثا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زوبع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راء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فعه؟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اق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دع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تحم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ساؤ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فكا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صحيف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هج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دوافع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حس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تم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بص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بص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ق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بصير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صي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درك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يا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ف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%25D9%2585%25D9%2586%25D9%258A%25D8%25B1"/>
      <w:bookmarkEnd w:id="24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رد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خير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فقهه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ما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فوت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ق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ن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هت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ختلاط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آر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خت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فه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ع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خوان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ش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ن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خ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ص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آل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ف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ماع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أ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ريق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تحق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ؤ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ك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مح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د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دب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س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ذر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عس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نف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%25D8%25A5%25D9%2586%25D9%2585%25D8%25A7"/>
      <w:bookmarkEnd w:id="25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بعثتم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يسرين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معاذ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ب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-:</w:t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%25D9%258A%25D8%25B3%25D8%25B1%25D8%25A7"/>
      <w:bookmarkEnd w:id="26"/>
      <w:r>
        <w:rPr>
          <w:rStyle w:val="Appleconvertedspace"/>
          <w:rFonts w:cs="Traditional Arabic" w:ascii="Tahoma" w:hAnsi="Tahoma"/>
          <w:b/>
          <w:bCs/>
          <w:color w:val="0000FF"/>
          <w:sz w:val="40"/>
          <w:szCs w:val="40"/>
          <w:rtl w:val="true"/>
        </w:rPr>
        <w:t> 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يسر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Style w:val="Harfbody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Harfbody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عسرا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9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ذ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خت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يَّ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ط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فط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ص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صوم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أضح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ضح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وجي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ظ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خ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حك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س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رع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صو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دي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ذكر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اش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رض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وق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عال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ذر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ئ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لي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ـــــه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قـــــ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عـــــذلت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.............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مـــ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ـــ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ـــا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ــذرتك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نا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خي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ج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دم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قارئ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ب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في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نصب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ار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ام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هت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رج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يع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إنص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فرح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رشدو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طري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صواب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 </w:t>
      </w:r>
      <w:bookmarkStart w:id="27" w:name="%25D9%2588%25D9%2587%25D8%25AF%25D9%2588"/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َهُدُوا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ِلَى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طَّيِّب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مِنَ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قَوْل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َهُدُوا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إِلَى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صِرَاطِ</w:t>
      </w:r>
      <w:r>
        <w:rPr>
          <w:rStyle w:val="Applestylespan"/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لْحَمِيدِ</w:t>
      </w:r>
      <w:r>
        <w:rPr>
          <w:rStyle w:val="Appleconvertedspace"/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bookmarkEnd w:id="27"/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715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ت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تخاذ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تائج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حص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خسو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فيد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طع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ث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ه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ف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بن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سو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ؤمن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غ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او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ظه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ن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م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سلا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ل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ظهو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ق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ل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قتصاد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قد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يا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ب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خترع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ر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مي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الذ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غر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قدم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ج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عو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مت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عز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سؤد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غنيه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صني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م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غرب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ق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جد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ع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هاد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و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بي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.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عوا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آ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أصحاب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بع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إحسا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intopictitle">
    <w:name w:val="main_topic_titl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arfbody">
    <w:name w:val="harfbody"/>
    <w:basedOn w:val="Policepardfaut"/>
    <w:qFormat/>
    <w:rPr/>
  </w:style>
  <w:style w:type="character" w:styleId="Tip">
    <w:name w:val="ti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fta.com/Fatawa/MoftyDetails.aspx?Type=Mofty&amp;section=tafseer&amp;ID=2" TargetMode="External"/><Relationship Id="rId3" Type="http://schemas.openxmlformats.org/officeDocument/2006/relationships/hyperlink" Target="http://www.alifta.com/Fatawa/MoftyDetails.aspx?Type=Mofty&amp;section=tafseer&amp;ID=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3:00Z</dcterms:created>
  <dc:creator>Cyber@com</dc:creator>
  <dc:description/>
  <cp:keywords/>
  <dc:language>en-US</dc:language>
  <cp:lastModifiedBy>Cyber@com</cp:lastModifiedBy>
  <dcterms:modified xsi:type="dcterms:W3CDTF">2011-07-27T17:26:00Z</dcterms:modified>
  <cp:revision>32</cp:revision>
  <dc:subject/>
  <dc:title>الأحكام المتعلقة بالهلال</dc:title>
</cp:coreProperties>
</file>