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firstLine="28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5" w:right="0" w:firstLine="284"/>
        <w:jc w:val="center"/>
        <w:rPr>
          <w:rFonts w:ascii="Showcard Gothic" w:hAnsi="Showcard Gothic" w:cs="Old Antic Outline Shaded"/>
          <w:color w:val="008000"/>
          <w:sz w:val="56"/>
          <w:szCs w:val="56"/>
        </w:rPr>
      </w:pP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س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ل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س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ل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ة</w:t>
      </w:r>
      <w:r>
        <w:rPr>
          <w:rFonts w:ascii="Showcard Gothic" w:hAnsi="Showcard Gothic" w:eastAsia="Showcard Gothic" w:cs="Showcard Gothic"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ف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وائ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د</w:t>
      </w:r>
    </w:p>
    <w:p>
      <w:pPr>
        <w:pStyle w:val="Normal"/>
        <w:ind w:left="15" w:right="0" w:firstLine="284"/>
        <w:jc w:val="center"/>
        <w:rPr>
          <w:rFonts w:ascii="Showcard Gothic" w:hAnsi="Showcard Gothic" w:cs="Old Antic Outline Shaded"/>
          <w:color w:val="008000"/>
          <w:sz w:val="56"/>
          <w:szCs w:val="56"/>
        </w:rPr>
      </w:pP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م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ن</w:t>
      </w:r>
      <w:r>
        <w:rPr>
          <w:rFonts w:ascii="Showcard Gothic" w:hAnsi="Showcard Gothic" w:eastAsia="Showcard Gothic" w:cs="Showcard Gothic"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ت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ف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سي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ر</w:t>
      </w:r>
    </w:p>
    <w:p>
      <w:pPr>
        <w:pStyle w:val="Normal"/>
        <w:ind w:left="15" w:right="0" w:firstLine="284"/>
        <w:jc w:val="center"/>
        <w:rPr>
          <w:rFonts w:ascii="Showcard Gothic" w:hAnsi="Showcard Gothic" w:cs="Old Antic Outline Shaded"/>
          <w:color w:val="008000"/>
          <w:sz w:val="56"/>
          <w:szCs w:val="56"/>
        </w:rPr>
      </w:pP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العلامة</w:t>
      </w:r>
      <w:r>
        <w:rPr>
          <w:rFonts w:ascii="Showcard Gothic" w:hAnsi="Showcard Gothic" w:eastAsia="Showcard Gothic" w:cs="Showcard Gothic"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ال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س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ع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ــ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دي</w:t>
      </w:r>
    </w:p>
    <w:p>
      <w:pPr>
        <w:pStyle w:val="Normal"/>
        <w:ind w:left="15" w:right="0" w:firstLine="284"/>
        <w:jc w:val="center"/>
        <w:rPr>
          <w:rFonts w:ascii="Showcard Gothic" w:hAnsi="Showcard Gothic" w:cs="Old Antic Outline Shaded"/>
          <w:color w:val="008000"/>
          <w:sz w:val="56"/>
          <w:szCs w:val="56"/>
        </w:rPr>
      </w:pP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رحمه</w:t>
      </w:r>
      <w:r>
        <w:rPr>
          <w:rFonts w:ascii="Showcard Gothic" w:hAnsi="Showcard Gothic" w:eastAsia="Showcard Gothic" w:cs="Showcard Gothic"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ascii="Showcard Gothic" w:hAnsi="Showcard Gothic" w:cs="Old Antic Outline Shaded"/>
          <w:color w:val="008000"/>
          <w:sz w:val="56"/>
          <w:sz w:val="56"/>
          <w:szCs w:val="56"/>
          <w:rtl w:val="true"/>
        </w:rPr>
        <w:t>الله</w:t>
      </w:r>
    </w:p>
    <w:p>
      <w:pPr>
        <w:pStyle w:val="Normal"/>
        <w:ind w:left="15" w:right="0" w:firstLine="284"/>
        <w:jc w:val="center"/>
        <w:rPr>
          <w:rFonts w:ascii="Showcard Gothic" w:hAnsi="Showcard Gothic" w:cs="Simplified Arabic"/>
          <w:b/>
          <w:b/>
          <w:bCs/>
          <w:color w:val="008000"/>
          <w:sz w:val="96"/>
          <w:szCs w:val="96"/>
        </w:rPr>
      </w:pPr>
      <w:r>
        <w:rPr>
          <w:rFonts w:cs="Simplified Arabic" w:ascii="Showcard Gothic" w:hAnsi="Showcard Gothic"/>
          <w:b/>
          <w:bCs/>
          <w:color w:val="008000"/>
          <w:sz w:val="96"/>
          <w:szCs w:val="96"/>
          <w:rtl w:val="true"/>
        </w:rPr>
      </w:r>
    </w:p>
    <w:p>
      <w:pPr>
        <w:pStyle w:val="Normal"/>
        <w:ind w:left="15" w:right="0" w:firstLine="284"/>
        <w:jc w:val="center"/>
        <w:rPr>
          <w:rFonts w:ascii="Showcard Gothic" w:hAnsi="Showcard Gothic" w:cs="Simple Outline Pat"/>
          <w:b/>
          <w:b/>
          <w:bCs/>
          <w:color w:val="0000FF"/>
          <w:sz w:val="32"/>
          <w:szCs w:val="32"/>
        </w:rPr>
      </w:pPr>
      <w:r>
        <w:rPr>
          <w:rFonts w:ascii="Showcard Gothic" w:hAnsi="Showcard Gothic" w:cs="Simple Outline Pa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Showcard Gothic" w:hAnsi="Showcard Gothic" w:eastAsia="Showcard Gothic" w:cs="Showcard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howcard Gothic" w:hAnsi="Showcard Gothic" w:cs="Simple Outline Pat"/>
          <w:b/>
          <w:b/>
          <w:bCs/>
          <w:color w:val="0000FF"/>
          <w:sz w:val="32"/>
          <w:sz w:val="32"/>
          <w:szCs w:val="32"/>
          <w:rtl w:val="true"/>
        </w:rPr>
        <w:t>الأول</w:t>
      </w:r>
    </w:p>
    <w:p>
      <w:pPr>
        <w:pStyle w:val="Normal"/>
        <w:ind w:left="15" w:right="0" w:firstLine="284"/>
        <w:jc w:val="center"/>
        <w:rPr>
          <w:rFonts w:ascii="Showcard Gothic" w:hAnsi="Showcard Gothic" w:cs="Simplified Arabic"/>
          <w:b/>
          <w:b/>
          <w:bCs/>
          <w:color w:val="0000FF"/>
          <w:sz w:val="96"/>
          <w:szCs w:val="96"/>
        </w:rPr>
      </w:pPr>
      <w:r>
        <w:rPr>
          <w:rFonts w:cs="Simplified Arabic" w:ascii="Showcard Gothic" w:hAnsi="Showcard Gothic"/>
          <w:b/>
          <w:bCs/>
          <w:color w:val="0000FF"/>
          <w:sz w:val="96"/>
          <w:szCs w:val="96"/>
          <w:rtl w:val="true"/>
        </w:rPr>
      </w:r>
    </w:p>
    <w:p>
      <w:pPr>
        <w:pStyle w:val="Normal"/>
        <w:ind w:left="15" w:right="0" w:firstLine="284"/>
        <w:jc w:val="center"/>
        <w:rPr>
          <w:rFonts w:ascii="Showcard Gothic" w:hAnsi="Showcard Gothic" w:cs="Simple Outline Pat"/>
          <w:b/>
          <w:b/>
          <w:bCs/>
          <w:color w:val="FF0000"/>
          <w:sz w:val="44"/>
          <w:szCs w:val="44"/>
        </w:rPr>
      </w:pPr>
      <w:r>
        <w:rPr>
          <w:rFonts w:ascii="Showcard Gothic" w:hAnsi="Showcard Gothic" w:cs="Simple Outline Pat"/>
          <w:b/>
          <w:b/>
          <w:bCs/>
          <w:color w:val="FF0000"/>
          <w:sz w:val="44"/>
          <w:sz w:val="44"/>
          <w:szCs w:val="44"/>
          <w:rtl w:val="true"/>
        </w:rPr>
        <w:t>جمع</w:t>
      </w:r>
    </w:p>
    <w:p>
      <w:pPr>
        <w:pStyle w:val="Normal"/>
        <w:ind w:left="15" w:right="0" w:firstLine="284"/>
        <w:jc w:val="center"/>
        <w:rPr>
          <w:rFonts w:ascii="Showcard Gothic" w:hAnsi="Showcard Gothic" w:cs="Old Antic Bold"/>
          <w:sz w:val="36"/>
          <w:szCs w:val="36"/>
        </w:rPr>
      </w:pPr>
      <w:r>
        <w:rPr>
          <w:rFonts w:ascii="Showcard Gothic" w:hAnsi="Showcard Gothic" w:cs="Old Antic Bold"/>
          <w:sz w:val="36"/>
          <w:sz w:val="36"/>
          <w:szCs w:val="36"/>
          <w:rtl w:val="true"/>
        </w:rPr>
        <w:t>أم</w:t>
      </w:r>
      <w:r>
        <w:rPr>
          <w:rFonts w:ascii="Showcard Gothic" w:hAnsi="Showcard Gothic" w:eastAsia="Showcard Gothic" w:cs="Showcard Gothic"/>
          <w:sz w:val="36"/>
          <w:sz w:val="36"/>
          <w:szCs w:val="36"/>
          <w:rtl w:val="true"/>
        </w:rPr>
        <w:t xml:space="preserve"> </w:t>
      </w:r>
      <w:r>
        <w:rPr>
          <w:rFonts w:ascii="Showcard Gothic" w:hAnsi="Showcard Gothic" w:cs="Old Antic Bold"/>
          <w:sz w:val="36"/>
          <w:sz w:val="36"/>
          <w:szCs w:val="36"/>
          <w:rtl w:val="true"/>
        </w:rPr>
        <w:t>صهيب</w:t>
      </w:r>
      <w:r>
        <w:rPr>
          <w:rFonts w:ascii="Showcard Gothic" w:hAnsi="Showcard Gothic" w:eastAsia="Showcard Gothic" w:cs="Showcard Gothic"/>
          <w:sz w:val="36"/>
          <w:sz w:val="36"/>
          <w:szCs w:val="36"/>
          <w:rtl w:val="true"/>
        </w:rPr>
        <w:t xml:space="preserve"> </w:t>
      </w:r>
      <w:r>
        <w:rPr>
          <w:rFonts w:ascii="Showcard Gothic" w:hAnsi="Showcard Gothic" w:cs="Old Antic Bold"/>
          <w:sz w:val="36"/>
          <w:sz w:val="36"/>
          <w:szCs w:val="36"/>
          <w:rtl w:val="true"/>
        </w:rPr>
        <w:t>السلفية</w:t>
      </w:r>
    </w:p>
    <w:p>
      <w:pPr>
        <w:pStyle w:val="Normal"/>
        <w:ind w:left="15" w:right="0" w:firstLine="284"/>
        <w:jc w:val="center"/>
        <w:rPr>
          <w:rFonts w:ascii="Showcard Gothic" w:hAnsi="Showcard Gothic" w:cs="Old Antic Bold"/>
          <w:sz w:val="36"/>
          <w:szCs w:val="36"/>
        </w:rPr>
      </w:pPr>
      <w:r>
        <w:rPr>
          <w:rFonts w:ascii="Showcard Gothic" w:hAnsi="Showcard Gothic" w:cs="Old Antic Bold"/>
          <w:sz w:val="36"/>
          <w:sz w:val="36"/>
          <w:szCs w:val="36"/>
          <w:rtl w:val="true"/>
        </w:rPr>
        <w:t>غفر</w:t>
      </w:r>
      <w:r>
        <w:rPr>
          <w:rFonts w:ascii="Showcard Gothic" w:hAnsi="Showcard Gothic" w:eastAsia="Showcard Gothic" w:cs="Showcard Gothic"/>
          <w:sz w:val="36"/>
          <w:sz w:val="36"/>
          <w:szCs w:val="36"/>
          <w:rtl w:val="true"/>
        </w:rPr>
        <w:t xml:space="preserve"> </w:t>
      </w:r>
      <w:r>
        <w:rPr>
          <w:rFonts w:ascii="Showcard Gothic" w:hAnsi="Showcard Gothic" w:cs="Old Antic Bold"/>
          <w:sz w:val="36"/>
          <w:sz w:val="36"/>
          <w:szCs w:val="36"/>
          <w:rtl w:val="true"/>
        </w:rPr>
        <w:t>الله</w:t>
      </w:r>
      <w:r>
        <w:rPr>
          <w:rFonts w:ascii="Showcard Gothic" w:hAnsi="Showcard Gothic" w:eastAsia="Showcard Gothic" w:cs="Showcard Gothic"/>
          <w:sz w:val="36"/>
          <w:sz w:val="36"/>
          <w:szCs w:val="36"/>
          <w:rtl w:val="true"/>
        </w:rPr>
        <w:t xml:space="preserve"> </w:t>
      </w:r>
      <w:r>
        <w:rPr>
          <w:rFonts w:ascii="Showcard Gothic" w:hAnsi="Showcard Gothic" w:cs="Old Antic Bold"/>
          <w:sz w:val="36"/>
          <w:sz w:val="36"/>
          <w:szCs w:val="36"/>
          <w:rtl w:val="true"/>
        </w:rPr>
        <w:t>لها</w:t>
      </w:r>
      <w:r>
        <w:rPr>
          <w:rFonts w:ascii="Showcard Gothic" w:hAnsi="Showcard Gothic" w:eastAsia="Showcard Gothic" w:cs="Showcard Gothic"/>
          <w:sz w:val="36"/>
          <w:sz w:val="36"/>
          <w:szCs w:val="36"/>
          <w:rtl w:val="true"/>
        </w:rPr>
        <w:t xml:space="preserve"> </w:t>
      </w:r>
      <w:r>
        <w:rPr>
          <w:rFonts w:ascii="Showcard Gothic" w:hAnsi="Showcard Gothic" w:cs="Old Antic Bold"/>
          <w:sz w:val="36"/>
          <w:sz w:val="36"/>
          <w:szCs w:val="36"/>
          <w:rtl w:val="true"/>
        </w:rPr>
        <w:t>وتجاوز</w:t>
      </w:r>
      <w:r>
        <w:rPr>
          <w:rFonts w:ascii="Showcard Gothic" w:hAnsi="Showcard Gothic" w:eastAsia="Showcard Gothic" w:cs="Showcard Gothic"/>
          <w:sz w:val="36"/>
          <w:sz w:val="36"/>
          <w:szCs w:val="36"/>
          <w:rtl w:val="true"/>
        </w:rPr>
        <w:t xml:space="preserve"> </w:t>
      </w:r>
      <w:r>
        <w:rPr>
          <w:rFonts w:ascii="Showcard Gothic" w:hAnsi="Showcard Gothic" w:cs="Old Antic Bold"/>
          <w:sz w:val="36"/>
          <w:sz w:val="36"/>
          <w:szCs w:val="36"/>
          <w:rtl w:val="true"/>
        </w:rPr>
        <w:t>عنها</w:t>
      </w:r>
    </w:p>
    <w:p>
      <w:pPr>
        <w:pStyle w:val="Normal"/>
        <w:ind w:left="15" w:right="0" w:firstLine="284"/>
        <w:jc w:val="center"/>
        <w:rPr>
          <w:rFonts w:ascii="Showcard Gothic" w:hAnsi="Showcard Gothic" w:cs="Simplified Arabic"/>
          <w:sz w:val="28"/>
          <w:szCs w:val="28"/>
        </w:rPr>
      </w:pPr>
      <w:r>
        <w:rPr>
          <w:rFonts w:cs="Simplified Arabic" w:ascii="Showcard Gothic" w:hAnsi="Showcard Gothic"/>
          <w:sz w:val="28"/>
          <w:szCs w:val="28"/>
          <w:rtl w:val="true"/>
        </w:rPr>
      </w:r>
    </w:p>
    <w:p>
      <w:pPr>
        <w:pStyle w:val="Normal"/>
        <w:ind w:left="15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5" w:right="0" w:firstLine="284"/>
        <w:jc w:val="left"/>
        <w:rPr>
          <w:rFonts w:cs="Simple Outline Pat"/>
          <w:b/>
          <w:b/>
          <w:bCs/>
          <w:sz w:val="40"/>
          <w:szCs w:val="40"/>
        </w:rPr>
      </w:pPr>
      <w:r>
        <w:rPr>
          <w:rFonts w:cs="Simple Outline Pat"/>
          <w:b/>
          <w:bCs/>
          <w:sz w:val="40"/>
          <w:szCs w:val="40"/>
          <w:rtl w:val="true"/>
        </w:rPr>
      </w:r>
    </w:p>
    <w:p>
      <w:pPr>
        <w:pStyle w:val="Normal"/>
        <w:ind w:left="15" w:right="0" w:firstLine="284"/>
        <w:jc w:val="left"/>
        <w:rPr>
          <w:rFonts w:cs="Simple Outline Pat"/>
          <w:b/>
          <w:b/>
          <w:bCs/>
          <w:sz w:val="40"/>
          <w:szCs w:val="40"/>
        </w:rPr>
      </w:pPr>
      <w:r>
        <w:rPr>
          <w:rFonts w:cs="Simple Outline Pat"/>
          <w:b/>
          <w:bCs/>
          <w:sz w:val="40"/>
          <w:szCs w:val="40"/>
          <w:rtl w:val="true"/>
        </w:rPr>
      </w:r>
    </w:p>
    <w:p>
      <w:pPr>
        <w:pStyle w:val="Normal"/>
        <w:ind w:left="15" w:right="0" w:firstLine="284"/>
        <w:jc w:val="left"/>
        <w:rPr>
          <w:rFonts w:cs="Simple Outline Pat"/>
          <w:b/>
          <w:b/>
          <w:bCs/>
          <w:sz w:val="40"/>
          <w:szCs w:val="40"/>
        </w:rPr>
      </w:pPr>
      <w:r>
        <w:rPr>
          <w:rFonts w:cs="Simple Outline Pat"/>
          <w:b/>
          <w:bCs/>
          <w:sz w:val="40"/>
          <w:szCs w:val="40"/>
          <w:rtl w:val="true"/>
        </w:rPr>
      </w:r>
    </w:p>
    <w:p>
      <w:pPr>
        <w:pStyle w:val="Normal"/>
        <w:ind w:left="15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Simple Outline Pat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15" w:right="0" w:firstLine="284"/>
        <w:jc w:val="left"/>
        <w:rPr>
          <w:rFonts w:cs="Simple Outline Pat"/>
          <w:b/>
          <w:b/>
          <w:bCs/>
          <w:sz w:val="40"/>
          <w:szCs w:val="40"/>
        </w:rPr>
      </w:pPr>
      <w:r>
        <w:rPr>
          <w:rFonts w:cs="Simple Outline Pat"/>
          <w:b/>
          <w:bCs/>
          <w:sz w:val="40"/>
          <w:szCs w:val="40"/>
          <w:rtl w:val="true"/>
        </w:rPr>
      </w:r>
    </w:p>
    <w:p>
      <w:pPr>
        <w:pStyle w:val="Normal"/>
        <w:ind w:left="15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5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ww.qurancomplex.co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  <w:br/>
      </w:r>
      <w:r>
        <w:br w:type="page"/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5" w:right="0" w:firstLine="284"/>
        <w:jc w:val="left"/>
        <w:rPr>
          <w:rFonts w:cs="Simplified Arabic"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ض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سورة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زمر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lang w:bidi="ar"/>
        </w:rPr>
        <w:t>42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: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إخبا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و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ا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وان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ُل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َتَوَفَّاك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لَك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مَوْت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َّذِ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ُكِّل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ك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َتّ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ذ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َاء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حَدَكُم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مَوْت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وَفَّتْ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ُسُلُن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ه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فَرِّط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عت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ب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ضيف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باب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عت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كم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ذك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ذار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55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):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لتذك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عا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ذك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صي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ف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قول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يثا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را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ز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ر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ذكي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ذكي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صال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ضا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ل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ذكير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ذك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ل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ؤمن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سح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ف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هو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ذك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ك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رس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ذهان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تبه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م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ذكرو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اط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تف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رتفاع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ض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براه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ذار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24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-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72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):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ف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ضمن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حكام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ج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عتب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الهم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وال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تد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ه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أ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عت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ر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ياف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بع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ا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ناء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ر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و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كر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و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ع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ضي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رم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ر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ياف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ع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كر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طار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ضيا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ئذ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ك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بت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امً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ا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ت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ب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ستمرا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ر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ص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ط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َوْم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نْكَر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ل</w:t>
      </w:r>
      <w:r>
        <w:rPr>
          <w:rFonts w:cs="Simplified Arabic"/>
          <w:sz w:val="28"/>
          <w:szCs w:val="28"/>
          <w:rtl w:val="true"/>
          <w:lang w:bidi="ar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كرت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 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فظ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فى</w:t>
      </w:r>
      <w:r>
        <w:rPr>
          <w:rFonts w:cs="Simplified Arabic"/>
          <w:sz w:val="28"/>
          <w:szCs w:val="28"/>
          <w:rtl w:val="true"/>
          <w:lang w:bidi="ar"/>
        </w:rPr>
        <w:t>].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ي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سر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ج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حض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ضيافه</w:t>
      </w:r>
      <w:r>
        <w:rPr>
          <w:rFonts w:cs="Simplified Arabic"/>
          <w:sz w:val="28"/>
          <w:szCs w:val="28"/>
          <w:rtl w:val="true"/>
          <w:lang w:bidi="ar"/>
        </w:rPr>
        <w:t>]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بي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ض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ض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ها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كر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ي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رمو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ي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ضر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دً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ير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ضياف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م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يفا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ض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Simplified Arabic"/>
          <w:sz w:val="28"/>
          <w:szCs w:val="28"/>
          <w:rtl w:val="true"/>
          <w:lang w:bidi="ar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ضلو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ئت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حس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اط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وصً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ض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طيفً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أْكُل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ل</w:t>
      </w:r>
      <w:r>
        <w:rPr>
          <w:rFonts w:cs="Simplified Arabic"/>
          <w:sz w:val="28"/>
          <w:szCs w:val="28"/>
          <w:rtl w:val="true"/>
          <w:lang w:bidi="ar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لفاظ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د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أْكُل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قت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لفا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ائ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ضيافه</w:t>
      </w:r>
      <w:r>
        <w:rPr>
          <w:rFonts w:cs="Simplified Arabic"/>
          <w:sz w:val="28"/>
          <w:szCs w:val="28"/>
          <w:rtl w:val="true"/>
          <w:lang w:bidi="ar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ك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فض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شرفو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حس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با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و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ع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أش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ائ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بر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فهم</w:t>
      </w:r>
      <w:r>
        <w:rPr>
          <w:rFonts w:cs="Simplified Arabic"/>
          <w:sz w:val="28"/>
          <w:szCs w:val="28"/>
          <w:rtl w:val="true"/>
          <w:lang w:bidi="ar"/>
        </w:rPr>
        <w:t xml:space="preserve">]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خَف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خبر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ش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ر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هود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ر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زوج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شا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>
          <w:rFonts w:cs="Simplified Arabic"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د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نف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هداؤ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أحي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أموات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نج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(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39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):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أَ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يْس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ِلإنْسَان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َع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يد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هداؤ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ح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م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أَ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يْس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ِلإنْسَان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َع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د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ع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فس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د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ك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لك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صن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خ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حد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19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):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ف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ن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صدق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ديق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هد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ح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متصدق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ح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ذ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وص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ديق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ف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ي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د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ه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ت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ع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ذ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س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والهم</w:t>
      </w:r>
      <w:r>
        <w:rPr>
          <w:rFonts w:cs="Simplified Arabic"/>
          <w:sz w:val="28"/>
          <w:szCs w:val="28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تلو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ح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ب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آ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ب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ط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تص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رك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رم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ص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ق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ؤ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آ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و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قس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فيء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دخ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ن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ط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خم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خم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حش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7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):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م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سام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خ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رس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ال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cs="Simplified Arabic"/>
          <w:sz w:val="28"/>
          <w:szCs w:val="28"/>
          <w:rtl w:val="true"/>
          <w:lang w:bidi="ar"/>
        </w:rPr>
        <w:t>]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ب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ش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ن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Simplified Arabic"/>
          <w:sz w:val="28"/>
          <w:szCs w:val="28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و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اث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ش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رك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ش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و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ق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ج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اوتهم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نص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ارق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ه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لام</w:t>
      </w:r>
      <w:r>
        <w:rPr>
          <w:rFonts w:cs="Simplified Arabic"/>
          <w:sz w:val="28"/>
          <w:szCs w:val="28"/>
          <w:rtl w:val="true"/>
          <w:lang w:bidi="ar"/>
        </w:rPr>
        <w:t>"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خ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فق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تام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لغ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ساك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ي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رب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قط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طانه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را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يق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حا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51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):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إِنَّ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حَقّ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يَقِين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ب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زل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و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لي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ت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أول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ق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ف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ق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ص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ق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باشر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راه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طع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ائ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ع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ما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قي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اع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تر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عل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أ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وه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صل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تحق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مصل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توه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عب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4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):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ئ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ع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عاظ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ذك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ذكر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قبا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تق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ل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دي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عرض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غ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غ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ف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غب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ك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ز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ح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هو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Simplified Arabic"/>
          <w:sz w:val="28"/>
          <w:szCs w:val="28"/>
          <w:rtl w:val="true"/>
          <w:lang w:bidi="ar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ل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هو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حق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ص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وه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قب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تق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ي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</w:p>
    <w:p>
      <w:pPr>
        <w:pStyle w:val="Normal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ر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س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نك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يس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:                                                                            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شر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(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6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):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إِنّ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ع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عُسْر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سْر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ّ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ع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عُسْر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سْر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ظي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عو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ر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صاح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ح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خر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َيَجْعَل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َعْد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ُسْرٍ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سْر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 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تع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ت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نك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را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ري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ري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غر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م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ع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ا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دي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فت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(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29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: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لنس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ول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ع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ك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ن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سرار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بية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فع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ع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هر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ا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و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ح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ش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و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ي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و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ز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ت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و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اب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ع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ب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مسما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ك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ب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م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ربعما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هم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فى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ثلاثما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اد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ع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يب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ضوان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ح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ث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ل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تم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ربعما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يل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جلن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رس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اجله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ي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ز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كو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ايت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ز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ا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ع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ي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ي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ج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ربعما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ل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ل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ما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ذره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ئ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د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جزاؤ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ئ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ر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ز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ع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بعما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س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ين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ربعمائ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صل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ف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ليف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شع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حر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م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زا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ب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يش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ي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سف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ن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ؤ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ع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ابيش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مع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وع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ت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اد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م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ر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انو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نصيب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ع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ع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تو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زون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ج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ط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ؤ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تلناه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س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ئ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تمر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ج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ت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تلنا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وح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احو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ي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ل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غم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ريش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خذ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مين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ل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ب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يش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نط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ك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ذي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ريش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س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ث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ه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ك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احل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لح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صو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صو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ل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بس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ب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يل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ظ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يتموها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جر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ث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قص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ب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برض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رض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ب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حو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شك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طش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فانتز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ان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و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ز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ز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ع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د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ط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بعث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ض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ذي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رس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ث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ف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ي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دت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فد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ث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ف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رس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يش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ت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ئ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ار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دع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</w:t>
      </w:r>
      <w:r>
        <w:rPr>
          <w:rFonts w:cs="Simplified Arabic"/>
          <w:sz w:val="28"/>
          <w:szCs w:val="28"/>
          <w:rtl w:val="true"/>
          <w:lang w:bidi="ar"/>
        </w:rPr>
        <w:t>"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أم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ا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من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س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من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بش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فت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خب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ك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خ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إيم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نط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ثم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لد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يد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ث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عو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خبر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ت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ئ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ار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ع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نف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اجتك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ع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س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س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ث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جا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رد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ثما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ث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ط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ظ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صورون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ن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ص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كع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ط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ختل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شر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ي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ك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رام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جا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يق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هم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رته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ي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ث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د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ع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ث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ج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بايع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رو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ثمان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ثم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و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شتف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و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ي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ئس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نن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ث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ديب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ف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ت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و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بي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و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م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حس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ن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ج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باي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ص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ف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يع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د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ي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ك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سط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خره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ب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زاع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زا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ها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ؤ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ا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ؤ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ي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ب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و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افي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تلو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اد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ج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ت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ئ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تمر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يش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هك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ض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ء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دد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خ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ء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و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و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ت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قاتل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ف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لفت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نفذ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ي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أبلغ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انط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يش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ئت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مع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ئ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ض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ك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فهاؤهم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ث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ي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و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ع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ع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ع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قف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ش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قبلو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ع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ئ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تا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م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بدي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أ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أص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م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ك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ر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باش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ي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دعو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ص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ح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دعه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ز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جبتك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حي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غ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غ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س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غ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د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ع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درتك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غ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ه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ت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ال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قب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Simplified Arabic"/>
          <w:sz w:val="28"/>
          <w:szCs w:val="28"/>
          <w:rtl w:val="true"/>
          <w:lang w:bidi="ar"/>
        </w:rPr>
        <w:t>"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م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خ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خا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د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جه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تد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ضأ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ت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وئ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فض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و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ظ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ر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و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سر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يص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جاش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ك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ظ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خ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خ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د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ل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تد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ض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ت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وئ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فض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و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ظ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ش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قبلوه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ان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ئت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ظ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بعثو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بعثو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ستقب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ب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ح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ؤ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ر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شعر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ر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ف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ئ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ر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ف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جر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ب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م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و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كم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ك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د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ات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كتب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يم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ي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م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د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كتب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م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م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ت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و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كت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ي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ك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م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م</w:t>
      </w:r>
      <w:r>
        <w:rPr>
          <w:rFonts w:cs="Simplified Arabic"/>
          <w:sz w:val="28"/>
          <w:szCs w:val="28"/>
          <w:rtl w:val="true"/>
          <w:lang w:bidi="ar"/>
        </w:rPr>
        <w:t>"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كتب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ض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ي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د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تلنا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كتب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بتمون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كتب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نط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ي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غط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ب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تب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ي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د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ن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و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ح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ر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ا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ب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ن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س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و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ي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ضي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الح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د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جز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جيز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فعل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فاع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رز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زنا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ند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ر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ئ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يت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ذ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ذا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ديد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طاب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ك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ل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ئذ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ت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ى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س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و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طل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ى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ط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ر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دائنا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صر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صيه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ث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أ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ط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أخبر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ت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؟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ت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ط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sz w:val="28"/>
          <w:szCs w:val="28"/>
          <w:rtl w:val="true"/>
          <w:lang w:bidi="ar"/>
        </w:rPr>
        <w:t>"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ت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زاد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ستمس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رز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و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م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مال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ض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م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حرو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لقوا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خر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ح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ن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دع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ق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ح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خر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ن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حلق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م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نحرو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م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من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ن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ذ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َاءَكُم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مُؤْمِنَات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هَاجِرَاتٍ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عِصَم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كَوَافِر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ط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ئ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رأ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ز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دا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و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ين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ج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ّ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تَحْن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ك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تْح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بِين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ت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اب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يئ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أن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ُو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َّذِ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زل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َّكِينَة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ِ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ُلُوب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مُؤْمِنِي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هى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ب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خ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صاد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اذ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فاس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حج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6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: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ً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د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لبا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أد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عمال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س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ثبت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ردً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ر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ً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قوع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ث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ز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د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قتضا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و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مو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دا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س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ث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ب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ل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رائ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د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ي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د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بو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اذ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دو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س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وق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ن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ب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Simplified Arabic"/>
          <w:sz w:val="28"/>
          <w:szCs w:val="28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وار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و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د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ساقً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حتج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شرك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دخ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يس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و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: (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ن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بد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د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ص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جهن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)) 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زخر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57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 :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لَمّ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ُرِب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ْن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رْيَ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ثَ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ع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ز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ن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نداد</w:t>
      </w:r>
      <w:r>
        <w:rPr>
          <w:rFonts w:cs="Simplified Arabic"/>
          <w:sz w:val="28"/>
          <w:szCs w:val="28"/>
          <w:rtl w:val="true"/>
          <w:lang w:bidi="ar"/>
        </w:rPr>
        <w:t xml:space="preserve">.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ذ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َوْمُك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ذب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ضرو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َصِدّ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لج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وم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صيح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زع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لب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ت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فلجو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قَالُ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آلِهَتُن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َيْر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ُو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س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ي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و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وع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َّك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م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عْبُد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ُون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َصَب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َهَنَّ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ت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ه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رِد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ال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رب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ق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يع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ط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ناقض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ت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َّك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م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عْبُد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ُون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َصَب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َهَنَّ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ت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ه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رِد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ف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زعم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ن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يس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اقض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ناق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لا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ب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Simplified Arabic"/>
          <w:sz w:val="28"/>
          <w:szCs w:val="28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ح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بشرو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ع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باشرو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مد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ضع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بطل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ي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ن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ح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ائ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رب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ب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سل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ب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ض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و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ر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ُو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بْد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عَمْن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ب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ك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م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جَعَلْنَا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ثَ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ِبَنِ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سْرَائِيل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جا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َّك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م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عْبُد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ُون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َصَب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َهَنَّ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ت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ه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رِد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جو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جه</w:t>
      </w:r>
      <w:r>
        <w:rPr>
          <w:rFonts w:cs="Simplified Arabic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أحد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َّك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م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عْبُد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ُون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ق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ط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شرك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ل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ب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نا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ثا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ب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يح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لث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ّ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َّذِي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َبَقَت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ه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ّ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حُسْن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ُولَئِك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نْه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بْعَد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ب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ولي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خ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نصا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شرك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ن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ول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بحا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>
          <w:rFonts w:eastAsia="SimSun;宋体" w:cs="Simplified Arabic"/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زخر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15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_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22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يخ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ناع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رك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ح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م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ح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ط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جه</w:t>
      </w:r>
      <w:r>
        <w:rPr>
          <w:rFonts w:cs="Simplified Arabic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بود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ا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لاد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ئ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ا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ا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عو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ا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ول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ل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ح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عم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ائك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لو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ف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ات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صطفي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ن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فض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؟</w:t>
      </w:r>
      <w:r>
        <w:rPr>
          <w:rFonts w:cs="Simplified Arabic"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بو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ّ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ات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ف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ره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راهت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ذ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ُشّر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حَدُ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َرَب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ِلرَّحْمَن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ثَ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َلّ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جْهُ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سْوَدّ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راه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ض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رهون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ث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قص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طق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ان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وَم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نَشَّأ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حِلْيَة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ق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ا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ج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؟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هُو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خِصَام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ص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ج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ظه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خ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َيْر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بِينٍ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ج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ص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و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ير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سبونه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َعَل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مَلائِكَة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ِبَاد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َاثً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جرأ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ائك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رب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قو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ت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ت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ّ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واص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ل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ت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كور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ت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وث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سبح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ظه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اق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ان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ل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هد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لائك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كلم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لو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؟</w:t>
      </w:r>
      <w:r>
        <w:rPr>
          <w:rFonts w:cs="Simplified Arabic"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هاد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تكت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اقب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ق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قَال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و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َاء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َّحْمَن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بَدْنَا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حتج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ت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ائك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شيئ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ر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رقون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ط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رعا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حتجاج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د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ك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وا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ثب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م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ط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حتجاج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رك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ذ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رس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ح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ذَلِك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ِلْمٍ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َخْرُصُو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خرص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رص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خبط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ط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واء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تَيْنَا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ِتَاب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َبْلِه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سْتَمْسِكُو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ب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عال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د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والهم؟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س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ذي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ذ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ف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ا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َمّ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طل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به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ه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ُّبَ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لي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بائ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ال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د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قليد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و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َل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َال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ّ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جَدْن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بَاءَن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ُمَّةٍ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إِنّ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ثَارِهِ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هْتَدُو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ب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الميز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: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نز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يز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) 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شور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17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 :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يز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عت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ي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ي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ل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فا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فس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عتب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ع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ناس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ل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ك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خ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يز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ز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ض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ز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شت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رف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خب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يز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ه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ر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ط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ناق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س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و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هد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ان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روع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آخذ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مي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اج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جوح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غت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ب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زخرف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لفا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موه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ف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ي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أ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يد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فا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لا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ستدل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تف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أ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اط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/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شور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10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 :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ي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ط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مر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ختلف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فق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ص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طأ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فا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ف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و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: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دحا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و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: (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ست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م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دخ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) 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فصل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12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 :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ا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ا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زع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ما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لأرْض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َعْد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َلِك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َحَاه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ار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ختلاف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و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ورتها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ما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خْرَج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ه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اءَه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مَرْعَاه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لْجِبَال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رْسَاه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أ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ما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زع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لأرْض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َعْد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َلِك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َحَاه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خْرَج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ه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ها</w:t>
      </w:r>
      <w:r>
        <w:rPr>
          <w:rFonts w:cs="Simplified Arabic"/>
          <w:sz w:val="28"/>
          <w:szCs w:val="28"/>
          <w:rtl w:val="true"/>
          <w:lang w:bidi="ar"/>
        </w:rPr>
        <w:t>"</w:t>
        <w:br/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اع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ه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غاف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: 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25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 :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تد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كت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و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ت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ك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ت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ند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جل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ن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ه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ختص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ي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د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م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َيْد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كَافِرِي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ِ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َلالٍ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 .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خل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غاف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14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 :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لإخل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ا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لي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تح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ق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ع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شت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ر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غاف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1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-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3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 :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ص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ص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ص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ل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ت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ني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م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ا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فعا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م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صا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فعال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إ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ي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ض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تقب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باد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إ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ي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ل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سي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ام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ِ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َّوْل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إ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دي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قتض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ص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َدِيد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عِقَاب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إ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ذن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نا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ستغف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َافِر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َّنْب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قَابِل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َّوْب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َدِيد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عِقَابِ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إ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أل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بو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ق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ق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ق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ق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س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ره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َه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ُو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إ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ثو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سن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ق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ص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َيْه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مَصِير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ت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يات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شبه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ائل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خ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و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خا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) :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ز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62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: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به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لوق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لوق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فلاس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ئ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ماو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لقائ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وا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و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ط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ضم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ط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لوق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ك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سم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عتز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لو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سم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ا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ا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ط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قات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توبة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6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Normal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ري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ذه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ما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ئ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لو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ك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ضا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صوف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طل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ذه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تز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ولهم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لوق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ل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دا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لي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يه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ind w:left="15" w:right="0" w:firstLine="284"/>
        <w:jc w:val="left"/>
        <w:rPr>
          <w:color w:val="0000FF"/>
          <w:sz w:val="28"/>
          <w:szCs w:val="28"/>
          <w:lang w:eastAsia="zh-CN" w:bidi="ar"/>
        </w:rPr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ص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03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_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40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وائ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ثب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ؤا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طمئ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ات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ب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ابت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وق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فست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قر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رب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ذ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ذ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ام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ب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تس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د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اع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ل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د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اع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س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ثرت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ه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ط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باب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س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طا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و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ضع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فس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و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صا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بي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وا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ثن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يقت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تدو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هت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دا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ل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ُولَئِك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َد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بِهُدَاهُم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ْتَدِه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ر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ي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ب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طي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اوب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َّ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و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سبيح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بح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ش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شراق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زق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فع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ر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ت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ن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بيائ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صفيائ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فتن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ا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بتلائ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ذو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ود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ت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ا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و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ا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صوم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لغ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ا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تضي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يع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صي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دارك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باد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طف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Simplified Arabic"/>
          <w:sz w:val="28"/>
          <w:szCs w:val="28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غل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وا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از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را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خد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ص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را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را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اس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ك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ق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باد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عي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لا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ع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خ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صم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تا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هو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ز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شت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آ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ئ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ال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ص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ع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ا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ئذا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هره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خهم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ظلو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متني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الم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غ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ما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َصْمَان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َغ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َعْضُن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َعْضٍ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عوظ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نصوح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ح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ظ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ض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مئز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اد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ب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ك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صم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ح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مئ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ض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ث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رف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الط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قار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صحا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ث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ق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و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عاد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غ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ع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إ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غف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باد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وص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فر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نو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ت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غف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ن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غفا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جود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كر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ب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يما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ر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س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ا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ق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رجت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طف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با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لص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ف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ز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ث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نوب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ز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ث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رت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و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نوب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وب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و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ت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ز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ثا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زي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فار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ت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لا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وا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ظي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ئ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جان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وى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ض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م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ع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ض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كو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يف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دخا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عي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جا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ح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حك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قد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حا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ذ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وى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جع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و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اه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صو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ق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ح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صمي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ائ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ه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لح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ل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ر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ن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دح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ِعْم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عَبْد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َّ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وَّاب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بي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ال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كار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لاق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ثن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فض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هاب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غ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ئو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ذمو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لْيُفَارِقْ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ْيُقْبِل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ع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هو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وض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سل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ي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فن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بو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فوس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ي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ح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وض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خ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ي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خ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ن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ر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م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ص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دو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واح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خ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اط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د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دميو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خ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اط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ح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ك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ع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لا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راد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بع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ع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م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ح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م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وس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م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ind w:left="15" w:right="0" w:firstLine="284"/>
        <w:jc w:val="left"/>
        <w:rPr/>
      </w:pPr>
      <w:r>
        <w:rPr>
          <w:rFonts w:eastAsia="SimSun;宋体" w:cs="Simplified Arabic"/>
          <w:color w:val="0000FF"/>
          <w:sz w:val="28"/>
          <w:sz w:val="28"/>
          <w:szCs w:val="28"/>
          <w:rtl w:val="true"/>
          <w:lang w:eastAsia="zh-CN" w:bidi="ar"/>
        </w:rPr>
        <w:t>القصص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: (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3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>–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</w:t>
      </w:r>
      <w:r>
        <w:rPr>
          <w:rFonts w:eastAsia="SimSun;宋体" w:cs="Simplified Arabic"/>
          <w:color w:val="0000FF"/>
          <w:sz w:val="28"/>
          <w:szCs w:val="28"/>
          <w:lang w:eastAsia="zh-CN" w:bidi="ar"/>
        </w:rPr>
        <w:t>51</w:t>
      </w:r>
      <w:r>
        <w:rPr>
          <w:rFonts w:eastAsia="SimSun;宋体" w:cs="Simplified Arabic"/>
          <w:color w:val="0000FF"/>
          <w:sz w:val="28"/>
          <w:szCs w:val="28"/>
          <w:rtl w:val="true"/>
          <w:lang w:eastAsia="zh-CN" w:bidi="ar"/>
        </w:rPr>
        <w:t xml:space="preserve"> ) :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ف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و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جيبة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ب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ا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ق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ف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تن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من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ر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ص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جل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ب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دى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با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شيئ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دري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ضعف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ع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س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قائ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وص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ظلوم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نق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رائي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عيف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ع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لئ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ك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لك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ده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ه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ك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نياها</w:t>
      </w:r>
      <w:r>
        <w:rPr>
          <w:rFonts w:cs="Simplified Arabic"/>
          <w:sz w:val="28"/>
          <w:szCs w:val="28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ط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هوي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ي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شا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جع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سلي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ا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ني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رو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ز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دي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يغ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طمئ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ق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ز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ب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رور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ي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ا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ي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و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اوف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قص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م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ق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زعج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ث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لق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.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وْ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َبَطْن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َلْبِه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ِتَك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مُؤْمِنِي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ز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ما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طمئ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به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rFonts w:cs="Simplified Arabic"/>
          <w:sz w:val="28"/>
          <w:szCs w:val="28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ث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ا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أش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ل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او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ذه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ا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ا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وع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زعاج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ذ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ف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ه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ف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يم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ه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رس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قص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طلب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ائج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كلي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رج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ذو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خ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بن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ي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رضا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ل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ب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ع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كرام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يا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شه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ا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مان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ا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ّ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بط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ا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نب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غ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و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با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س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ض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و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ز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هي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ص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ذ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بط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رِيد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ك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َبَّار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ِ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ْض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م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رِيد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كُو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مُصْلِحِي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كار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حذ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م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وس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صح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حذر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ت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قا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هلك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ه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اح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سدت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ك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دا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تك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ه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عي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</w:t>
      </w:r>
      <w:r>
        <w:rPr>
          <w:rFonts w:cs="Simplified Arabic"/>
          <w:sz w:val="28"/>
          <w:szCs w:val="28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ب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ك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ج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ل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ه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أ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هد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ل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ل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بح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ه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س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َبِّ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َهْدِيَنِ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َوَاء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َّبِيل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خل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ح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لاق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بي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ح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ش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ع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جز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ح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ع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رح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ضر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ظه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سكن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َبّ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ِّ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ِم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زلْت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َيّ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َيْرٍ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قِير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وص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ل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مدوح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اف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ح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أ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قي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اف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از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و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ت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ش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ل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وض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ر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جا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ع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ن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ف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نف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ف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ضع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بن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خي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مل</w:t>
      </w:r>
      <w:r>
        <w:rPr>
          <w:rFonts w:cs="Simplified Arabic"/>
          <w:sz w:val="28"/>
          <w:szCs w:val="28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نس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ين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ار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لا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حَسِّ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جير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ادم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م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م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ُرِيد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شُقّ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ك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َتَجِدُنِ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َاء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َّالِحِي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ه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للَّ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َقُول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كِيل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ن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عجز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اه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قل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ص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وس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ار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ع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رق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رض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آ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ا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د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هدي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ل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صي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ابق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أصي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فق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سل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ض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قائ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اه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ض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ا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ال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ز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نذ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هل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ذ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رس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فلي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صل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ام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ج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ه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ي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طا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د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آخر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ر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ل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ض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اس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ل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ي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ه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ص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س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ن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لو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يما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ن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عاض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م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و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ك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اي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م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طف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خفائ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خما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مو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ي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راهي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ور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ق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ي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ِلْعَالَمِينَ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د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ِلْعَالمِينَ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ص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توسمين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د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طر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19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ق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رف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ما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قتضا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س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ق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ئ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م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ا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فع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ظم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لال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أ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مال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ف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دبي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ف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لوهي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لث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ف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اه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اط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نيو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حب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أ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ي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بع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ر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س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ولي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ئ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وحي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ج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وب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عد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ر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ب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مس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ص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ث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ن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تخذ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ه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ق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جو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ذ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فس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ابد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ر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ت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ور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ص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عو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ث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طل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دس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واطؤ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ع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و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لا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ق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أ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واب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نب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لم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بانيون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م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ا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ف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فس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ا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ن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د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طائ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ع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د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رائ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بدا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م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واط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تفق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ن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س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جب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اس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لز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خيال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ط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به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م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مال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أ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ياته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اصي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م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فاس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كو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ن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مائ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79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ك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قو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ا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يمة</w:t>
      </w:r>
      <w:r>
        <w:rPr>
          <w:rFonts w:cs="Simplified Arabic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كو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ص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اش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كت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ن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صية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ك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صي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ه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عاص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كتر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ر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ص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س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كث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ص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دع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ز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ي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نيو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و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ظهو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ع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َّل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ك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نكر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د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صية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ر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دو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شخا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ك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ص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حس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س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ق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َّ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لالا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قل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ائ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و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ؤ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ط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ا؟</w:t>
      </w:r>
      <w:r>
        <w:rPr>
          <w:rFonts w:cs="Simplified Arabic"/>
          <w:sz w:val="28"/>
          <w:szCs w:val="28"/>
          <w:rtl w:val="true"/>
          <w:lang w:bidi="ar"/>
        </w:rPr>
        <w:t>"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ك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ص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ي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قت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ع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ل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قت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ضر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نس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ك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ك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ثا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رائ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اص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عتدائ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ي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2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ط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غف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رس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شر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مائ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64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ت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ياته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غف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ا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ك</w:t>
      </w:r>
      <w:r>
        <w:rPr>
          <w:rFonts w:cs="Simplified Arabic"/>
          <w:sz w:val="28"/>
          <w:szCs w:val="28"/>
          <w:rtl w:val="true"/>
          <w:lang w:bidi="ar"/>
        </w:rPr>
        <w:t>.</w:t>
        <w:br/>
        <w:br/>
      </w:r>
      <w:r>
        <w:rPr>
          <w:rFonts w:cs="Simplified Arabic"/>
          <w:b/>
          <w:bCs/>
          <w:color w:val="FF0000"/>
          <w:sz w:val="28"/>
          <w:szCs w:val="28"/>
          <w:lang w:bidi="ar"/>
        </w:rPr>
        <w:t>2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ثم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اص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ع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وعظ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نس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66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–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lang w:bidi="ar"/>
        </w:rPr>
        <w:t>68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عظ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</w:t>
      </w:r>
      <w:r>
        <w:rPr>
          <w:rFonts w:cs="Simplified Arabic"/>
          <w:sz w:val="28"/>
          <w:szCs w:val="28"/>
          <w:rtl w:val="true"/>
          <w:lang w:bidi="ar"/>
        </w:rPr>
        <w:t>:</w:t>
        <w:br/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ها</w:t>
      </w:r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كَا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َيْر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ه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ص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وصا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ع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ت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شر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ل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د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ث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زياد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ث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م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م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م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ظ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ثب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ت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ا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وا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صائ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فق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ا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اج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ت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ل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ئ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ره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و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ث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وف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ص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ر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شكر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ن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بر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ر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ا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لف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شت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ثال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اعات</w:t>
      </w:r>
      <w:r>
        <w:rPr>
          <w:rFonts w:cs="Simplified Arabic"/>
          <w:sz w:val="28"/>
          <w:szCs w:val="28"/>
          <w:rtl w:val="true"/>
          <w:lang w:bidi="ar"/>
        </w:rPr>
        <w:t>.</w:t>
        <w:br/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لث</w:t>
      </w:r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إِذ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آتَيْنَاهُم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دُنّ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جْر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ظِيم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آ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ر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د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ع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ذ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ع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ر</w:t>
      </w:r>
      <w:r>
        <w:rPr>
          <w:rFonts w:cs="Simplified Arabic"/>
          <w:sz w:val="28"/>
          <w:szCs w:val="28"/>
          <w:rtl w:val="true"/>
          <w:lang w:bidi="ar"/>
        </w:rPr>
        <w:t>.</w:t>
        <w:br/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بع</w:t>
      </w:r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د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ر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قيم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و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ش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د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ر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ق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ضم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حب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يثا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وق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ُدِي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ر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ق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ُفِّق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ير</w:t>
      </w:r>
      <w:r>
        <w:rPr>
          <w:color w:val="0000FF"/>
          <w:rtl w:val="true"/>
          <w:lang w:bidi="ar"/>
        </w:rPr>
        <w:t xml:space="preserve"> </w:t>
      </w:r>
      <w:r>
        <w:rPr>
          <w:color w:val="0000FF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eastAsia="Times New Roman" w:cs="Simplified Arabic"/>
          <w:b/>
          <w:bCs/>
          <w:color w:val="FF0000"/>
          <w:sz w:val="28"/>
          <w:szCs w:val="28"/>
          <w:lang w:eastAsia="en-US" w:bidi="ar"/>
        </w:rPr>
        <w:t>28</w:t>
      </w:r>
      <w:r>
        <w:rPr>
          <w:rFonts w:eastAsia="Times New Roman" w:cs="Simplified Arabic"/>
          <w:b/>
          <w:bCs/>
          <w:color w:val="FF0000"/>
          <w:sz w:val="28"/>
          <w:szCs w:val="28"/>
          <w:rtl w:val="true"/>
          <w:lang w:eastAsia="en-US" w:bidi="ar"/>
        </w:rPr>
        <w:t xml:space="preserve">)  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"/>
        </w:rPr>
        <w:t>القواع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en-US" w:bidi="ar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"/>
        </w:rPr>
        <w:t>الت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en-US" w:bidi="ar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"/>
        </w:rPr>
        <w:t>تدو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en-US" w:bidi="ar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"/>
        </w:rPr>
        <w:t>علي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en-US" w:bidi="ar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"/>
        </w:rPr>
        <w:t>قواع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en-US" w:bidi="ar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"/>
        </w:rPr>
        <w:t>الط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en-US" w:bidi="ar"/>
        </w:rPr>
        <w:t xml:space="preserve"> </w:t>
      </w:r>
      <w:r>
        <w:rPr>
          <w:rFonts w:eastAsia="Times New Roman" w:cs="Simplified Arabic"/>
          <w:b/>
          <w:bCs/>
          <w:color w:val="FF0000"/>
          <w:sz w:val="28"/>
          <w:szCs w:val="28"/>
          <w:rtl w:val="true"/>
          <w:lang w:eastAsia="en-US"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نس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43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ائ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اع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اعد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ذيات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ستفراغ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م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زيز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م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ذي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ر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را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ب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ساف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ري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ط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فظ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صحته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تع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ما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ري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ر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فراغ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حْرِ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أ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أس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لق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زا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بخ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تقن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ف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ب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فراغ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غائط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ي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ن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2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حك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يم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نس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43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  <w:r>
        <w:rPr>
          <w:rFonts w:cs="Simplified Arabic"/>
          <w:sz w:val="28"/>
          <w:szCs w:val="28"/>
          <w:rtl w:val="true"/>
          <w:lang w:bidi="ar"/>
        </w:rPr>
        <w:br/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إِ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ُنْت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رْض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و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َفَرٍ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و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َاء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حَد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ك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غَائِط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و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مَسْتُم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ِّسَاء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لَ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جِد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اءً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تَيَمَّم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</w:p>
    <w:p>
      <w:pPr>
        <w:pStyle w:val="Style15"/>
        <w:bidi w:val="1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أب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م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ري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ع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ظن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ف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اج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م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ئط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امس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ا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م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ضر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فر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اص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م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تين</w:t>
      </w:r>
      <w:r>
        <w:rPr>
          <w:rFonts w:cs="Simplified Arabic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ض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ف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ق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تعما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ر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ختل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سر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و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مَسْتُم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ِّسَاء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ا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م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جن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اثر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ادي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ة؟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م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ي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قي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ظن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ذي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شهو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ضو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ه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لَ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جِد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اءً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جو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قت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ل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ل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ي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اهر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طه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خ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لَ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جِد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اءً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ء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وز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ي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روع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ت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روع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م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م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م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عي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ي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اع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ب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ت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ت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ب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امْسَح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وُجُوهِك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أَيْدِيك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ب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س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امْسَح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وُجُوهِك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أَيْدِيك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مم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يد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وع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ادي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تح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ضر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ا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يم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يم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يدي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ائ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اع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اعد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ذيات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ستفراغ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م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زيز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م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ذي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ر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را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ب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ساف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ري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ط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فظ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صحته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تع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ما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ري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ر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فراغ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حْرِ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أ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أس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لق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زا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بخ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تقن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ف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ب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فراغ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غائط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ي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ن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م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يد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م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قت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اط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ل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جو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3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ذك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خلا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م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ؤخ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نه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جز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تو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29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است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ه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و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ؤ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ا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لمو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لح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قرا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وس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و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ج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وس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قي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ؤ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ئ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اغ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رك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رو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با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واقع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هو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ي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و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ات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ا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تلو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ف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ِتَابِيٍّ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color w:val="FF0000"/>
          <w:sz w:val="28"/>
          <w:szCs w:val="28"/>
          <w:lang w:bidi="ar"/>
        </w:rPr>
        <w:t>31</w:t>
      </w:r>
      <w:r>
        <w:rPr>
          <w:rFonts w:cs="Simplified Arabic"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ذكر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تجب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الزكاة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لهم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تو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60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ؤل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ذكور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ا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ر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ان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ناف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ر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اك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ف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فاوتا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فق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ك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دأ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أ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فس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اي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فه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كي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ف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كث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اي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ي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ط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سكنته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لث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ل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غ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فظ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اع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ت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ط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الت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عما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رابع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ل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وب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ب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ا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ج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لا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ش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ج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طي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ما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ير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بايت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ي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ط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ألي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صلح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مس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قا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اتب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شتر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س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دات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ع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قاب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ان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ق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ب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ى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دخ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ق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قلا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خ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ق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دس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ارمو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سمان</w:t>
      </w:r>
      <w:r>
        <w:rPr>
          <w:rFonts w:cs="Simplified Arabic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أحدهم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ارم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صل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ائفت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تن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توسط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صل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ذ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حد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جع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ي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شط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قو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ز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ط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ي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ر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فس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س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وَفِّ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ابع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از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ز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طوع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و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ط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ي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زو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اح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ب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ق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عيا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توف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طمئ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ب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هاء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رغ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د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س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طل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ج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ض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</w:t>
      </w:r>
      <w:r>
        <w:rPr>
          <w:rFonts w:cs="Simplified Arabic"/>
          <w:sz w:val="28"/>
          <w:szCs w:val="28"/>
          <w:rtl w:val="true"/>
          <w:lang w:bidi="ar"/>
        </w:rPr>
        <w:t>]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م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ي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ري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قط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ط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ص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ؤل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نا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مان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ف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ده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رِيضَةً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ض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ر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بع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ل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ك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ِيم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َكِيم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نا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مان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ج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ين</w:t>
      </w:r>
      <w:r>
        <w:rPr>
          <w:rFonts w:cs="Simplified Arabic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أحدهم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اج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فع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فق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ك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هم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حاج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تفا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وج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ص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غنيا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ا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س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لم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غني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ك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ا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عي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ح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غو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جاه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ح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ل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ي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</w:p>
    <w:p>
      <w:pPr>
        <w:pStyle w:val="Style15"/>
        <w:bidi w:val="1"/>
        <w:ind w:left="15" w:right="0" w:firstLine="284"/>
        <w:jc w:val="left"/>
        <w:rPr>
          <w:rFonts w:eastAsia="Times New Roman" w:cs="Simplified Arabic"/>
          <w:b/>
          <w:b/>
          <w:bCs/>
          <w:color w:val="FF0000"/>
          <w:sz w:val="28"/>
          <w:szCs w:val="28"/>
          <w:lang w:eastAsia="en-US"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3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ع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ج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واضح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رآ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كل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ز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خلوق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تو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lang w:bidi="ar"/>
        </w:rPr>
        <w:t>6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ريح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ذه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ماع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ئل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لوق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ك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ضاف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صوف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طل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تز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ولهم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لوق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ل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ز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62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شي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لوق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ك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سمائ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ا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عتز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لوق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سمائ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ا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ا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ط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ق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ق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3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ل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د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ي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شخاص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نافق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و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وب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سم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ابقاً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تو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64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ي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م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ضحة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ر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افق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تك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تار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صاف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خاص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فائدتي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داهم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ِتِّير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ت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ص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افق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ط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س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ف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وف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ئِ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َنْتَه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مُنَافِقُو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ُلُوبِهِ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رَض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لْمُرْجِفُو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مَدِينَة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نُغْرِيَنَّك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هِ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ُمّ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جَاوِرُونَك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ِيه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َلِي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لْعُونِي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يْنَم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ُقِف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ُخِذ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قُتِّل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قْتِي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َحْذَر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مُنَافِقُو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نزل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ُورَة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نَبِّئُ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ُلُوبِهِ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ب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فضح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را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ان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با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كون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عتبر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3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د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ذ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الجه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صدر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عرا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ذك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زخرف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37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إِنَّ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يَصُدُّونَ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ن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َّبِيل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راط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قي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يم</w:t>
      </w:r>
      <w:r>
        <w:rPr>
          <w:rFonts w:cs="Simplified Arabic"/>
          <w:sz w:val="28"/>
          <w:szCs w:val="28"/>
          <w:rtl w:val="true"/>
          <w:lang w:bidi="ar"/>
        </w:rPr>
        <w:t xml:space="preserve">.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يَحْسَبُو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َّ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هْتَدُو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ي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ط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باط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حسي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عراض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جت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ذ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هت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لك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ذ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ثا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د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عرا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ك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هتدا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زهد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د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غب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ط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ذن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نب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ر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مه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ي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ل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غيّ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قل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ائق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3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دل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و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صحاب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رض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نه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ج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شورى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13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َهْد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َيْه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نِيب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تَّبِع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َبِيل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َاب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َيّ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حو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ا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ابت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وص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ف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شد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معي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3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اظ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تا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ج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قو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يما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جمي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ت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نزل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شورى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15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قُل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ا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اظرتهم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مَنْت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زل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ِتَابٍ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ظرت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ن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ي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لال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من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ئ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يا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ع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رش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ظر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ظ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ن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رس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سب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ط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دق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تاب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سول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مر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إ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ي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ور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نجي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د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خ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دق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ق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ت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ر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نجي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يسى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صف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افق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تابن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مر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إ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3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ل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جم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خلق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م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بحان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مؤمن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17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كثي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َعْلَم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َلَق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هُو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طِيف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خَبِير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َل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هُو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خَلاق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عَلِيمُ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لوقات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و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ل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لق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كمت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3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خشو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صلا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عرا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غو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مؤمن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2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color w:val="0000FF"/>
          <w:sz w:val="28"/>
          <w:szCs w:val="28"/>
          <w:lang w:bidi="ar"/>
        </w:rPr>
        <w:t>3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لخشو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ل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حض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ر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س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طمئ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س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كا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ا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أدب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حض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فع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نت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ساو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فك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د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قص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ت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ب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صل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شو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زئ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اب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ل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ن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غْو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ئد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عْرِضُو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غ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نزي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فس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رفع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غ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را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ض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غو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عراض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ر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حرى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ا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ز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ك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مر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عا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ا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صاي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ر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لا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؟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س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sz w:val="28"/>
          <w:szCs w:val="28"/>
          <w:rtl w:val="true"/>
          <w:lang w:bidi="ar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مؤمن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ات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ميد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سنت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غ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حرمات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3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قيق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بري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ل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النسب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حج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62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حقيق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ري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لم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ر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س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ل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بري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ظم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بت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مل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ريائ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د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ماو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رض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بي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عظي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جلا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كرا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كب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ا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باد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ا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صل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4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قصو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حرم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كيف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ظيم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حج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30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حرم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م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حترا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با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مناس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لحر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حر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لهداي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لعباد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ي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عظيم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جلا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ل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حبت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كم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ود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هاو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كاس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ثا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15" w:right="0" w:firstLine="284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4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مقو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ن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طلق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لفاظ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عظي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ج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أصحاب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أنبي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58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تأ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حترا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جي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قو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ل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اظ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ظي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ضاف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صحا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و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رك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  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َبِير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نام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نب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حترا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ظ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ضي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ظم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4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ع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فوائ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ص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ل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خض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كهف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0000FF"/>
          <w:sz w:val="28"/>
          <w:szCs w:val="28"/>
          <w:lang w:bidi="ar"/>
        </w:rPr>
        <w:t>83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-</w:t>
      </w:r>
      <w:r>
        <w:rPr>
          <w:rFonts w:cs="Simplified Arabic"/>
          <w:color w:val="0000FF"/>
          <w:sz w:val="28"/>
          <w:szCs w:val="28"/>
          <w:lang w:bidi="ar"/>
        </w:rPr>
        <w:t>88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ص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جي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ليل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وائ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حك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واع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ن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ي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رح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ا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يل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ق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ر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ع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رائي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عليم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رشاد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خت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زيا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اء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أ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شتغ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عل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مل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ض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ف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فا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طل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ح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ف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طل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و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ض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لح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ب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طل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ظها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ئ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عد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تي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ير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ظهار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شر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ليل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بْرَح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َتّ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بْلُغ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جْمَع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بَحْرَيْن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و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مْضِي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ُقُب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ز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و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جه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د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ر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صلح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سبا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طا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و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زي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ض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ر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م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سَانِي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َّيْطَان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ذْكُرَ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ب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تض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س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ع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طش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خط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قَد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قِين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َفَرِن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َذ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َصَب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حب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ي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ط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س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ت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حب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طع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د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ك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ل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تِن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َدَاءَن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يع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ون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ز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ا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أم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ف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قَد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قِين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َفَرِن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َذ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َصَب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شا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اوز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ج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حر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ت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يق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ظاه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و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خر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ظاه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ت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ر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د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فتا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تِن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َدَاءَن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حينئ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ته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د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يا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لح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بود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رح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ال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و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صة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م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عَلْتُ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مْر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له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حديث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بيا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أَوْحَيْن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ُمّ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رْضِعِيه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أَوْح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َبُّك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َّحْل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َّخِذ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جِبَال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ُيُوت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ل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باده</w:t>
      </w:r>
      <w:r>
        <w:rPr>
          <w:rFonts w:cs="Simplified Arabic"/>
          <w:sz w:val="28"/>
          <w:szCs w:val="28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عان</w:t>
      </w:r>
      <w:r>
        <w:rPr>
          <w:rFonts w:cs="Simplified Arabic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تس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رك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تهاده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و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ني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ه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عَلَّمْنَا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دُنّ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ِلْم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أد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ط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ا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ط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ا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sz w:val="28"/>
          <w:szCs w:val="28"/>
          <w:rtl w:val="true"/>
          <w:lang w:bidi="ar"/>
        </w:rPr>
        <w:t>:</w:t>
        <w:br/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َل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تَّبِعُك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عَلِّمَن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مّ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ُلِّمْت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ُشْد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خرج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اط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شاور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ذ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قرا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لا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ف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تقا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ا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يا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ل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ذ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ع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ظه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لي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تعل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اض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ض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ضر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ض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ه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رج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ز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سل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ح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طا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ض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فق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دث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ص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حو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رف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و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دث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ه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ضائ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قر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عَلِّمَن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مّ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ُلِّمْت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فع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ش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دا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طر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حذ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فع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ار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ئ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عَلِّمَن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مّ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ُلِّمْت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ُشْد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س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ب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و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ب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ر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ع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ز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ر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ع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ض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ذ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ن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ص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ب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اط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بر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ر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ر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ي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يج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ئد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ثمر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كَيْف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صْبِر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حِط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ُبْر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جع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ج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بر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اط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مر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أن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ثبت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اد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لي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ع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شيئ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شيء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ع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قب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َاء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ز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ز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َتَجِدُن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ِ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َاء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َابِر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ط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عل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لح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زاع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ت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بتد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شيا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قف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لح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بع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صر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ها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قي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شي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رك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ه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ؤا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حث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و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ح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ا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ا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سيا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ؤَاخِذْن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َسِيت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نس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لا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املات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ف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ح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س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ف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يقو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رهق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ع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آم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يس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تيس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ر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كام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اهر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عل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ك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و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م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ض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ق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ين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اهر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ك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ع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كو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ض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ستعج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د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ت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تف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رض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ب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اد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كار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ع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ي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لي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ف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رتك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راع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لحت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فوي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ناه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اء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ت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ق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صم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خ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ق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يمان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ض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ح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ع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و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وائ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ص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زاح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ل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فاس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ع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ي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لح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زا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سد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ت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تلا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ض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ين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عي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س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ص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الم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ق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رق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وه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س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تلا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ا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باقي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نس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فظ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ا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ف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س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تد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باق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ز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ن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ح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َعْمَلُو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ْبَحْر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ه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ك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لغ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اي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رج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كن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ك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فين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نو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قَد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ِئْت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َيْئ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ُكْر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اص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غَيْر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َفْسٍ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فظ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ريت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د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زه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قا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اره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ا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لح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عم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لفاظ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ض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ضا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ين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أَرَدْت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عِيبَه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ضاف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أَرَاد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َبُّك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َبْلُغ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شُدَّهُم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يَسْتَخْرِج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َنزهُم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َحْمَةً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َبِّك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إِذ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َرِضْت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هُو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َشْفِين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أَنّ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َدْر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شَرّ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ُرِيد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مَن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ْض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رَاد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هِ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َبُّهُ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َشَد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ض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ر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صاح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ار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ح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وا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ر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ب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ذ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ض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فق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ح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صاح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ذور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ع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ب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بق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أكد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ط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فقة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ضاي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ا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ض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ا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ع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طاف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ضي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ره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نيا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ين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را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موذج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طف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ر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عرف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رض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ض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قدا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روه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4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فريق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شعي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نب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سل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شعي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رأت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قي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ل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قصص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28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ت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عي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وف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شته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ي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ا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يب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ض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از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ين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أيض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ر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ي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خصه؟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يب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ك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سم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تا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ض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يب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كذيب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ا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ا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ض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بن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ع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شيته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ري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حس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ق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شيته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ي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رض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ع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د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و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ف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م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ي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4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و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شيخ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رحم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ك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نق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قو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ن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سرائ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فسي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نمل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20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اس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شته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و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قو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ر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غف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قضت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عان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طبيق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قوا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نا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ق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أخ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تق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ق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قو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د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اس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ع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بي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ط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ط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لم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ه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ف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ن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طبيق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اظ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و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ن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ه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ا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وا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قو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فق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فظ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لف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فظ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ن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فظ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ز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طلان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لو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قض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لالت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بق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color w:val="0000FF"/>
          <w:sz w:val="28"/>
          <w:szCs w:val="28"/>
          <w:lang w:bidi="ar"/>
        </w:rPr>
        <w:t>74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i/>
          <w:i/>
          <w:iCs/>
          <w:color w:val="0000FF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ا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سر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ش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اسي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رائي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زل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علو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سي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ت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تج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ث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ج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اديث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ر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رون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ز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سي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ت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طع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تبت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دق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ذبو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تبت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كوك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لو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ضرو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م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ط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لفاظ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ان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ع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ص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قو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رواي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هول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ل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ب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ن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ت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طوع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ري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ف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فق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4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كيف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دب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را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ري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i/>
          <w:i/>
          <w:iCs/>
          <w:color w:val="0000FF"/>
          <w:sz w:val="28"/>
          <w:szCs w:val="28"/>
          <w:lang w:bidi="ar"/>
        </w:rPr>
      </w:pPr>
      <w:r>
        <w:rPr>
          <w:rFonts w:cs="Simplified Arabic"/>
          <w:i/>
          <w:i/>
          <w:iCs/>
          <w:color w:val="0000FF"/>
          <w:sz w:val="28"/>
          <w:sz w:val="28"/>
          <w:szCs w:val="28"/>
          <w:rtl w:val="true"/>
          <w:lang w:bidi="ar"/>
        </w:rPr>
        <w:t>غافر</w:t>
      </w:r>
      <w:r>
        <w:rPr>
          <w:rFonts w:eastAsia="Times New Roman"/>
          <w:i/>
          <w:i/>
          <w:i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i/>
          <w:iCs/>
          <w:color w:val="0000FF"/>
          <w:sz w:val="28"/>
          <w:szCs w:val="28"/>
          <w:lang w:bidi="ar"/>
        </w:rPr>
        <w:t>9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تض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ح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ص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ائ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يَسْتَغْفِرُو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ِلَّذِين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مَنُ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نب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طي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د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تصر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فظ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فر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د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فظ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م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ق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طر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ص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وق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ز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ز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ص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فظ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ان</w:t>
      </w:r>
      <w:r>
        <w:rPr>
          <w:rFonts w:cs="Simplified Arabic"/>
          <w:sz w:val="28"/>
          <w:szCs w:val="28"/>
          <w:rtl w:val="true"/>
          <w:lang w:bidi="ar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أحدهم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ف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ز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توق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د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ف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ه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ني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د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بي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ص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ج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ضاحً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ب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خ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ق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سير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نا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ف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خ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أ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كر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سأ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ت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زائ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ً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صل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وال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حو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وس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حسا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قل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نات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حظات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سأ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ي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سن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ن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عو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ص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ها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ض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سب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سببات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4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ائد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أم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الاستغفا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i/>
          <w:i/>
          <w:iCs/>
          <w:color w:val="0000FF"/>
          <w:sz w:val="28"/>
          <w:sz w:val="28"/>
          <w:szCs w:val="28"/>
          <w:rtl w:val="true"/>
          <w:lang w:bidi="ar"/>
        </w:rPr>
        <w:t>المزمل</w:t>
      </w:r>
      <w:r>
        <w:rPr>
          <w:rFonts w:eastAsia="Times New Roman"/>
          <w:i/>
          <w:i/>
          <w:i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i/>
          <w:iCs/>
          <w:color w:val="0000FF"/>
          <w:sz w:val="28"/>
          <w:szCs w:val="28"/>
          <w:lang w:bidi="ar"/>
        </w:rPr>
        <w:t>20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ستغف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ع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اع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خ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ئ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ل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ص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ع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ع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قص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رقي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ستغفا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ن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ن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ها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غم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حم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غفر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لك</w:t>
      </w:r>
      <w:r>
        <w:rPr>
          <w:rFonts w:cs="Simplified Arabic"/>
          <w:sz w:val="28"/>
          <w:szCs w:val="28"/>
          <w:rtl w:val="true"/>
          <w:lang w:bidi="ar"/>
        </w:rPr>
        <w:t xml:space="preserve">.  </w:t>
      </w:r>
    </w:p>
    <w:p>
      <w:pPr>
        <w:pStyle w:val="Style15"/>
        <w:bidi w:val="1"/>
        <w:ind w:left="15" w:right="0" w:firstLine="284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ظ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فائ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غاث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ف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501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صور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هي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.</w:t>
      </w:r>
    </w:p>
    <w:p>
      <w:pPr>
        <w:pStyle w:val="Style15"/>
        <w:bidi w:val="1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4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نوا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ذ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i/>
          <w:i/>
          <w:iCs/>
          <w:color w:val="0000FF"/>
          <w:sz w:val="28"/>
          <w:szCs w:val="28"/>
          <w:lang w:bidi="ar"/>
        </w:rPr>
      </w:pPr>
      <w:r>
        <w:rPr>
          <w:rFonts w:cs="Simplified Arabic"/>
          <w:i/>
          <w:i/>
          <w:iCs/>
          <w:color w:val="0000FF"/>
          <w:sz w:val="28"/>
          <w:sz w:val="28"/>
          <w:szCs w:val="28"/>
          <w:rtl w:val="true"/>
          <w:lang w:bidi="ar"/>
        </w:rPr>
        <w:t>البقرة</w:t>
      </w:r>
      <w:r>
        <w:rPr>
          <w:rFonts w:eastAsia="Times New Roman"/>
          <w:i/>
          <w:i/>
          <w:i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i/>
          <w:iCs/>
          <w:color w:val="0000FF"/>
          <w:sz w:val="28"/>
          <w:szCs w:val="28"/>
          <w:lang w:bidi="ar"/>
        </w:rPr>
        <w:t>102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لإذ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عا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عل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شيئ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قة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َإِنَّ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لَ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َلْبِك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إِذْن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به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ب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أث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بع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قض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د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ق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أث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ال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ع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عم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ق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بع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شيئ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خرجو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خالفو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ن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جما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ا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ابعي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4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قصو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النسخ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i/>
          <w:i/>
          <w:iCs/>
          <w:color w:val="0000FF"/>
          <w:sz w:val="28"/>
          <w:szCs w:val="28"/>
          <w:lang w:bidi="ar"/>
        </w:rPr>
      </w:pPr>
      <w:r>
        <w:rPr>
          <w:rFonts w:cs="Simplified Arabic"/>
          <w:i/>
          <w:i/>
          <w:iCs/>
          <w:color w:val="0000FF"/>
          <w:sz w:val="28"/>
          <w:sz w:val="28"/>
          <w:szCs w:val="28"/>
          <w:rtl w:val="true"/>
          <w:lang w:bidi="ar"/>
        </w:rPr>
        <w:t>البقرة</w:t>
      </w:r>
      <w:r>
        <w:rPr>
          <w:rFonts w:eastAsia="Times New Roman"/>
          <w:i/>
          <w:i/>
          <w:i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i/>
          <w:iCs/>
          <w:color w:val="0000FF"/>
          <w:sz w:val="28"/>
          <w:szCs w:val="28"/>
          <w:lang w:bidi="ar"/>
        </w:rPr>
        <w:t>106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i/>
          <w:iCs/>
          <w:color w:val="0000FF"/>
          <w:sz w:val="28"/>
          <w:szCs w:val="28"/>
          <w:lang w:bidi="ar"/>
        </w:rPr>
        <w:t>107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i/>
          <w:i/>
          <w:iCs/>
          <w:color w:val="0000FF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نسخ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ق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حقيق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خ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لف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روع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قاط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هو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كر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خ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زعم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را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كا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ض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أخ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خ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سخ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و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ُنْسِه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نس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نزي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وب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َأْت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ِخَيْرٍ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نْه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ف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و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ِثْلِهَ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 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خ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ق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لح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؛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د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وص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هيل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أخ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خ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ك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ر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لَ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عْلَ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ّ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ُلّ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َيْءٍ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َدِير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لَ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َعْلَمْ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َنّ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َّهَ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َه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لْكُ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َالأرْضِ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} 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ك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صرف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ك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ر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دا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ام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واه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ادي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ر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رع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با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كام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خ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ا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دري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عتراض؟</w:t>
      </w:r>
      <w:r>
        <w:rPr>
          <w:rFonts w:cs="Simplified Arabic"/>
          <w:sz w:val="28"/>
          <w:szCs w:val="28"/>
          <w:rtl w:val="true"/>
          <w:lang w:bidi="ar"/>
        </w:rPr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صير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تولا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فع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صر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ار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ي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ر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كا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تض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حم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</w:t>
      </w:r>
      <w:r>
        <w:rPr>
          <w:rFonts w:cs="Simplified Arabic"/>
          <w:sz w:val="28"/>
          <w:szCs w:val="28"/>
          <w:rtl w:val="true"/>
          <w:lang w:bidi="ar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م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ن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خ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حم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يصاله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الحهم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عر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طف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4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شرك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ال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نم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ستن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باد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بو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واك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i/>
          <w:i/>
          <w:iCs/>
          <w:color w:val="0000FF"/>
          <w:sz w:val="28"/>
          <w:szCs w:val="28"/>
          <w:lang w:bidi="ar"/>
        </w:rPr>
      </w:pPr>
      <w:r>
        <w:rPr>
          <w:rFonts w:cs="Simplified Arabic"/>
          <w:i/>
          <w:i/>
          <w:iCs/>
          <w:color w:val="0000FF"/>
          <w:sz w:val="28"/>
          <w:sz w:val="28"/>
          <w:szCs w:val="28"/>
          <w:rtl w:val="true"/>
          <w:lang w:bidi="ar"/>
        </w:rPr>
        <w:t>البقرة</w:t>
      </w:r>
      <w:r>
        <w:rPr>
          <w:rFonts w:eastAsia="Times New Roman"/>
          <w:i/>
          <w:i/>
          <w:i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i/>
          <w:iCs/>
          <w:color w:val="0000FF"/>
          <w:sz w:val="28"/>
          <w:szCs w:val="28"/>
          <w:lang w:bidi="ar"/>
        </w:rPr>
        <w:t>258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اظ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كت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طيف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ن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واك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بو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نا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وره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ض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ليل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ذ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ط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ه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ي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ميت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له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د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هر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صرف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مات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ور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واك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ظهر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بر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ح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م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بو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ب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خر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ر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فس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ج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الق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رق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نقا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م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شيئت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بوب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خر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بر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ب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تاح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عا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 .</w:t>
      </w:r>
    </w:p>
    <w:p>
      <w:pPr>
        <w:pStyle w:val="Style15"/>
        <w:bidi w:val="1"/>
        <w:ind w:left="15" w:right="0" w:firstLine="284"/>
        <w:jc w:val="left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lang w:bidi="ar"/>
        </w:rPr>
        <w:t>5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قصو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أن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كرا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د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فريق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ين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ت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فا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حارب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15" w:right="0" w:firstLine="284"/>
        <w:jc w:val="left"/>
        <w:rPr>
          <w:i/>
          <w:i/>
          <w:iCs/>
          <w:color w:val="0000FF"/>
          <w:sz w:val="28"/>
          <w:szCs w:val="28"/>
          <w:lang w:bidi="ar"/>
        </w:rPr>
      </w:pPr>
      <w:r>
        <w:rPr>
          <w:rFonts w:cs="Simplified Arabic"/>
          <w:i/>
          <w:i/>
          <w:iCs/>
          <w:color w:val="0000FF"/>
          <w:sz w:val="28"/>
          <w:sz w:val="28"/>
          <w:szCs w:val="28"/>
          <w:rtl w:val="true"/>
          <w:lang w:bidi="ar"/>
        </w:rPr>
        <w:t>البقرة</w:t>
      </w:r>
      <w:r>
        <w:rPr>
          <w:rFonts w:eastAsia="Times New Roman"/>
          <w:i/>
          <w:i/>
          <w:i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i/>
          <w:iCs/>
          <w:color w:val="0000FF"/>
          <w:sz w:val="28"/>
          <w:szCs w:val="28"/>
          <w:lang w:bidi="ar"/>
        </w:rPr>
        <w:t>256</w:t>
      </w:r>
      <w:r>
        <w:rPr>
          <w:rFonts w:cs="Simplified Arabic"/>
          <w:i/>
          <w:iCs/>
          <w:color w:val="0000FF"/>
          <w:sz w:val="28"/>
          <w:szCs w:val="28"/>
          <w:rtl w:val="true"/>
          <w:lang w:bidi="ar"/>
        </w:rPr>
        <w:t xml:space="preserve"> ) :</w:t>
      </w:r>
    </w:p>
    <w:p>
      <w:pPr>
        <w:pStyle w:val="Style15"/>
        <w:bidi w:val="1"/>
        <w:ind w:left="15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يخب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كرا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كرا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كرا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ف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ام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مض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ثار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اه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فوس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راط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قي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ين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ا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قو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ظهر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ق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ب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ر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ش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ي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موف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ن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ث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ختار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ئ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ص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سد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رادة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ي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خت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طل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بص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ي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بيح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كراه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د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تيج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ائد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كر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مان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ا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ي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ا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اربين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بول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صف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د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باع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ت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ه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عر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خذ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تا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وص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د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يم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autoSpaceDE w:val="false"/>
        <w:ind w:left="0" w:right="0" w:firstLine="360"/>
        <w:jc w:val="center"/>
        <w:rPr>
          <w:rFonts w:cs="Old Antic Bold"/>
        </w:rPr>
      </w:pPr>
      <w:r>
        <w:rPr>
          <w:rFonts w:cs="Old Antic Bold"/>
          <w:color w:val="008000"/>
          <w:sz w:val="36"/>
          <w:sz w:val="36"/>
          <w:szCs w:val="36"/>
          <w:rtl w:val="true"/>
        </w:rPr>
        <w:t>ت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جز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أ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يل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جز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ثا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بإذ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ع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ج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360"/>
        <w:jc w:val="center"/>
        <w:rPr>
          <w:color w:val="008000"/>
          <w:sz w:val="36"/>
          <w:szCs w:val="36"/>
        </w:rPr>
      </w:pPr>
      <w:r>
        <w:rPr>
          <w:rFonts w:cs="Old Antic Bold"/>
          <w:color w:val="008000"/>
          <w:sz w:val="36"/>
          <w:sz w:val="36"/>
          <w:szCs w:val="36"/>
          <w:rtl w:val="true"/>
        </w:rPr>
        <w:t>وفق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إياك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للع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ناف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عم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صالح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صلا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سل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نبي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محم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ص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عل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س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حم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ر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8000"/>
          <w:sz w:val="36"/>
          <w:sz w:val="36"/>
          <w:szCs w:val="36"/>
          <w:rtl w:val="true"/>
        </w:rPr>
        <w:t>العالمين</w:t>
      </w:r>
    </w:p>
    <w:p>
      <w:pPr>
        <w:pStyle w:val="Normal"/>
        <w:autoSpaceDE w:val="false"/>
        <w:ind w:left="0" w:right="0" w:firstLine="360"/>
        <w:jc w:val="center"/>
        <w:rPr>
          <w:rFonts w:cs="Old Antic Bold"/>
          <w:color w:val="0000FF"/>
          <w:sz w:val="36"/>
          <w:szCs w:val="36"/>
        </w:rPr>
      </w:pPr>
      <w:r>
        <w:rPr>
          <w:rFonts w:cs="Old Antic Bold"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360"/>
        <w:jc w:val="center"/>
        <w:rPr>
          <w:color w:val="0000FF"/>
          <w:sz w:val="36"/>
          <w:szCs w:val="36"/>
        </w:rPr>
      </w:pPr>
      <w:r>
        <w:rPr>
          <w:rFonts w:cs="Old Antic Bold"/>
          <w:color w:val="0000FF"/>
          <w:sz w:val="36"/>
          <w:sz w:val="36"/>
          <w:szCs w:val="36"/>
          <w:rtl w:val="true"/>
        </w:rPr>
        <w:t>أ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00FF"/>
          <w:sz w:val="36"/>
          <w:sz w:val="36"/>
          <w:szCs w:val="36"/>
          <w:rtl w:val="true"/>
        </w:rPr>
        <w:t>ص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0000FF"/>
          <w:sz w:val="36"/>
          <w:sz w:val="36"/>
          <w:szCs w:val="36"/>
          <w:rtl w:val="true"/>
        </w:rPr>
        <w:t>السلفية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br/>
      </w:r>
    </w:p>
    <w:p>
      <w:pPr>
        <w:pStyle w:val="Style15"/>
        <w:bidi w:val="1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eastAsia="Times New Roman" w:cs="Times New Roman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br/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eastAsia="Times New Roman" w:cs="Times New Roman"/>
          <w:color w:val="0000FF"/>
          <w:sz w:val="28"/>
          <w:szCs w:val="28"/>
          <w:rtl w:val="true"/>
          <w:lang w:bidi="ar"/>
        </w:rPr>
        <w:t xml:space="preserve"> </w:t>
      </w:r>
    </w:p>
    <w:p>
      <w:pPr>
        <w:pStyle w:val="Style15"/>
        <w:bidi w:val="1"/>
        <w:ind w:left="15" w:right="0" w:firstLine="284"/>
        <w:jc w:val="left"/>
        <w:rPr>
          <w:rFonts w:cs="Simplified Arabic"/>
          <w:color w:val="0000FF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Cs w:val="28"/>
          <w:rtl w:val="true"/>
          <w:lang w:bidi="ar"/>
        </w:rPr>
      </w:r>
    </w:p>
    <w:p>
      <w:pPr>
        <w:pStyle w:val="Normal"/>
        <w:ind w:left="15" w:right="0" w:firstLine="284"/>
        <w:jc w:val="left"/>
        <w:rPr/>
      </w:pPr>
      <w:r>
        <w:rPr>
          <w:rFonts w:cs="Simplified Arabic"/>
          <w:sz w:val="28"/>
          <w:szCs w:val="28"/>
          <w:rtl w:val="true"/>
          <w:lang w:bidi="ar"/>
        </w:rPr>
        <w:br/>
        <w:br/>
      </w:r>
    </w:p>
    <w:p>
      <w:pPr>
        <w:pStyle w:val="Normal"/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br/>
      </w:r>
    </w:p>
    <w:p>
      <w:pPr>
        <w:pStyle w:val="Normal"/>
        <w:tabs>
          <w:tab w:val="clear" w:pos="720"/>
          <w:tab w:val="left" w:pos="180" w:leader="none"/>
        </w:tabs>
        <w:ind w:left="15" w:right="0" w:firstLine="284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720" w:right="1106" w:gutter="0" w:header="0" w:top="899" w:footer="708" w:bottom="7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szCs w:val="32"/>
    </w:rPr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5:00Z</dcterms:created>
  <dc:creator>aaa</dc:creator>
  <dc:description/>
  <cp:keywords/>
  <dc:language>en-US</dc:language>
  <cp:lastModifiedBy>User</cp:lastModifiedBy>
  <dcterms:modified xsi:type="dcterms:W3CDTF">2011-06-25T03:11:00Z</dcterms:modified>
  <cp:revision>19</cp:revision>
  <dc:subject/>
  <dc:title>1)</dc:title>
</cp:coreProperties>
</file>