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l-Kharashi 3"/>
          <w:sz w:val="96"/>
          <w:szCs w:val="96"/>
        </w:rPr>
      </w:pPr>
      <w:r>
        <w:rPr>
          <w:rFonts w:cs="Al-Kharashi 3"/>
          <w:sz w:val="96"/>
          <w:sz w:val="96"/>
          <w:szCs w:val="96"/>
          <w:rtl w:val="true"/>
        </w:rPr>
        <w:t>كيفية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-Kharashi 3"/>
          <w:sz w:val="96"/>
          <w:sz w:val="96"/>
          <w:szCs w:val="96"/>
          <w:rtl w:val="true"/>
        </w:rPr>
        <w:t>تغسيل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-Kharashi 3"/>
          <w:sz w:val="96"/>
          <w:sz w:val="96"/>
          <w:szCs w:val="96"/>
          <w:rtl w:val="true"/>
        </w:rPr>
        <w:t>وتكفين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-Kharashi 3"/>
          <w:sz w:val="96"/>
          <w:sz w:val="96"/>
          <w:szCs w:val="96"/>
          <w:rtl w:val="true"/>
        </w:rPr>
        <w:t>الميت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-Kharashi 3"/>
          <w:sz w:val="96"/>
          <w:sz w:val="96"/>
          <w:szCs w:val="96"/>
          <w:rtl w:val="true"/>
        </w:rPr>
        <w:t>والصلاة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-Kharashi 3"/>
          <w:sz w:val="96"/>
          <w:sz w:val="96"/>
          <w:szCs w:val="96"/>
          <w:rtl w:val="true"/>
        </w:rPr>
        <w:t>عليه</w:t>
      </w:r>
    </w:p>
    <w:p>
      <w:pPr>
        <w:pStyle w:val="Normal"/>
        <w:bidi w:val="0"/>
        <w:jc w:val="center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Cs/>
          <w:color w:val="000000"/>
          <w:sz w:val="52"/>
          <w:szCs w:val="52"/>
        </w:rPr>
      </w:r>
    </w:p>
    <w:p>
      <w:pPr>
        <w:pStyle w:val="Normal"/>
        <w:bidi w:val="0"/>
        <w:jc w:val="center"/>
        <w:rPr>
          <w:rFonts w:cs="AF_Diwani"/>
        </w:rPr>
      </w:pPr>
      <w:r>
        <w:rPr>
          <w:rFonts w:cs="AF_Diwani"/>
          <w:b/>
          <w:b/>
          <w:bCs/>
          <w:color w:val="000000"/>
          <w:sz w:val="96"/>
          <w:sz w:val="96"/>
          <w:szCs w:val="96"/>
          <w:rtl w:val="true"/>
        </w:rPr>
        <w:t>قام</w:t>
      </w:r>
      <w:r>
        <w:rPr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AF_Diwani"/>
          <w:b/>
          <w:b/>
          <w:bCs/>
          <w:color w:val="000000"/>
          <w:sz w:val="96"/>
          <w:sz w:val="96"/>
          <w:szCs w:val="96"/>
          <w:rtl w:val="true"/>
        </w:rPr>
        <w:t>بتنسيقه</w:t>
      </w:r>
      <w:r>
        <w:rPr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AF_Diwani"/>
          <w:b/>
          <w:b/>
          <w:bCs/>
          <w:color w:val="000000"/>
          <w:sz w:val="96"/>
          <w:sz w:val="96"/>
          <w:szCs w:val="96"/>
          <w:rtl w:val="true"/>
        </w:rPr>
        <w:t>وترتيبه</w:t>
      </w:r>
      <w:r>
        <w:rPr>
          <w:b/>
          <w:b/>
          <w:bCs/>
          <w:color w:val="000000"/>
          <w:sz w:val="96"/>
          <w:sz w:val="96"/>
          <w:szCs w:val="96"/>
        </w:rPr>
        <w:t xml:space="preserve"> </w:t>
      </w:r>
    </w:p>
    <w:p>
      <w:pPr>
        <w:pStyle w:val="Normal"/>
        <w:bidi w:val="0"/>
        <w:jc w:val="center"/>
        <w:rPr>
          <w:rFonts w:cs="PT Simple Bold Ruled"/>
          <w:color w:val="000000"/>
          <w:sz w:val="96"/>
          <w:szCs w:val="96"/>
        </w:rPr>
      </w:pPr>
      <w:hyperlink r:id="rId2">
        <w:r>
          <w:rPr>
            <w:rStyle w:val="InternetLink"/>
            <w:rFonts w:cs="PT Simple Bold Ruled"/>
            <w:color w:val="000000"/>
            <w:sz w:val="96"/>
            <w:sz w:val="96"/>
            <w:szCs w:val="96"/>
            <w:rtl w:val="true"/>
          </w:rPr>
          <w:t>أبو</w:t>
        </w:r>
        <w:r>
          <w:rPr>
            <w:rStyle w:val="InternetLink"/>
            <w:color w:val="000000"/>
            <w:sz w:val="96"/>
            <w:sz w:val="96"/>
            <w:szCs w:val="96"/>
            <w:rtl w:val="true"/>
          </w:rPr>
          <w:t xml:space="preserve"> </w:t>
        </w:r>
        <w:r>
          <w:rPr>
            <w:rStyle w:val="InternetLink"/>
            <w:rFonts w:cs="PT Simple Bold Ruled"/>
            <w:color w:val="000000"/>
            <w:sz w:val="96"/>
            <w:sz w:val="96"/>
            <w:szCs w:val="96"/>
            <w:rtl w:val="true"/>
          </w:rPr>
          <w:t>صهيب</w:t>
        </w:r>
        <w:r>
          <w:rPr>
            <w:rStyle w:val="InternetLink"/>
            <w:color w:val="000000"/>
            <w:sz w:val="96"/>
            <w:sz w:val="96"/>
            <w:szCs w:val="96"/>
            <w:rtl w:val="true"/>
          </w:rPr>
          <w:t xml:space="preserve"> </w:t>
        </w:r>
        <w:r>
          <w:rPr>
            <w:rStyle w:val="InternetLink"/>
            <w:color w:val="000000"/>
            <w:sz w:val="96"/>
            <w:sz w:val="96"/>
            <w:szCs w:val="96"/>
            <w:rtl w:val="true"/>
          </w:rPr>
          <w:t xml:space="preserve">           </w:t>
        </w:r>
        <w:r>
          <w:rPr>
            <w:rStyle w:val="InternetLink"/>
            <w:rFonts w:cs="PT Simple Bold Ruled"/>
            <w:color w:val="000000"/>
            <w:sz w:val="96"/>
            <w:sz w:val="96"/>
            <w:szCs w:val="96"/>
            <w:rtl w:val="true"/>
          </w:rPr>
          <w:t>أحمد</w:t>
        </w:r>
        <w:r>
          <w:rPr>
            <w:rStyle w:val="InternetLink"/>
            <w:color w:val="000000"/>
            <w:sz w:val="96"/>
            <w:sz w:val="96"/>
            <w:szCs w:val="96"/>
            <w:rtl w:val="true"/>
          </w:rPr>
          <w:t xml:space="preserve"> </w:t>
        </w:r>
        <w:r>
          <w:rPr>
            <w:rStyle w:val="InternetLink"/>
            <w:rFonts w:cs="PT Simple Bold Ruled"/>
            <w:color w:val="000000"/>
            <w:sz w:val="96"/>
            <w:sz w:val="96"/>
            <w:szCs w:val="96"/>
            <w:rtl w:val="true"/>
          </w:rPr>
          <w:t>المصري</w:t>
        </w:r>
      </w:hyperlink>
    </w:p>
    <w:p>
      <w:pPr>
        <w:pStyle w:val="Normal"/>
        <w:bidi w:val="0"/>
        <w:jc w:val="center"/>
        <w:rPr>
          <w:rFonts w:cs="AF_Diwani"/>
          <w:b/>
          <w:b/>
          <w:bCs/>
          <w:color w:val="000000"/>
          <w:sz w:val="72"/>
          <w:szCs w:val="72"/>
        </w:rPr>
      </w:pPr>
      <w:r>
        <w:rPr>
          <w:rFonts w:cs="Times New Roman"/>
          <w:b/>
          <w:bCs/>
          <w:color w:val="000000"/>
          <w:sz w:val="72"/>
          <w:szCs w:val="72"/>
        </w:rPr>
        <w:t xml:space="preserve"> </w:t>
      </w:r>
      <w:r>
        <w:rPr>
          <w:rFonts w:cs="AF_Diwani"/>
          <w:b/>
          <w:b/>
          <w:bCs/>
          <w:color w:val="000000"/>
          <w:sz w:val="72"/>
          <w:sz w:val="72"/>
          <w:szCs w:val="72"/>
          <w:rtl w:val="true"/>
        </w:rPr>
        <w:t>عفا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F_Diwani"/>
          <w:b/>
          <w:b/>
          <w:bCs/>
          <w:color w:val="000000"/>
          <w:sz w:val="72"/>
          <w:sz w:val="72"/>
          <w:szCs w:val="72"/>
          <w:rtl w:val="true"/>
        </w:rPr>
        <w:t>الله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F_Diwani"/>
          <w:b/>
          <w:b/>
          <w:bCs/>
          <w:color w:val="000000"/>
          <w:sz w:val="72"/>
          <w:sz w:val="72"/>
          <w:szCs w:val="72"/>
          <w:rtl w:val="true"/>
        </w:rPr>
        <w:t>عنه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F_Diwani"/>
          <w:b/>
          <w:b/>
          <w:bCs/>
          <w:color w:val="000000"/>
          <w:sz w:val="72"/>
          <w:sz w:val="72"/>
          <w:szCs w:val="72"/>
          <w:rtl w:val="true"/>
        </w:rPr>
        <w:t>وعن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F_Diwani"/>
          <w:b/>
          <w:b/>
          <w:bCs/>
          <w:color w:val="000000"/>
          <w:sz w:val="72"/>
          <w:sz w:val="72"/>
          <w:szCs w:val="72"/>
          <w:rtl w:val="true"/>
        </w:rPr>
        <w:t>والديه</w:t>
      </w:r>
      <w:r>
        <w:rPr>
          <w:b/>
          <w:b/>
          <w:bCs/>
          <w:color w:val="000000"/>
          <w:sz w:val="72"/>
          <w:sz w:val="72"/>
          <w:szCs w:val="72"/>
        </w:rPr>
        <w:t xml:space="preserve"> </w:t>
      </w:r>
    </w:p>
    <w:p>
      <w:pPr>
        <w:pStyle w:val="Normal"/>
        <w:jc w:val="left"/>
        <w:rPr>
          <w:rFonts w:cs="AF_Diwani"/>
          <w:b/>
          <w:b/>
          <w:bCs/>
          <w:color w:val="000000"/>
          <w:sz w:val="72"/>
          <w:szCs w:val="72"/>
        </w:rPr>
      </w:pPr>
      <w:r>
        <w:rPr>
          <w:rFonts w:cs="AF_Diwani"/>
          <w:b/>
          <w:bCs/>
          <w:color w:val="000000"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F_Diwani"/>
          <w:color w:val="000000"/>
          <w:sz w:val="72"/>
          <w:szCs w:val="72"/>
        </w:rPr>
      </w:pPr>
      <w:r>
        <w:rPr>
          <w:rFonts w:cs="AF_Diwani"/>
          <w:color w:val="000000"/>
          <w:sz w:val="72"/>
          <w:sz w:val="72"/>
          <w:szCs w:val="72"/>
          <w:rtl w:val="true"/>
        </w:rPr>
        <w:t>بسم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F_Diwani"/>
          <w:color w:val="000000"/>
          <w:sz w:val="72"/>
          <w:sz w:val="72"/>
          <w:szCs w:val="72"/>
          <w:rtl w:val="true"/>
        </w:rPr>
        <w:t>الله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F_Diwani"/>
          <w:color w:val="000000"/>
          <w:sz w:val="72"/>
          <w:sz w:val="72"/>
          <w:szCs w:val="72"/>
          <w:rtl w:val="true"/>
        </w:rPr>
        <w:t>الرحمن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F_Diwani"/>
          <w:color w:val="000000"/>
          <w:sz w:val="72"/>
          <w:sz w:val="72"/>
          <w:szCs w:val="72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ينبغ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ز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إكث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م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ال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بتع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ر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ض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ه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ث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ا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ذ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Style w:val="FootnoteAnchor"/>
          <w:rFonts w:cs="Traditional Arabic"/>
          <w:color w:val="000000"/>
          <w:sz w:val="40"/>
          <w:szCs w:val="40"/>
          <w:rtl w:val="true"/>
        </w:rPr>
        <w:footnoteReference w:id="2"/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نبغ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د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شي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1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غمض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ين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غم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ينَي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و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بع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Style w:val="FootnoteAnchor"/>
          <w:rFonts w:cs="Traditional Arabic"/>
          <w:color w:val="000000"/>
          <w:sz w:val="40"/>
          <w:szCs w:val="40"/>
          <w:rtl w:val="true"/>
        </w:rPr>
        <w:footnoteReference w:id="3"/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40"/>
        </w:rPr>
        <w:t>2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لي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فاص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تصل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ضع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ط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ئ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تف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3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غطو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ث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ئش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ف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ُجّ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بُ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ب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Style w:val="FootnoteAnchor"/>
          <w:rFonts w:cs="Traditional Arabic"/>
          <w:color w:val="000000"/>
          <w:sz w:val="40"/>
          <w:szCs w:val="40"/>
          <w:rtl w:val="true"/>
        </w:rPr>
        <w:footnoteReference w:id="4"/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ط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ث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خطط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4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عَج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جهيز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ف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رع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جناز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Style w:val="FootnoteAnchor"/>
          <w:rFonts w:cs="Traditional Arabic"/>
          <w:color w:val="000000"/>
          <w:sz w:val="40"/>
          <w:szCs w:val="40"/>
          <w:rtl w:val="true"/>
        </w:rPr>
        <w:footnoteReference w:id="5"/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5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فنو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ل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دف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ت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ضاجع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Style w:val="FootnoteAnchor"/>
          <w:rFonts w:cs="Traditional Arabic"/>
          <w:color w:val="000000"/>
          <w:sz w:val="40"/>
          <w:szCs w:val="40"/>
          <w:rtl w:val="true"/>
        </w:rPr>
        <w:footnoteReference w:id="6"/>
      </w:r>
      <w:r>
        <w:rPr>
          <w:rFonts w:cs="Traditional Arabic"/>
          <w:color w:val="000000"/>
          <w:sz w:val="40"/>
          <w:szCs w:val="40"/>
          <w:rtl w:val="true"/>
        </w:rPr>
        <w:t>) 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ك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نْقلوا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غس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يت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س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كفي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ف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ض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ف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ق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ق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غس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يهُ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ص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غسله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ش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ف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ب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ق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أق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ث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غس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يت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ق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أق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زو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غس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وج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عائش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" 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غسلت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..</w:t>
      </w:r>
      <w:r>
        <w:rPr>
          <w:rFonts w:cs="Traditional Arabic"/>
          <w:color w:val="000000"/>
          <w:sz w:val="40"/>
          <w:szCs w:val="40"/>
          <w:rtl w:val="true"/>
        </w:rPr>
        <w:t xml:space="preserve"> " (</w:t>
      </w:r>
      <w:r>
        <w:rPr>
          <w:rStyle w:val="FootnoteAnchor"/>
          <w:rFonts w:cs="Traditional Arabic"/>
          <w:color w:val="000000"/>
          <w:sz w:val="40"/>
          <w:szCs w:val="40"/>
          <w:rtl w:val="true"/>
        </w:rPr>
        <w:footnoteReference w:id="7"/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لزوج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غس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وج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ص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غس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وج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Style w:val="FootnoteAnchor"/>
          <w:rFonts w:cs="Traditional Arabic"/>
          <w:color w:val="000000"/>
          <w:sz w:val="40"/>
          <w:szCs w:val="40"/>
          <w:rtl w:val="true"/>
        </w:rPr>
        <w:footnoteReference w:id="8"/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ر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رأ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س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ث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ور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اء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رأ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ا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غَسَ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يَمَ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ض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ض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ر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د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س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فيه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حْر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غس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ا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ف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{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صَل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حَد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ت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بَد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}</w:t>
      </w:r>
      <w:r>
        <w:rPr>
          <w:rFonts w:cs="Traditional Arabic"/>
          <w:color w:val="000000"/>
          <w:sz w:val="40"/>
          <w:szCs w:val="40"/>
          <w:rtl w:val="true"/>
        </w:rPr>
        <w:t xml:space="preserve"> (</w:t>
      </w:r>
      <w:r>
        <w:rPr>
          <w:rStyle w:val="FootnoteAnchor"/>
          <w:rFonts w:cs="Traditional Arabic"/>
          <w:color w:val="000000"/>
          <w:sz w:val="40"/>
          <w:szCs w:val="40"/>
          <w:rtl w:val="true"/>
        </w:rPr>
        <w:footnoteReference w:id="9"/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ظ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نها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غس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ور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ر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ياب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ست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كروه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ُ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لوس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ع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ط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ف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خ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ذ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ُك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نئ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ذه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ذى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اس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ر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فازاً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نجّ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غس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جيه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ور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س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كث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وضئ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وضو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لا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غسال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ين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د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يامينه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وا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ضو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Style w:val="FootnoteAnchor"/>
          <w:rFonts w:cs="Traditional Arabic"/>
          <w:color w:val="000000"/>
          <w:sz w:val="40"/>
          <w:szCs w:val="40"/>
          <w:rtl w:val="true"/>
        </w:rPr>
        <w:footnoteReference w:id="10"/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د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ف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م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د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اس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بع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لفوف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ر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بلو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ف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مس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نا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خر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نظفهم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غس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غ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حي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اق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جسده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غس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ن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ي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ه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ه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ك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جان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يس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ب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د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يامينه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ثالثة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ب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غسل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لاث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اس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ط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ذ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ظف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غاس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ز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سل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لا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ا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بع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حتا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ذلك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س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فوراً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ب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    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جعل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س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فو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ر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ط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ائح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شرات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غس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حتا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اس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سا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س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ع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اب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إزا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سخ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رك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شط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لد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ظ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ن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خ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ان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ا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قل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ظاف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و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د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ب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ا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رهما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ر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تساق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تقطع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أ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ظ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لا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فائ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ُس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ه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نَش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س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ذ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ائ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سل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حْش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ج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ط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غس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نجس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وَض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ذ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في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ع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س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ْر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ح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م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غْس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ق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ط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غَط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اً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حْر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ح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  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نطو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طيبو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خَم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بْع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ي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لب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Style w:val="FootnoteAnchor"/>
          <w:rFonts w:cs="Traditional Arabic"/>
          <w:color w:val="000000"/>
          <w:sz w:val="40"/>
          <w:szCs w:val="40"/>
          <w:rtl w:val="true"/>
        </w:rPr>
        <w:footnoteReference w:id="11"/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ه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غس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ت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ُ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دْف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يا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غَس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Style w:val="FootnoteAnchor"/>
          <w:rFonts w:cs="Traditional Arabic"/>
          <w:color w:val="000000"/>
          <w:sz w:val="40"/>
          <w:szCs w:val="40"/>
          <w:rtl w:val="true"/>
        </w:rPr>
        <w:footnoteReference w:id="12"/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ف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ه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يا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ز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جل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هد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َّق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غ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ش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غس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ُ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ُسَم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         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ط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بع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طف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ضغ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رْس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َلَ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نف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و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Style w:val="FootnoteAnchor"/>
          <w:rFonts w:cs="Traditional Arabic"/>
          <w:color w:val="000000"/>
          <w:sz w:val="40"/>
          <w:szCs w:val="40"/>
          <w:rtl w:val="true"/>
        </w:rPr>
        <w:footnoteReference w:id="13"/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شه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ط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ح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دْف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س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  <w:br/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ذ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س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ع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ء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تمزق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حتراق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يَم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ض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ض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ر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مس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  <w:br/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بغ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اس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ت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س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سَناً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ظُ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ث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سد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ح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َسَّ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بع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Style w:val="FootnoteAnchor"/>
          <w:rFonts w:cs="Traditional Arabic"/>
          <w:color w:val="000000"/>
          <w:sz w:val="40"/>
          <w:szCs w:val="40"/>
          <w:rtl w:val="true"/>
        </w:rPr>
        <w:footnoteReference w:id="14"/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كف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يت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ي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ف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ي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ف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رم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     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فنو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وب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ُق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في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َّ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وص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إرث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ي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ف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زم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ق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روع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أب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د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ا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ف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وب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نه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ف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لا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فائ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ضاء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eastAsia="AGA Arabesque" w:cs="AGA Arabesque" w:ascii="AGA Arabesque" w:hAnsi="AGA Arabesque"/>
          <w:color w:val="000000"/>
          <w:sz w:val="40"/>
          <w:szCs w:val="40"/>
        </w:rPr>
        <w:t>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فّ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لا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فائ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Style w:val="FootnoteAnchor"/>
          <w:rFonts w:cs="Traditional Arabic"/>
          <w:color w:val="000000"/>
          <w:sz w:val="40"/>
          <w:szCs w:val="40"/>
          <w:rtl w:val="true"/>
        </w:rPr>
        <w:footnoteReference w:id="15"/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جمَّ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ط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بخو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بْس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و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ُ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نو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و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تلق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هر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ط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طيَّ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تيه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ئ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خ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ائ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ريه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ب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ر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ط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غط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إدار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ج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نو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يب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اف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ين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خر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شفت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ذان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ا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جود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ُ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ج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ف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اب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فا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يم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رف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يس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فا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أول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الث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وط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غط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ور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تفر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ز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ف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عاد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ج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بر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ج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قص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ثب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فن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ف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زا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فض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ق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أ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ف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م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و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ز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د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خم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غط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أس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مي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لث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فتو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نبين</w:t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فافت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سد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جنازة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از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فا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سَ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جل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أ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فع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Style w:val="FootnoteAnchor"/>
          <w:rFonts w:cs="Traditional Arabic"/>
          <w:color w:val="000000"/>
          <w:sz w:val="40"/>
          <w:szCs w:val="40"/>
          <w:rtl w:val="true"/>
        </w:rPr>
        <w:footnoteReference w:id="16"/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ق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أمومين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أمو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كان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ف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ي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اره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ب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بيرات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قرأ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كب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فات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عوذ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بع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كب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ص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شهد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     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براه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براه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م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يد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رك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براه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براه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م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قت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كب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ثالث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دع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دعية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غ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رحم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اف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عف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طا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ق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بي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َنَس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بد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ي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ره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ه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ي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ه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زوج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ي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وج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دخ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ة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ع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ذ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ذ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ر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Style w:val="FootnoteAnchor"/>
          <w:rFonts w:cs="Traditional Arabic"/>
          <w:color w:val="000000"/>
          <w:sz w:val="40"/>
          <w:szCs w:val="40"/>
          <w:rtl w:val="true"/>
        </w:rPr>
        <w:footnoteReference w:id="17"/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َّق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ش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كث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ع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الد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غف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رح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سَّق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ُدْع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الد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غف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رح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Style w:val="FootnoteAnchor"/>
          <w:rFonts w:cs="Traditional Arabic"/>
          <w:color w:val="000000"/>
          <w:sz w:val="40"/>
          <w:szCs w:val="40"/>
          <w:rtl w:val="true"/>
        </w:rPr>
        <w:footnoteReference w:id="18"/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كب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راب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سك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ليلاً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سَ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ي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لي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حد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فع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Style w:val="FootnoteAnchor"/>
          <w:rFonts w:cs="Traditional Arabic"/>
          <w:color w:val="000000"/>
          <w:sz w:val="40"/>
          <w:szCs w:val="40"/>
          <w:rtl w:val="true"/>
        </w:rPr>
        <w:footnoteReference w:id="19"/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ج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لي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ا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Style w:val="FootnoteAnchor"/>
          <w:rFonts w:cs="Traditional Arabic"/>
          <w:color w:val="000000"/>
          <w:sz w:val="40"/>
          <w:szCs w:val="40"/>
          <w:rtl w:val="true"/>
        </w:rPr>
        <w:footnoteReference w:id="20"/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بي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فع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Style w:val="FootnoteAnchor"/>
          <w:rFonts w:cs="Traditional Arabic"/>
          <w:color w:val="000000"/>
          <w:sz w:val="40"/>
          <w:szCs w:val="40"/>
          <w:rtl w:val="true"/>
        </w:rPr>
        <w:footnoteReference w:id="21"/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كب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تاب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م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كب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الث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ع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كب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ا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قر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ات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ص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سَل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ك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از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لا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ت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ب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ص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از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فع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rtl w:val="true"/>
        </w:rPr>
        <w:footnoteReference w:id="22"/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ت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ائ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و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ر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صَ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ناك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ص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ت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ط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رق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سْت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م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ل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الم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نزج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ه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از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فع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rtl w:val="true"/>
        </w:rPr>
        <w:footnoteReference w:id="23"/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جْ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جنائ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ج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ئ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لوث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ُسْت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ريب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قب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هي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جناز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دفنها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از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ها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ب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كتاف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ر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د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جناز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رع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جناز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ش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از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ف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ين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مال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rtl w:val="true"/>
        </w:rPr>
        <w:footnoteReference w:id="24"/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ل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ب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از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از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ض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ف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ق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لاث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ف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ق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لا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ع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ها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ق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ه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تا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طل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م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زغ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تفع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ئ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ه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مس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ضيّ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م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غر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غ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Style w:val="FootnoteAnchor"/>
          <w:rFonts w:cs="Traditional Arabic"/>
          <w:sz w:val="40"/>
          <w:szCs w:val="40"/>
          <w:rtl w:val="true"/>
        </w:rPr>
        <w:footnoteReference w:id="25"/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ع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ئ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ه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و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ع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ضيّ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م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غر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غر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ف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ه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سي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ستث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ق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لاث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ض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غط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أ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دخا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ت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دْ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ب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س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اً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دْ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ه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بل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فض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ق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ش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غير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Style w:val="FootnoteAnchor"/>
          <w:rFonts w:cs="Traditional Arabic"/>
          <w:sz w:val="40"/>
          <w:szCs w:val="40"/>
          <w:rtl w:val="true"/>
        </w:rPr>
        <w:footnoteReference w:id="26"/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الل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ح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ف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ه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ب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الش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ف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بر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م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ؤ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ّب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رو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ائح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  <w:br/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د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ُ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فع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rtl w:val="true"/>
        </w:rPr>
        <w:footnoteReference w:id="27"/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و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دخ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ص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ار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ي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تقب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ب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ع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ت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ي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موات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Style w:val="FootnoteAnchor"/>
          <w:rFonts w:cs="Traditional Arabic"/>
          <w:sz w:val="40"/>
          <w:szCs w:val="40"/>
          <w:rtl w:val="true"/>
        </w:rPr>
        <w:footnoteReference w:id="28"/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بْ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ج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ث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ش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ه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حْر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ق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ِب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طين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رغ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ضع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ث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ض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لا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ث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ر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فع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Style w:val="FootnoteAnchor"/>
          <w:rFonts w:cs="Traditional Arabic"/>
          <w:color w:val="000000"/>
          <w:sz w:val="40"/>
          <w:szCs w:val="40"/>
          <w:rtl w:val="true"/>
        </w:rPr>
        <w:footnoteReference w:id="29"/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رْ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د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ُ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هَ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سَنماً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ئ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ع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Style w:val="FootnoteAnchor"/>
          <w:rFonts w:cs="Traditional Arabic"/>
          <w:color w:val="000000"/>
          <w:sz w:val="40"/>
          <w:szCs w:val="40"/>
          <w:rtl w:val="true"/>
        </w:rPr>
        <w:footnoteReference w:id="30"/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صب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ُ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ب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rtl w:val="true"/>
        </w:rPr>
        <w:footnoteReference w:id="31"/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ع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هَ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صب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ر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rtl w:val="true"/>
        </w:rPr>
        <w:footnoteReference w:id="32"/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ج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عرف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ث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ظ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rtl w:val="true"/>
        </w:rPr>
        <w:footnoteReference w:id="33"/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ر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صي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ُص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تا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لو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طؤ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تك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rtl w:val="true"/>
        </w:rPr>
        <w:footnoteReference w:id="34"/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ك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ف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ث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ح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ضرو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فن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هد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ث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جز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راب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بع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غول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ي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ع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ع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طعم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ع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عا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تا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غ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Style w:val="FootnoteAnchor"/>
          <w:rFonts w:cs="Traditional Arabic"/>
          <w:sz w:val="40"/>
          <w:szCs w:val="40"/>
          <w:rtl w:val="true"/>
        </w:rPr>
        <w:footnoteReference w:id="35"/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نع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ناس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ا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عُ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ن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جتم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يا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Style w:val="FootnoteAnchor"/>
          <w:rFonts w:cs="Traditional Arabic"/>
          <w:sz w:val="40"/>
          <w:szCs w:val="40"/>
          <w:rtl w:val="true"/>
        </w:rPr>
        <w:footnoteReference w:id="36"/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رج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ي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بو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دع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عتبا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يت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ي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ب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زورو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ذكر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Style w:val="FootnoteAnchor"/>
          <w:rFonts w:cs="Traditional Arabic"/>
          <w:sz w:val="40"/>
          <w:szCs w:val="40"/>
          <w:rtl w:val="true"/>
        </w:rPr>
        <w:footnoteReference w:id="37"/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س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حر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ي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بو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ائر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ب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Style w:val="FootnoteAnchor"/>
          <w:rFonts w:cs="Traditional Arabic"/>
          <w:sz w:val="40"/>
          <w:szCs w:val="40"/>
          <w:rtl w:val="true"/>
        </w:rPr>
        <w:footnoteReference w:id="38"/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يل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حم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عل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رما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ط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د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نيا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ير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ب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فت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ضع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آخر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ائ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قب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ؤمن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ّ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حق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م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rtl w:val="true"/>
        </w:rPr>
        <w:footnoteReference w:id="39"/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ليحذ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ظ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بو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ب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مس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ائ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ك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عزية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ز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ط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م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ص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حت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ثبو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rtl w:val="true"/>
        </w:rPr>
        <w:footnoteReference w:id="40"/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ً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ز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ج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ك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لف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براه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rtl w:val="true"/>
        </w:rPr>
        <w:footnoteReference w:id="41"/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يا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دب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ص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ار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رو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نزه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ح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زن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ثلاث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وج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وج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وج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ش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ش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ملاً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وج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ر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د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نيا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ند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د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ا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مطعم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كاسي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.........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نيا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بك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ند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ش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يا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َمَ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عتراض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َدَ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ر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ط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ت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حو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ط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دو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ش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يو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ع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ع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ه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Style w:val="FootnoteAnchor"/>
          <w:rFonts w:cs="Traditional Arabic"/>
          <w:sz w:val="40"/>
          <w:szCs w:val="40"/>
          <w:rtl w:val="true"/>
        </w:rPr>
        <w:footnoteReference w:id="42"/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ع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بي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صح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جمعين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ب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ر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ب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ائ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ز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ن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6117</w:t>
      </w:r>
      <w:r>
        <w:rPr>
          <w:rFonts w:cs="Traditional Arabic"/>
          <w:color w:val="000000"/>
          <w:sz w:val="36"/>
          <w:szCs w:val="36"/>
          <w:rtl w:val="true"/>
        </w:rPr>
        <w:t xml:space="preserve"> )</w:t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Cs w:val="36"/>
        </w:rPr>
        <w:t>84</w:t>
      </w:r>
      <w:r>
        <w:rPr>
          <w:rFonts w:cs="Traditional Arabic"/>
          <w:color w:val="000000"/>
          <w:sz w:val="36"/>
          <w:szCs w:val="36"/>
          <w:rtl w:val="true"/>
        </w:rPr>
        <w:t xml:space="preserve"> (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ب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ائ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1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ف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2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حح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لب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ك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ائ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3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1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حح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لب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ك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ائز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2</w:t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سَّ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نا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لب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ك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ائز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3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ظ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ك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ائ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ألباني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4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رج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ط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نا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او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12/148</w:t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5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ف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1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2</w:t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ظر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ك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ائ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ألب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1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م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2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حح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لب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ك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ائز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3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حح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لب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ك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ائز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4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يهق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لب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رواء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5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ج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حح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لب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ك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ائز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6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خاري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1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2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اس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ي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ظ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رو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color w:val="000000"/>
          <w:sz w:val="40"/>
          <w:szCs w:val="40"/>
        </w:rPr>
        <w:t>3</w:t>
      </w:r>
      <w:r>
        <w:rPr>
          <w:rFonts w:cs="Traditional Arabic"/>
          <w:color w:val="000000"/>
          <w:sz w:val="40"/>
          <w:szCs w:val="40"/>
          <w:rtl w:val="true"/>
        </w:rPr>
        <w:t xml:space="preserve"> / </w:t>
      </w:r>
      <w:r>
        <w:rPr>
          <w:rFonts w:cs="Traditional Arabic"/>
          <w:color w:val="000000"/>
          <w:sz w:val="40"/>
          <w:szCs w:val="40"/>
        </w:rPr>
        <w:t>206</w:t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3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حح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لب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ك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ائز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4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م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5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حح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لب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ك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ائز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6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حح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لب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ك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ائز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1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م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2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ن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  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1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م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2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ف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3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ف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urry.com/vb/member.php?u=5248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09:33:00Z</dcterms:created>
  <dc:creator>أبو صهيب المصري</dc:creator>
  <dc:description/>
  <cp:keywords/>
  <dc:language>en-US</dc:language>
  <cp:lastModifiedBy>أبو صهيب السلفي</cp:lastModifiedBy>
  <dcterms:modified xsi:type="dcterms:W3CDTF">2011-07-24T12:54:00Z</dcterms:modified>
  <cp:revision>100</cp:revision>
  <dc:subject/>
  <dc:title> </dc:title>
</cp:coreProperties>
</file>