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IranNastaliq" w:hAnsi="IranNastaliq" w:cs="IranNastaliq"/>
          <w:sz w:val="44"/>
          <w:sz w:val="44"/>
          <w:szCs w:val="44"/>
          <w:rtl w:val="true"/>
          <w:lang w:bidi="ar-DZ"/>
        </w:rPr>
        <w:t>نيل السول من تاريخ الأمم وسيرة الرسول صلى الله عليه وسلم</w:t>
      </w:r>
    </w:p>
    <w:p>
      <w:pPr>
        <w:pStyle w:val="Normal"/>
        <w:autoSpaceDE w:val="false"/>
        <w:jc w:val="center"/>
        <w:rPr/>
      </w:pPr>
      <w:r>
        <w:rPr>
          <w:rFonts w:ascii="mylotus" w:hAnsi="mylotus" w:cs="mylotus"/>
          <w:color w:val="000000"/>
          <w:sz w:val="36"/>
          <w:sz w:val="36"/>
          <w:rtl w:val="true"/>
          <w:lang w:bidi="ar-DZ"/>
        </w:rPr>
        <w:t>للشيخ حافظ بن أحمد الحكمي رحمه الله</w:t>
      </w:r>
    </w:p>
    <w:p>
      <w:pPr>
        <w:pStyle w:val="Normal"/>
        <w:autoSpaceDE w:val="false"/>
        <w:jc w:val="left"/>
        <w:rPr>
          <w:rFonts w:ascii="ATraditional Arabic" w:hAnsi="ATraditional Arabic" w:cs="mylotus"/>
          <w:color w:val="000000"/>
          <w:sz w:val="16"/>
          <w:szCs w:val="16"/>
          <w:lang w:bidi="ar-DZ"/>
        </w:rPr>
      </w:pPr>
      <w:r>
        <w:rPr>
          <w:rFonts w:cs="mylotus" w:ascii="ATraditional Arabic" w:hAnsi="ATraditional Arabic"/>
          <w:color w:val="000000"/>
          <w:sz w:val="16"/>
          <w:szCs w:val="16"/>
          <w:rtl w:val="true"/>
          <w:lang w:bidi="ar-DZ"/>
        </w:rPr>
      </w:r>
    </w:p>
    <w:p>
      <w:pPr>
        <w:pStyle w:val="Normal"/>
        <w:autoSpaceDE w:val="false"/>
        <w:jc w:val="center"/>
        <w:rPr/>
      </w:pPr>
      <w:r>
        <w:rPr>
          <w:rtl w:val="true"/>
        </w:rPr>
        <w:t>بسم الله الرحمن الرحيم</w:t>
      </w:r>
    </w:p>
    <w:tbl>
      <w:tblPr>
        <w:bidiVisual w:val="true"/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69"/>
        <w:gridCol w:w="529"/>
        <w:gridCol w:w="4101"/>
      </w:tblGrid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الحمد لله المهيمن الأح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اري البرايا الواحد الفرد الصّم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ذي العدل و الحكمة فيما أبدع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ما هو الحكيم فيما شرع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ا شيء قبله لأوّليت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لا و لا انتها لآخريت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ما هو الظاهر فوق كل شيء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باطن ما دونه يحول شيء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يفعل ما يشا و يختار و 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يسأل جل الله عما فع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ه جميع الخلق و الأمر ف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ازعًا له تعالى و ع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شهد أنه الإله الحق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ما سواه باطل لا حق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أن خير خلقه محمد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رسوله إلى العباد بالهد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ليه صلى الله ثم سل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الآل والصحب و تابع س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بع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اعلم أن أعلى الرت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رتبة العلوم ميراث النب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نبإ فيما مضى أخبر ب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و ما سيأتي بعد فاحفظ و انتب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و كان في حكم عبادة و ف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حكم الحلال و الحرام فاعرف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كان في التاريخ ما به دُر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وارد الشرع مع المصاد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أوضح الطريق في الوصو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سابق ما جا عن الرسو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عني به نص الكتاب المحك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سنة النبي بإسناد نم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ما يكن من بعده قد صد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النقل في ذلك قد تواف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هاك نبذة بها إلى المه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شير فاستمعه واحفظ يا فه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لله أرجو المن بالإتما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إنه ذو الفضل و الإنعا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869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mylotus" w:hAnsi="mylotus" w:cs="mylotus"/>
                <w:b/>
                <w:b/>
                <w:bCs/>
                <w:color w:val="000000"/>
                <w:sz w:val="36"/>
                <w:lang w:bidi="ar-DZ"/>
              </w:rPr>
            </w:pPr>
            <w:r>
              <w:rPr>
                <w:rFonts w:ascii="mylotus" w:hAnsi="mylotus" w:cs="mylotus"/>
                <w:b/>
                <w:b/>
                <w:bCs/>
                <w:color w:val="000000"/>
                <w:sz w:val="36"/>
                <w:sz w:val="36"/>
                <w:rtl w:val="true"/>
                <w:lang w:bidi="ar-DZ"/>
              </w:rPr>
              <w:t>ذكر بدء الخلق</w:t>
            </w:r>
          </w:p>
          <w:p>
            <w:pPr>
              <w:pStyle w:val="Style13"/>
              <w:jc w:val="center"/>
              <w:rPr>
                <w:rFonts w:ascii="mylotus" w:hAnsi="mylotus" w:cs="mylotus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اعلم بأن الله لا سوا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رب و لا إله إلا الل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كل ما سواه مربوب ل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فترض عليهم التأل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كلهم خلق له مقد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لم يكن من قبل شيئًا يذك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جرى بما قدر في اللوح القل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علمه السابق من قبل القد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كل شيء واقع كما عَلِ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وافقًا مطابقًا لما رس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سبع سموات بنى طباق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الأرض سبعًا مثلها وفاق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ستة الأيام أبداها س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قدرة ثم على العرش استو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كان عرشه على الماء ك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قد جاء في الوحيين نصًّا محك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أنشأ الأملاك من أنوا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الجن قل من مارج من نا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هذا و لما شاء خلق صفوت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آدم مظهرًا بديع حكمت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قال معلنًا لهم تشريف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ني بأرضي جاعل خليف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صوره بيده من طي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فيه ألقى الروح بعد حي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لمه الأسماء كلها لك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يعلمهم حكمته في كل ش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أمر الأملاك بالسجود ل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امتثلوا الأمر بلا مجادل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استكبر الملعون إبليس الغو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مامُ كل عابد لما هو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ارض أمر ربه بعقل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ردّه مفتخرًا بأصل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كان في ذلك طاعنًا عل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ذي العدل و الحكمة فيما فع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باء باللعنة ثم النا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عد تمام مدة الإنظا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قال مقسمًا على إغوائ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جميع من صار من أوليائ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ما له والله من سلطا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لى ولي كان للرحم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غر آدمًا بأكل الشجر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ظن أن قد نال منه وطر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اعترف الصفي بالذّنب و تا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آب و استغفر قابل المتا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تاب ربه عليه و هد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خاب إبليس الذي قد حسد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كنه أهبطهم ليبتل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يعلم العاصي من الممتث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قد أتت قصته مقرر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ينة مبسوطة في البقر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لحجر والأعراف والإسرا و صا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لكهف مع طه فأبدى وأعا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حذّرًا عباده من فتنت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عن توليه وعن ذريت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هم لنا من أخبث الأعداء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إنما يدعون للإغواء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هكذا في الموقف الموعو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يذكر الظالم بالعهو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انظره في يس نصًّا محك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 xml:space="preserve">بعد 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سلا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t xml:space="preserve">) 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ذ يميز المجر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سرى و دبّ داء الحس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قتل قابيل أخاه أن هد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كان مقتولا عليه حم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فل بحيث القتل سَنَّ أو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شيث صح كونه نبي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لأبيه قد غدا وصي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بعده إدريس من قد رفع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خالقه إلى السماء الرابع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بين ذاك أمم لا يعل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تفصيلها إلا العلي الأعظ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قد جرى الأمر على السدا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الناس كلهم على الرشا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حتى إذا ما اختلفوا و أشرك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الله جلّ الله عمّا ائتفك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رسل رسله مبشري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من عقابه محذري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دعوا الناس إلى التوحي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أن يجلّ الله عن ندي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ولهم نوح الذي قد أرس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كل من في الصالحين قد غ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ُدًّا سواعا و يغوث معهم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يعوق نسرًا صالحون منهم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كذبوا فأهلكوا بالغرق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نجا نوح مع المصدق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انظر لبسط ذاك في الأعراف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يونس مع هود بيان كاف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لأنبيا والمؤمنين الشع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لعنكبوت فيه أيضًا ذك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الصافات اقتربت و أُنزلت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ذاك سورة به قد كملت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استخلف الرحمن عادًا بعده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ستكبروا عما له أرشده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كذبوا بالوعد و الإيعا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أنكروا قيامة الأجسا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عبدوا هرًا صدًا صمود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أرسل الله إليهم هود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كذبوه فنجا و من مع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مؤمن أجابه و اتبع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أخذوا أخذ عزيز مقتد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صرصر في يوم نحس مستم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انظره في هود و في الأعراف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ذا بقد أفلح و الأحقاف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لشعرا والذاريات فصلت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لفجر نجم تلو نون اقتربت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ثمود بعد عاد استخلف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حتى بغوا وأنكروا ماعرف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أرسل الله إليهم صالح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قام بالتوحيد فيهم صارخ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استكبروا وكذبوا رسوله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أرسل الناقة فتنة له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عقروها و عتوا فدمد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ليهموا بصيحة من الس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قد نجا صالح مع من آم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قومه برحمة من رب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اقرأه في الأعراف مع هود وف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نمل كذاك الشعرا به تف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غيرها من سور القرآ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فصلا بأوضح التبيا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ذا خليل الله إبراهيم ق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عثه الله و آتاه الرش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الناس إذ ذاك على أقسا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بين عاكف على الأصنا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عابد هياكل النجو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دون الإله الصمد القيو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بين من لنفسه قد ادع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أنه رب و للناس دع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قام فيهم بإقام الحج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ليهموا وأوضح المحج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أنه لا رب إلا الل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لا إله أبدًا سوا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كان ما قد قص في الأنباء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نه كالانعام و الأنبياء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ل ذكره قد جاء في مواضع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وق الثلاثين من الوحي فع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ان حنيفا دينه الإسلا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هو لكل مسلم إما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ضله خالقه تفضي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يكفي أن اتخذه خلي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كل مَنْ مِنْ بعده قد أُرس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هو بلا مرية ممن نس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ا لوط فهو ابن أخيه فاعرف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الخلف في يونس بين السلف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كان في حياة إبراهيم 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ن قوم لوط قصه الله ك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سورة الأعراف هود الشع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النمل ثم العنكبوت ذك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الذاريات مع سواها فاعل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عظم بها موعظة للفه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جاء في القرآن من بعدهم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ذكر شعيب منذرًا من ظلم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ذ عبدوا الأصنام و الأوثا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بخسوا المكيال و الميزا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هم أهل مدين و كان الأيكةُ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اسمًا لطاغوتهم الذي أتُ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من يقل هم أمّتان غلط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جا حديث فيه رفعه خط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مدين من ولد الخلي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خ لإسحاق واسماعي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كذبوا نبيهم و أنكر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ا جاءهم به و عنه استكبر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أهلكوا برِجْز يوم الظُّلَّة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صيحة من فوق مع زلزلة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نبغي للخلف مِنْ بعدهم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تَفَكُّرٌ مع اعتبارٍ بهم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خوفُ ما أصابهم إذا ارتُكِبْ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ثل الذي قد ركبوا فليُجتنَبْ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إنما قص علينا الل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نباءهم في الوحي كي نخشا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نعلم الأسباب للنجاة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نتَّقِيْ مصارع الغواة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ادَّكِرُوا بذكر ذي الوقائع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اعتبروا بِتِلْكُمُ المصارع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سنَّة الإله لا تُبَدَّلُ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أين شئتم بعد هذا فَانْزِلُ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869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mylotus" w:hAnsi="mylotus" w:cs="mylotus"/>
                <w:b/>
                <w:b/>
                <w:bCs/>
                <w:color w:val="000000"/>
                <w:sz w:val="36"/>
                <w:lang w:bidi="ar-DZ"/>
              </w:rPr>
            </w:pPr>
            <w:r>
              <w:rPr>
                <w:rFonts w:ascii="mylotus" w:hAnsi="mylotus" w:cs="mylotus"/>
                <w:b/>
                <w:b/>
                <w:bCs/>
                <w:color w:val="000000"/>
                <w:sz w:val="36"/>
                <w:sz w:val="36"/>
                <w:rtl w:val="true"/>
                <w:lang w:bidi="ar-DZ"/>
              </w:rPr>
              <w:t>ذكر ذرية إبراهيم عليه السلام</w:t>
            </w:r>
          </w:p>
          <w:p>
            <w:pPr>
              <w:pStyle w:val="Style13"/>
              <w:jc w:val="center"/>
              <w:rPr>
                <w:rFonts w:ascii="mylotus" w:hAnsi="mylotus" w:cs="mylotus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الأشهر من بنيه إسماعيلُ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سحاقُ كلٌّ منهما رسولُ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كان إسماعيل والدَ العربْ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ما سيأتي عند ذِكرِنا النَّسَبْ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هْوَ الذبيحُ دونما مجادلهْ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من يقل إسحاقُ لا برهان لهْ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هْوَ الذي أبوه قد أسكنهُ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حرم الله الذي آمنهُ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قد بنى الكعبة معْ أبيه ع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مر الإله ذي الجلال و المِنَنْ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قد رُويْ بناؤه من قبل ذ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ذاك عن أهل الكتاب أُخِذَ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 من إسحاق الأنبياءُ ف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ولاد إسرائيل لم يُختلفِ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منه يعقوبُ الذي بُشِّرَ بهْ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منه يوسفُ الكريم فانتبهْ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بنُ الكريم بن الكريم بن الكري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الكل أنبياء بالنصّ العظي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قد أتت قصته مفصّل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سورةٍ من المِئِينِ كامل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منه أيوب الصبور المبتل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ولد العيصِ كما قد فُصّ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منه ذو الكفل و في نبوتهْ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قولان و الجل على نبوتهْ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منهموا موسى الكليمُ المصطف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سِبْطِ لاوَى وهو صِنْوُ يوسُف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رسله الله إلى فرعو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قومه الطغاة أجمعي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بعد أن في حِجرهِ قد رُبِّيْ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ذاك من أعجبِ آي رَبِّيْ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ينقذ الله الذين استُضْعِفُ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ه ويقصم الذين أسرف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جعل الله له وزي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خاه هارون فكن خبي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جاءهم بأوضح الآياتِ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أقوم البرهان و العظاتِ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لم يُجِبْ و يَرْعَوِي عن ظلم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لا قليل ضُعَفَا من قوم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إن تُرِد قِصّته مُستكملَهْ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يِّنةً مبسوطةً مفصّلهْ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انظره في العَوانِ أعلى قصص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الأعرافِ طه النمل ثم القصصِ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لشعراء و غافرٍ وغيرِه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م يأت بسط قصة كذكره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المقصدُ الآن انتهاءُ الأمرِ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أنه إهلاكُ حزبِ الكفرِ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ذ أمر اللهُ النبيْ أنْ أسرِ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المؤمنين لجواز البحرِ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نَجَوا إذ لهم البحر انفرقْ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باء كل المجرمين بالغرقْ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هكذا سنة رب العرش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الكافرين بشديد البطش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هذا ولما أن نجى موسى بمنْ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آمن معْه بامتنان ذي المِننْ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بعد ما رأوا من الآياتِ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شاهدوا من أبلغ العظاتِ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قد سألوا سفاهةً وجه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ه إلهًا غيرَ ربِّي الأعْل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في ذهابه إلى الميعادِ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لَّمه الله بلا تِردادِ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تب التوراة بالتبيانِ لهْ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وعظةً بيِّنةً مفصَّلهْ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خالفوهُ سفهًا فعبد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ا السامريُّ صاغَهُ وندَّدُ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عْ أنَّ فيهم بعده هارو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ليهموا خليفة مأمو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استَضعَفُوهُ وعَتَوا و كاد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ن يقتلوه ساء ما قد كاد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حينما قد جاء بالكتابِ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اتبهُمْ بأبلغِ العتابِ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أحرق العجل الذي قد عبد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عاينوا لعجزِه و شاهد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معَ ذا حادُوا عن الإيمانِ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سألوهُ رؤية الرحمنِ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صُعِقوا و بعد ذا أحياه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رب السما من بعد ما أفناه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كان من توبتهم أن يَقْتُ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عضهموا بعضًا جزاء و ابت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قد تولَّوا عن قبول ما أت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وسى عن الله به و ثبت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لا برفع الطور فوقِهم إل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ن شاهدوا وقوعه لا جد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بعد ذاك امتَنَعُوا أن يدخُل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عه إلى القرية بل تخاذلُ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عُوقِبوا بالتِّيهِ أربعينَ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امًا و ما كانوا بمُهتدينَ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عليهم الغمام ظُلِّ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المنُّ والسّلوى عليهم أُنزِ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فَجّر اللهُ لهم من الحجرْ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العيون مشربًا ثِنْتَيْ عشَرْ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مع ذا تعنّتوا في الطل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سألوا خلاف ذا من النب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منه ما تعنّتوا عليه بِهْ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قصّة القتيلِ فيهم فانتبهْ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السؤال عن صفاتِ البقرهْ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ما أتى تفصيلُه في البقرهْ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غير من اختلافِهم عل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نبيّهم حال حياته و 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تسألْ عن اختلافهم من بعد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ذاك لا إحاطةٌ بحد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ذْ أُمِرُوا عند دخول القريةِ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سجدة ثم بقول حطَّةِ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بدّلوا غير الذي قِيل له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عُوقبوا بالرجز تنكيًلا له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منه ما في قصة السَّبت أتَوْ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احتيالٍ للحرام فأتَوْ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ذلك الذّنب فعُوقبوا ب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قد قصّه الله جَزَا من ظَل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منه تكذيبُهُمُو للرّسلِ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بعد موسى بافتراءِ الباطلِ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قتلُهم لأنبياء الله معْ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تبديلهمْ نَصَّ الكتاب بالبدعْ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غيرِ ذاكَ من أمورٍ قَصَّه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وحيهِ اللهُ عليكَ نصَّه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انظر إلى تلاعب الشيطانِ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همْ و عُذْ بالله ذي السلطانِ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بعد موسى يوشع ثم اليسع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شمويل داوود سليمان اتبع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لخلف في عزير هل نبي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و كان عبدًا صالحًا ولي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زكريا بعدهم و يحي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قد حاز كلٌّ حكمة ووحي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ستشهدا كلاهما إذ قت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ظلما و عدوانا عليهما ابت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بن البتول كائن من غير أ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ليس في قدرة ربي بعج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لمة الله و روح من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بد رسول للبلاغ عن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خلقه الله الذي قد أوجد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كل شيء خلقه ثم هد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نوع هذا العالم الإنسان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ربعة الأنواع بامتنانِ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آدم من غير والدي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منه حواء بدون مي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 من مريم عيسى دون أ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سائر الخلق فمن أم و أ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يعلم الخلق شمول قدرت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فعله ما شاء في خليقت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رسله الله تعالى منذ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صدقا مَن قبله مبش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أن بعده يجيء أحمدُ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كذبوه جهرة و جحد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لا الحواريين ثم كاد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يهود إياه و قد أراد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ن يقتلوه مثل من تقد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الله شاء رفعه إلى الس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حيا و سوف دون شك ينز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قتل دجال و فينا يعد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قتل اليهود شبهه و ق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ظنوه إياه و لله المر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ختلفوا في شأنه الكفا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لهم ظلمة فجا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بهت اليهود أمه ب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رأها منه الإله في الس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النصارى قد غلوا و ضاه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أقبح الكفر به قد فاه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افترقوا في كفرهم أحزاب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ليهم اللعنة لا حساب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بين قائل هو الله الصم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قائل بل هو لله ول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قائل ثلاثة و عده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يسى وأمه ومن أوجده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قد كذبوا ليس لربي من ول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لم يكن له شريكًا من أح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تنزه الله و جل و ع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ن إفكهم و هو العلي ذو الع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لم يكن من بعد عيسى من نب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لا محمدًا رسول العرب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فخر هذا العالم الإنسان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خاتم الرسل بلا نكرا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ولد الذبيح اسماعي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شرعه لا يقبل التبدي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ادامت الدنيا ولا ناسخ ل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لاتطع زخارف الدجاجل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إلى نوعين يمتاز العر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بعضهم إلى ثلاثة ذه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عرب الحجاز من عدنا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اليمانيون من قحطا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لخلف في قضاعة هل تتص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واحد من ذين أم هل تستق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كلهم من ولد الذبيح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لى الأصح و هو في الصحيح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قال آخرون بل عدنا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ه و كان قبله قحطا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النظم لا يسمح بالتعدا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نسب الآباء و الأجدا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ارجع إلى كتب بذا الفن تف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تعلم الراجح من مختلف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869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lang w:bidi="ar-DZ"/>
              </w:rPr>
            </w:pPr>
            <w:r>
              <w:rPr>
                <w:rFonts w:ascii="mylotus" w:hAnsi="mylotus" w:cs="mylotus"/>
                <w:b/>
                <w:b/>
                <w:bCs/>
                <w:color w:val="000000"/>
                <w:sz w:val="36"/>
                <w:sz w:val="36"/>
                <w:rtl w:val="true"/>
                <w:lang w:bidi="ar-DZ"/>
              </w:rPr>
              <w:t>ذكر أحوال الجاهلية و ما كان عليه العرب</w:t>
            </w:r>
          </w:p>
          <w:p>
            <w:pPr>
              <w:pStyle w:val="Normal"/>
              <w:autoSpaceDE w:val="false"/>
              <w:jc w:val="center"/>
              <w:rPr>
                <w:rFonts w:ascii="mylotus" w:hAnsi="mylotus" w:cs="mylotus"/>
                <w:b/>
                <w:b/>
                <w:bCs/>
                <w:color w:val="000000"/>
                <w:sz w:val="36"/>
                <w:lang w:bidi="ar-DZ"/>
              </w:rPr>
            </w:pPr>
            <w:r>
              <w:rPr>
                <w:rFonts w:ascii="mylotus" w:hAnsi="mylotus" w:cs="mylotus"/>
                <w:b/>
                <w:b/>
                <w:bCs/>
                <w:color w:val="000000"/>
                <w:sz w:val="36"/>
                <w:sz w:val="36"/>
                <w:rtl w:val="true"/>
                <w:lang w:bidi="ar-DZ"/>
              </w:rPr>
              <w:t>في زمن الفترة</w:t>
            </w:r>
          </w:p>
          <w:p>
            <w:pPr>
              <w:pStyle w:val="Style13"/>
              <w:jc w:val="center"/>
              <w:rPr>
                <w:rFonts w:ascii="mylotus" w:hAnsi="mylotus" w:cs="mylotus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اعلم بأن الله قد أخبر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ن شأن إبليس و قد حذر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تنته و أنه قد آل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يغوين من له قد وال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كان من إغوائه أتباع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تزيينه الشرك لمن أطاع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افترقت أحزابه الغاوو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لا أتى من حيث ما يهوو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فرقة قد عبدوا النيرا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آخرون عبدوا الثيرا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آخرون عبدوا الأملاك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آخرون عبدوا الأفلاك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آخرون عبدوا الأشجا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آخرون ألهوا الأحجا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آخرون عبدوا الإنسا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عضهموا بعضًا رأوا إحسا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آخرون الرب جهرًا جحد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للوجود خالقين اعتقد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قال قوم مثلهم و زاد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ا بدء للخلق و لا معا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غير هذا من ضلال و رد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طرق بعيدة عن الهد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قد مضت أزمنة و العر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لى الحنيفية لم ينقلب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حتى إذا ما جاء عمرو بن لح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سوس إبليس له من كل غ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أدخل الإشراك في تلبت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ستخرج الأصنام من كنانت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هي التي في قوم نوح عبدت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بعد إغراقهموا قد فقدت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دّا سواعًا ويغوث نس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يعوق قد دعى إليها جه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كل من أجابه لما دع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ليها منها واحدًا قد دفع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شرع النذر لأجل النص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الحام و البحيرة السوائ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عمت البلوى بها و كثرت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بين أكثر العباد انتشرت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نحو عزى و مناة و هب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كم سواها كان يدعى ويج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نصبوا من ذاك حول الكعبة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ستين من بعد ثلاثمائة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ل كل دار أهلها لهم صن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يرجون خيره وكشف ما أل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هذا و هم يدرون أن الله 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ربًّا سواه خالقًا مفتع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أنه البارئ والمصو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كل ما يشا عليه قاد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أن كل هذه الأصنام 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تملك من خير ولا دفع ب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ل زعموا وسائطًا و شفع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تزلفهم من ربهم فشنّع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ليهمو الله وسمى ذلك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شركًا صريحًا بالعزيز المالك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 من أكبر شبهة له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ن قد عليها وجدوا أوله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كان ذا جواب كل الأم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ن ما له قد أنكرت رسله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قالوا وجدنا هكذا آباء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قد جعلنا بهموا اقتداء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قد نفى شبهتم تعال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كون آبائهموا ضلا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كان من أمرهم التحاك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لى الطواغيت و أن يستقسم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أي أمر ناب بالأزلا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يسألوا الكهان باستعلا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ن غائب و ما يقولوا صدق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يرون نصحا مابه قد نطق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منه الاستنكار للميعا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جحدهم قيامة الأجسا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منه الافتخار بالأحسابِ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لطّعن إن أمكن في الأنسابِ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نخوة الجهال كالتعص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لشعب لو بباطل مرتك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الوأد للبنات خوف العا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للذكور خوف الافتقا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منه رد الحق إن جاء مع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يكرهونه و لو متبَعَ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منه الافتخار بالمظال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بعضهم كان يعين الظال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منه الاستسقاء بالأنواء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الحلف بالأولاد و الآباء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النوح والتعداد للمحاس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ميت لو كذبًا للفت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غير ذي مما لها الله ذك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الوحي تحذيرًا لأرباب البص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قد بقي من دين إبراهي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حسن خلْقٍ لم يكن ذمي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الحج والطواف والتعظي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لبيت و السعي بلا توهي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لصدق في الغالب و الإكرا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وافد و صلة الأرحا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ذا مواساة الضعيف فاعل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لعتق مع تصدق لاتِهِ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نصرة المظلوم والشجاع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لصبر في اللقا و الاستطاع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ذا إبا الضّيم و غير ذلك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ذمّهم من لم يكن كذلك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ع كونهم قد غيروا الكيفي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بعضها وأصلها شرعي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نحو وقوفهم بدون عرف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ل ألفوا الوقوف بالمزدلف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كالتعري حالة الطواف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غيره هذا مثال كاف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بعث الله محمدًا إل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جميعهم إنسًا و جنًّا مرس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عليه أنزل القرآ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كل شيء كائنٍ تبيا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قام فيهم آمرًا و ناهي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للصراط المستقيم هادي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ل خير فبه قد أم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ياهموا وكل شرّ حذ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869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mylotus" w:hAnsi="mylotus" w:cs="mylotus"/>
                <w:b/>
                <w:b/>
                <w:bCs/>
                <w:color w:val="000000"/>
                <w:sz w:val="36"/>
                <w:lang w:bidi="ar-DZ"/>
              </w:rPr>
            </w:pPr>
            <w:r>
              <w:rPr>
                <w:rFonts w:cs="mylotus" w:ascii="mylotus" w:hAnsi="mylotus"/>
                <w:color w:val="000000"/>
                <w:sz w:val="36"/>
                <w:rtl w:val="true"/>
                <w:lang w:bidi="ar-DZ"/>
              </w:rPr>
              <w:t>{</w:t>
            </w:r>
            <w:r>
              <w:rPr>
                <w:rFonts w:ascii="mylotus" w:hAnsi="mylotus" w:cs="mylotus"/>
                <w:b/>
                <w:b/>
                <w:bCs/>
                <w:color w:val="000000"/>
                <w:sz w:val="36"/>
                <w:sz w:val="36"/>
                <w:rtl w:val="true"/>
                <w:lang w:bidi="ar-DZ"/>
              </w:rPr>
              <w:t>كتاب سيرة نبينا محمد صلى الله عليه وسلم</w:t>
            </w:r>
            <w:r>
              <w:rPr>
                <w:rFonts w:cs="mylotus" w:ascii="mylotus" w:hAnsi="mylotus"/>
                <w:color w:val="000000"/>
                <w:sz w:val="36"/>
                <w:rtl w:val="true"/>
                <w:lang w:bidi="ar-DZ"/>
              </w:rPr>
              <w:t>}</w:t>
            </w:r>
          </w:p>
          <w:p>
            <w:pPr>
              <w:pStyle w:val="Normal"/>
              <w:autoSpaceDE w:val="false"/>
              <w:jc w:val="center"/>
              <w:rPr>
                <w:rFonts w:ascii="mylotus" w:hAnsi="mylotus" w:cs="mylotus"/>
                <w:b/>
                <w:b/>
                <w:bCs/>
                <w:color w:val="000000"/>
                <w:sz w:val="36"/>
                <w:lang w:bidi="ar-DZ"/>
              </w:rPr>
            </w:pPr>
            <w:r>
              <w:rPr>
                <w:rFonts w:ascii="mylotus" w:hAnsi="mylotus" w:cs="mylotus"/>
                <w:b/>
                <w:b/>
                <w:bCs/>
                <w:color w:val="000000"/>
                <w:sz w:val="36"/>
                <w:sz w:val="36"/>
                <w:rtl w:val="true"/>
                <w:lang w:bidi="ar-DZ"/>
              </w:rPr>
              <w:t>ذكر نسبه الشريف المطهر</w:t>
            </w:r>
          </w:p>
          <w:p>
            <w:pPr>
              <w:pStyle w:val="Style13"/>
              <w:jc w:val="center"/>
              <w:rPr>
                <w:rFonts w:ascii="mylotus" w:hAnsi="mylotus" w:cs="mylotus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هو الرسول الهاشمي المصطف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خير الأنام محتدًا و شرف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بوه عبد الله عبد المطل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هاشم عبد مناف ينتس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ابن قصي بن كلاب و انس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رة كعب بن لؤي غال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هو ابن فهر بن مالك إل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نضر كنانة خزيمة ع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دركة إلياس و هو بن مض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ابن نزار بن معدٍّ اشته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هو ابن عدنان إلى الذبيح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ينسب قطعًا و هو في الصحيح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أمه آمنة تنتس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وهب من عبدمناف نسب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زهرة ابن كلاب اتص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النسب الذي ذكرنا أو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قد حمى الله أصول المصطف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السفاح الجاهلي حتى صف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869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mylotus" w:hAnsi="mylotus" w:cs="mylotus"/>
                <w:b/>
                <w:b/>
                <w:bCs/>
                <w:color w:val="000000"/>
                <w:sz w:val="36"/>
                <w:lang w:bidi="ar-DZ"/>
              </w:rPr>
            </w:pPr>
            <w:r>
              <w:rPr>
                <w:rFonts w:ascii="mylotus" w:hAnsi="mylotus" w:cs="mylotus"/>
                <w:b/>
                <w:b/>
                <w:bCs/>
                <w:color w:val="000000"/>
                <w:sz w:val="36"/>
                <w:sz w:val="36"/>
                <w:rtl w:val="true"/>
                <w:lang w:bidi="ar-DZ"/>
              </w:rPr>
              <w:t>ذكر مولده صلى الله عليه و سلم</w:t>
            </w:r>
          </w:p>
          <w:p>
            <w:pPr>
              <w:pStyle w:val="Style13"/>
              <w:jc w:val="center"/>
              <w:rPr>
                <w:rFonts w:ascii="mylotus" w:hAnsi="mylotus" w:cs="mylotus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ولده كان بعام الفي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نقل الخلاف عن قلي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اني عشْر من ربيع الأو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يوم الاثنين بلا تحوّ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ات أبوه في زمان حمل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لى أصحّ ما أتى في نقل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م بدا في ليلة الميلا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آية في سائر البلا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ها سطوع النور في الأقطا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ضاءة كذا خمود النا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رتجّ إيوان لكسرى و سقط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ه الشرافات إلى الأرض تحط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869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mylotus" w:hAnsi="mylotus" w:cs="mylotus"/>
                <w:b/>
                <w:b/>
                <w:bCs/>
                <w:color w:val="000000"/>
                <w:sz w:val="36"/>
                <w:lang w:bidi="ar-DZ"/>
              </w:rPr>
            </w:pPr>
            <w:r>
              <w:rPr>
                <w:rFonts w:ascii="mylotus" w:hAnsi="mylotus" w:cs="mylotus"/>
                <w:b/>
                <w:b/>
                <w:bCs/>
                <w:color w:val="000000"/>
                <w:sz w:val="36"/>
                <w:sz w:val="36"/>
                <w:rtl w:val="true"/>
                <w:lang w:bidi="ar-DZ"/>
              </w:rPr>
              <w:t>ذكر حواضنه صلى الله عليه وسلم</w:t>
            </w:r>
          </w:p>
          <w:p>
            <w:pPr>
              <w:pStyle w:val="Style13"/>
              <w:jc w:val="center"/>
              <w:rPr>
                <w:rFonts w:ascii="mylotus" w:hAnsi="mylotus" w:cs="mylotus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ه ثويبة من الحواض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ولاة عمِّه و أم أيم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ظئره بعد بدون ري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حليمة بنت أبي ذؤي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حتى أقام عندها حولين أو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كثر من ذلك أقوال رو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شقَّ صدره هناك و غس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َّ ملي بحكمة نصًّا نق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لأمِّه أعيد آم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ينبته اللهُ نباتًا حس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قبضت وهو ابن ستٍّ ونقَ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ابن ثمان الأموي و هو مع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ربي في حجر جدِّه إل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ن مات وهو ابن ثمان كم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مَّا قضى أوصى أبا طالب ب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لم يزل أحنى عليه من أب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حتى إذا جاء بحيرا الرَّاه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حار لما رأى من المواه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ذ نزلوا مال إليه الظلُّ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ذا له غمامة تظلُّ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قد رأى فيه من الصفات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ا جاء في الإنجيل والتوراة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قد خشي عليه من حُسَّدِ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لم يزل مناشدا بردِّ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 سنِّهُ اثنتا عشرة ف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سفرته تلك بلا توقف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 حرب الأمة الفجا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هو لدى العشرين في آثا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جاء عنه أنه قد شهد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حلف الفضول وبذاك شهد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تحالفت قريش سكان الحر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ن ينصفوا المظلوم ممَّن قد ظل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ثانيًا سفرته متّج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لشام مع خديجةٍ مستأج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هو ابن عشرين وخمس عمر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معه كان الغلام ميسر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قد رأى له من الآيات 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يزيد عمّا قبله تقدَّ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بعد أن قد آب إياها خط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هي من أوساط قريش في النس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هي التي قد بادرت تصديقهْ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ن ربهِ و كانت الصِّدِّيقَهْ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هي التي منها جميع من ولدْ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ا غير إبراهيم فافهم ما وردْ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قد بَنَتْ قريش البيت ولهْ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ذ ذا ثلاثون و خمس كاملهْ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ختلفوا في شأْنِ وضع الحج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حكّموهُ فيه نصُّ الأث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حيث في ردائه قد وضعهْ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لُّهم بطرف قد رفعهْ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بينهم كان اسمه الأمي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خلق قد حازه مبي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869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mylotus" w:hAnsi="mylotus" w:cs="mylotus"/>
                <w:b/>
                <w:b/>
                <w:bCs/>
                <w:color w:val="000000"/>
                <w:sz w:val="36"/>
                <w:lang w:bidi="ar-DZ"/>
              </w:rPr>
            </w:pPr>
            <w:r>
              <w:rPr>
                <w:rFonts w:ascii="mylotus" w:hAnsi="mylotus" w:cs="mylotus"/>
                <w:b/>
                <w:b/>
                <w:bCs/>
                <w:color w:val="000000"/>
                <w:sz w:val="36"/>
                <w:sz w:val="36"/>
                <w:rtl w:val="true"/>
                <w:lang w:bidi="ar-DZ"/>
              </w:rPr>
              <w:t>ذكر بدء الوحي إليه صلى الله عليه وسلم</w:t>
            </w:r>
          </w:p>
          <w:p>
            <w:pPr>
              <w:pStyle w:val="Style13"/>
              <w:jc w:val="both"/>
              <w:rPr>
                <w:rFonts w:ascii="mylotus" w:hAnsi="mylotus" w:cs="mylotus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قد بشرت به جميع الرُّس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ذاك في كلِّ كتاب منز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ناه بالدعوة إبراهي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ذا به قد بشَّر الكلي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به عيسى المسيح بشَّ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أنَّه من بعده بلا م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في الكتابين صفاته أت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تفصيلها بلا ارتياب ثبت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أخبر الأحبار والرهبا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نه بما جاء به التبيا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هواتف الجن به قد نطق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قد رمي بالشهب المسترق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ذا عليه سلم الأحجا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قبل أن يبعث و الأشجا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 في غار حراء يعب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ولاه مدة لها يزو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حتى أتاه الحق في غار ح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هو على ذاك وكان لا ير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رؤيا لدى المنام إلا تات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فلق الصبح على استثبات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أتى جبريل بالتنزي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ليه تبليغا عن الجلي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ول ما أنزل صدر القل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لى انتها آية مالم يعل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عاد راجفا فؤاده به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لى خديجة فإذ أنبأه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صدقت بادئ بدء خبر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لابن نوفل غدت مبشر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دعا به فلما أن ت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قال ابشرن هذا الذي قد أنز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لى الكليم و الذي نجزم ب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يمانه بالوحي حقا فانتب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بعد ذا فالوحي عنه فت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سنتين أو ثلاث أث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بعدها أرسل بالمدث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لناس كلا جنهم و البش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قام بالتبليغ للرسالة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الحق منذرًا أولي الضلالة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بشرًا لمن أطاعه بأ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يسعد في الدارين فضل ذي المن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ول مؤمن من الرجا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ه أبو بكر و من موال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زيد ومن غلمانهم عليُّ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لال من رقيقهم وليُّ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ذا خديجة من النساء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ول من حاز ذرى العلياء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آمنوا بدعوة الصديق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له قوم من أولي التوفيق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سعد والزبير طلحة كذ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ثمان وابن عوف ثم بعد ذ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بو عبيدة و غيرهم إل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ن كان في الإسلام جمع دخ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ت الدعوة سرًّا أو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نحو ثلاث من سنين كم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624" w:hRule="atLeast"/>
        </w:trPr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869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mylotus" w:hAnsi="mylotus" w:cs="mylotus"/>
                <w:b/>
                <w:b/>
                <w:bCs/>
                <w:color w:val="000000"/>
                <w:sz w:val="36"/>
                <w:lang w:bidi="ar-DZ"/>
              </w:rPr>
            </w:pPr>
            <w:r>
              <w:rPr>
                <w:rFonts w:ascii="mylotus" w:hAnsi="mylotus" w:cs="mylotus"/>
                <w:b/>
                <w:b/>
                <w:bCs/>
                <w:color w:val="000000"/>
                <w:sz w:val="36"/>
                <w:sz w:val="36"/>
                <w:rtl w:val="true"/>
                <w:lang w:bidi="ar-DZ"/>
              </w:rPr>
              <w:t>ذكر جهره صلى الله عليه و سلم بالدعوة إلى الله تعالى</w:t>
            </w:r>
            <w:r>
              <w:rPr>
                <w:rFonts w:cs="mylotus" w:ascii="mylotus" w:hAnsi="mylotus"/>
                <w:b/>
                <w:bCs/>
                <w:color w:val="000000"/>
                <w:sz w:val="36"/>
                <w:rtl w:val="true"/>
                <w:lang w:bidi="ar-DZ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rFonts w:ascii="mylotus" w:hAnsi="mylotus" w:cs="mylotus"/>
                <w:b/>
                <w:b/>
                <w:bCs/>
                <w:color w:val="000000"/>
                <w:sz w:val="36"/>
                <w:lang w:bidi="ar-DZ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rtl w:val="true"/>
                <w:lang w:bidi="ar-DZ"/>
              </w:rPr>
              <w:t>وما ناله من الأذى من أجل ذلك و من آمن به</w:t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بعدها بالصدع جهرًا أُم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قام بين الأقربين منذ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حتى إذا جاء الصفا و صعد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علاه ناداهم بأبلغ الند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عم ثم خص بالتحذي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نذارة من نقمة القدي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لم يكن أسوأ من أبي له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ردًّا على ابن أخيه المنتخ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بالغ الكفار في أذيت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في إذاء مستجيب دعوت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ضربًا وحبسًا و إهانةً و ق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حماه ذو العرش المهيمن الصم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هذا ولما ازداد ظلم الظلم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آذن أن يهاجروا لأصحم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هو النجاشي فسار منهم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ليه من فوق الثمانين ه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قد تمالأت قريش أجمع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ن يقتلوا النبي فلما اجتمع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شعبا بني هاشم و المطل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ع عمه على حماية النب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جمع كلهم على قطعهم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مكثوا ثلاثًا في شعبهم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اشتد جدًّا بهم البلاء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الجهد والغلاء و العناء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قام رهط هم من الكرا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أنكروا قطيعة الأرحا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مزقوا صحيفة الظلم الت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قد أجمعوا فيها على القطيعة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ذاك عام العشر بعد بعثت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فيه قد كان وفاة زوجت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ذا وفاة عمه الذي ب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قد حاطه الرحمن من طلاب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قد تلا النجم فلما سجد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تابعه مسلمهم ومن عد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حينما قد شاع ذلك النب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آب إليه بعض من قد غرب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دخلوا مكة بالجوا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بعضهم معذب في البار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869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mylotus" w:hAnsi="mylotus" w:cs="mylotus"/>
                <w:b/>
                <w:b/>
                <w:bCs/>
                <w:color w:val="000000"/>
                <w:sz w:val="36"/>
                <w:lang w:bidi="ar-DZ"/>
              </w:rPr>
            </w:pPr>
            <w:r>
              <w:rPr>
                <w:rFonts w:ascii="mylotus" w:hAnsi="mylotus" w:cs="mylotus"/>
                <w:b/>
                <w:b/>
                <w:bCs/>
                <w:color w:val="000000"/>
                <w:sz w:val="36"/>
                <w:sz w:val="36"/>
                <w:rtl w:val="true"/>
                <w:lang w:bidi="ar-DZ"/>
              </w:rPr>
              <w:t>ذكر الإسراء و المعراج</w:t>
            </w:r>
            <w:r>
              <w:rPr>
                <w:rFonts w:cs="mylotus" w:ascii="mylotus" w:hAnsi="mylotus"/>
                <w:b/>
                <w:bCs/>
                <w:color w:val="000000"/>
                <w:sz w:val="36"/>
                <w:rtl w:val="true"/>
                <w:lang w:bidi="ar-DZ"/>
              </w:rPr>
              <w:t xml:space="preserve">, </w:t>
            </w:r>
            <w:r>
              <w:rPr>
                <w:rFonts w:ascii="mylotus" w:hAnsi="mylotus" w:cs="mylotus"/>
                <w:b/>
                <w:b/>
                <w:bCs/>
                <w:color w:val="000000"/>
                <w:sz w:val="36"/>
                <w:sz w:val="36"/>
                <w:rtl w:val="true"/>
                <w:lang w:bidi="ar-DZ"/>
              </w:rPr>
              <w:t>و عرضه صلى الله عليه و سلم نفسه على قبائل العرب</w:t>
            </w:r>
          </w:p>
          <w:p>
            <w:pPr>
              <w:pStyle w:val="Style13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ليؤاووه حتى يبلغ رسالة ربه عز و جل</w:t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بعد ذا قد كان الإسراء ك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جاء الكتاب والعروج للس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مستوى و حيث شاء الل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ما هو الأدرى بمنتها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 ذا بالروح وبالجسم ب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شك وكم نص به قد نق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فرضت هنالك الصلاة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ليه وانجلت له الآيات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في صباح ذلك اليوم أت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جبريل للخمس غدا موقّت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عندما أخبر بالإسراء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ناديهم زادوا بالافتراء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بعد ذا كان انشقاق القم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قد جاء في الآي و بالتوات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هذا و قد نالت قريش منه 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م تك من قبل تنال سي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بعد موت عمه وقد ذه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يدعو ثقيفًا للهدى فلم تج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لم يكن أقبح منهم ردّ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ليه في شأن الذي قد أدّ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في مآبه استماع الجن ل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ما بالأحقاف و أخرى كامل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عاد غير آمن للحر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ل بالدخول في جوار المطع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ذاك أعلى أسوة لمن دع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لى سبيله أيا من قد وع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لم يزل يعرض نفسه عل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ل قبيلة و يدعوهم إل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هداية الله فكل أنك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ِمَا للأنصار الإله ادخ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8699" w:type="dxa"/>
            <w:gridSpan w:val="3"/>
            <w:tcBorders/>
          </w:tcPr>
          <w:p>
            <w:pPr>
              <w:pStyle w:val="Style13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ذكر وفد الأنصار الذين هم كتيبة الإيمان و أنصار الرحمن</w:t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ما أراد الله للإنجاز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وعده الرسول بالإعزاز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ينا النبي يدعو الوفود إذ وج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رهطًا من الخزرج أرباب الرش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هم ستة أو فوقهم فوفق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ما دعاهم آمنوا فصدق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دعوا قومهمو إذ آب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لى الهدى الذي له استجاب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جاءه من قابل اثنا عش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بايعوه صادقين لا افت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هم من الخزرج عشرة و م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ولاد أوس اثنان نقل من فط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طلبوا معلما فأرس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صعب مقرئًا لهم ما أنز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حتى فشى الإسلام فيهم و دخ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كل أهل دارهم بلا جد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هذا ولما كان عامًا قاب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جاء ثلاثة وسبعون و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امرأتان اتّعدوا بالعقبة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بيعة الهادي على ما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طلب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النقباء منهم اثنا عش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النقبا من قوم موسى الأم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بايعوه ثم كان القي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ا نستقيلها و لا نقي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بعد أن آبوا إليهم هاج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كان مسلمًا من الشرك ب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يعبدوا الله بدار الأمن ف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يثرب واثقون بالوعد الوف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869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mylotus" w:hAnsi="mylotus" w:cs="mylotus"/>
                <w:b/>
                <w:b/>
                <w:bCs/>
                <w:color w:val="000000"/>
                <w:sz w:val="36"/>
                <w:lang w:bidi="ar-DZ"/>
              </w:rPr>
            </w:pPr>
            <w:r>
              <w:rPr>
                <w:rFonts w:ascii="mylotus" w:hAnsi="mylotus" w:cs="mylotus"/>
                <w:b/>
                <w:b/>
                <w:bCs/>
                <w:color w:val="000000"/>
                <w:sz w:val="36"/>
                <w:sz w:val="36"/>
                <w:rtl w:val="true"/>
                <w:lang w:bidi="ar-DZ"/>
              </w:rPr>
              <w:t xml:space="preserve">ذكر هجرته صلى الله عليه وسلم إلى المدينة </w:t>
            </w:r>
          </w:p>
          <w:p>
            <w:pPr>
              <w:pStyle w:val="Normal"/>
              <w:autoSpaceDE w:val="false"/>
              <w:jc w:val="center"/>
              <w:rPr>
                <w:rFonts w:ascii="mylotus" w:hAnsi="mylotus" w:cs="mylotus"/>
                <w:b/>
                <w:b/>
                <w:bCs/>
                <w:color w:val="000000"/>
                <w:sz w:val="36"/>
                <w:lang w:bidi="ar-DZ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rtl w:val="true"/>
                <w:lang w:bidi="ar-DZ"/>
              </w:rPr>
              <w:t>مصداقا لما في الصحف الأولى أنه يهاجر إلى ذات نخل بين حرتين</w:t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هاجر النبي بعد الإذن ل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قبل الله الذي قد أرسل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عد ثلاث عشرة من بعثت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ربيع أول و أصل هجرت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كر قريش به ليثبتو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و يقتلوه أو ليخرجو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أجمعوا لقتله فأرصد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رجالهم للفتك حين يرق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جاءه الروح الأمين مخب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ن مكر الأعداء له محذ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بات في مكانه عل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عليهم خرج النب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نثر الترب على رؤوسه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خاب ما راموه في نفوسه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مضى النبي والصديق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لغار والكفار لم يفيق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مكثوا فيه ثلاثا ريث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تخفى على العدو أخباره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حتى إذا أدركهم سراق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تاه ما ليس به من طاق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حيث به جواده قد عث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و لم يفق ساخ لأطباق الثر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كنه الأمان منهما طل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شرط أن يرد عنهما الطل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هذا وقد جازا بأم معب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شاهدت من معجزات أحم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قدما قباء لاثني عش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ذلك الشهر كما قد أث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قام فيهم بضع عشرة و قي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قل أو أكثر من ذا بقلي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أسس المسجد إذ ذاك عل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تقوى من الله كما قد أنز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قدم المدينة الرسول ف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دار أبي أيوب خالد الوف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لم يزل في داره حتى ب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سجده والحجرات ساك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 في ذلك للأنصا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الدين والدنيا على الفخا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فضلت بذلك المدين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الأرض لا عن مكة الأمين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أظهر اليهود للشقاق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ين مجاهر و ذي نفاق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حتى استفزوا من عليه قدر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جحدوا ما عندهم مسط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صفة النبي في التوراة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أنه بدون شكٍّ آت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شاهدوا الحق وعنه انصرف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أنكروا بالبغي ما قد عرف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هم قريظة كذا النظي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قينقاع كلهم مبي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انتقم الله تعالى منه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ما سيأتي ما نقص عنه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السبي و الجلاء و الإذلا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قتل آخرين في الأغلا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بعد هجرة النبي ليثرب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ليهم الجهاد فرضًا كتب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يدخل العباد في الإسلا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طوعًا وكرهًا دونما ملا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حتى له انقادوا و فيه دخل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نكسوا أعداءه و زُلزِل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مبتدا التاريخ في الإسلا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هجرة النبي وذا في عا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سبعة عشر أو ثمان عش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دولة الفاروق كان فاد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869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mylotus" w:hAnsi="mylotus" w:cs="mylotus"/>
                <w:b/>
                <w:b/>
                <w:bCs/>
                <w:color w:val="000000"/>
                <w:sz w:val="36"/>
                <w:lang w:bidi="ar-DZ"/>
              </w:rPr>
            </w:pPr>
            <w:r>
              <w:rPr>
                <w:rFonts w:ascii="mylotus" w:hAnsi="mylotus" w:cs="mylotus"/>
                <w:b/>
                <w:b/>
                <w:bCs/>
                <w:color w:val="000000"/>
                <w:sz w:val="36"/>
                <w:sz w:val="36"/>
                <w:rtl w:val="true"/>
                <w:lang w:bidi="ar-DZ"/>
              </w:rPr>
              <w:t>السنة الأولى من الهجرة</w:t>
            </w:r>
          </w:p>
          <w:p>
            <w:pPr>
              <w:pStyle w:val="Style13"/>
              <w:jc w:val="center"/>
              <w:rPr>
                <w:rFonts w:ascii="mylotus" w:hAnsi="mylotus" w:cs="mylotus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صدرها كان بناء المسج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ستقبلوا المقدس عندما ابتد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ذا المؤاخاة بلا إنكا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ين المهاجرين و الأنصا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تسعون نصفهم من الأنصا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لنصف أهل هجرة المختا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قد بنا الرسول بالصديق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شهر شوال فخذ تحقيق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 عقده بها من قبل ذ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سنتين بعد سودة خذ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ذاك زيد في صلاة الحض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اني عشر من ربيع الآخ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ذاك مشروعية الأذا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ند المواقيت بلا نكرا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فيه بعث حمزة للعي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رمضان دونما نكي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هم ثلاثون مهاجرون 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هم من الأنصار شخص عل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عبيدة بشوال إل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رابغ كان بعثه قد نق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ستون كلّهم مهاجر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ا فيهموا يذكر أنصار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بعث سعد كان في ذي القعدة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عترضًا لعير أهل مكة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معه عشرون راجلاً و ه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ما روي مهاجرون كلّه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آخرون ذي السرايا ذكر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اني عام ذا لديهم يؤث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869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mylotus" w:hAnsi="mylotus" w:cs="mylotus"/>
                <w:b/>
                <w:b/>
                <w:bCs/>
                <w:color w:val="000000"/>
                <w:sz w:val="36"/>
                <w:lang w:bidi="ar-DZ"/>
              </w:rPr>
            </w:pPr>
            <w:r>
              <w:rPr>
                <w:rFonts w:ascii="mylotus" w:hAnsi="mylotus" w:cs="mylotus"/>
                <w:b/>
                <w:b/>
                <w:bCs/>
                <w:color w:val="000000"/>
                <w:sz w:val="36"/>
                <w:sz w:val="36"/>
                <w:rtl w:val="true"/>
                <w:lang w:bidi="ar-DZ"/>
              </w:rPr>
              <w:t>السنة الثانية من الهجرة</w:t>
            </w:r>
          </w:p>
          <w:p>
            <w:pPr>
              <w:pStyle w:val="Style13"/>
              <w:jc w:val="center"/>
              <w:rPr>
                <w:rFonts w:ascii="mylotus" w:hAnsi="mylotus" w:cs="mylotus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ها وقوع غزوة الأبواء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حمزة فيها صاحب اللواء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وادعته ضمرة بدون ش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 هذا الأمر في شهر صف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 في شهر ربيع الأو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غزا بواط وهو موضع يل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رضوى بنحو مائتين راكب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عترضًا عير قريش طالب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 مع سعد لواؤه و ل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يكن بها حرب ولم يلق أل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بعد ذا بمدة يسير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ي في جمادي غزوة العشير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ع حمزة لواؤه و وادع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ها بني مدلج ثم رجع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بليال بعدها أغا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رز على سرحهموا فسا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يطلبه الرسول حتى وص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درًا ففاته فكر مقب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سميت غزوة بدر الأول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ما سيأتي فافهم المنقو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بعدها بعث ابن جحش و مع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المهاجرين ضعف الأربع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 قتل عمرو بن الحضرم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ها و أخذ عيره في المغن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 في أول يوم من رج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استعظم النبي ذا و هو السب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آية الجواب عن سؤا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ئمة الكفر عن القتا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الأشهر الحرم و كانت سبب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لبطشة الكبرى كما جاء النب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بعد ذا القبلة حولت إل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عبة إبراهيم حيث نز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ذلك الأمر من الله الصم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يوم الثلاثاء نصف شعبان ور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عترضت في ذلك اليهو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سفاهة فليرغم الحسو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ع علمهم وليس منهم بعج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هم الأذلون و أمة الغض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ذاك فيه فرض الصيا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ي رمضان مابه إيها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قبله المفروض عاشوراء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صار بعده لمن يشاء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بعده فرض زكاة الفط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شرعية الصلاة للعيد اد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الفرض للزكاة ذات النص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قرينة الصلاة فافهم تص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بعدها غزوة بدر كانت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هي التي الأعدا بها استكانت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عني بذاك غزوة الفرقا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يوم اللزام والتقا الجمعا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لبطشة الكبرى التي بها انتق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ربُّ السما والأرض من آل الصن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ذاك أن المصطفى قد سمع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قدوم عير لقريش فدع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ليهموا وقد مضت ليال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رمضان ثم في الأموا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ان أبو سفيان لمّا أخب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رسل ضمضمًا قريشًا مخب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أيِّ أمر قد قضاه الل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جل و لا دفع لما قضا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التقيا من غير ما ميعا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ذ شاء قطع دابر الفسا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 من مع الرسول قد نف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وق الثلاثمائة بضع عش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المشركون فوق تسعمائة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دون ألف صحَّ في الرواية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قد أري الرسول حين نا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قلِّة أعداءه اللئا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قد رأى كل من الخصمي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قلَّة ضدِّه برأي العي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حالة اللقا قريش عاين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صحب الرسول ضعفهم فوهن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 ذاك يوم سابع عش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رمضان فادره ممَّن أث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حينما تقابل الصفا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صطدما في المعرك الخصما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رفع الرسول كفي الدع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لى المهيمن المجيب من دع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جاءه من السماء المد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لم يفد حزب اللّعين العد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نهزم الجمع وولَّوا الدب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ما قضى الرحمن ذاك في الزب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نكص الشيطان للفرا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قال ما أنا لكم بجا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انكشف الغبار عن سبعي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قد قتلوا و أسروا سبعي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قذفوا ببئر بدر كله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وقف النبي مبكتًا له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ن قد وجدنا ما وُعدنا حقَّ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هل وجدتم ما وعدتم حقَّ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سمعوا القول و لو أجاب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كان قول نعم الجوا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قد مضت سنَّة ذي العرش بذ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كل باغ فجزاءه كذ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من صحابة النبي استشهد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شرة مع أربعة لا أزْيَد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سورة الأنفال فيها أنزلت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هي على تفصيل ذاك اشتملت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بينت تفصيل قسم المغن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لخمس تبيانًا مزيح الغم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عوتب الرسول في أخذ الفد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أحلَّه الرحيم أبد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 في ذا أوضح الدَّلالة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قطعًا بصدق صاحب الرسالة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م من الوحي صريحًا ورد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فضل من غزوة بدر شهد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بعدها قد نجم النفاق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حسّد وانكَمَت الشقاق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 بعد ذاك غزوة إل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ني سُلَيم ثم عاد قاف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عد مقامه ثلاثة عل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اء لهم فلم يجد مقات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بعد ذاك غزوة السَّويق ف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ذي الحجَّة افهمه بلا توقُّف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كان طالبًا أبا سفيان ث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م يدركوه إذ فرارًا فاته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869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mylotus" w:hAnsi="mylotus" w:cs="mylotus"/>
                <w:b/>
                <w:b/>
                <w:bCs/>
                <w:color w:val="000000"/>
                <w:sz w:val="36"/>
                <w:lang w:bidi="ar-DZ"/>
              </w:rPr>
            </w:pPr>
            <w:r>
              <w:rPr>
                <w:rFonts w:ascii="mylotus" w:hAnsi="mylotus" w:cs="mylotus"/>
                <w:b/>
                <w:b/>
                <w:bCs/>
                <w:color w:val="000000"/>
                <w:sz w:val="36"/>
                <w:sz w:val="36"/>
                <w:rtl w:val="true"/>
                <w:lang w:bidi="ar-DZ"/>
              </w:rPr>
              <w:t>السنة الثالثة من الهجرة</w:t>
            </w:r>
          </w:p>
          <w:p>
            <w:pPr>
              <w:pStyle w:val="Style13"/>
              <w:jc w:val="center"/>
              <w:rPr>
                <w:rFonts w:ascii="mylotus" w:hAnsi="mylotus" w:cs="mylotus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صدرها غزوته لذي أم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عاد من بعد مقامه صف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غزا بعد لنحو الفرع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آخر أول الربيعين فع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 غزوة إلى اليهو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قينقاع أمَّة الجحو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كنه أطلقهم لمّا اعترض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أمرهم ابن سلول ذو المرض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أنه له ادعاهم أولي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ما عبادة فمنهم بري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أنزلت في ذاك آي واعظ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رابع الطوال من أقوى عظ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في جمادي بعث النّبي إل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ير قريش و عليها حص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 في البعث الأمير زيد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غنموها لم يلاقوا كيد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 فيها قتل ابن الأشرف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ذاقه الأنصار حدّ المشرف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بعد ذاك أحد قد وقع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لمسلمين الحسنيين اجتمع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أولاً للانتصار حاز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بشهادةٍ أخيرًا فاز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سبعون منهم أكرموا و الله 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يضيع أجر المحسنين عم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نيل فيه من رسول الله 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يكفيك أسوة أيا من فه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آخرون بالجراحات ابتل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يعظم الله جزا من عمل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ل ذا كان بإذن الل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ا غافلاً عنهم ولا بسا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لو يشا عز وجل لانتص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هم ولم ينل ذوي الإيمان ش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كنه أراد أن يمتح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يعلم المرتاب ممن آم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تكون بعد ذاك الدائرة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لى الكفور اليوم أو في الآخرة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لأولي الإيمان عقبى الدا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الظفر الأعلى بالانتصا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ثنين أو فوق بقبر دفن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ضرورة إذ غير ذا لا يمك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لم يكن صلّى عليهم في الأصح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دفنهم لم يغسلوا بالنصِّ صح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قد دعى الرسول من قد شهد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انتدبوا إلى اللحوق بالعد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سار حتى جاء حمراء الأس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عاد مصحوبًا بنعمة الصم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جاء في تفصيل ذا آيات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آل عمران مبينات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قول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t>{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إذ غدوت م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t xml:space="preserve">} 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ل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t>{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ا كا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t>}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ي تسعًا وخمسون و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 يوم النصف من شوا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ذا الأمر في السبت بلا جدا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869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mylotus" w:hAnsi="mylotus" w:cs="mylotus"/>
                <w:b/>
                <w:b/>
                <w:bCs/>
                <w:color w:val="000000"/>
                <w:sz w:val="36"/>
                <w:lang w:bidi="ar-DZ"/>
              </w:rPr>
            </w:pPr>
            <w:r>
              <w:rPr>
                <w:rFonts w:ascii="mylotus" w:hAnsi="mylotus" w:cs="mylotus"/>
                <w:b/>
                <w:b/>
                <w:bCs/>
                <w:color w:val="000000"/>
                <w:sz w:val="36"/>
                <w:sz w:val="36"/>
                <w:rtl w:val="true"/>
                <w:lang w:bidi="ar-DZ"/>
              </w:rPr>
              <w:t>السنة الرابعة من الهجرة</w:t>
            </w:r>
          </w:p>
          <w:p>
            <w:pPr>
              <w:pStyle w:val="Style13"/>
              <w:jc w:val="center"/>
              <w:rPr>
                <w:rFonts w:ascii="mylotus" w:hAnsi="mylotus" w:cs="mylotus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ها سرية إلى بني أس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هم مائة من بعد خمسين فق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ها أبو سلمة أمي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استاق فيها مغنمًا كثي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 في محرّم ثم قض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جرحه في أحد إذ نقض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سرية الرجيع في صف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هم عدوّ من هذيل قد غد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سرية لعمرو الضمر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لفتك بابن حرب إن لم يخب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بعدها سرية القراء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صفر أيضًا بلا مراء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قتلوا بغدر ذكوان مع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رعل عصيّة عصاة أجمع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عدهم سبعون ثم قد ثبت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ن النبي بعد ذا شهرًا قنت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يدعو على قاتلهم ثم ترك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ذا بكلّ نازل افعل بدون شك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 إجلاء بني النضي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بعد ذا بزمن يسي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مّا أرادوا بالرسول مك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الله بالذي أسرّوا أدر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تاه جبريل سريعًا بالخب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ن قم وصبِّح بالجيوش من غد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حاصرهم ستًّا فأنزلوا عل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حكمه فكان ذلك الحكم الج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سورة الحشر بذاك أنزلت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ذا لحكم كلّ فيء فصّلت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ذاك في شهر ربيع الأو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جاء في الخمور تحريم جل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ّ إلى غطفان غزوة تل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سميت ذات الرقاع فاعق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كان فيها قصة الذي أرا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المصطفى فتكًا فخاب ما أرا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قصة الحالف أن يهريق ف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صحب النبي دمًا وفا بالحلف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حيث رمى حرس النبي بأسه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هو يصلي مع نزف بالد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جابر قد باع فيها جمل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النبي وردّوا القيمة ل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ذاك في أثنا جماد الأول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فيه إشكال فع المنقو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لى الذي رواه أهل السي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قال آخرون بعد خيب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هم محمد هو البخار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هو إمام ناقلي الأخبا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ذا يرى أوجه مما قدّ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لاح في الأول أن قد وه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رهاننا فيها شهود الأشعر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وفده بعد انقضاء خيب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ذا أبو هريرة و كا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سلامه في خيبر استبا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ذلك ابن عُمَر و أو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شهده الخندق فيما نقل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ذا صلاة الخوف فيها ذكر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 الأحزاب وليست تذك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ل كان في عسفان شرعيته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دءً و لا تعلم قط قبله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 فيها غزوة بدر الموع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شهر شعبان بلا ترد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كن أبو سفيان عنها اختلف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لجيش ردّ وبوعد ما وف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ها ثمان قام ثمّ انقلب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نعمة من ربه ليثرب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زيد فيها أخذ الكتاب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ن اليهود ليعي الخطاب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869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mylotus" w:hAnsi="mylotus" w:cs="mylotus"/>
                <w:b/>
                <w:b/>
                <w:bCs/>
                <w:color w:val="000000"/>
                <w:sz w:val="36"/>
                <w:lang w:bidi="ar-DZ"/>
              </w:rPr>
            </w:pPr>
            <w:r>
              <w:rPr>
                <w:rFonts w:ascii="mylotus" w:hAnsi="mylotus" w:cs="mylotus"/>
                <w:b/>
                <w:b/>
                <w:bCs/>
                <w:color w:val="000000"/>
                <w:sz w:val="36"/>
                <w:sz w:val="36"/>
                <w:rtl w:val="true"/>
                <w:lang w:bidi="ar-DZ"/>
              </w:rPr>
              <w:t>السنة الخامسة من الهجرة</w:t>
            </w:r>
          </w:p>
          <w:p>
            <w:pPr>
              <w:pStyle w:val="Style13"/>
              <w:jc w:val="center"/>
              <w:rPr>
                <w:rFonts w:ascii="mylotus" w:hAnsi="mylotus" w:cs="mylotus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ها غزا أثنا ربيع الأو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نحو دومة أضف للجند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لم يكن فيها قتال و رجع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بعد شهر غانمًا كذا وقع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 فيها غزوة الأحزا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شهر شوال بلا ارتيا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سبابها اليهود أمة الغض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ذ بعثوا إلى قريش من ذه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يحثّهم على القتال للنب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غزوه مع حزبه بيثر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نقضوا العهد الذي قد عقد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ع الرسول فاعتدوا واتعد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زعمهم للدّين أن يستأصل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الله لا يهمل لكن يمه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بادر النبي بحفر الخندق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رأي سلمان الصدوق المتّق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م بحفره من الآيات ق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ظهرها الله لأرباب الرش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جاءهم من فوقهم وأسف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دوّهم و اشتدّ إذ ذاك الب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زاغت الأبصار واشتدّ القلق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عظم الزلزال للأمر الأشق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نجم النفاق و استبا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زداد كلّ مؤمن إيما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قد أساء الشَّاك الظنو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الله و ازداد التقي يقي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قتحم الخندق عمرو إذ حض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يقات حتفه فساقه القد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نازله عليٌّ دون الخندق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كان ضربة بها مات الشّق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نقلبت خيوله منهزم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لرمح ألقى حين فر عكرم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 قدر مدة الحصا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شرين ثم جاء نصر البار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أن تخاذل العدا و اختلف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 في ذا لنُعَيم شرف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أرسل الله عليهم ريح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ذا جنودًا لم ترى صريح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قد دعا النبي مستغيث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ربَّ السما فعاجلاً أغيث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ردّهم بالغيظ لم ينال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خيرًا وقد أعناهم الزلزا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هذا ولما انقلب الرسو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أهله إذ جاءه جبري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قال هل وضعتم السلاح 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لله إنا لم نضعه اذهب إل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ني قريضة الألى قد نكث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يمانهم غدرًا ولم يكترث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أذن الرسول يا من أسلم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ن لاتصلوا العصر إلا فيهم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حاصرهم خمسًا تلي عشري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نزلوا من بعد خاسئي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حكم سعد بن معاذ فيهم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القتل والسبي و مال يغن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 قد وافق ذا الحكم الجل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حكم الإله فوق عرشه العل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ضربت أعناق كل محتل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هم بحكم الله والمال قس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أنزلت من أول الأحزا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آي اعتبار لأولي الألبا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قول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t>{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يا أيها الذينَ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t>}</w:t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ل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t>{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قدي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t xml:space="preserve">} 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جاء مستبي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مات سعد بعد ذا شهيد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ان النبي له بذا شهيد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 قتل ابن أبي الحقيق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عد قريظة على التحقيق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قتله كان بأيدي الخزرج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يلاً ولم يكن له من مخرج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 بعد ذاك قتل خال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ابن نبيح الهذلي المار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بد الإله ابن أنيس قتل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فاز بالوعد الذي لا خلف ل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تزوج النبي بنت أب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سفيان ثم بعدها بزين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قد تولى الله عقدها ك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يتل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t>,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ذي القعدة لا توه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أنزلت فيها من الأحزا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آي و منها آية الحجا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869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mylotus" w:hAnsi="mylotus" w:cs="mylotus"/>
                <w:b/>
                <w:b/>
                <w:bCs/>
                <w:color w:val="000000"/>
                <w:sz w:val="36"/>
                <w:lang w:bidi="ar-DZ"/>
              </w:rPr>
            </w:pPr>
            <w:r>
              <w:rPr>
                <w:rFonts w:ascii="mylotus" w:hAnsi="mylotus" w:cs="mylotus"/>
                <w:b/>
                <w:b/>
                <w:bCs/>
                <w:color w:val="000000"/>
                <w:sz w:val="36"/>
                <w:sz w:val="36"/>
                <w:rtl w:val="true"/>
                <w:lang w:bidi="ar-DZ"/>
              </w:rPr>
              <w:t>السنة السادسة من الهجرة</w:t>
            </w:r>
          </w:p>
          <w:p>
            <w:pPr>
              <w:pStyle w:val="Style13"/>
              <w:jc w:val="center"/>
              <w:rPr>
                <w:rFonts w:ascii="mylotus" w:hAnsi="mylotus" w:cs="mylotus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ها غزا إلى بني لحيا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مال إذ فروا إلى عسفا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هي التي صلى بها الخوف ك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ذكرت في البحث الذي تقد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ولى جمادى بعد ستة أشه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عد بني قريظة فليحص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كان فيها غزوة لذي قر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قيل صدر عام سابع ور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هي التي عيينة أغا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ها على سرح النبي فسا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أثرهم سلمة بن الأكوع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ذ ليس منه فارس بأسرع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استنقذ السرح و فروا هرب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منهموا بعض المتاع استلب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قبل أن تدركه الخيو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بعد في الجمع أتى الرسو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بعدها غزا بني المصطلق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شهر شعبان لدى المحقق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قُتل المقتول منهم وسب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اقيهموا وقسموا في النص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منهموا زوج النبي جويري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سبب العتق لسبيهم هي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قال فيها ابن سلول بئس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قال لأصحاب الرسول الكر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سورة المنافقين أنزلت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شأنه فأوضحت وفصلت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جاء فيها عصبة بالإفك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أنزلت فيه بدون شك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خمس تلي عشرًا من الآيات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سورة النور مفصلات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قول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t>:{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ن الذين جاؤ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t>}</w:t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ل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t>{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ري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t xml:space="preserve">} 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ساء الافتراء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برئت من ذلك الصديق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ما هي البراء في الحقيق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ضُرب الحد الذين أفصح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شأنها بإفكهم و صرح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الرافضي يكفر حتى الآ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هذه الآي من القرآ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خرج الرسول كي يعتم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شهر ذي القعدة من غير م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صده قريش بالعدوا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كان فيها بيعة الرضوا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 من أسبابها فيما أث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ما النبي أرسل عثمان ذك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ن قريشًا قتلوه فند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لبيعة النبي فكلّ انتد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ها وهم من بعد ألف أربع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المئين فالجميع بايع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انعقد الصلح بوضع الحرب ف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شر سنين و هو فتح ما خف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أن يعود عامه و يعتم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قابل و أن يرد من يف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هم إليه و الذي إليهم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يفر لا رد له عليهم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من يشأ في أحد العقدي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يدخل لا بأس بأي ذي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كان في عقد قريش دخ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كر و للنبي خزاعة ت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ختم الكتاب ثم نح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هديًا مع التحليق حيث أحص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اشتد ذا على الذين أسلم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الله والرسول منهم أعل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سورة الفتح المبين كله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قد نزلت في شأن ذاك فاتله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حرَّم الله على النيرا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جميع أهل بيعة الرِّضوا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منهم استثني صاحب الجم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ذ لم يبايع معهم بل اعتز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نزلت آيات الإمتحا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هجرة النساء بالتبيا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لا يحلُّ ردُّهنَّ أبد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مشرك مع صدق إيمان بد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ها سرية أبي عبيدة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أربعين قاصدا ذا القصة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بعث زيد و هو ابن حارث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لاث مرَّات النَّبي باعث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ولها إلى بني سلي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رجعوا بمغنم عظي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ثانيًا إلى بني ثعلبة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ولى جمادي كان دون مرية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غنموا فيها و ثالثًا إل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ير أبي العاص بذا الشهر انج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قد أجاره النبيُّ لابنت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زينب ثمَّ رد مع تجارت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ذاك قبل الصلح فاعلمن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مَّا مضى دون ذهول عن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ذا سرية ابن عوف تعل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دومة الجندل ثم أسلم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حديث العرنيين الأول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قد حاربوا الله ومن قد أرس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كفروا من بعد ما قد أسلم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قتلوا الراعي و سيق النع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أدركوا فصلبوا و قتل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قطعت أيديهم والأرج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الحجُّ فيها عند قوم فرض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ما نحاه الشافعيُّ وارتض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أرسل الرسول في ذي الحجة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لى الملوك في سبيل الدعوة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حاطب منهم إلى المقوقس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ابن حذافة لكسرى فارس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هب لحارث هو الغسّان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دحية لقيصر النصران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هوذة سُلَيط أعني العامر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للنجاشي عمرو وهو الضمر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869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mylotus" w:hAnsi="mylotus" w:cs="mylotus"/>
                <w:b/>
                <w:b/>
                <w:bCs/>
                <w:color w:val="000000"/>
                <w:sz w:val="36"/>
                <w:lang w:bidi="ar-DZ"/>
              </w:rPr>
            </w:pPr>
            <w:r>
              <w:rPr>
                <w:rFonts w:ascii="mylotus" w:hAnsi="mylotus" w:cs="mylotus"/>
                <w:b/>
                <w:b/>
                <w:bCs/>
                <w:color w:val="000000"/>
                <w:sz w:val="36"/>
                <w:sz w:val="36"/>
                <w:rtl w:val="true"/>
                <w:lang w:bidi="ar-DZ"/>
              </w:rPr>
              <w:t>السنة السابعة من الهجرة</w:t>
            </w:r>
          </w:p>
          <w:p>
            <w:pPr>
              <w:pStyle w:val="Style13"/>
              <w:jc w:val="center"/>
              <w:rPr>
                <w:rFonts w:ascii="mylotus" w:hAnsi="mylotus" w:cs="mylotus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صدرها غزوته لذي قر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ند البخاري و للأول ر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بعدها غزوته لخيب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ما به فتحا قريبا فسِّ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ما تخلَّف عنه من إنسا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المبايعين في الرِّضوا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لا ابن عبدالله جابرًا و ق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عطي سهمه و في الأجر بع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فتحت حصونها و غنمت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موالهم بالقهر ثم قسمت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لى ثلاثين و ستة أسه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كل سهم مائة فليفه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قسم النصف لفارس عل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لاثة والرَّاجل السهم انج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ذاك بعد الخمس ثم فص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ها ابن اسحاق الذي قد أجم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أسهم النبي لبعض ما شه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كن بإذن الشاهدين فاعتم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النصف قد أعد للنوائ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الوفد والعدة فافهم تص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عامل النبيُّ أهلها عل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شطر و إن شا فعليهم الج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حرِّمت فيها لحوم الحم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عني به الإنسية افهم وأْث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أطعم السم رسول الله ف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شاة بإذن الله منه قد كف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كان بعدها قدوم جعف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من معه منهم وفد الأشعر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في رجوع بصفية ب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هي أمُّ كل من قد آم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فيه أيضًا حصره وادي القر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فتحه وقسم مغنم جر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عامل اليهود فيه مثل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امل أهل خيبر و حين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جاء النبا يهود تيما بذل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صلحًا بجزية كذا قد نقل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فيه إشكال إذ الجزية ف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تاسع عام شرعت فليعرف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فدك ممَّا أفاء الل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لى رسوله و مصطفا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ذا بها سرية الصديق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لى فزارة و للفاروق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سرية إلى هوازن كذ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سرية لابن رواحة خذ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لى يسير بن رزام الغاد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أخذوا أخذ العزيز القاد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عث إلى جهينة و قت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ها أسامة الذي قد هل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ذا أبو حَدْرد نحو الغاب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عاد غانما بلا كآب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ذا سرية الذي قد أم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معه دخول نار سج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قال النبي في ذاك ليس لأح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طاعة في معصية الله الصم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كان فيها عمرة القضاء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ما مضى العقد بلا مراء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في رجوعه الرسول قد نكح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يمونة وهو حلال في الأصح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بعث النبي سرية إل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ني سليم و بها رد عل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ابن الربيع زينبًا بالعق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الأول عند علماء النق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869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mylotus" w:hAnsi="mylotus" w:cs="mylotus"/>
                <w:b/>
                <w:b/>
                <w:bCs/>
                <w:color w:val="000000"/>
                <w:sz w:val="36"/>
                <w:lang w:bidi="ar-DZ"/>
              </w:rPr>
            </w:pPr>
            <w:r>
              <w:rPr>
                <w:rFonts w:ascii="mylotus" w:hAnsi="mylotus" w:cs="mylotus"/>
                <w:b/>
                <w:b/>
                <w:bCs/>
                <w:color w:val="000000"/>
                <w:sz w:val="36"/>
                <w:sz w:val="36"/>
                <w:rtl w:val="true"/>
                <w:lang w:bidi="ar-DZ"/>
              </w:rPr>
              <w:t>السنة الثامنة من الهجرة</w:t>
            </w:r>
          </w:p>
          <w:p>
            <w:pPr>
              <w:pStyle w:val="Style13"/>
              <w:jc w:val="center"/>
              <w:rPr>
                <w:rFonts w:ascii="mylotus" w:hAnsi="mylotus" w:cs="mylotus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سلم فيها عمرو بن العاص مع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خالد عثمان بن طلحة ووقع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عث شجاع بن وهب الأسد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لى هوازن ففا بالرش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بعث كعب بن عمير لبن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قضاعة واستشهدوا فاستب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 في أولى جمادي منه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غزوة مؤتة فحققنه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زيد مع جعفر فيها استشهد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ابن رواحة فنعم الشهد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أخبر الرسول باستشهاده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قبل أن يجيء مخبر به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فتح الله لهم على ي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خالد سيف الله غير مغم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بعث عمرو ولد العاص إل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ذات السلاسل هنا قد نق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قد أمده الرسول آخ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عصبة المهاجرين أم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ليهموا أمين هذي الأم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بو عبيدة بنص السن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فيهم الصديق والفاروق ث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ذ لحقوا عمرًا غدا أميره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جنبًا صلى بهم عمرو ل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ان من البرد شديدًا مؤل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قد أقره الرسول حين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خبره بعذره فليفه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سرية لسيف البح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ليهموا عبيدة في الأم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كان فيها قصة الحوت ك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جا في الصحيحين بإسناد س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هذا و لما أن أراد الل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نجاز وعده لمصطفا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فتح مكة كما قد أنزل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سورة الفتح بلا مجادل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دا بنو بكر على خزاع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نكثوا الميثاق تلك الساع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ساعدوهم من قريش السفه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غيًا وعدوًا ليس فيهم من نه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أخبر الرسول عن ذا الأم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غزاهموا جزاء الغد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عشرة الآلاف فيما أث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قيل بل قد سار في اثني عش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خرجه لليلتين خلت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رمضان هكذا قد ثبت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ثبت الفطر بأثناء السف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فعله ثم به الجيش أم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الله أخفى عن قريش الخب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حتى أتاهم النبي على قد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دخل الرسول فيها ساجد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شكرًا لذي العرش على فتح بد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ركز الراية بالحجو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كان فتحًا قرة العيو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تحًا به كسرت الأصنا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الشرك ذل وعلا الإسلا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تحًا به استبشر أجمع الأنا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طهر الله به البيت الحرا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خطب النبي ثم أطلق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قريشًا إذ ذاك وسمّوا الطلق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دخلوا في السلم منقادي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كل حكمه ومذعني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ل أمر جاهلي وضع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رد حكمه إلى ما شرع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أخبر الأمة أن الحر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حرمته عادت كما تقد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للنبي ما حل إلا ساع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هو حرام لقيام الساع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أرسل الرسول خالدًا إل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جذيمة ليس لهم مقات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ل داعيًا فلم يعوا الإسلا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قالوا صبأنا فاستباح الها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ضربًا وأسرًا فانتهى الأمر إل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حمد الرسول ثم أرس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هم عليًّا فودي من قت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هم ورد مالهم و أكم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قد تبرأ الرسول معل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صنع خالد بهم وما جن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بعد ذا أرسله ليهد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صنم العزى فلما هد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عقرت شيطانه ثم غن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ا كان من مال بيته عل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مكث الرسول باقي الشه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مكة مع قصره و الفط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أمر المقيم بالإتما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ذاك لا عذر من الصيا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للفراش قد قضى بالول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ما استبان في الحديث المسن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حرمت شفاعة الحدود م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عد بلوغها الإمام فاستب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بعدها غزا هوازنًا و ف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ذاك حُنينًا يومه غير خف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كان فيها بعض من تؤلف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انجفلوا عن الرسول المصطف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قوله أنا النبي لا كذ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تسبًا أنا ابن عبد المطل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معه أكابر الأخيا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المهاجرين و الأنصا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ناداهم العباس حين أمر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يا آخذي البيعة تحت الشجر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انحدروا كل يؤم الصوت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آثروا على الحياة الموت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عند ذلك الوطيس قد حم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اشتد في معركة المزدح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رمى الرسول بالحصباء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جوههم أي أوجه الأعداء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انهزموا إذ ذاك مدبري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تركوا الأموال و الأهلي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أصبحت للمسلمين مغن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للخيول و الرجال أسه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بعدها الطائف شهرًا حوص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لم يكن فتح لأمر قد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هو قدومهم بثاني العا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جميعهم سعيًا إلى الإسلا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في رجوعه الرسول أطلق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سبي هوازن كما قد حقق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قسم الأموال ثم آث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قومًا تألّفًا لهم بما ير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م ينل الأنصار شيئا منه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حيث كانوا أغنياء عنه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الناس يرجعون بالحطا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هم بحوز سيد الأنا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عترض المنافقون و الجفا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ليه في قسمته بما رآ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كن على أذاهمو قد صب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ما إليه نسبوا منه ب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بعدها أهل بالعمرة م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جعرانة و سميت بها فد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شهر ذي القعدة من غير م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لم يحلق النبي بل قصّ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انثنى منها إلى المدينةِ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ما بقي من بعض شهر الحجةِ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869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mylotus" w:hAnsi="mylotus" w:cs="mylotus"/>
                <w:b/>
                <w:b/>
                <w:bCs/>
                <w:color w:val="000000"/>
                <w:sz w:val="36"/>
                <w:lang w:bidi="ar-DZ"/>
              </w:rPr>
            </w:pPr>
            <w:r>
              <w:rPr>
                <w:rFonts w:ascii="mylotus" w:hAnsi="mylotus" w:cs="mylotus"/>
                <w:b/>
                <w:b/>
                <w:bCs/>
                <w:color w:val="000000"/>
                <w:sz w:val="36"/>
                <w:sz w:val="36"/>
                <w:rtl w:val="true"/>
                <w:lang w:bidi="ar-DZ"/>
              </w:rPr>
              <w:t>السنة التاسعة من الهجرة</w:t>
            </w:r>
          </w:p>
          <w:p>
            <w:pPr>
              <w:pStyle w:val="Style13"/>
              <w:jc w:val="center"/>
              <w:rPr>
                <w:rFonts w:ascii="mylotus" w:hAnsi="mylotus" w:cs="mylotus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ان بها غزو تبوك في رج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قصده الروم فإذ ذاك انتد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عه ثلاثون من الآلاف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قاتلون كلّ ذي خلاف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بن سلول عنه قد تخلف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حزبه وبعض من قد خلف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ذرهم الحاجة إذ لم يجد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نفقة وآخرون وجد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كن لبطئ نية تأخر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ثل الثلاثة الذين ذكر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آخرون أغنيا فاختار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تخلفا ما لهم اعتذا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رغب النبي ذوي اليسا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أن يجهزوا ذوي الإقتا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قد أتى أن ابن عفان عل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لاثمائة بعير حم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لا مع الأحلاس و الأقتا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كل لازم بلا ارتيا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لعلي الرسول استخلف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أهله من أجل ذا تخلف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نزله النبي ذو التكري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زل هارون من الكلي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ا في النبوة التي قد خت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ناؤها بأحمد و تم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لا نبيّ بعده و مدع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ذا كافر مع مؤمن به فع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أهلَ أيلة الرَّسولُ صَالَحَ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أهل جرباء و أهل أذرح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لأكيدر النبي قد أرس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خالد ثم صلحه قد نق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قام عشرين و بعدها قف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دار هجرة وبأسًا لم ين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كان في طريقه قد رام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تكًا به الأخابث اللئا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المنافقين لكن قد كف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هم بإذن الله ذي الوعد الوف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افتضحوا قضية لا تست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لعذاب في الجحيم أكب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مسجد الضرار أيضًا هد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أمره بذاك حين قد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تاب ذو العرش على من صدق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المخلفين لا من نافق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للثلاثة الذين خُلّف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طول حديث في الصحيح يُعرف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بعدها في رمضان قدم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فد ثقيف للنبي فأسلم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بعث الرسول معهم من هد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طاغوتهم وبيت ماله قس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أمر النبي على الحج أب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كر وبعده عليّ صحب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بلّغًا عن الرّسول أوّ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سورة توبة ليتلوها عل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جامع الناس لدى المواس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لا يحج بعد غير مسل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لا يحلّ أن يطوف أبد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البيت عريان كذاك أسند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ثر الوفود في ذا العا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رغبة الدخول في الإسلا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لنسرد الآن الذي تيسّ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بين سابق وما تأخ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فد تميم ثم فيهم نزلت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الحجرات آيتان إذ علت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صواتهم على النبيّ بالند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وفد عبدالقيس لكن قد بد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ن قدومهم على الأصح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لى النبيّ كان قبل الفتح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بنو حنيفة و فيهم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ذابهم وأمروا أن يهدم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يعتهم مع اتخاذ المسج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كانها للصلوات فاقت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وفد نجران وفيهم نز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ابتداء آل عمران إل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رأس ثلاث وثمانين و ق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صالحهم نبينا كما ور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فد بني عامر فيهم عام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صابه الطاعون و هو غاد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معه أربد في المشاقق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أرسل الله عليه الصاعق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أهلكا جزاء ما قد أجر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أسلم الباقون من قومه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أنزلت في ذلك الآيات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سورة الرعد مبينات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ضمام ذو الفلاح وافد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ن قومه سعد بن بكر فغد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برك وافد بحيث أسلم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يومهم كلا وما تلعثم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وفد طيء مع زيد الخي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أسلموا لله دون مي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قدوم نجل حاتم وهو عد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عد فراره إلى الحق هد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وفد دوس و هو فيما ثبت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خيبر حيث الطفيل قد أت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لى النبي بمكة و أسل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دعا دوسًا إلى أن تسل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ذا قدوم الأشعريين الغر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هم أُهيل الهجرتين بالأث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ذ هاجروا إلى النجاشي أو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ليثرب بخيبر ت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بن مسيك فروة المراد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ي وافدًا عن قومه مرا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وفد عمرو بن معد يكرب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خلفًا لنا في كونه قد صحب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ذا قدوم صرد في الأز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وفد الأشعث بن قيس الكند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رسل ملوك حمير بأنه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قد أسلموا بلا امتراء كله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ذاك حين قدم الرسول م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تبوك والكاتب عنهم ذو يز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كتب النبي لهم كتاب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بيّن الأحكام و النصاب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هو كتاب عمرو بن حز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ذاك أصل عند أهل العل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جاء مسلمًا جرير البجل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ذاك مقدم ابن حجر وائ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فد أبي رزين العُقَيل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هو راوي النّبا الطوي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هو حديث واضح التبيي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ه كثير من أصول الدي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زياد بن الحارث الصدائ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فدًا أتى عن قومه صداء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الحارث البكري إذ يشكو الم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ابن أبي عقيل جاء في الم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قدوم طارق بن عبد الل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ع قومه فأسلموا لل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قدوم فروة الجذامي مسل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قتلته الروم لما أسل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ذا تميم بن أوس الدار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ذ جاء مسلمًا بلا إنكا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فد فزارة و وفد أس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منهموا وابصة بن معب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فد بني عبس قُبيل الفتح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ل إنهم لا شك قبل الصلح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فد بني مرة واستسقى النب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هم لكونهم في أرض جد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فد بني ثعلبة في سنة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ان و الرسول بالجعرانة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فد بني محارب في عش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حجة الوداع دون نك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فد بني كلاب ثم سلّم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لى النبي تحية و أسلم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فد بني رؤاس من كلا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بني البكا بلا ارتيا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فد بني عقيل بن كع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ذا بنو قشير بن كع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فد كنانة و وفد أشجع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أهله هم عقب الفتح فع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فد بني سُليم قبل الفتح ث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قد شهدوه و حنينًا كله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فد بني هلال بن عام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فد بني بكر وتغلب در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فد تجيب من أهيل اليم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وفد خولان بعشر فافط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وفد جعفي ووفد الأز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كان فيهم من خصال الرش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فد بني سعد هذيم وف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هرًا و وفد عذرة و بع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فد بلي و فيهم السائل ع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لتقطٍ ما حكمه و ما يس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وفد غسان بعام العاش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كتموا إيمانهم في الأث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وفد غامد بعشر قدم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لنخع آخر الوفود يعل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حادي العشرة في المحر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أسلموا من قبل ذاك فاعل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869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mylotus" w:hAnsi="mylotus" w:cs="mylotus"/>
                <w:b/>
                <w:b/>
                <w:bCs/>
                <w:color w:val="000000"/>
                <w:sz w:val="36"/>
                <w:lang w:bidi="ar-DZ"/>
              </w:rPr>
            </w:pPr>
            <w:r>
              <w:rPr>
                <w:rFonts w:ascii="mylotus" w:hAnsi="mylotus" w:cs="mylotus"/>
                <w:b/>
                <w:b/>
                <w:bCs/>
                <w:color w:val="000000"/>
                <w:sz w:val="36"/>
                <w:sz w:val="36"/>
                <w:rtl w:val="true"/>
                <w:lang w:bidi="ar-DZ"/>
              </w:rPr>
              <w:t>السنة العاشرة من الهجرة</w:t>
            </w:r>
          </w:p>
          <w:p>
            <w:pPr>
              <w:pStyle w:val="Style13"/>
              <w:jc w:val="center"/>
              <w:rPr>
                <w:rFonts w:ascii="mylotus" w:hAnsi="mylotus" w:cs="mylotus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ها النبيّ أرسل خالدا إل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نجران ثم أسلموا وأقب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خالد مع وفدهمو فآب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صدر ذي القعدة لا ارتيا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بعث النبي عليًّا لليم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قبل حجة الوداع فاعلم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أدرك الحج مع النبي ث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اد لصحبه ليستقبله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ذا أبو موسى بن قيس الأشعر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عه معاذ عاملين فأث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ليمن الميمون ثم أم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أن ييسّرا ولا يعسّ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أن يبشّرا ولا ينفّ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يتطاوعا على ما أم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869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mylotus" w:hAnsi="mylotus" w:cs="mylotus"/>
                <w:b/>
                <w:b/>
                <w:bCs/>
                <w:color w:val="000000"/>
                <w:sz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color w:val="000000"/>
                <w:sz w:val="36"/>
                <w:rtl w:val="true"/>
                <w:lang w:bidi="ar-DZ"/>
              </w:rPr>
              <w:t>«</w:t>
            </w:r>
            <w:r>
              <w:rPr>
                <w:rFonts w:ascii="mylotus" w:hAnsi="mylotus" w:cs="mylotus"/>
                <w:b/>
                <w:b/>
                <w:bCs/>
                <w:color w:val="000000"/>
                <w:sz w:val="36"/>
                <w:sz w:val="36"/>
                <w:rtl w:val="true"/>
                <w:lang w:bidi="ar-DZ"/>
              </w:rPr>
              <w:t>صفة حجة الوداع</w:t>
            </w:r>
            <w:r>
              <w:rPr>
                <w:rFonts w:cs="mylotus" w:ascii="mylotus" w:hAnsi="mylotus"/>
                <w:b/>
                <w:bCs/>
                <w:color w:val="000000"/>
                <w:sz w:val="36"/>
                <w:rtl w:val="true"/>
                <w:lang w:bidi="ar-DZ"/>
              </w:rPr>
              <w:t>»</w:t>
            </w:r>
          </w:p>
          <w:p>
            <w:pPr>
              <w:pStyle w:val="Style13"/>
              <w:jc w:val="center"/>
              <w:rPr>
                <w:rFonts w:ascii="mylotus" w:hAnsi="mylotus" w:cs="mylotus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تقدم القول بأن الحج ف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ست أتى الأمر به وقيل ف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تسع وقيل بل بعام عاش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قيل قبل هجرة وذا عر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ن حُجة وقصدنا الآن البيا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ن وصف حجة النبيّ كالعيا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بعد أن قد بلَّغ الرسول 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يفرض في الشرع بيانًا محك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لم يكن بقي من الدعائ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يحتاج تبيانًا سوى الحج افه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سار النبيّ له بجمع لم ير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مثله من قبل فيما أث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عام عاشر لخمس بقيت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شهر ذي القعدة بالسبت ثبت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لظهر في يثرب صلى أربع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لعصر ركعتين بعد دفع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وادي العقيق ذي الحليفة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فيه صلى الخمس دون مرية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منه قد أهل من مسجد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ذاك مع ركوبه من بعد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َّ إذا استوى على البيداء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هل ثالثًا بلا مراء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أجل ذاك اختلفوا أين أه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ل لما شاهده منه نق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ختلف النقل لما أهل ب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لى روايات ثلاث فانتب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جاء أنه أهل مفرد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ونه تمتعًا قد أسند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جاء فيه قارنًا وهو الأصح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نحو ثلاثين حديثًا فيه صح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لطيب للإحرام كان استعم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طاف في نسائه و اغتس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رأسه لبّده بالعس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أشعر الهدي وتقليد يل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 يُعلي الصوت بالتلبية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يأمر الصحب بدون مرية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بات في قدومه بذي طو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فيه صلى الصبح مسلم رو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بعد ذاك مكة قد دخ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 من قبل الدخول اغتس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بالطهور في قدومه بد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طاف بالبيت وبالركن ابتد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سبعة أشواط ثلاثًا رم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ما بقي فيه مشى ما رم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ضطبعًا كان ببرد أخض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ستلمًا في كلها للحج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بين ركنيه اليمانيي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يمشي جميعها بدون مي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أنه كليهما يستل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مشيه لذا روي فليفه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قد نهى القويّ في استلا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ن يؤذي الضعيف بازدحا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ليستلمه خاليًا وإن ير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زحمة استقبله وكب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بعد أن تممه تتمي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جاء إلى مقام إبراهي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فيه صلى ركعتين وق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سورتي التوحيد من غير م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عاد بعد لاستلام الحج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أتى الصفا كما في الأث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تلا الآية وابتدا ب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عليه قد رقى فانتب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هللا مكبرا ثم دع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لاث مرات وبعد ذا سع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ه إلى المروة ثم فع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فعله على الصفا مكم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سبعة أشواط جميعًا رم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طن المسيل ومشى فيما خ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 في ذا السعي والطواف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يمشي ولا التفات للخلاف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هذا ولما أن أتمّ السعي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آذن من لم يك ساق الهدي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الحلق والتقصير وليحل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ما بالإحرام حرام ح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قيل هل هذا لنا أو للأب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جابهم نبينا بل للأب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 ذاك رابع الأيا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شهر ذي الحجة لا إيها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قد أقام أربعا لم يطف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البيت غير ذا الطواف فاعرف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لقصد ذكر فعله لا المنع م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طواف من شاء متى شاء فد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يوم ثامن إلى منى دفع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عد الزوال في الخميس ذا وقع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ع كل محرم ومن قد كان ح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مره إذ ذاك بالحج أه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لظهر ثم العصر والمغرب ب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صلى كذا العشا وفجر فانتب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دفعه بعد طلوع الشمس ف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تاسع ذي الحجة غير منتف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قال في نمرة إلى الزوالْ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أتى الوادي راكبا فقالْ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خطبته هناك ثم أذ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لال وابتدا بأخرى فه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ان انتهاؤها مع انتهاء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الأذان دونما مراء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أقام لصلاة الظه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أقام بعدها للعص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أتى من بعد ذاك الموقف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ستقبل القبلة من غير خف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 عند الصخرات جاع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ين يديه في الوقوف الجب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راكبًا كان وكان مفط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شربه الحِلاب فيما أث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أنزلت عليه إذ ذلكمو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t>{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اليوم أكملت لكم دينكمُ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t>}</w:t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لم يزل وقوفه مع الدع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حتى إذا كان الغروب دفع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عرفات مردفا أسام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شانقًا مركبه زمام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يأمر الناس بأن لا يسرع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قال ليس البر في أن توضع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حتى إذا ما جاء جمعًا نز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أسبغ الوضوء نصًّا نق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بالأذان عند ذاك أم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أقيم مغرب بلا م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وضعوا رحالهم ثم أقا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ي للعشاء ثانيًا بلا ملا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لم يكن بينهما قد سبّح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جاء نص في البخاري أفصح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ه بتأذين لكل منه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ذكر التسبيح ما بينه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كنه على ابن مسعود وقف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لراجح المرفوع فاجزم لاتقف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قدم النبي بعض الثق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يقفوا ويدفعوا باللي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لم يكن لغير ثقل رخص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ذلكم لكن بهم قد خصص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هذا وقد صلى النبي الفجر مع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زوغه مبادرًا حين طلع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ركب القصوى وجاء المشع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ازال واقفًا إلى أن أسف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 في موقفه مستقب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حمدلاً مكبرًا مهل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حينما أسفر جدًّا دفع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قبل طلوع الشمس ثم أسرع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حين أتى محسرًا وكان ق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ردف معه الفضل فافهم ماور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لحصى الرمي هناك قدّ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ثل حصى الخذف لهم مفسّ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سلك النبي الطريق الوسط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لجمرة الكبرى كما قد خطّ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رمى بالحصيات السبع مع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ل حصاة منه تكبير وقع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باطن الوادي يمينه من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لبيت عن يساره تيق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بعد أن رمى لبدنه نح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ستين بعدها ثلاثًا وأم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نحر باقيها عليًّا ول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شرك في الهدي وقد وكل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لى اللحوم والجلال منه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تقسيمها كلا وليس منه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شيئًا لجزار وقد أعطا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عنده الأجرة أخرجا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 قدر ذلك الهدي مائ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إبل قد صح فاعلم نبأ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من جميعها ببضعة أم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تطبخ كي يأكل منها في أث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أكلا منها وبعد نحر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حلق رأسه فنصف شعر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رقه في الصحب مسلم رو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ذا وأبو طلحة نصفه حو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بعد ذاك لبس الثياب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ستعملاً للطيب لا ارتياب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أفاض بعد ذا للكعبةِ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طاف راكبا بدون مريةِ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بماء زمزم تضلّع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فيه بين المروتين ما سع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هكذا من كان معه قار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و مفردًا وكان بالهدي اعتن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ما أولوا الفسخ ومن تمتع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إنه مع ذا الطواف قد سع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ذا صح عن عائشة في مسل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في البخاري ولديه فاعل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ن ابن عباس حديث آخ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ما روت عائشة مفس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لظهر صلاها بمكة عل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رواية وفي منى الأخرى انج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لاهما نص الصحيح قد ت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أجل ذاكان اختلاف من خ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ين مرجح لإحدى تي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قائل صلاة مرتي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خطب النبي يوم النح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ودع الأمَّة نصًّا فاد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قال موقف جميع عرف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ذاك جمع لا يخص موقف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ذا منى صارت جميعًا منح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ا بمكان نحره منحص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ترك ترتيب لمن لم يشع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م يأت فيه حرج فاعتب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حالق والهدي لما ينح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لنحر قبل الرمي بالجهل اعذ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هذا وقد بات النبي في من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يالي التشريق نصًّا بيّ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يرمي الثلاث الجمرات كله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كل يوم للزوال فادره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عند أولاها ووسطاها وقف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يدعو طويلاً ولدى الأخرى انصرف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أوسط الأيام من منى خط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ذكرًا مودِّعًا بلا ري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قد روي بأن فيه نزلت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سورة نصر بالوفاة آذنت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ستأذن العباس أن يبيت ف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كة للسقي الذي به حف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ذاك للرعاة قد رخص أ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يرموا ليومين بيوم فاعلم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بعد رميهم ليوم النح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بعد ذا يرمون يوم النف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لم يكن في نفره تعج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ل نفره ثالث يوم نق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لعصر قد صلاها بالمحص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ذا العشاءين افهمنه تص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بات فيها ثم لما كان م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آخر ليلة أفاض فاستب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لبيت فيه الصبح صلى وت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 xml:space="preserve">سورة 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t>{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لطو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t xml:space="preserve">} 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افهمن ما نق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طوفت بالبيت أم سلم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راكبة ورا الصفوف فاعلم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طاف بعد وأتى الملتز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دعا الله بما قد قس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 مخرج النبي من كُد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سفل مكة بضم قد بد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خطب الناس بماء قد دع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غدير خم عظة لهم فع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بكتاب الله أوصى فاعتص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أهل بيته كذا أوصى به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قال من مولاه كنت فعل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ولى له فلا تكن بمعز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هذه الخطبة عنه اشتهرت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ن صحبه من طرق قد كثرت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لم يكن فيها لشيعي غو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حجة قط على ما قد هو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869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mylotus" w:hAnsi="mylotus" w:cs="mylotus"/>
                <w:b/>
                <w:b/>
                <w:bCs/>
                <w:color w:val="000000"/>
                <w:sz w:val="36"/>
                <w:lang w:bidi="ar-DZ"/>
              </w:rPr>
            </w:pPr>
            <w:r>
              <w:rPr>
                <w:rFonts w:ascii="mylotus" w:hAnsi="mylotus" w:cs="mylotus"/>
                <w:b/>
                <w:b/>
                <w:bCs/>
                <w:color w:val="000000"/>
                <w:sz w:val="36"/>
                <w:sz w:val="36"/>
                <w:rtl w:val="true"/>
                <w:lang w:bidi="ar-DZ"/>
              </w:rPr>
              <w:t>السنة الحادية عشرة من الهجرة</w:t>
            </w:r>
          </w:p>
          <w:p>
            <w:pPr>
              <w:pStyle w:val="Style13"/>
              <w:jc w:val="center"/>
              <w:rPr>
                <w:rFonts w:ascii="mylotus" w:hAnsi="mylotus" w:cs="mylotus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قد استهلت فادر بعدما استق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طيبة رحال سيد البش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صدرها بعث أسامة إل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رض فلسطين ولكن نز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ثناء ذاك بالرسول ما نز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كان عند ذلك الخطب الجلل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ثنا ليال قد بقين من صف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قيل في صدر ربيع الأغ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زار بالليل بقيع الغرق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ستغفرًا لهم وفي الصبح ابتد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ه ومع ذا كان في زوجات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يدور بالقسم على عادات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عندما اشتد به استأذنه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أنه يكون عند خيره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ائشة هي ابنة الصديق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قد أذن فادر بالتحقيق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 في أيام شكواه يؤ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أصحابه بأمره صديقه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حتى إذا ما كان خفة وج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 الظهر عن يسار صديق قعد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 بهم صلى إمامًا في الأصح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نه أبو بكر مبلغًا وضح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ذاك في يوم الخميس ثم ل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يخرج إليهم للذي به أل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حتى إذا كان صلاة الصبح م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نهار الاثنين بنص لم يهن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دا لهم بوجهه وقد أم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هم بإتمام الصلاة و استت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 في تلك الضحى الوفاة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من وصية النبي الصلاة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مُلك الإيمان و ألا يُتخذ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قبر الرسول مسجدا كما اتخذ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قبلنا اليهود والنصارى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قبور أنبيائهم جهار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لا يقر في جزيرة العر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دين سوى الإسلام فاحفظه تث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رتاب بعض الصحب في وفات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ظل طامعًا بقا حيات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حتى أتى الصديق بالثبات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صادق العزم و الاستثبات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قام في الناس خطيبًا لهمو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ل مشكل أزاح عنهمو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بايع الناس على الكتا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سنة النبي بلا ارتيا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شرعوا بعد بتجهيز النبي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أسند الأمر إلى الأقار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هم علي مع عمه العباس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لفضل مع قثم بلا التباس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ذا أسامة بن زيد الأمي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صالح مولى نبينا النذي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معهم أوس من الأنصا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 بدريًّا بلا إنكار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لم يجردوه بل في ثوبهِ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قد غسلوه يدلكونه بهِ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الماء و السدر و جففو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بعد في الأكفان أدرجو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فن في ثلاثة أثوا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كرسف بيض بلا ارتياب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لا قميص لا و لا عمام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لى الأصح فالزم ائتمام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بعدها صلوا بلا إيها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ليه أفرادًا بلا إمام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في مكان موته قد دف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يلاً كذا اللّحد له تعي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فرشوا قطيفة حمراء ل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نصبوا اللبن بلا مجادل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غاسلوه قبره قد نزل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لا قثم أسامة لم ينزلو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كان دفنه بلا مراء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فيما روي ليلة الأربعاء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عمره ثلاث مع ستي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إذ عاش قبل الوحي أربعين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ثمَّ ثلاث بعدها يوحى إلي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من قبل أن يفرض تبليغ علي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قام بالتبليغ عشرين سن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حتى أتمَّ دينه وأحسن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لم يورِّث درهمًا كلا و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دينارًا احفظ وافهمن ما نقل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بل ورَّث الوحيين نورًا وضي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كذاك علم الدِّين إرث الأنبي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صلَّى عليهم ربُّنا و سلَّ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الآل والصحب وتابعٍ سم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تمَّ بالإجمال نظم السير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على اختصار قاصدًا تيسير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بعده يتلو بإذن الل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نظم شمائل النَّبي الأوَّاه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67" w:hRule="exact"/>
        </w:trPr>
        <w:tc>
          <w:tcPr>
            <w:tcW w:w="786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9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 الله أرجو العون والتوفيق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36"/>
                <w:szCs w:val="36"/>
                <w:lang w:bidi="ar-DZ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  <w:lang w:bidi="ar-DZ"/>
              </w:rPr>
              <w:t>ودفعه المانع و التعويقا</w:t>
            </w:r>
            <w:r>
              <w:rPr>
                <w:rFonts w:cs="mylotus" w:ascii="mylotus" w:hAnsi="mylotus"/>
                <w:sz w:val="36"/>
                <w:szCs w:val="36"/>
                <w:rtl w:val="true"/>
                <w:lang w:bidi="ar-DZ"/>
              </w:rPr>
              <w:br/>
            </w:r>
          </w:p>
        </w:tc>
      </w:tr>
    </w:tbl>
    <w:p>
      <w:pPr>
        <w:pStyle w:val="Normal"/>
        <w:autoSpaceDE w:val="false"/>
        <w:jc w:val="left"/>
        <w:rPr>
          <w:rFonts w:ascii="ATraditional Arabic" w:hAnsi="ATraditional Arabic"/>
          <w:sz w:val="36"/>
          <w:lang w:bidi="ar-DZ"/>
        </w:rPr>
      </w:pPr>
      <w:r>
        <w:rPr>
          <w:rFonts w:ascii="ATraditional Arabic" w:hAnsi="ATraditional Arabic"/>
          <w:sz w:val="36"/>
          <w:rtl w:val="true"/>
          <w:lang w:bidi="ar-DZ"/>
        </w:rPr>
      </w:r>
    </w:p>
    <w:p>
      <w:pPr>
        <w:pStyle w:val="Normal"/>
        <w:jc w:val="both"/>
        <w:rPr>
          <w:rFonts w:ascii="ATraditional Arabic" w:hAnsi="ATraditional Arabic"/>
          <w:sz w:val="36"/>
          <w:lang w:bidi="ar-DZ"/>
        </w:rPr>
      </w:pPr>
      <w:r>
        <w:rPr>
          <w:rFonts w:ascii="ATraditional Arabic" w:hAnsi="ATraditional Arabic"/>
          <w:sz w:val="36"/>
          <w:rtl w:val="true"/>
          <w:lang w:bidi="ar-DZ"/>
        </w:rPr>
      </w:r>
    </w:p>
    <w:sectPr>
      <w:type w:val="nextPage"/>
      <w:pgSz w:w="12240" w:h="15840"/>
      <w:pgMar w:left="130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mylotus">
    <w:charset w:val="00"/>
    <w:family w:val="auto"/>
    <w:pitch w:val="variable"/>
  </w:font>
  <w:font w:name="A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cs="Traditional Arabic"/>
      <w:position w:val="0"/>
      <w:sz w:val="24"/>
      <w:szCs w:val="28"/>
      <w:vertAlign w:val="baseline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1">
    <w:name w:val="نمط1"/>
    <w:basedOn w:val="Policepardfaut"/>
    <w:qFormat/>
    <w:rPr>
      <w:rFonts w:cs="Traditional Arabic"/>
      <w:color w:val="FFCC99"/>
      <w:szCs w:val="34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91">
    <w:name w:val="عنوان 91"/>
    <w:basedOn w:val="Policepardfau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4SKRHEAD1">
    <w:name w:val="نمط عنوان 4 + (العربية وغيرها) SKR HEAD1"/>
    <w:basedOn w:val="Heading4"/>
    <w:qFormat/>
    <w:pPr>
      <w:keepNext w:val="false"/>
      <w:numPr>
        <w:ilvl w:val="0"/>
        <w:numId w:val="0"/>
      </w:numPr>
      <w:spacing w:before="0" w:after="0"/>
      <w:ind w:left="0" w:right="0" w:hanging="0"/>
      <w:jc w:val="left"/>
      <w:outlineLvl w:val="9"/>
    </w:pPr>
    <w:rPr>
      <w:rFonts w:cs="SKR HEAD1"/>
      <w:b/>
      <w:bCs/>
      <w:spacing w:val="0"/>
      <w:kern w:val="0"/>
      <w:position w:val="0"/>
      <w:sz w:val="24"/>
      <w:sz w:val="24"/>
      <w:szCs w:val="36"/>
      <w:vertAlign w:val="baseline"/>
    </w:rPr>
  </w:style>
  <w:style w:type="paragraph" w:styleId="Style7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8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9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10">
    <w:name w:val="آثارمرقمة"/>
    <w:qFormat/>
    <w:pPr>
      <w:widowControl w:val="false"/>
      <w:numPr>
        <w:ilvl w:val="0"/>
        <w:numId w:val="4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Corpsdetexte3">
    <w:name w:val="Corps de texte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Style11">
    <w:name w:val="ترقيم"/>
    <w:basedOn w:val="Style7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2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12">
    <w:name w:val="فهرس1"/>
    <w:basedOn w:val="Normal"/>
    <w:qFormat/>
    <w:pPr>
      <w:ind w:left="0" w:right="0" w:hanging="0"/>
      <w:jc w:val="left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Style14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Style15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21">
    <w:name w:val="نمط2"/>
    <w:basedOn w:val="Style7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Corpsdetexte2">
    <w:name w:val="Corps de texte 2"/>
    <w:basedOn w:val="Normal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8:27:00Z</dcterms:created>
  <dc:creator>Hakim</dc:creator>
  <dc:description/>
  <cp:keywords/>
  <dc:language>en-US</dc:language>
  <cp:lastModifiedBy>Hakim</cp:lastModifiedBy>
  <dcterms:modified xsi:type="dcterms:W3CDTF">2008-11-23T12:28:00Z</dcterms:modified>
  <cp:revision>8</cp:revision>
  <dc:subject/>
  <dc:title>نيل السول من تاريخ الأمم وسيرة الرسول صلى الله عليه وسلم</dc:title>
</cp:coreProperties>
</file>