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الحمد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لل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الصلاة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السلام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على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رسول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الل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على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آل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صحب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من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الاه</w:t>
      </w:r>
      <w:r>
        <w:rPr>
          <w:b/>
          <w:bCs/>
          <w:rtl w:val="true"/>
          <w:lang w:val="en"/>
        </w:rPr>
        <w:br/>
        <w:br/>
        <w:br/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أما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بعد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Cs/>
          <w:color w:val="800000"/>
          <w:sz w:val="54"/>
          <w:szCs w:val="54"/>
          <w:rtl w:val="true"/>
          <w:lang w:val="en"/>
        </w:rPr>
        <w:t>:</w:t>
      </w:r>
      <w:r>
        <w:rPr>
          <w:b/>
          <w:bCs/>
          <w:rtl w:val="true"/>
          <w:lang w:val="en"/>
        </w:rPr>
        <w:br/>
        <w:br/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ح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افتراء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ضو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حم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ل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س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ش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تشرق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اد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م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حترم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ر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ظه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و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ذ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دع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ب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و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حق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عل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و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اش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0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ج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هذيب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قد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ثي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علم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خ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يح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ض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ري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ما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تا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ك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دي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ح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ك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ناسب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آ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ثا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ذا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ب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شي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لها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قو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آ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ح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ض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قرض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خ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زا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رف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بدلون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ش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ا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فس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غير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تها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اشترا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ام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ثبت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سب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هو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ح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ت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ي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ك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ك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عل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س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ك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ر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ا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ك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د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بي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جةٍ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رخص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دث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اف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ق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ي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ظ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بلغ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عقلاني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أة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جيبة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يث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عارض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قو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دو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د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س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ناد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عم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ي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آ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دعوا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عا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خص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ز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ت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استشكال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ار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زلت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نز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Bbccenter"/>
          <w:rFonts w:cs="Traditional Arabic"/>
          <w:b/>
          <w:b/>
          <w:bCs/>
          <w:color w:val="000066"/>
          <w:sz w:val="39"/>
          <w:sz w:val="39"/>
          <w:szCs w:val="39"/>
          <w:rtl w:val="true"/>
          <w:lang w:val="en"/>
        </w:rPr>
        <w:t>والآن</w:t>
      </w:r>
      <w:r>
        <w:rPr>
          <w:rStyle w:val="Bbccenter"/>
          <w:b/>
          <w:b/>
          <w:bCs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Traditional Arabic"/>
          <w:b/>
          <w:b/>
          <w:bCs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Bbccenter"/>
          <w:b/>
          <w:b/>
          <w:bCs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Traditional Arabic"/>
          <w:b/>
          <w:b/>
          <w:bCs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Bbccenter"/>
          <w:b/>
          <w:b/>
          <w:bCs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Traditional Arabic"/>
          <w:b/>
          <w:b/>
          <w:bCs/>
          <w:color w:val="000066"/>
          <w:sz w:val="39"/>
          <w:sz w:val="39"/>
          <w:szCs w:val="39"/>
          <w:rtl w:val="true"/>
          <w:lang w:val="en"/>
        </w:rPr>
        <w:t>الدعاوى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سا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ار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مش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78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نائ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اس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راء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رست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جاز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ضا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ص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ش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ه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جا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رست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ا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ط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وه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م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ا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ي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ي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تق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صاه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ن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تز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م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تفق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عض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ك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ض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ابت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آ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تفيض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: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{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ُبْحَانَ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َّذِ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َسْرَ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ِعَبْدِه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َيْلً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ِنَ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مَسْجِد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حَرَام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ِلَ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مَسْجِد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أَقْصَ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َّذِ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َارَكْ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َوْلَهُ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ِنُرِيَهُ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ِنْ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يَاتِ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ِنَّهُ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ُوَ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َّمِيعُ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بَصِيرُ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}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وص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قص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بار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آج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ريع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359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ف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خل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ز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ئ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ن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ا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عف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خر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ت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ط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و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ق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ؤلؤ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غ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صران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غ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اج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اج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ره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ناع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جا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قاش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ا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اج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ث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صن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ع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د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طح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ر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ع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ع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عمل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حد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مشر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غ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ص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ز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ع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ف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لي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بيحت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ب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ل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صف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ا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و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ؤلؤ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نج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س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ص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ط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ض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رب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حداه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ر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ل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ت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ك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يث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ليف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ق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ر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حت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ش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ش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ش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مت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ف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ا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ز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ع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نتظر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ا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ل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قض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ش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ئ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اش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ق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ش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ئ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ي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ق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ش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ئ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ارب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ق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م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شاور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قض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ص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ه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ل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صا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ص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مهاج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ج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يار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وا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س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ئ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أ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ص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أنص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وء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إ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س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ف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يئ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ص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ع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ؤ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قات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ق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رائ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ص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ذ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هد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ك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ق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ل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ؤلؤ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غ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ج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ح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ئ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أذ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ف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ك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ثلاث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ز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ئذ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هاج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أنص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لم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قول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ش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ع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ذ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و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ذ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ن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ب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ن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و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بي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ع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طب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ق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بي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سق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ب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ع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غ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بع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ثلا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ق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ش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خرج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بع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ف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ئ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ه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طول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آج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شوي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ضب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اريخ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/36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ن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ا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عف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خر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ا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رو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ج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ف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8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80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اعم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ط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قت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مو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ق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/33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ي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ي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ث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ل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وج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ك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بك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هنم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رج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ا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عاه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فس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سل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فس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نج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هن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من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ع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زا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تحم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يام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ه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فظ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ص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496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ث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ذ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ط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لرح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{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مس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او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زولا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}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"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ذ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رج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ن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قد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ذ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ع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فسير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221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ش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ف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عم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ئ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ق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ق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و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دق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ق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ودد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فتد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ل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راحل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ح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 xml:space="preserve">{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يمس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السمو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و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تز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ولئ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زالت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أمسك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 w:val="39"/>
          <w:szCs w:val="39"/>
          <w:rtl w:val="true"/>
          <w:lang w:val="en"/>
        </w:rPr>
        <w:t>بعده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 xml:space="preserve">} .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ط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ا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كا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د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ث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ق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و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عن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نب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اريخ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/309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خ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يلي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رقب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فر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ب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ب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ص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حر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ر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ب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ل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جر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ذ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إق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ناس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ر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[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]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ر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ا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]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ك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ص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اه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ي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خلع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ب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ش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قد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ي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اجد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ور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ؤ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كع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صل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اس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ف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رز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ها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رك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ائر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صنع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ن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ث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ث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و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ائ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ك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و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تكبي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نب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ن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مسمائ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غار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دي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فن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ي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فرغ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ع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بي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ناس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ش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لم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ارو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ق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ك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ع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سطنطي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سطنطي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بيتي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ج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شبهو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رش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أو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ض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ع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ح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ظ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اذ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ب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ود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س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ه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,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طر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و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اك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مو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8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هي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نس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نز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ب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ر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ي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فتتح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ح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ذر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ئ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هن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را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حتف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ج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ئ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زب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حفر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ظه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ب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جع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ج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بلت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ب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اه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ا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دم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نا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جد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ه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ق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ق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تلق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ظ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ف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ف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,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ت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خت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ب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فسي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م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مر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ة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؛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جاب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ذ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ا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اه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بلة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س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داء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ناس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دائ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ي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ه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ف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ضع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ق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بق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لخلاص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ا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جاه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به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وث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د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ظ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7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ج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هر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ارو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طئ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ستبق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ب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ضعض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ش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‍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ن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متن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فسي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س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س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عو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ي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ب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{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َيَسْأَلُونَكَ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َن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ْجِبَالِ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َقُلْ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َنْسِفُه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َبِّ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َسْفً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DecoType Naskh Variants"/>
          <w:color w:val="000066"/>
          <w:sz w:val="39"/>
          <w:szCs w:val="39"/>
          <w:rtl w:val="true"/>
          <w:lang w:val="en"/>
        </w:rPr>
        <w:t>}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ك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ك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بر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و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ق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ش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ا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دي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ص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ق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ضاً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ض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س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ح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اك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اختلا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طلق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مع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ئ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ذك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تد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َقَ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َ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ُرْعَ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َهِيعَ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ا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د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خ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و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با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تبع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كت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اق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خذ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َهِيعَ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ضب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ت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حديث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ر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تعد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/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رج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8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)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َقَ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جروح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]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ل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ضعف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حتر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َقَ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ض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ب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َهِيعَ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قد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تأخ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أ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خلي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أخر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جو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قد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ضو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حم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96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 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مي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ه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سح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بح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ري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ن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س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صفو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ا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ك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رح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سخ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ضو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و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وضوع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/5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ما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ضا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ثال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ذ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ع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ز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ي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اش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كي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ل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ه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ائ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ن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دي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دمش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ر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ائ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ن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سطنطي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طيرا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نطاك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حتر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صنع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ي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ذ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ري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واق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خ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" 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ن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ل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ذك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0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عصو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جت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لا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اب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ص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ل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نح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ك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ئ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-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ق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اسي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م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اس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طلق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قب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شرو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ؤ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ث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وق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ح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س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جو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صحت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تف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–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ق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ثا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بياء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ناق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لعقلاني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د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سان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ي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ف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قو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دل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واهي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ق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ق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فق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تابع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تدين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نقو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استغاث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ك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2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خ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جا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غير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خذ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ين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خا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رء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فسرو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عرب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صدق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ذب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هــ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ظه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صو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غ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إسرائيلي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ج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ق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اف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رع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سخ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ي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عم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[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عم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د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ح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غ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هب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لغ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ه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ز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صح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ح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ص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ف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مٍ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بو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مي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ر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مش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اريخ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/7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ر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عي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و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ئ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تتر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لحق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وس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عب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تتر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اديث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لحق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د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حو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ند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ر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عي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ث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ج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ث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ر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ض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قط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  <w:br/>
        <w:br/>
        <w:br/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الآن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مع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طعونات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الروافض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في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كعب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الأحبار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ض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ذ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ز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ف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يض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9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وي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عم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: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عث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ب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ب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ز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ت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ز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م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يد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يح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ابق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يه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لا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[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820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فظ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ا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ض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يه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م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د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ق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صطح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ف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ا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هراق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ق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هر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بق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ث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غض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أ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كتو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ز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ي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ف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ل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ض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ثق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ه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ر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ش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ند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8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ث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ط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اس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ح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أم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خت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كل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ص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قص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ستح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ف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تف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عن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زدوج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ر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ه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لاغ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7/8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جو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إم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س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ض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ي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علم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ين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ذا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لع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صحا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ن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ق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38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زي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ز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صا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نح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و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خ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أ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ند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س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ل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,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ل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خ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ه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نبي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بعث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س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أ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غس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لس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قر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ختلف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ماء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وس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اجعا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ط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ط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اق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ذ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ت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4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فو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شر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شد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ج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لك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ستحل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لف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زمان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مان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ف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د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وع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ظ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و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ز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ظ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و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اف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شر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ص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ريح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أخ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ا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بر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وس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928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ل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ؤ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ئ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ن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ف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ئ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ف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خبر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ب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ن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ناح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هو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ن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ر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ن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ه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عر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ه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ذ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ز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ح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رس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لائ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حد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كبت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ص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لتق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ظه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خ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ص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ف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ف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ناح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ف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ئ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ؤ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ؤ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فظ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دع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ف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ط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ل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تختب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ز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ف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د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وع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45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ه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نمي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ج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م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ج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لد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86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شي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مرأ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اش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مي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ج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نزل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ض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ذ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وج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ر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وق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ل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د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ذ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ث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ز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ج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بط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ر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ي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بر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م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وج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ق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رتح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ر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ار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شت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وار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د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ر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ت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خرج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شبه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ض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سات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ش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سات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ن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ناو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ئ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خذ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ر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ق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د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ج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ب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ت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خ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خر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بأ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أم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ضر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نتهى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ل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ف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ذ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تد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ا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أخ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ذا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والآن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مع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دعوى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تلمذة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عبد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الله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بن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عمرو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على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كعب</w:t>
      </w:r>
      <w:r>
        <w:rPr>
          <w:rStyle w:val="Bbccenter"/>
          <w:b/>
          <w:b/>
          <w:bCs/>
          <w:color w:val="800000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39"/>
          <w:sz w:val="39"/>
          <w:szCs w:val="39"/>
          <w:rtl w:val="true"/>
          <w:lang w:val="en"/>
        </w:rPr>
        <w:t>الأحبار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م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59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بر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ل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ق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كتا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ج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ض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ك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فس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رأ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ك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ن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م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ض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فرأ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م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شراك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ش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عاف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ي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بيه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ل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ست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مع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60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خبر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ط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أ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ط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طي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ف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د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ف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رك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ق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فس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ق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ان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تقو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ح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ك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ذاك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ص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جل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لمذ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نا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بقا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/16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م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ق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ط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ف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كتو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ث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تدرك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247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يدل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ي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ي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ا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ي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ض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ف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ر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ح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فت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سح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ذ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ف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ف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غض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ع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ش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و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جت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و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جت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ت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أ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و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جت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ريح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و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جت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صنع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ش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و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ها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ج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خب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ل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ن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ه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لمذ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فسي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9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وش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ر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ر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صفي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ك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ظ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صعقوا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و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ش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اس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26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ه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وش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واي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س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ت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هن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ن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7261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]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ض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و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ج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رس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س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ض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ن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س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ض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برهو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ي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ف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ج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رس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لعوس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قتط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صاه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د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ب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ست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لمذ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فظ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ج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زه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ام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ا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اب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ث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ه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ح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ح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غر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ط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راور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ح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ه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ع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ياش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ه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ري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فوع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ت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راور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امي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ط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ع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ظلما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0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ط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و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امي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ر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غ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دث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ج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"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ف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ض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–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و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- 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144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م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س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ذب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عم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بو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ع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دث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ج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سا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لي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شب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9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ن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ظاه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ح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ز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ث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رائيلي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: (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ج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و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خليط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ج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ه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 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8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9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كر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ز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ط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ستدل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سا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لمذ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خ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لي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اكه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ك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ف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ز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ج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ش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اض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فض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ج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هل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نجاس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اه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اه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ر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و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وج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وق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فو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ن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سد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تحا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ه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/189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ف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ال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ز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صنف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8915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و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قوف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ثب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ح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صا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ا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طع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ف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ا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وطعن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ا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دري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لبح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اع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ا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ح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سط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66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ثن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ا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ا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س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ب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ظ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ض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ك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كث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عظ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رائ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ئ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ند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[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7067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]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ه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ص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ئ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حد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بع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خ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س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لعق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بح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قر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تا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فرق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رؤ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ه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ل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3/86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ضع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شر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أح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ز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رآ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رأ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فظها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و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بد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رف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سوخ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مل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باطل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تجتنب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ظ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اعت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ل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يهود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يلا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إعرا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نك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ذه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اك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اط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ختل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)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ن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وا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ع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ا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4/14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ف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الق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مص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ب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ف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ف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ص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بير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نه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و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فظ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رب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كبير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ض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غدو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رو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شر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ز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و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ق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خاف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ال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كر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ل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ا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ثم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ح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س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ف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ف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القا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ج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عم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يضت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جبت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اد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ط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فوظة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ار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ري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تي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دم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يع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وقو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ناك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يث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اختلاط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كا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ج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ر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ص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تا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(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م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نس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م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د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! 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7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ال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قد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س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ر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إسلا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دي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ز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تنت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زيار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ؤمن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ف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ري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د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يار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ب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ش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إعم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ط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ك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سخ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مث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هاد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ار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نك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47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 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عل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كاذي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موضوع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طا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تو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ث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خف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ح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لب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بيه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س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صف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[ 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2/3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-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602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]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ن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ك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َخْبَرَ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ماع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ف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َدَّثَ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ص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َدَّثَ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ز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َخْبَرَنَ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زه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ح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ار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ثع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ألسن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و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وس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مت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ل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تق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.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ه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ي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شب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؟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ش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كلا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ش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سمع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واع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ع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لامٍ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"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حدث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ورا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ت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ه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رفو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دلو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ي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لزم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وجيه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اف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ص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علم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"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ز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ثع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ج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ات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رح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ديلاً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يخ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ظ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(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4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/ </w:t>
      </w:r>
      <w:r>
        <w:rPr>
          <w:rStyle w:val="StrongEmphasis"/>
          <w:rFonts w:cs="Traditional Arabic"/>
          <w:color w:val="000066"/>
          <w:sz w:val="39"/>
          <w:szCs w:val="39"/>
          <w:lang w:val="en"/>
        </w:rPr>
        <w:t>1163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) 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براه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را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قو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سحا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ز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ما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حم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لم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اس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وز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دث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ص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و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ي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قات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ي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كر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ال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تا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عج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حب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ذك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كئ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حتف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ز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ج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قيا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أ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ور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قير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قذف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كرم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ح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طار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ب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ا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ض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ظ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وق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ضب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لاث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هودي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ي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دخا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إسلا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كر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سخ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ئ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ن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ؤوب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كي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ذ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بد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ثن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ي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ائب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طاع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ت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ح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ب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بري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رأ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أعظ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ري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بد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طيع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سترج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را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ويد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جع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نكت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ظ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ف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أس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رم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العو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ث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حدثك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مع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د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ص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مر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لن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ع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حم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ا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رس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-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ئ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ذل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قا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بر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حكا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ب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غ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آد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مس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و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رش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أ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اب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ع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مس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ث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دني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ي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شارق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غارب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ابق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لم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طمس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يحول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قمر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إن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د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عظ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ك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ن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ر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غر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شد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رتفاع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سما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بعده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رض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ل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رك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عز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ج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شمس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الق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خلقهم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بدء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م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ر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ه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نها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لي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كا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أجي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عم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أخذ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جر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صائ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إل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صو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فط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رأة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تعت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يدر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مسلم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صلات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ل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تى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حجهم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.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أقول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 xml:space="preserve">: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قد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ات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هذا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خبر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طاعنون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كعب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،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في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سنده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نوح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الجام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هو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وضاع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 w:val="39"/>
          <w:szCs w:val="39"/>
          <w:rtl w:val="true"/>
          <w:lang w:val="en"/>
        </w:rPr>
        <w:t>معروف</w:t>
      </w:r>
      <w:r>
        <w:rPr>
          <w:rStyle w:val="StrongEmphasis"/>
          <w:color w:val="000066"/>
          <w:sz w:val="39"/>
          <w:sz w:val="39"/>
          <w:szCs w:val="39"/>
          <w:rtl w:val="true"/>
          <w:lang w:val="en"/>
        </w:rPr>
        <w:t xml:space="preserve"> </w:t>
      </w:r>
      <w:r>
        <w:rPr>
          <w:rStyle w:val="StrongEmphasis"/>
          <w:rFonts w:cs="Traditional Arabic"/>
          <w:color w:val="000066"/>
          <w:sz w:val="39"/>
          <w:szCs w:val="39"/>
          <w:rtl w:val="true"/>
          <w:lang w:val="en"/>
        </w:rPr>
        <w:t>!</w:t>
      </w:r>
      <w:r>
        <w:rPr>
          <w:b/>
          <w:bCs/>
          <w:sz w:val="39"/>
          <w:szCs w:val="39"/>
          <w:rtl w:val="true"/>
          <w:lang w:val="en"/>
        </w:rPr>
        <w:br/>
        <w:br/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هذا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صل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اللهم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على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محمد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على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آل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صحبه</w:t>
      </w:r>
      <w:r>
        <w:rPr>
          <w:rStyle w:val="Bbccenter"/>
          <w:b/>
          <w:b/>
          <w:bCs/>
          <w:color w:val="800000"/>
          <w:sz w:val="54"/>
          <w:sz w:val="54"/>
          <w:szCs w:val="54"/>
          <w:rtl w:val="true"/>
          <w:lang w:val="en"/>
        </w:rPr>
        <w:t xml:space="preserve"> </w:t>
      </w:r>
      <w:r>
        <w:rPr>
          <w:rStyle w:val="Bbccenter"/>
          <w:rFonts w:cs="DecoType Naskh Variants"/>
          <w:b/>
          <w:b/>
          <w:bCs/>
          <w:color w:val="800000"/>
          <w:sz w:val="54"/>
          <w:sz w:val="54"/>
          <w:szCs w:val="54"/>
          <w:rtl w:val="true"/>
          <w:lang w:val="en"/>
        </w:rPr>
        <w:t>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center">
    <w:name w:val="bbc_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7:00Z</dcterms:created>
  <dc:creator>فرحات للكمبيوتر</dc:creator>
  <dc:description/>
  <cp:keywords/>
  <dc:language>en-US</dc:language>
  <cp:lastModifiedBy>فرحات للكمبيوتر</cp:lastModifiedBy>
  <dcterms:modified xsi:type="dcterms:W3CDTF">2011-04-21T06:37:00Z</dcterms:modified>
  <cp:revision>2</cp:revision>
  <dc:subject/>
  <dc:title/>
</cp:coreProperties>
</file>