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75" w:type="dxa"/>
          <w:left w:w="75" w:type="dxa"/>
          <w:bottom w:w="75" w:type="dxa"/>
          <w:right w:w="75" w:type="dxa"/>
        </w:tblCellMar>
        <w:tblLook w:val="04a0"/>
      </w:tblPr>
      <w:tblGrid>
        <w:gridCol w:w="8139"/>
      </w:tblGrid>
      <w:tr>
        <w:trPr/>
        <w:tc>
          <w:tcPr>
            <w:tcW w:w="8139" w:type="dxa"/>
            <w:tcBorders/>
            <w:vAlign w:val="center"/>
          </w:tcPr>
          <w:p>
            <w:pPr>
              <w:pStyle w:val="Normal"/>
              <w:widowControl w:val="false"/>
              <w:bidi w:val="1"/>
              <w:spacing w:lineRule="auto" w:line="240" w:beforeAutospacing="1" w:afterAutospacing="1"/>
              <w:jc w:val="center"/>
              <w:rPr>
                <w:rFonts w:ascii="Times New Roman" w:hAnsi="Times New Roman" w:eastAsia="Times New Roman" w:cs="Traditional Arabic"/>
                <w:b/>
                <w:b/>
                <w:bCs/>
                <w:sz w:val="36"/>
                <w:szCs w:val="36"/>
                <w:lang w:eastAsia="fr-FR"/>
              </w:rPr>
            </w:pPr>
            <w:r>
              <w:rPr>
                <w:rFonts w:ascii="Times New Roman" w:hAnsi="Times New Roman" w:eastAsia="Times New Roman" w:cs="Traditional Arabic"/>
                <w:b/>
                <w:b/>
                <w:bCs/>
                <w:sz w:val="36"/>
                <w:sz w:val="36"/>
                <w:szCs w:val="36"/>
                <w:rtl w:val="true"/>
                <w:lang w:eastAsia="fr-FR"/>
              </w:rPr>
              <w:t xml:space="preserve">شرح حديث جبريل عليه السلام لفضيلة الشيخ محمد بن صالح العثيمين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عَنْ عُمَرَ رَضِيَ اللهُ تَعَالَى عَنْهُ أَيضاً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يْنَمَا نَحْنُ جُلُوْسٌ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ا مُحَمَّدُ أَخْبِرْنِي عَنِ الإِسْلاَم، فَقَالَ رَسُولُ اللهِ صلى الله عليه وسلم</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إِسْلاَمُ أَنْ تَشْهَدَ أَنْ لاَ إِلَهَ إِلاَّ اللهُ وَ أَنَّ مُحَمَّدَاً رَسُولُ الله،وَتُقِيْمَ الصَّلاَة، وَتُؤْتِيَ الزَّكَاةَ،وَتَصُوْمَ رَمَضَانَ، وَتَحُجَّ البيْتَ إِنِ اِسْتَطَعتَ إِليْهِ سَبِيْلاً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صَدَقْ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عَجِبْنَا لَهُ يَسْأَلُهُ وَيُصَدِّقُهُ،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أَخْبِرْنِيْ عَنِ الإِيْمَانِ،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تُؤْمِنَ بِالله،وَمَلائِكَتِه،وَكُتُبِهِ وَرُسُلِهِ،وَالْيَوْمِ الآَخِر،وَتُؤْمِنَ بِالقَدَرِ خَيْرِهِ وَشَرِّهِ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صَدَقْتَ،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أَخْبِرْنِيْ عَنِ الإِحْسَانِ،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تَعْبُدَ اللهَ كَأَنَّكَ تَرَاهُ، فَإِنْ لَمْ تَكُنْ تَرَاهُ فَإِنَّهُ يَرَاكَ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أَخْبِرْنِي عَنِ السَّاعَةِ،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ا الْمَسئُوُلُ عَنْهَا بِأَعْلَمَ مِنَ السَّائِلِ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أَخْبِرْنِيْ عَنْ أَمَارَاتِها،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تَلِدَ الأَمَةُ رَبَّتَهَا،وَأَنْ تَرى الْحُفَاةَ العُرَاةَ العَالَةَ رِعَاءَ الشَّاءِ يَتَطَاوَلُوْنَ فِي البُنْيَانِ  ثُمَّ انْطَلَقَ فَلَبِثَ مَلِيَّاً ثُمَّ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ا عُمَرُ أتَدْرِي مَنِ السَّائِلُ؟  قُلْ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لهُ وَرَسُوله أَعْلَمُ،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إِنَّهُ جِبْرِيْلُ أَتَاكُمْ يُعَلِّمُكُمْ دِيْنَكُمْ</w:t>
            </w:r>
            <w:r>
              <w:rPr>
                <w:rFonts w:eastAsia="Times New Roman" w:cs="Traditional Arabic" w:ascii="Times New Roman" w:hAnsi="Times New Roman"/>
                <w:sz w:val="36"/>
                <w:szCs w:val="36"/>
                <w:rtl w:val="true"/>
                <w:lang w:eastAsia="fr-FR"/>
              </w:rPr>
              <w:t xml:space="preserve">)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1"</w:instrText>
            </w:r>
            <w:r>
              <w:rPr>
                <w:rtl w:val="true"/>
                <w:sz w:val="36"/>
                <w:u w:val="single"/>
                <w:sz w:val="36"/>
                <w:szCs w:val="36"/>
                <w:rFonts w:ascii="Times New Roman" w:hAnsi="Times New Roman" w:eastAsia="Times New Roman" w:cs="Traditional Arabic"/>
                <w:color w:val="0000FF"/>
                <w:lang w:eastAsia="fr-FR"/>
              </w:rPr>
              <w:fldChar w:fldCharType="separate"/>
            </w:r>
            <w:bookmarkStart w:id="0" w:name="_ftnref1"/>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10</w:t>
            </w:r>
            <w:r>
              <w:rPr>
                <w:rFonts w:eastAsia="Times New Roman" w:cs="Traditional Arabic" w:ascii="Times New Roman" w:hAnsi="Times New Roman"/>
                <w:color w:val="0000FF"/>
                <w:sz w:val="36"/>
                <w:szCs w:val="36"/>
                <w:u w:val="single"/>
                <w:rtl w:val="true"/>
                <w:lang w:eastAsia="fr-FR"/>
              </w:rPr>
              <w:t>]</w:t>
            </w:r>
            <w:bookmarkEnd w:id="0"/>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شرح</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قو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بَيْنَمَا نَحْنُ جُلُوسٌ   بينما  هي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بين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ولكن زيدت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م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يها والأص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ين نحن، فـ</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م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زيدت للتوكيد</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جُلُوسٌ  مبتدأ، وخبر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نْدَ رَسُولِ اللهِ صلى الله عليه وسلم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ذَاتَ يَوْمٍ  ذات هنا تفيد النكرة، أي في يوم من الأيا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تستعمل في اللغة على وجوه متعددة، فتارة تكون بمعنى</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w:t>
            </w:r>
            <w:r>
              <w:rPr>
                <w:rFonts w:ascii="Times New Roman" w:hAnsi="Times New Roman" w:eastAsia="Times New Roman" w:cs="Traditional Arabic"/>
                <w:sz w:val="36"/>
                <w:sz w:val="36"/>
                <w:szCs w:val="36"/>
                <w:rtl w:val="true"/>
                <w:lang w:eastAsia="fr-FR"/>
              </w:rPr>
              <w:t>صاحب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ثل ذات النطاقين أي صاحبة النطاقي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w:t>
            </w:r>
            <w:r>
              <w:rPr>
                <w:rFonts w:ascii="Times New Roman" w:hAnsi="Times New Roman" w:eastAsia="Times New Roman" w:cs="Traditional Arabic"/>
                <w:sz w:val="36"/>
                <w:sz w:val="36"/>
                <w:szCs w:val="36"/>
                <w:rtl w:val="true"/>
                <w:lang w:eastAsia="fr-FR"/>
              </w:rPr>
              <w:t>وتارة تكون اسماً موصول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كما في لغة طي،وهم قوم من العرب يستعملو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ذات بمعنى التي،كما قال ابن مالك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رحمه ال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كالتي أيضاً لديهم ذا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مثلاً ي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عت عليك بيتي ذات اشتريت، أي التي اشتريت</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3</w:t>
            </w:r>
            <w:r>
              <w:rPr>
                <w:rFonts w:ascii="Times New Roman" w:hAnsi="Times New Roman" w:eastAsia="Times New Roman" w:cs="Traditional Arabic"/>
                <w:sz w:val="36"/>
                <w:sz w:val="36"/>
                <w:szCs w:val="36"/>
                <w:rtl w:val="true"/>
                <w:lang w:eastAsia="fr-FR"/>
              </w:rPr>
              <w:t>وتارة تكون بمعنى النكرة الدالة على العمو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كما في جملة الحديث  ذات يو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هذا أغلب ما تستعمل</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إِذْ طَلَعَ عَلَيْنَا رَجُلٌ  الرجل هنا مبهم، وهو رجل في شكله لكن حقيقته أنه مَلَك</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شَدِيْدُ بَيَاضِ الثِّيَابِ  أي عليه ثياب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شَدِيْدُ سَوَادِ الشَّعْرِ  أي أنه شاب</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left"/>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لايُرَى عَلَيْهِ أَثَرُ السَّفَرِ لأن ثيابه بيضاء وشعره أسود ليس فيه غبار ولاشعث السفر، ولهذا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ايُرَى عَلَيْهِ أَثَرُ السَّفَرِ لأن المسافر في ذلك الوقت يُرى عليه أثر السفر، فيكون أشعث الرأس،مغبرّاً، ثيابه غير ثياب الحضر، لكن لايرى عليه أثر السفر</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left"/>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لايَعْرِفْهُ مِنَّا أَحَدٌ  أي وليس من أهل المدينة المعروفين، فهوغريب</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حَتَّى جَلَسَ إِلىَ النبي صلى الله عليه وسلم  ولم يقل عنده ليفيد الغاية،أي أن جلوسه كان ملاصقاً للنبي صلى الله عليه وسل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لهذا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سْنَدَ رُكْبَتَيْهِ إِلىَ رُكْبَتَيْهِ، وَوَضَعَ كَفَّيْهِ  أي كفي هذا الرجل  عَلَىَ فَخِذَيْهِ  أي فخذي هذا الرجل، وليس على فخذي النبي صلى الله عليه وسلم   ، وهذا من شدة الاحترا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قَالَ يَا مُحَمَّدُ  ولم يقل</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 xml:space="preserve">يا رسول الله ليوهم أنه أعرابي، لأن الأعراب ينادون النبي صلى الله عليه وسلم باسمه العلم، وأما أهل الحضر فينادونه بوصف النبوة أو الرسالة عليه الصلاة والسلام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أَخْبِرْنيِ عَنِ الإِسْلامِ  أي ماهو الإسلام؟ أخبرني عن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فَ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سْلامُ أَنْ تَشْهَدَ أَنْ لا إِلَهَ إِلاَّ الله وَأَنَّ مُحَمَّدَاً رَسُولُ اللهِ  تشهد أي تقرّ وتعترف بلسانك وقلبك، فلا يكفي اللسان، بل لابد من اللسان والقلب، قال الله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إِلاَّ مَنْ شَهِدَ بِالْحَقِّ وَهُمْ يَعْلَمُونَ</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زخرف</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86</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وإعراب  لاَ إِلَهَ إَلاَّ اللهُ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لا إله إلا ال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هذه جملة اسمية منفية بـ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ل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 لنفي الجنس، ونفي الجنس أعم النفي، واسمها</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إ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خبره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حذوف والتقدير حقٌ، وقوله</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إل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داة حصر، والاسم الكريم لفظ الجلالة بدل من خبر</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ل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ذوف وليس خبرها لأ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ل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نافية للجنس لا تعمل إلافي النكرات</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صارت الجملة فيها شيء محذوف وهو الخبر وتقدير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حق،أ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لا إله حق إلا الله عزّ وجل، وهناك آلهة لكنها آلهة باطلة ليست آلهة حقّة،وليس لها من حق الألوهية شيء،ويدل لذلك قوله تعالى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ذَلِكَ بِأَنَّ اللَّهَ هُوَ الْحَقُّ وَأَنَّ مَا يَدْعُونَ مِنْ دُونِهِ هُوَ الْبَاطِ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حج</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62</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أَنَّ مُحَمَّدَاً رَسُولُ اللهِ  أي وتشهد أن محمداً رسول الله،ولم يق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ي رسول الله مع أن السياق يقتضيه لأنه يخاطبه، لكن إظهاره باسمه العلم أوكد وأشد تعظيم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قو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حَمَّداً  هو محمد بن عبد الله الهاشمي القرشي من ذرية إسماعيل، وليس من ذرية إسماعيل رسول سواه، وهو المعني بقول الله تعالى عن إبراهيم وإسماعيل</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 xml:space="preserve">رَبَّنَا وَابْعَثْ فِيهِمْ رَسُولاً مِنْهُمْ يَتْلُو عَلَيْهِمْ آيَاتِكَ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بقر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29</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رَسُولُ اللهِ  رسول بمعنى مرسل، والرسول هو من أوحى الله إليه بشرع وأمر بتبليغه والعمل ب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تُقِيْمَ الصَّلاةَ  أي تأتي بها قائمة تامة معتدل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كلم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صَّلاةَ  تشمل الفريضة والنافل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تُؤْتِي الزَّكَاةَ  تؤتي بمعنى تعطي، والزكاة هي المال الواجب بذله لمستحقه من الأموال الزكوية تعبداً لله، وهي الذهب والفضة والماشية والخارج من الأرض وعروض التجار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تَصُوْمَ رَمَضَانَ  أي تمسك عن المفطرات تعبداً لله تعالى من طلوع الفجر إلى غروب الشمس</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أصل الصيام في اللغ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إمساك</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رمضان هو الشهر المعروف مابين شعبان وشوال</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تَحُجَّ البَيْتَ  أي تقصد البيت لأداء النسك في وقت مخصوص تعبداً لله تعالى</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إِنِ اسْتَطَعْتَ إِلِيْهِ سَبِيْلا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صَدَقْتَ  القائل صدق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جبريل عليه السلام وهو السائل، فكيف ي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صدقت وهو السائل؟ لأن الذي ي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صدقت للمتكلم يعني أن عنده علماً سابقاً علم بأن هذا الرجل أصابه،وهو محل عجب، ولهذا تعجب الصحابة كيف يسأله ويصدقه، لكن سيأتي إن شاء الله بيان هذ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شرح هذه الأركان الخمس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ركن الأ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شهادة أن لا إله إلا الله وأن محمداً رسول ال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هنا مسأل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ماذا جُعِلَ هذان ركناً واحداً، ولم يجعلا ركني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جواب</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أن الشهادة بهذين تبنى عليها صحة الأعمال كلها، لأن شهادة ألا إله إلا الله تستلزم الإخلاص، وشهادة أن محمداً رسول الله تستلزم الاتباع، وكل عمل يتقرب به إلى الله لا يقبل إلا بهذين الشرطي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الإخلاص لله، والمتابعة لرسول الله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معنى أن تشهد أن لا إله إلا الله، أ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ن يعترف الإنسان بلسانه وقلبه بأنه لامعبود حق إلا الله عزّ وجل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 أَشْهَدُ  بمعنى</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أقر بقلبي ناطقاً بلساني؛ لأن الشهادة نطق وإخبار عما في القل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إذا كان الشاهد بقلبه أخرس لا يستطيع النطق فإنه يكفي للعجز</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شهادة باللسان لاتكفي بدليل أن المنافقين يشهدون لله عزّ وجل  بالوحدانية ولكنهم يشهدون بألسنتهم، فيقولون بألسنتهم ما ليس في قلوبهم، فلا ينفعهم، وهم يأتون إلى رسول الله صلى الله عليه وسلم يؤكدون له أنهم يشهدون أنه رسول الله ، والله يعلم أنه رسول الله، ولكنه سبحانه يشهد أن المنافقين لكاذبو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 لاَ إِلَهَ إِلاَّ الله  أي</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لا معبود حق إلا الله وبتقديرنا الخبر بهذه الكلمة  حق  يتبين الجواب عن الإشكال التال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هو كيف يُقال  لا إله إلا الله  مع أن هناك آلهة تعبد من دون الله،وقد سماها الله آلهة وسماها عابدوها آلهة، قا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فَمَا أَغْنَتْ عَنْهُمْ آلِهَتُهُمُ الَّتِي يَدْعُونَ مِنْ دُونِ اللَّهِ مِنْ شَيْءٍ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هود</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01</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قال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أَمْ لَهُمْ آلِهَةٌ تَمْنَعُهُمْ مِنْ دُونِنَا لا يَسْتَطِيعُونَ نَصْرَ أَنْفُسِهِمْ وَلا هُمْ مِنَّا يُصْحَبُو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انبياء</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43</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قال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وَلا تَدْعُ مَعَ اللَّهِ إِلَهاً آخَرَ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قصص</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88</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بتقدير الخبر في  لا إله إلا الله  فن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هذه الآلهة التي تعبد من دون الله هي آلهة لكنها باطلة،ليست آلهة حقّة،وليس لها حق الألوهية من شيء،ويدل لذلك قول الله عزّ وجل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ذَلِكَ بِأَنَّ اللَّهَ هُوَ الْحَقُّ وَأَنَّ مَا يَدْعُونَ مِنْ دُونِهِ هُوَ الْبَاطِلُ وَأَنَّ اللَّهَ هُوَ الْعَلِيُّ الْكَبِيرُ</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حج</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62</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إذا جاء مشركٌ إلى تمثالٍ يعبده بأن يركع له، ويسجد وينتحب ويخشع وربما يغمى عليه، فعبادته باطلة، ومعبوده باطل أيض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إِلاَّ اللهُ  ال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لم على الرب عزّ وجل  لايسمى به غيره، وهو أصل الأسماء، ولهذا تأتي الأسماء تابعة له،ولايأتي تابعاً للأسماء إلا في آية واحدة،وهي قول الله تعالى</w:t>
            </w:r>
            <w:r>
              <w:rPr>
                <w:rFonts w:eastAsia="Times New Roman" w:cs="Traditional Arabic" w:ascii="Times New Roman" w:hAnsi="Times New Roman"/>
                <w:sz w:val="36"/>
                <w:szCs w:val="36"/>
                <w:rtl w:val="true"/>
                <w:lang w:eastAsia="fr-FR"/>
              </w:rPr>
              <w:t xml:space="preserve">: ( </w:t>
            </w:r>
            <w:r>
              <w:rPr>
                <w:rFonts w:ascii="Times New Roman" w:hAnsi="Times New Roman" w:eastAsia="Times New Roman" w:cs="Traditional Arabic"/>
                <w:sz w:val="36"/>
                <w:sz w:val="36"/>
                <w:szCs w:val="36"/>
                <w:rtl w:val="true"/>
                <w:lang w:eastAsia="fr-FR"/>
              </w:rPr>
              <w:t xml:space="preserve">إِلَى صِرَاطِ الْعَزِيزِ الْحَمِيدِ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لَّهِ الَّذِي لَهُ مَا فِي السَّمَاوَاتِ وَمَا فِي الْأَرْضِ</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إبراهيم</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كن لفظ الاسم الكريم هنا بدل من العزيز، وليست صفة، لأن جميع الأسماء إنما تكون تابعة لهذا الاسم العظي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مسأل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ل هذه الشهادة تُدخِل الإنسان في الإسلام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نعم تدخله في الإسلام حتى لو ظننا أنه قالها تعوّذاً،فإننا نعصم دمه وماله؛ ولو ظننا أنه قالها كاذباً، ودليل ذلك قصة المشرك الذي أدركه أسامة بن زيد رضي الله عنهما حين هرب المشرك، فلما أدركه أسامة بالسيف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ا إله إلا الله، فقتله أسامة ظنّاً أنه قالها تعوّذاً من القتل، أي قالها لئلا يقتل فقتله، فلما أخبر بذلك النبي صلى الله عليه وسلم جعل يردد</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قَتَلتَهُ بَعْدَ أَنْ قَالَ لاَ إِلَهَ إِلا الله؟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يَارَسُوْلَ اللهِ إِنَّمَا قَالَهَا تَعَوُّذَاً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2"</w:instrText>
            </w:r>
            <w:r>
              <w:rPr>
                <w:rtl w:val="true"/>
                <w:sz w:val="36"/>
                <w:u w:val="single"/>
                <w:sz w:val="36"/>
                <w:szCs w:val="36"/>
                <w:rFonts w:ascii="Times New Roman" w:hAnsi="Times New Roman" w:eastAsia="Times New Roman" w:cs="Traditional Arabic"/>
                <w:color w:val="0000FF"/>
                <w:lang w:eastAsia="fr-FR"/>
              </w:rPr>
              <w:fldChar w:fldCharType="separate"/>
            </w:r>
            <w:bookmarkStart w:id="1" w:name="_ftnref2"/>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11</w:t>
            </w:r>
            <w:r>
              <w:rPr>
                <w:rFonts w:eastAsia="Times New Roman" w:cs="Traditional Arabic" w:ascii="Times New Roman" w:hAnsi="Times New Roman"/>
                <w:color w:val="0000FF"/>
                <w:sz w:val="36"/>
                <w:szCs w:val="36"/>
                <w:u w:val="single"/>
                <w:rtl w:val="true"/>
                <w:lang w:eastAsia="fr-FR"/>
              </w:rPr>
              <w:t>]</w:t>
            </w:r>
            <w:bookmarkEnd w:id="1"/>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جعل يردد</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قتلته بعد أن قال لا إله إلا الله ؟  قال أسامة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فتمنيت أنني لم أكن أسلمت بعد، من شدة ماوجد رضي الله عنه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إذاً نحن ليس لنا إلا الظاهر حتى لو غلب على ظننا أنه قالها تعوذاً عصمته، نعم لو ارتد بعد ذلك قتلناه، وهذا يوجد من جنود الكفر إذا أسرهم المسلمون قالو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سلمن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 أجل أن يعصموا أنفسهم من القتل، فيسأل المجاهدون ويقولو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ل نقتل هؤلاء بعد أن قالو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لاإله إلاالله أم لا ؟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ن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حديث أسامة يدلّ على أنهم لايقتلون ولكن يراقبون، فإذا ظهر منهم ردة قتلوا، لأنهم بشهادة أن لاإله إلا الله تُلزمهم أحكام الإسلا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إن كان الكافر ي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ا إله إلا الله لكن لايشهد أن محمداً رسول الله، فلا يكفيه ذلك حتى ي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شهد أن لا إله إلا الله وأشهد أن محمداً رسول الله، وعلى هذا فالكافر يدخل في الإسلام بمجرّد أن ي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ا إله إلا الله، فإذا كان يقولها لكنه ينكر رسالة النبي صلى الله عليه وسلم فلابد أن يضيف إليها شهادة أن محمداً رسول الله، وفي الحديث الشريف</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دْعُهُمْ إِلَى شَهَادَةِ أَنْ لاَ إِلَهَ إِلاَّ الله وَأَنَّيْ رَسُوْلُ الله</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3"</w:instrText>
            </w:r>
            <w:r>
              <w:rPr>
                <w:rtl w:val="true"/>
                <w:sz w:val="36"/>
                <w:u w:val="single"/>
                <w:sz w:val="36"/>
                <w:szCs w:val="36"/>
                <w:rFonts w:ascii="Times New Roman" w:hAnsi="Times New Roman" w:eastAsia="Times New Roman" w:cs="Traditional Arabic"/>
                <w:color w:val="0000FF"/>
                <w:lang w:eastAsia="fr-FR"/>
              </w:rPr>
              <w:fldChar w:fldCharType="separate"/>
            </w:r>
            <w:bookmarkStart w:id="2" w:name="_ftnref3"/>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12</w:t>
            </w:r>
            <w:r>
              <w:rPr>
                <w:rFonts w:eastAsia="Times New Roman" w:cs="Traditional Arabic" w:ascii="Times New Roman" w:hAnsi="Times New Roman"/>
                <w:color w:val="0000FF"/>
                <w:sz w:val="36"/>
                <w:szCs w:val="36"/>
                <w:u w:val="single"/>
                <w:rtl w:val="true"/>
                <w:lang w:eastAsia="fr-FR"/>
              </w:rPr>
              <w:t>]</w:t>
            </w:r>
            <w:bookmarkEnd w:id="2"/>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قال شيخ الإسلام ابن تيمية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رحمه الله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قد عُلم بالاضطرار من دين الرسول صلى الله عليه وسلم واتفقت عليه الأم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ن أول ما تؤمر به الخلق شهادة أن لا إله إلا الله وأن محمداً رسول الله فبذلك يصير الكافر مسلماً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4"</w:instrText>
            </w:r>
            <w:r>
              <w:rPr>
                <w:rtl w:val="true"/>
                <w:sz w:val="36"/>
                <w:u w:val="single"/>
                <w:sz w:val="36"/>
                <w:szCs w:val="36"/>
                <w:rFonts w:ascii="Times New Roman" w:hAnsi="Times New Roman" w:eastAsia="Times New Roman" w:cs="Traditional Arabic"/>
                <w:color w:val="0000FF"/>
                <w:lang w:eastAsia="fr-FR"/>
              </w:rPr>
              <w:fldChar w:fldCharType="separate"/>
            </w:r>
            <w:bookmarkStart w:id="3" w:name="_ftnref4"/>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13</w:t>
            </w:r>
            <w:r>
              <w:rPr>
                <w:rFonts w:eastAsia="Times New Roman" w:cs="Traditional Arabic" w:ascii="Times New Roman" w:hAnsi="Times New Roman"/>
                <w:color w:val="0000FF"/>
                <w:sz w:val="36"/>
                <w:szCs w:val="36"/>
                <w:u w:val="single"/>
                <w:rtl w:val="true"/>
                <w:lang w:eastAsia="fr-FR"/>
              </w:rPr>
              <w:t>]</w:t>
            </w:r>
            <w:bookmarkEnd w:id="3"/>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وإذا كان مسلماً وشهد أن لا إله إلا الله ومات على ذلك فإنه يكفي لقول النبي صلى الله عليه وسل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مَنْ كَانَ آخِرُ كَلامِهِ مِنَ الدُّنْيَا لاَ إِلَهَ إِلاَّ الله دَخَلَ الجَنَّة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5"</w:instrText>
            </w:r>
            <w:r>
              <w:rPr>
                <w:rtl w:val="true"/>
                <w:sz w:val="36"/>
                <w:u w:val="single"/>
                <w:sz w:val="36"/>
                <w:szCs w:val="36"/>
                <w:rFonts w:ascii="Times New Roman" w:hAnsi="Times New Roman" w:eastAsia="Times New Roman" w:cs="Traditional Arabic"/>
                <w:color w:val="0000FF"/>
                <w:lang w:eastAsia="fr-FR"/>
              </w:rPr>
              <w:fldChar w:fldCharType="separate"/>
            </w:r>
            <w:bookmarkStart w:id="4" w:name="_ftnref5"/>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14</w:t>
            </w:r>
            <w:r>
              <w:rPr>
                <w:rFonts w:eastAsia="Times New Roman" w:cs="Traditional Arabic" w:ascii="Times New Roman" w:hAnsi="Times New Roman"/>
                <w:color w:val="0000FF"/>
                <w:sz w:val="36"/>
                <w:szCs w:val="36"/>
                <w:u w:val="single"/>
                <w:rtl w:val="true"/>
                <w:lang w:eastAsia="fr-FR"/>
              </w:rPr>
              <w:t>]</w:t>
            </w:r>
            <w:bookmarkEnd w:id="4"/>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إنما اكتفي بلا إله إلا الله لأن هذا الميت يقر بأن محمداً رسول الله وليس عنده فيها إشكال</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شهادة أن لا إله إلا الله تستلزم إخلاص العبادة لله، ويسمى هذا النوع من التوحيد توحيد الألوهية، ويسمّى توحيد العبادة، لأن معنى لاإله إلا الله أي لا معبود حقّ إلا الله، إذا لا تعبد غير الله، فمن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لاإله إلا الله وعبد  غير الله فهو كاذب، إذْ إن هذه الشهادة تستلزم إخلاص العبادة لله عزّ وجل  وطرد الرياء والفخر وما أشبه ذلك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قو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مُحَمَّدَاً رَسُوْلُ الله  فلابد أن تشهد أنه رسول الله، أي مرسلِهُ إلى الخلق، والرسول هو من أوحى إليه الله بشرعٍ وأمره بتبليغه، وكان الناس قبل نوح على ملة واحدة لم يحتاجوا إلى رسول، ثم كثروا واختلفوا، فكانت حاجتهم إلى الرسل، فأرسل الله تعالى الرسل، قال الله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كَانَ النَّاسُ أُمَّةً وَاحِدَةً فَبَعَثَ اللَّهُ النبيين مُبَشِّرِينَ وَمُنْذِرِينَ وَأَنْزَلَ مَعَهُمُ الْكِتَابَ بِالْحَقِّ لِيَحْكُمَ بَيْنَ النَّاسِ فِيمَا اخْتَلَفُوا فِيهِ</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بقر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213</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فالرسل إنما بعثت حين اختلف الناس ليحكموا بينهم بالحق، ولهذا كان أول الرسل نوحاً عليه السلام، وآخرهم محمد صلى الله عليه وسل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لابد من الإيمان بأن محمداً رسول الله، ولابد أن نؤمن بأنه خاتم النبيين</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مما سبق يُعلم خطأ المؤرّخين الذين قالو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 هناك رسولاً أو أكثر قبل نوح، فليس قبل نوح عليه السلام رسول بدليل قو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إِنَّا أَوْحَيْنَا إِلَيْكَ كَمَا أَوْحَيْنَا إِلَى نُوحٍ وَالنبيينَ مِنْ بَعْدِهِ</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نساء</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63</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وقال الله عزّ وجل </w:t>
            </w:r>
            <w:r>
              <w:rPr>
                <w:rFonts w:eastAsia="Times New Roman" w:cs="Traditional Arabic" w:ascii="Times New Roman" w:hAnsi="Times New Roman"/>
                <w:sz w:val="36"/>
                <w:szCs w:val="36"/>
                <w:rtl w:val="true"/>
                <w:lang w:eastAsia="fr-FR"/>
              </w:rPr>
              <w:t xml:space="preserve">: ( </w:t>
            </w:r>
            <w:r>
              <w:rPr>
                <w:rFonts w:ascii="Times New Roman" w:hAnsi="Times New Roman" w:eastAsia="Times New Roman" w:cs="Traditional Arabic"/>
                <w:sz w:val="36"/>
                <w:sz w:val="36"/>
                <w:szCs w:val="36"/>
                <w:rtl w:val="true"/>
                <w:lang w:eastAsia="fr-FR"/>
              </w:rPr>
              <w:t>وَلَقَدْ أَرْسَلْنَا نُوحاً وَإِبْرَاهِيمَ وَجَعَلْنَا فِي ذُرِّيَّتِهِمَا النُّبُوَّةَ وَالْكِتَاب</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حديد</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26</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في ذريتهم خاص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من السنة في قصة الشفاعة أن الناس يأتون إلى نوح فيقولون 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نْتَ أَوَّلُ رَسُوْلٍ أَرْسَلَهُ اللهُ إِلَى أَهْلِ الأَرْضِ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6"</w:instrText>
            </w:r>
            <w:r>
              <w:rPr>
                <w:rtl w:val="true"/>
                <w:sz w:val="36"/>
                <w:u w:val="single"/>
                <w:sz w:val="36"/>
                <w:szCs w:val="36"/>
                <w:rFonts w:ascii="Times New Roman" w:hAnsi="Times New Roman" w:eastAsia="Times New Roman" w:cs="Traditional Arabic"/>
                <w:color w:val="0000FF"/>
                <w:lang w:eastAsia="fr-FR"/>
              </w:rPr>
              <w:fldChar w:fldCharType="separate"/>
            </w:r>
            <w:bookmarkStart w:id="5" w:name="_ftnref6"/>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15</w:t>
            </w:r>
            <w:r>
              <w:rPr>
                <w:rFonts w:eastAsia="Times New Roman" w:cs="Traditional Arabic" w:ascii="Times New Roman" w:hAnsi="Times New Roman"/>
                <w:color w:val="0000FF"/>
                <w:sz w:val="36"/>
                <w:szCs w:val="36"/>
                <w:u w:val="single"/>
                <w:rtl w:val="true"/>
                <w:lang w:eastAsia="fr-FR"/>
              </w:rPr>
              <w:t>]</w:t>
            </w:r>
            <w:bookmarkEnd w:id="5"/>
            <w:r>
              <w:rPr>
                <w:rFonts w:ascii="Times New Roman" w:hAnsi="Times New Roman" w:eastAsia="Times New Roman" w:cs="Traditional Arabic"/>
                <w:sz w:val="36"/>
                <w:sz w:val="36"/>
                <w:szCs w:val="36"/>
                <w:rtl w:val="true"/>
                <w:lang w:eastAsia="fr-FR"/>
              </w:rPr>
              <w:t>فعقيدتنا أن أول الرسل نوحٌ عليه السلام، وآخره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محمد صلى الله عليه وسل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من ادعى النبوة بعد محمد فحكمه أنه كافر،لقو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وَلَكِنْ رَسُولَ اللَّهِ وَخَاتَمَ النبيينَ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أحز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40</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لم يقلْ سبحانه وخاتم الرسل ، مع أنه قال  رسول الله  بالأول، لأنه إذا كان خاتم النبيين فهو خاتم الرسل، إذ لارسالة إلا بعد النبوة، فإذا انتفت النبوة من بعده فالرسالة من باب أولى</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شهادة أن محمداً رسول الله تستلزم أموراً منه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أ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صديقه صلى الله عليه وسلم فيما أخبر، بحيث لايكون عند الإنسان تردد فيما أخبر به صلى الله عليه وسلم  ، بل يكون في قلبه أشد مما نطق،كما قال عزّ وجل  في القرآ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إِنَّهُ لَحَقٌّ مِثْلَ مَا أَنَّكُمْ تَنْطِقُونَ</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ذريا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23</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الإنسان لايشك فيما ينطق به،كذلك ماينطق به رسول الله صلى الله عليه وسلم  لانشك فيه، ونعلم أنه الحق، لكن بيننا وبينه مفاوز وهو السند، لأن النبي صلى الله عليه وسلم ليس أمامنا لكن إذا ثبت الحديث عن الرسول صلى الله عليه وسلم وجب علينا تصديقه،سواء علمنا وجهه أم لم نعلمه، أحياناً تأتي أحاديث نعرف المعنى لكن لانعرف وجهها، فالواجب علينا التصديق</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ثان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متثال أمره صلى الله عليه وسلم ولانتردد فيه لقو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وَمَا كَانَ لِمُؤْمِنٍ وَلا مُؤْمِنَةٍ إِذَا قَضَى اللَّهُ وَرَسُولُهُ أَمْراً أَنْ يَكُونَ لَهُمُ الْخِيَرَةُ مِنْ أَمْرِهِمْ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أحز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36</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لهذا أقول</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من الخطأ قول بعضه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ه إذا جاءنا الأمر من الله ورسوله بدأ يتساءل في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ل الأمر للوجوب أو للاستحباب؟ كمايقوله كثير من الناس اليوم،وهذا السؤال يجب طرحه وأن لايورد؛ لأن الصحابة رضي الله عنهم إذا أمرهم النبي صلى الله عليه وسلم لم يكونوا يقولون يارسول ال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ل الأمر للوجوب أو الأمر للاستحباب أو غير ذلك؟ بل كانوا يمتثلون ويصدقون بدون أن يسألو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ن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اتسأل وعليك بالامتثال، أنت تشهد أن محمداً رسول الله فافعل ما أمرك ب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في حالة ما إذا وقع الإنسان في مسألة وخالف الأمر، فهنا له الحق أن يسأل هل هو للوجوب أو لغير الوجوب، لأنه إذا كان للوجوب وجب عليه أن يتوب منه لأنه خالف، وإذا كان لغير الوجوب فأمره سهل</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ثالثاً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يجتنب ما نهى رسول الله  صلى الله عليه وسلم عنه بدون تردد، لايَقُ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ذا ليس في القرآن فيهلك، لأننا ن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ا جاء في السنة فقد أمر القرآن باتباع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لقد حذّر النبي صلى الله عليه وسلم من هذا وأمثاله الذي يقول هذا ليس في القرآن ف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لاَ ألْفِيَنَّ أَحَدَكُمْ عَلَى أَرِيْكَتِه  أي جالساً متبختراً متعاظماً  يَأْتِيْهِ الأَمْرُ مِنْ عِنْدِيْ فَيَقُولُ مَا أَدْرِيْ، مَا كَانَ فِيْ كِتَابِ اللهِ اِتَّبَعْنَاهُ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7"</w:instrText>
            </w:r>
            <w:r>
              <w:rPr>
                <w:rtl w:val="true"/>
                <w:sz w:val="36"/>
                <w:u w:val="single"/>
                <w:sz w:val="36"/>
                <w:szCs w:val="36"/>
                <w:rFonts w:ascii="Times New Roman" w:hAnsi="Times New Roman" w:eastAsia="Times New Roman" w:cs="Traditional Arabic"/>
                <w:color w:val="0000FF"/>
                <w:lang w:eastAsia="fr-FR"/>
              </w:rPr>
              <w:fldChar w:fldCharType="separate"/>
            </w:r>
            <w:bookmarkStart w:id="6" w:name="_ftnref7"/>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16</w:t>
            </w:r>
            <w:r>
              <w:rPr>
                <w:rFonts w:eastAsia="Times New Roman" w:cs="Traditional Arabic" w:ascii="Times New Roman" w:hAnsi="Times New Roman"/>
                <w:color w:val="0000FF"/>
                <w:sz w:val="36"/>
                <w:szCs w:val="36"/>
                <w:u w:val="single"/>
                <w:rtl w:val="true"/>
                <w:lang w:eastAsia="fr-FR"/>
              </w:rPr>
              <w:t>]</w:t>
            </w:r>
            <w:bookmarkEnd w:id="6"/>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ي وما لم يكن لانتبعه، مع أننا نقول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كل ما جاء عن رسول الله صلى الله عليه وسلم فقد جاء في القرآن، لأن الله تعالى قال</w:t>
            </w:r>
            <w:r>
              <w:rPr>
                <w:rFonts w:eastAsia="Times New Roman" w:cs="Traditional Arabic" w:ascii="Times New Roman" w:hAnsi="Times New Roman"/>
                <w:sz w:val="36"/>
                <w:szCs w:val="36"/>
                <w:rtl w:val="true"/>
                <w:lang w:eastAsia="fr-FR"/>
              </w:rPr>
              <w:t xml:space="preserve">: ( </w:t>
            </w:r>
            <w:r>
              <w:rPr>
                <w:rFonts w:ascii="Times New Roman" w:hAnsi="Times New Roman" w:eastAsia="Times New Roman" w:cs="Traditional Arabic"/>
                <w:sz w:val="36"/>
                <w:sz w:val="36"/>
                <w:szCs w:val="36"/>
                <w:rtl w:val="true"/>
                <w:lang w:eastAsia="fr-FR"/>
              </w:rPr>
              <w:t xml:space="preserve">وَاتَّبِعُوهُ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أعراف</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58</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هو عام في كل ماقال</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رابعاً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ن لايقدم قول أحدٍ من البشر على قول النبي صلى الله عليه وسلم   ، وعلىهذا لايجوز أن تقدم قول فلان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الإمام من أئمة المسلمين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على قول الرسول صلى الله عليه وسلم لأنك أنت والإمام يلزمكما اتباع الرسول صلى الله عليه وسل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ماأعظم قول من إذا حاججته وقل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قال رسول الله ،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كن الإمام فلان قال كذا وكذا، فهذه عظيمة جداً، إذ لايحل لأحد أن يعارض قول النبي صلى الله عليه وسلم بقول أحد من المخلوقين كائناً من كان حتى إنه ذُكِر عن عبد الله بن عباس رضي الله عنهما أنه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يُوْشكُ أَن تنزل عليكم حجارة من السماء أقول قال رسول الله وتقولون قال أبوبكر وعمر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8"</w:instrText>
            </w:r>
            <w:r>
              <w:rPr>
                <w:rtl w:val="true"/>
                <w:sz w:val="36"/>
                <w:u w:val="single"/>
                <w:sz w:val="36"/>
                <w:szCs w:val="36"/>
                <w:rFonts w:ascii="Times New Roman" w:hAnsi="Times New Roman" w:eastAsia="Times New Roman" w:cs="Traditional Arabic"/>
                <w:color w:val="0000FF"/>
                <w:lang w:eastAsia="fr-FR"/>
              </w:rPr>
              <w:fldChar w:fldCharType="separate"/>
            </w:r>
            <w:bookmarkStart w:id="7" w:name="_ftnref8"/>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17</w:t>
            </w:r>
            <w:r>
              <w:rPr>
                <w:rFonts w:eastAsia="Times New Roman" w:cs="Traditional Arabic" w:ascii="Times New Roman" w:hAnsi="Times New Roman"/>
                <w:color w:val="0000FF"/>
                <w:sz w:val="36"/>
                <w:szCs w:val="36"/>
                <w:u w:val="single"/>
                <w:rtl w:val="true"/>
                <w:lang w:eastAsia="fr-FR"/>
              </w:rPr>
              <w:t>]</w:t>
            </w:r>
            <w:bookmarkEnd w:id="7"/>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من إمام هذا الرجل  المجادل بالنسبة إلى أبي بكر وعمر رضي الله عنهم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خامساً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لايبتدع في دين الله مالم يأتِ به الرسول صلى الله عليه وسلم، سواء عقيدة، أو قولاً، أو فعلاً، وعلى هذا فجميع المبتدعين لم يحققوا شهادة أن محمداً رسول الله، لأنهم زادوا في شرعه ماليس منه، ولم يتأدبوا مع الرسول صلى الله عليه وسلم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سادساً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لايبتدع في حقه ماليس منه، وعلى هذا فالذين يبتدعون الاحتفال بالمولد ناقصون في تحقيق شهادة أن محمداً رسول الله، لأن تحقيقها يستلزم أن لاتزيد في شريعته ماليس من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سابعاً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 xml:space="preserve">أن تعتقد بأن النبي صلى الله عليه وسلم ليس له شيء من الربوبية، أي أنه لايُدعى، ولايُستغاث به إلا في حياته فيما يقدر عليه، فهو عبد الله ورسوله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قُلْ لا أَمْلِكُ لِنَفْسِي نَفْعاً وَلا ضَرّاً إِلاَّ مَا شَاءَ اللَّهُ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أعراف</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88</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بهذا نعرف ضلال من يدعون رسول الله صلى الله عليه وسلم ، وأنهم ضالون في دينهم، سفهاء في عقولهم، إذ إن النبي صلى الله عليه وسلم لايملك لنفسه نفعاً ولاضراً فكيف يملك لغيره؟ ولهذا أمره الله أن يقو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قُلْ إِنِّي لا أَمْلِكُ لَكُمْ ضَرّاً وَلا رَشَداً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قُلْ إِنِّي لَنْ يُجِيرَنِي مِنَ اللَّهِ أَحَدٌ وَلَنْ أَجِدَ مِنْ دُونِهِ مُلْتَحَداً</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جن</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1</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أنه هو عليه الصلاة والسلام لو أراد الله به ما يريد ما استطاع أحد من الناس أن يمنع إرادة الله في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ذا كان كذلك فمن الضلال البيّن أن يستغيث أحدٌ برسول الله صلى الله عليه وسلم، بل هذا من الشرك، فلو جاء إنسان مهموم مغموم إلى قبر النبي صلى الله عليه وسلم و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ارسول الله أغثني فإني مهموم مغموم، فيكون هذا مشركاً شركاً أكبر، لأنه دعا رسول الله صلى الله عليه وسلم ، ودعوة الميت أن يغيثك أو يعينك شرك، لأنه غير قادر، فهو جسد وإن كانت الروح قد تتصل بالجسد في القبر لكن هو جسد، وهذا لاينافي أن يكون حياً في قبره حياة برزخية لاتشبه حياة الدني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ثامن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حترام أقواله، بمعنى أن يحترم أقوال النبي صلى الله عليه وسلم فلاتضع أحاديثه عليه الصلاة والسلام في أماكن غير لائقة، لأن هذا نوع من الامتهان، ومن ذلك</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لا ترفع صوتك عند قبره، وقد سمع أمير المؤمنين عمر بن الخطاب رضي الله عنه رجلين قدما من الطائف فجعلا يرفعان أصواتهما في مسجد النبي صلى الله عليه وسلم ف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وْلاَ أَنَّكُمَا مِنْ أَهْلِ الطَّائِفِ لأَوْجَعْتُكُمَا ضَرْبَاً</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9"</w:instrText>
            </w:r>
            <w:r>
              <w:rPr>
                <w:rtl w:val="true"/>
                <w:sz w:val="36"/>
                <w:u w:val="single"/>
                <w:sz w:val="36"/>
                <w:szCs w:val="36"/>
                <w:rFonts w:ascii="Times New Roman" w:hAnsi="Times New Roman" w:eastAsia="Times New Roman" w:cs="Traditional Arabic"/>
                <w:color w:val="0000FF"/>
                <w:lang w:eastAsia="fr-FR"/>
              </w:rPr>
              <w:fldChar w:fldCharType="separate"/>
            </w:r>
            <w:bookmarkStart w:id="8" w:name="_ftnref9"/>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18</w:t>
            </w:r>
            <w:r>
              <w:rPr>
                <w:rFonts w:eastAsia="Times New Roman" w:cs="Traditional Arabic" w:ascii="Times New Roman" w:hAnsi="Times New Roman"/>
                <w:color w:val="0000FF"/>
                <w:sz w:val="36"/>
                <w:szCs w:val="36"/>
                <w:u w:val="single"/>
                <w:rtl w:val="true"/>
                <w:lang w:eastAsia="fr-FR"/>
              </w:rPr>
              <w:t>]</w:t>
            </w:r>
            <w:bookmarkEnd w:id="8"/>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أن الله تعالى  يقو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يَا أَيُّهَا الَّذِينَ آمَنُوا لا تَرْفَعُوا أَصْوَاتَكُمْ فَوْقَ صَوْتِ النبي صلى الله عليه وسلم  وَلا تَجْهَرُوا لَهُ بِالْقَوْلِ كَجَهْرِ بَعْضِكُمْ لِبَعْضٍ أَنْ تَحْبَطَ أَعْمَالُكُمْ وَأَنْتُمْ لا تَشْعُرُو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حجرات</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w:t>
            </w:r>
            <w:r>
              <w:rPr>
                <w:rFonts w:eastAsia="Times New Roman" w:cs="Traditional Arabic" w:ascii="Times New Roman" w:hAnsi="Times New Roman"/>
                <w:sz w:val="36"/>
                <w:szCs w:val="36"/>
                <w:rtl w:val="true"/>
                <w:lang w:eastAsia="fr-FR"/>
              </w:rPr>
              <w:t xml:space="preserve">) .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لماَ نزلت هذه الآية كان رجل من الصحابة يقال 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ثابت بن قيس رضي الله عنه ممن يخطب بين يدي النبي صلى الله عليه وسلم، وكان جهوري الصوت، فلما نزلت هذه الآية بقي في بيته يبكي ليلاً ونهاراً رضي الله عنه هؤلاء الذين يعلمون قدر القرآن الكريم، ففقده النبي صلى الله عليه وسلم لأن من عادة الرسول صلى الله عليه وسلم أن يتفقّد أصحابه، وهذا من حسن رعايته صلى الله عليه وسلم فسأل عنه فقالو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يارسول الله إن الرجل منذ أنزل الله تعالى هذه الآية وهو في بيته يبكي ليلاً ونهاراً، فقال صلى الله عليه وسلم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ذْهَبْ فَادْعُهُ لِي  فأتى النبي صلى الله عليه وسلم   فقال 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ايُبْكِيْكَ يَاثَابِتُ  فقال</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أنا صيّت وأتخوّف أن تكون هذه الآية نزلت فيّ</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 لأن الله تعالى يقو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أَنْ تَحْبَطَ أَعْمَالُكُمْ وَأَنْتُمْ لا تَشْعُرُو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حجرات</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قال له الرسول صلى الله عليه وسل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مَا تَرْضَى أَنْ تَعِيْشَ حَمَيدَاً، وَتُقْتَلَ شَهِيْدَاً، وَتَدْخُلَ الجَنَّة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10"</w:instrText>
            </w:r>
            <w:r>
              <w:rPr>
                <w:rtl w:val="true"/>
                <w:sz w:val="36"/>
                <w:u w:val="single"/>
                <w:sz w:val="36"/>
                <w:szCs w:val="36"/>
                <w:rFonts w:ascii="Times New Roman" w:hAnsi="Times New Roman" w:eastAsia="Times New Roman" w:cs="Traditional Arabic"/>
                <w:color w:val="0000FF"/>
                <w:lang w:eastAsia="fr-FR"/>
              </w:rPr>
              <w:fldChar w:fldCharType="separate"/>
            </w:r>
            <w:bookmarkStart w:id="9" w:name="_ftnref10"/>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19</w:t>
            </w:r>
            <w:r>
              <w:rPr>
                <w:rFonts w:eastAsia="Times New Roman" w:cs="Traditional Arabic" w:ascii="Times New Roman" w:hAnsi="Times New Roman"/>
                <w:color w:val="0000FF"/>
                <w:sz w:val="36"/>
                <w:szCs w:val="36"/>
                <w:u w:val="single"/>
                <w:rtl w:val="true"/>
                <w:lang w:eastAsia="fr-FR"/>
              </w:rPr>
              <w:t>]</w:t>
            </w:r>
            <w:bookmarkEnd w:id="9"/>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الله أكبر،كل من خاف من الله أمن، فهو بقي في بيته خائفاً من الله عزّ وجل  ولكن أمَّنه الله ، ولهذا يجب علينا وجوباً أن نشهد أن ثابت بن قيس رضي الله عنه من أهل الجنة، لأن النبي صلى الله عليه وسلم  أخبر بهذ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بقي الرجل حميداً في حياته وشارك المسلمين في قتال مسيلمة الكذاب، وغزوة مسيلمة الكذاب معروفة ومشهورة في التاريخ، وقتل رضي الله عنه شهيداً، ويدخل الجنة، اللهم اجعلنا من أهل الجنة يارب العالمي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قع في قصته رضي الله عنه أيضاً مسألة غريب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مر به أحد الجنود وهو ميت وعلى ثابت رضي الله عنه درع جيد، فأخذ الجندي الدرع منه ثم ذهب به إلى رحله وجعل عليه برمة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والبرمة قدر من الخزف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في الليل رأى أحد أصحاب ثابت ثابتاً رضي الله عنه في المنام وأخبره الخبر وقال 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مر بي رجل من الجند وأخذ درعي ووضعه تحت برمة في طرف العسكر وحوله فرس تستن، أي رافعة إحدى قوائمها، فلما أصبح الرجل الذي رأى هذه الرؤيا أخبر بها القائد خالد بن الوليد رضي الله عنه فأرسله إلى المكان، ولما أرسله إلى المكان وجد الأمر كما قال ثابت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فسبحان الله العظي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ا الذي أعلم ثابتاً وهو ميت،لكن الرؤيا الصالحة جزء من ستة وأربعين جزءاً من النبوة، فأخذ الدرع</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كما أن ثابتاً رضي الله عنه أوصى بوصية بعد موته، وأُبلِغَت أبا بكر رضي الله عنه فنفذ الوصية، قالو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لايوجد أحد نفذت وصيته التي أوصى بها بعد موته إلا ثابت بن قيس رضي الله عنه، لكن يشكل على هذا كيف نعتبر الرؤيا في تنفيذ الوصية؟</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ه إذا دلت القرائن على صدق الرؤيا نُفذت الوصية ولاحرج</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لقد حدثني رجل أثق به ي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ه مات أبوه وكان قد استأجر البيت الذي تركه بعد موته لمدة كذا سنة، فلما مات أتى أهل البيت الذين يملكون رقبة البيت وقالوا للورث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خرجوا عن البيت، البيت بيتنا، فقالو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ن نخرج، بين مورّثنا وبينكم عقد لم ينتهِ بعد، فقالوا</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بل انتهى العقد، ففزع الورثة من هذه الدعوى وضاقت بهم الأرض، ي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لما كان ذات ليلة رأيت في المنام أن أبي أطل علينا من فرجة المجلس وقال له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قد في أول صفحة من الدفتر لكنه لاصق في جلدة الدفتر، فلما أصبح وفتح أول صفحة وجد العقد</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سبحان الله، فالله تعالى قد يخبر بعض الموتى ببعض ما يحصل على أهله، لكن هذه مسائل ليست لكل أحد</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وتقيم الصلاة  أي تأتي بها قويمة، ولاتكون قويمة إلا بفعل شروطها وأركانها وواجباتها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وهذا لابد منه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بمكملاتها، فهذا يكون أكمل</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لاحاجة لشرح هذه لأنها معروفة في كتب الفقه</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11"</w:instrText>
            </w:r>
            <w:r>
              <w:rPr>
                <w:rtl w:val="true"/>
                <w:sz w:val="36"/>
                <w:u w:val="single"/>
                <w:sz w:val="36"/>
                <w:szCs w:val="36"/>
                <w:rFonts w:ascii="Times New Roman" w:hAnsi="Times New Roman" w:eastAsia="Times New Roman" w:cs="Traditional Arabic"/>
                <w:color w:val="0000FF"/>
                <w:lang w:eastAsia="fr-FR"/>
              </w:rPr>
              <w:fldChar w:fldCharType="separate"/>
            </w:r>
            <w:bookmarkStart w:id="10" w:name="_ftnref11"/>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20</w:t>
            </w:r>
            <w:r>
              <w:rPr>
                <w:rFonts w:eastAsia="Times New Roman" w:cs="Traditional Arabic" w:ascii="Times New Roman" w:hAnsi="Times New Roman"/>
                <w:color w:val="0000FF"/>
                <w:sz w:val="36"/>
                <w:szCs w:val="36"/>
                <w:u w:val="single"/>
                <w:rtl w:val="true"/>
                <w:lang w:eastAsia="fr-FR"/>
              </w:rPr>
              <w:t>]</w:t>
            </w:r>
            <w:bookmarkEnd w:id="10"/>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قوله  الصّلاةَ يشمل كل الصلاة</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فريضة والنافلة،وهل تدخل صلاة الجنازة أو لا؟</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يحتمل هذا وهذا، إذا نظرنا إلى عموم اللفظ قلن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إنها داخلة لأنها صلاة،كما قال الله عزّ وجل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وَلا تُصَلِّ عَلَى أَحَدٍ مِنْهُمْ مَاتَ أَبَداً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توب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84</w:t>
            </w:r>
            <w:r>
              <w:rPr>
                <w:rFonts w:eastAsia="Times New Roman" w:cs="Traditional Arabic" w:ascii="Times New Roman" w:hAnsi="Times New Roman"/>
                <w:sz w:val="36"/>
                <w:szCs w:val="36"/>
                <w:rtl w:val="true"/>
                <w:lang w:eastAsia="fr-FR"/>
              </w:rPr>
              <w:t xml:space="preserve">) ‘ </w:t>
            </w:r>
            <w:r>
              <w:rPr>
                <w:rFonts w:ascii="Times New Roman" w:hAnsi="Times New Roman" w:eastAsia="Times New Roman" w:cs="Traditional Arabic"/>
                <w:sz w:val="36"/>
                <w:sz w:val="36"/>
                <w:szCs w:val="36"/>
                <w:rtl w:val="true"/>
                <w:lang w:eastAsia="fr-FR"/>
              </w:rPr>
              <w:t>وإن نظرنا إلى أن صلاة الجنازة صلاة طارئة حادثة يقصد بها الشفاعة للميت قلن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اتدخل في هذا الحديث، لكن تدخل في عموم الأمر بإحسا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تُؤْتي الزَّكَاةَ  تؤتي بمعنى تعطي، والزكاة ه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ال الواجب في الأموال الزكوية، فيعطيه الإنسان مستحقه تعبّداً لله عزّ وجل  ورجاءً لثواب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مثال ذلك</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دراهم والدنانير فيهما زكاة، وهي ربع ا لعشر، أي تأخذ ربع العشر وهو واحد من أربعين وتعطيه المستحق</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قد بيّن الله عزّ وجل  أهل الزكاة في سورة التوبة أنهم ثمانية أصناف فقال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إِنَّمَا الصَّدَقَاتُ لِلْفُقَرَاءِ وَالْمَسَاكِينِ وَالْعَامِلِينَ عَلَيْهَا وَالْمُؤَلَّفَةِ قُلُوبُهُمْ وَفِي الرِّقَابِ وَالْغَارِمِينَ وَفِي سَبِيلِ اللَّهِ وَابْنِ السَّبِيلِ فَرِيضَةً مِنَ اللَّهِ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توب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60</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فرضها الله علينا أن نعطيها هؤلاء ولا نعطي غيرهم</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اللَّهُ عَلِيمٌ حَكِيمٌ</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توب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60</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تفاصيل ذلك مذكورة في كتب الفقه ولاحاجة إلى تفصيله هنا</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12"</w:instrText>
            </w:r>
            <w:r>
              <w:rPr>
                <w:rtl w:val="true"/>
                <w:sz w:val="36"/>
                <w:u w:val="single"/>
                <w:sz w:val="36"/>
                <w:szCs w:val="36"/>
                <w:rFonts w:ascii="Times New Roman" w:hAnsi="Times New Roman" w:eastAsia="Times New Roman" w:cs="Traditional Arabic"/>
                <w:color w:val="0000FF"/>
                <w:lang w:eastAsia="fr-FR"/>
              </w:rPr>
              <w:fldChar w:fldCharType="separate"/>
            </w:r>
            <w:bookmarkStart w:id="11" w:name="_ftnref12"/>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21</w:t>
            </w:r>
            <w:r>
              <w:rPr>
                <w:rFonts w:eastAsia="Times New Roman" w:cs="Traditional Arabic" w:ascii="Times New Roman" w:hAnsi="Times New Roman"/>
                <w:color w:val="0000FF"/>
                <w:sz w:val="36"/>
                <w:szCs w:val="36"/>
                <w:u w:val="single"/>
                <w:rtl w:val="true"/>
                <w:lang w:eastAsia="fr-FR"/>
              </w:rPr>
              <w:t>]</w:t>
            </w:r>
            <w:bookmarkEnd w:id="11"/>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تَصُوْمَ رَمَضَانَ  بأن تمسك عن المفطرات من طلوع الفجر الثاني إلى غروب الشمس تعبّداً لله تعالى</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مفطرات أيضاً معروفة لاحاجة إلى ذكرها</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13"</w:instrText>
            </w:r>
            <w:r>
              <w:rPr>
                <w:rtl w:val="true"/>
                <w:sz w:val="36"/>
                <w:u w:val="single"/>
                <w:sz w:val="36"/>
                <w:szCs w:val="36"/>
                <w:rFonts w:ascii="Times New Roman" w:hAnsi="Times New Roman" w:eastAsia="Times New Roman" w:cs="Traditional Arabic"/>
                <w:color w:val="0000FF"/>
                <w:lang w:eastAsia="fr-FR"/>
              </w:rPr>
              <w:fldChar w:fldCharType="separate"/>
            </w:r>
            <w:bookmarkStart w:id="12" w:name="_ftnref13"/>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22</w:t>
            </w:r>
            <w:r>
              <w:rPr>
                <w:rFonts w:eastAsia="Times New Roman" w:cs="Traditional Arabic" w:ascii="Times New Roman" w:hAnsi="Times New Roman"/>
                <w:color w:val="0000FF"/>
                <w:sz w:val="36"/>
                <w:szCs w:val="36"/>
                <w:u w:val="single"/>
                <w:rtl w:val="true"/>
                <w:lang w:eastAsia="fr-FR"/>
              </w:rPr>
              <w:t>]</w:t>
            </w:r>
            <w:bookmarkEnd w:id="12"/>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لكن ننبّه على شيء مهمّ فيه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المفطرات لاتفطر الصائم إلا بثلاثة شروط</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يكون عالماً، وأن يكون ذاكراً، وأن يكون مريد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ضدّ العالم الجاهل، فلو أكل الصائم يظن أن الليل باقٍ ثم تبين أنه قد طلع الصبح وهو يأكل فحكم الصوم أنه صحيح</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لو أكل يظن غروب الشمس ثم تبين أنها لم تغرب فالصوم صحيح، ودليل ذلك</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ا رواه البخاري عن أسماء بنت أبي بكر رضي الله عنهما قال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فطرنا في يوم غيم على عهد النبي صلى الله عليه وسلم ثم طلعت الشمس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14"</w:instrText>
            </w:r>
            <w:r>
              <w:rPr>
                <w:rtl w:val="true"/>
                <w:sz w:val="36"/>
                <w:u w:val="single"/>
                <w:sz w:val="36"/>
                <w:szCs w:val="36"/>
                <w:rFonts w:ascii="Times New Roman" w:hAnsi="Times New Roman" w:eastAsia="Times New Roman" w:cs="Traditional Arabic"/>
                <w:color w:val="0000FF"/>
                <w:lang w:eastAsia="fr-FR"/>
              </w:rPr>
              <w:fldChar w:fldCharType="separate"/>
            </w:r>
            <w:bookmarkStart w:id="13" w:name="_ftnref14"/>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23</w:t>
            </w:r>
            <w:r>
              <w:rPr>
                <w:rFonts w:eastAsia="Times New Roman" w:cs="Traditional Arabic" w:ascii="Times New Roman" w:hAnsi="Times New Roman"/>
                <w:color w:val="0000FF"/>
                <w:sz w:val="36"/>
                <w:szCs w:val="36"/>
                <w:u w:val="single"/>
                <w:rtl w:val="true"/>
                <w:lang w:eastAsia="fr-FR"/>
              </w:rPr>
              <w:t>]</w:t>
            </w:r>
            <w:bookmarkEnd w:id="13"/>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لم يأمرهم بالقضاء، فلو كان القضاء واجباً لكان يبينه النبي صلى الله عليه وسلم  ولنُقِلَ إلينا، لأنه إذا كان واجباً لكان القضاء من شريعة الله، ولابد أن تنقل، وهو داخل في عموم قو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رَبَّنَا لا تُؤَاخِذْنَا إِنْ نَسِينَا أَوْ أَخْطَأْنَا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بقر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286</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قوله</w:t>
            </w:r>
            <w:r>
              <w:rPr>
                <w:rFonts w:eastAsia="Times New Roman" w:cs="Traditional Arabic" w:ascii="Times New Roman" w:hAnsi="Times New Roman"/>
                <w:sz w:val="36"/>
                <w:szCs w:val="36"/>
                <w:rtl w:val="true"/>
                <w:lang w:eastAsia="fr-FR"/>
              </w:rPr>
              <w:t xml:space="preserve">: ( </w:t>
            </w:r>
            <w:r>
              <w:rPr>
                <w:rFonts w:ascii="Times New Roman" w:hAnsi="Times New Roman" w:eastAsia="Times New Roman" w:cs="Traditional Arabic"/>
                <w:sz w:val="36"/>
                <w:sz w:val="36"/>
                <w:szCs w:val="36"/>
                <w:rtl w:val="true"/>
                <w:lang w:eastAsia="fr-FR"/>
              </w:rPr>
              <w:t>وَلَيْسَ عَلَيْكُمْ جُنَاحٌ فِيمَا أَخْطَأْتُمْ بِهِ وَلَكِنْ مَا تَعَمَّدَتْ قُلُوبُكُمْ</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أحز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5</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لو أكل غير مريد للأكل أو شرب غير مريد للشرب بأن كان مكرهاً فصيامه صحيح، ومن ذلك</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أن يكره الرجل زوجته فيجامعها وهي صائمة، فليس عليها شيء لاقضاء ولاكفّار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هذه مهمة لأن كثيراً من الفقهاء يقولو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 الإنسان إذا أكل جاهلاً بالوقت سواء من أول النهار أو آخره وجب عليه القضاء إذا تبيّن أنه قد أكل في النهار، ولكن ي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 الذي شرع الصوم للعباد هو الذي رفع عنهم الحرج بهذه الأعذار</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تَحُجّ البَيْتَ  أي تقصد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أداء المناسك في وقت مخصوص تعبّداً لله تعالى</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هل يدخل في ذلك العمرة أو لا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يه خلاف بين العلماء</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منهم من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إن العمرة داخلة لقول النبي صلى الله عليه وسل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مْرَةُ حَجٌّ أَصْغَر</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15"</w:instrText>
            </w:r>
            <w:r>
              <w:rPr>
                <w:rtl w:val="true"/>
                <w:sz w:val="36"/>
                <w:u w:val="single"/>
                <w:sz w:val="36"/>
                <w:szCs w:val="36"/>
                <w:rFonts w:ascii="Times New Roman" w:hAnsi="Times New Roman" w:eastAsia="Times New Roman" w:cs="Traditional Arabic"/>
                <w:color w:val="0000FF"/>
                <w:lang w:eastAsia="fr-FR"/>
              </w:rPr>
              <w:fldChar w:fldCharType="separate"/>
            </w:r>
            <w:bookmarkStart w:id="14" w:name="_ftnref15"/>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24</w:t>
            </w:r>
            <w:r>
              <w:rPr>
                <w:rFonts w:eastAsia="Times New Roman" w:cs="Traditional Arabic" w:ascii="Times New Roman" w:hAnsi="Times New Roman"/>
                <w:color w:val="0000FF"/>
                <w:sz w:val="36"/>
                <w:szCs w:val="36"/>
                <w:u w:val="single"/>
                <w:rtl w:val="true"/>
                <w:lang w:eastAsia="fr-FR"/>
              </w:rPr>
              <w:t>]</w:t>
            </w:r>
            <w:bookmarkEnd w:id="14"/>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أنه وردت روايات في نفس الحديث فيها ذكر العمر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صحيح أن العمرة دون الحج، أي ليست من أركان الإسلام لكنها واجبة يأثم الإنسان بتركها إذا تمّت شروط الوجوب</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إِنِ اسْتَطَعْتَ إَلِيْهِ سَبِيْلاً  مأخوذ من قوله تعالى</w:t>
            </w:r>
            <w:r>
              <w:rPr>
                <w:rFonts w:eastAsia="Times New Roman" w:cs="Traditional Arabic" w:ascii="Times New Roman" w:hAnsi="Times New Roman"/>
                <w:sz w:val="36"/>
                <w:szCs w:val="36"/>
                <w:rtl w:val="true"/>
                <w:lang w:eastAsia="fr-FR"/>
              </w:rPr>
              <w:t xml:space="preserve">: ( </w:t>
            </w:r>
            <w:r>
              <w:rPr>
                <w:rFonts w:ascii="Times New Roman" w:hAnsi="Times New Roman" w:eastAsia="Times New Roman" w:cs="Traditional Arabic"/>
                <w:sz w:val="36"/>
                <w:sz w:val="36"/>
                <w:szCs w:val="36"/>
                <w:rtl w:val="true"/>
                <w:lang w:eastAsia="fr-FR"/>
              </w:rPr>
              <w:t xml:space="preserve">وَلِلَّهِ عَلَى النَّاسِ حِجُّ الْبَيْتِ مَنِ اسْتَطَاعَ إِلَيْهِ سَبِيلاً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آل عمرا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97</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قد يقول قائ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ذا الشرط في جميع العبادات لقو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فَاتَّقُوا اللَّهَ مَا اسْتَطَعْتُمْ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تغاب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6</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لماذا خص الحج؟</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ن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خص الحج لأن الغالب فيه المشقة والتعب وعدم القدرة، فلذلك نص عليه وإلا فجميع العبادات لابد فيها من الاستطاع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قَالَ</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صَدَقْ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أخبرت بالحق، والقائل هو جبريل عليه السلا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قَالَ عُمَرُ</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عَجِبْنَا لَهُ يَسْأَلهُ وَيُصَدِّقُه  ووجه العجب أن السائل عادة يكون جاهلاً، والمصدّق يكون عالماً فكيف يجتمع هذا وهذا، ومثا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وقال قائ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لانٌ قدم من المدينة، فقال بعضهم</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صدقت، فمقتضى ذلك أنه عالم، فكيف يسأل جبريل عليه السلام النبي صلى الله عليه وسلم ثم يقول صدقت؟ هذا محل عجب، وستأتي الحكمة في ذلك</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أَخْبِرني عَنِ الإِيمَانِ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جبريل، فأخبرن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يامحمد عن الإيمان؟</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إيمان في اللغ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و الإقرار والاعتراف المستلزم للقبول والإذعان وهو مطابق للشرع</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أما قوله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إيمان في اللغة التصديق ففيه نظر، لأنه ي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آمنت بكذا وصدقت فلاناً ولاي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آمنت فلاناً، بل ي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صدقه، فصدق فعل متعدٍ، وآمن فعل لازم، وقد ذكر ذلك شيخ الإسلام ابن تيمية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رحمه الله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استفاضة في كتابه</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كتاب الإيما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قولن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الإيمان المستلزم للقبول والإذعان احترازاً مما لو أقر لكن لم يقبل كأبي طالب عم النبي صلى الله عليه وسلم   ،حيث أقر بالنبي صلى الله عليه وسلم وأنه صادق لكن لم يقبل ماجاء به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نسأل الله العافية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لم يُذعن ولم يتابع، فلم ينفعه الإقرار، فلابد من القبول والإذعا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لذلك يخطئ خطأً كبيراً من ي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 أهل الكتاب مؤمنون بالله، وكيف يكون ذلك وهم لم يقبلوا شرع الله ولم يذعنوا له، فاليهود والنصارى حين بعث رسول الله   كفروا به وليسوا بمسلمين ودينهم دين باطل،ومن اعتقد أن دينهم صحيح مساوٍ لدين الإسلام فهو كافر خارج عن الإسلام فالإيمان قبولٌ وإذعا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إِيْمَانُ أَنْ تُؤمِنَ بِاللهِ، وَمَلائِكَتِهِ، وَكُتُبِهِ، وَرسله، وَاليَوْمِ الآخِرِ، وَتُؤْمِنُ بَالقَدَرِ خَيْرِهِ وَشَرِّهِ  هذه ستّة أشياء</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أَنْ تُؤْمِنَ بِاللهِ  الإيمان بالله يتضمن أربعة أشياء</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الأول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إيمان بوجوده سبحانه وتعال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من أنكر الله تعالى فليس بمؤمن، ومع ذلك لايمكن أن يوجد أحد ينكر وجود الله تعالى بقرارة نفسه، حتى فرعون الذي قال لموس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ا رب العالمين؟ كان مقرّاً بالله، قال له مؤس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لَقَدْ عَلِمْتَ مَا أَنْزَلَ هَؤُلاءِ إِلاَّ رَبُّ السَّمَاوَاتِ وَالْأَرْضِ بَصَائِرَ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اسراء</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0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كنه جاحد،كما قا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وَجَحَدُوا بِهَا وَاسْتَيْقَنَتْهَا أَنْفُسُهُمْ ظُلْماً وَعُلُوّاً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نم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4</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الثاني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إيمان بانفراده بالرّبوبية، أي تؤمن بأنه وحده الرّب وأنه منفرد بالربوبية، والرب هو الخالق المالك المدبر</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فمن الذي خلق السماوات والأرض ؟ الله عزّ وجل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ومن الذي خلق البشر ؟ الله عزّ وجل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ومن يملك تدبير السماوات والأرض ؟ الله عزّ وجل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الثالث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يمان بانفراده بالألوهية، وأنه وحده الذي لا إله إلا هو لاشريك له، فمن ادعى أن مع الله إلهاً يُعبد فإنه لم يؤمن بالله، فلابد أن تؤمن بانفراده بالألوهية، وإلا فما آمنت ب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الرابع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ن تؤمن بأسماء الله وصفاته بإثبات ما أثبته سبحانه لنفسه في كتابه، أو سنة رسوله صلى الله عليه وسلم من الأسماء والصفات على الوجه اللائق به من غير تحريف، ولاتعطيل ولاتكييف، ولا تمثيل، فمن حرّف آيات الصفات أو أحاديث الصفات فإنه لم يحقق الإيمان بالله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قال قومٌ</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رَّحْمَنُ عَلَى الْعَرْشِ اسْتَوَ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طـه</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5</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ستولى، ومعناه شرعاً ولغ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لا وارتفع على العرش، لكنه علوّ خاص، ليس العلوّ العام علىجميع المخلوقا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فهذا الذي فسّر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سْتَوَ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بـ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ستولى لم يحقق الإيمان بالله، لأنه نفى صفة أثبتها الله لنفسه، والواجب إثبات الصفات</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من قا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لِمَا خَلَقْتُ بِيَدَيَّ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صّ</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75</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بقدرتيَّ ، أو</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قوتيَّ وليس لله يد حقيقة لم يحقق الإيمان بالله، لو حقق الإيمان بالله ل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لله عزّ وجل  يد حقيقية لكن لاتماثل أيدي المخلوقين،كما قال الله عزّ وجل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لَيْسَ كَمِثْلِهِ شَيْءٌ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شور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1</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أننا لانحدث عن الله إلاعلى حسب ما أخبرنا الله به عن نفسه، فإذا كنّا لايمكن أن نتحدث عن شخص لم نرهُ وإن كان عندنا في البلد، فكيف  نتحدث عن الله تعالى بلاعل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إذا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 الله لايتكلم بكلام مسموع، ولكن كلامه المعنى القائم بنفسه، وما سمعه جبريل فهو مخلوق، أصوات خلقها الله عزّ وجل  لتعبّر عما في نفسه، فهذا ما حقق الإيمان بال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لأن تفسير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كلا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هذا المعنى يدلّ على أن الله تعالى لايتكلم حقيقة، لأنك إذا قل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كلام هو المعنى القائم بالنفس صار معنى الكلام هو العلم، لا أنه المسموع، وعلى هذا فقس</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على هذا فجميع المبتدعة في الأسماء والصفات، المخالفين لما عليه السلف الصالح، لم يحققوا الإيمان بالله، ولا نقول إنهم غير مؤمنين، فهم مؤمنون لاشك، لكنهم لم يحققوا الإيمان بالله، والذي فاتهم من الأمور الأربعة هو الرابع</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الإيمان بأسماء الله وصفاته، فلم يحققوا الإيمان به، وهم مخطئون مخالفون لطريق السلف، وطريقتهم ضلال بلاشكّ، ولكن لايحكم على صاحبه بالضلال حتى تقوم عليه الحجة، فإذا قامت عليه الحجة، وأصر على خطئه وضلاله، كان مبتدعاً فيما خالف فيه الحق، وإن كان سلفيّاً فيما سواه، فلا يوصف بأنه مبتدع على وجه الإطلاق، ولا بأنه سلفيّ على وجه الإطلاق ،بل يوصف بأنه سلفي فيما وافق السلف، مبتدع فيما خالفهم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ومن مسائل الأسماء والصفات التي حصل فيها خلاف معنى حديث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اللهَ خَلَقَ آَدَمَ عَلَى صُوْرَتِهِ</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16"</w:instrText>
            </w:r>
            <w:r>
              <w:rPr>
                <w:rtl w:val="true"/>
                <w:sz w:val="36"/>
                <w:u w:val="single"/>
                <w:sz w:val="36"/>
                <w:szCs w:val="36"/>
                <w:rFonts w:ascii="Times New Roman" w:hAnsi="Times New Roman" w:eastAsia="Times New Roman" w:cs="Traditional Arabic"/>
                <w:color w:val="0000FF"/>
                <w:lang w:eastAsia="fr-FR"/>
              </w:rPr>
              <w:fldChar w:fldCharType="separate"/>
            </w:r>
            <w:bookmarkStart w:id="15" w:name="_ftnref16"/>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25</w:t>
            </w:r>
            <w:r>
              <w:rPr>
                <w:rFonts w:eastAsia="Times New Roman" w:cs="Traditional Arabic" w:ascii="Times New Roman" w:hAnsi="Times New Roman"/>
                <w:color w:val="0000FF"/>
                <w:sz w:val="36"/>
                <w:szCs w:val="36"/>
                <w:u w:val="single"/>
                <w:rtl w:val="true"/>
                <w:lang w:eastAsia="fr-FR"/>
              </w:rPr>
              <w:t>]</w:t>
            </w:r>
            <w:bookmarkEnd w:id="15"/>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ضجّوا وارتفعت أصواتهم وكثرت مناقشاتهم، كيف خلق آدم على صورته؟</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حرّفه قومٌ تحريفاً مشيناً مستكرهاً، وقالو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عنى الحديث</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خَلَقَ اللهُ آدم على صورته أي على صورة آد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الله المستعان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ل يمكن لأفصح البشر وأنصح البشر أن يريد بالضمير ضمير المخلوق، بمعنى خلق آدم على صورته أي على صورة آدم ؟ لايمكن هذا، لأن كل مخلوق فقد خلق على صورته، وحينئذ لافضل لآدم على غير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هذا هراء لامعنى له، أتدرون لما قالوا هذا التأويل المستكره المشين؟</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قالو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لأنك لو قلت إنها صورة الرب عزّ وجل  لمثّلت الله بخلقه، لأن صورة الشيء مطابقةله ، وهذا تمثيل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وجوابنا على هذا أن نقول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و أعطيت النصوص حقها لقلت خلق الله آدم على صورة الله ، لكن ليس كمثل الله شيء</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إن قال قائ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ضربوا لنا مثلاً نقتنع به ، أن الشيء يكون على صورة الشيء وليس مماثلاً له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جواب ن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ثبت عن النبي صلى الله عليه وسلم أنه قال  إِنَّ أَوَّلَ زُمْرَةٍ تَدْخُلُ الجَنَّةَ عَلَى صُوْرَةِ القَمَرِ لَيْلَةِ البَدْرِ ثُمَّ الَّذِيْنَ يَلوُنَهُمْ عَلَى أَضْوَءِ كَوْكَبٍ فِي السَّمَاءِ</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17"</w:instrText>
            </w:r>
            <w:r>
              <w:rPr>
                <w:rtl w:val="true"/>
                <w:sz w:val="36"/>
                <w:u w:val="single"/>
                <w:sz w:val="36"/>
                <w:szCs w:val="36"/>
                <w:rFonts w:ascii="Times New Roman" w:hAnsi="Times New Roman" w:eastAsia="Times New Roman" w:cs="Traditional Arabic"/>
                <w:color w:val="0000FF"/>
                <w:lang w:eastAsia="fr-FR"/>
              </w:rPr>
              <w:fldChar w:fldCharType="separate"/>
            </w:r>
            <w:bookmarkStart w:id="16" w:name="_ftnref17"/>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26</w:t>
            </w:r>
            <w:r>
              <w:rPr>
                <w:rFonts w:eastAsia="Times New Roman" w:cs="Traditional Arabic" w:ascii="Times New Roman" w:hAnsi="Times New Roman"/>
                <w:color w:val="0000FF"/>
                <w:sz w:val="36"/>
                <w:szCs w:val="36"/>
                <w:u w:val="single"/>
                <w:rtl w:val="true"/>
                <w:lang w:eastAsia="fr-FR"/>
              </w:rPr>
              <w:t>]</w:t>
            </w:r>
            <w:bookmarkEnd w:id="16"/>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هل أنت تعتقد أن هؤلاء الذين يدخلون الجنة على صورة القمر من كل وجه أو تعتقد أنهم على صورة البشر لكن في الوضاءة والحسن والجمال واستدارة الوجه وما أشبه ذلك على صورة القمر، لامن كل وجه ، فإن قلت بالأول فمقتضاه أنهم دخلوا وليس لهم أعين وليس لهم أفواه، وإن قلت بالثاني؛ زال الإشكال وثبت أنه لايلزم من كون الشيء على صورة الشيء أن يكون مماثلاً له من كل وج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المهم أن باب الصفات بابٌ عظيمٌ، خطره جسيم، ولايمكن أن ينفك الإنسان من الورطات والهلكات التي يقع فيها إلا باتباع السلف الصالح، أثبت ما أثبته الله تعالى لنفسه، وانْفِ مانفى الله عن نفسه، فتستريح</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هل تبحث في أمر يكون البحث فيه تعمّقاً وتنطّعاً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ا تبحث</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وقد سُئِل الإمام مالك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رحمه الله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ن قو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رَّحْمَنُ عَلَى الْعَرْشِ اسْتَوَ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طه</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5</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كيف استوى؟</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فأطرق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رحمه الله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رأسه وجعل يتصبب عرقاً من ثقل ما ألقي عليه وتعظيمه الرب جل وعلا، ثم رفع رأسه وقا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استواء غير مجه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أنه معلوم في اللغة العربية، استوى على كذ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ي علا عليه واستقرّ، وكل ما ورد في القرآن والسنةوكلام العرب أن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ستو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إذا تعدّت بـ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عل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معناه العلو وقوله</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الكيف غير مع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معنا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ا لاندرك كيفية استواء الله على عرشه بعقولن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إنما طريق ذلك السمع</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قوله</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إيمان به واج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معناه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الإيمان باستواء الله على عرشه على الوجه اللائق واجب</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السؤال عنه بدع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معناه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السؤال عن كيفية الاستواء بدعة، لأن مثل هذا السؤال لم يسأل عنه الصحابة رضي الله عنهم النبي صلى الله عليه وسلم وهم أشد منا حرصاً على معرفة الله عزّ وجل ، والمجيب لو سألوه فهو أعلم منا بالله تعالى، ومع ذلك لم يقع السؤال، أفلا يسعنا ما وسعهم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لى، فيجب على المسلم أن يسعه ما وسع السلف الصالح، فلا يسأل</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ثم قال الإمام مالك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رحمه الله</w:t>
            </w:r>
            <w:r>
              <w:rPr>
                <w:rFonts w:eastAsia="Times New Roman" w:cs="Traditional Arabic" w:ascii="Times New Roman" w:hAnsi="Times New Roman"/>
                <w:sz w:val="36"/>
                <w:szCs w:val="36"/>
                <w:rtl w:val="true"/>
                <w:lang w:eastAsia="fr-FR"/>
              </w:rPr>
              <w:t>- : (</w:t>
            </w:r>
            <w:r>
              <w:rPr>
                <w:rFonts w:ascii="Times New Roman" w:hAnsi="Times New Roman" w:eastAsia="Times New Roman" w:cs="Traditional Arabic"/>
                <w:sz w:val="36"/>
                <w:sz w:val="36"/>
                <w:szCs w:val="36"/>
                <w:rtl w:val="true"/>
                <w:lang w:eastAsia="fr-FR"/>
              </w:rPr>
              <w:t>ما أراك</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ي ما أظنك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إلامبتدع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ريد أن تفسد على الناس دينهم، ثم أمر به فأُخرج من المسجد، أي مسجد النبي صلى الله عليه وسلم   ، ولم يق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له لاأستطيع إخراجه، أخشى أن أدخل في قو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وَمَنْ أَظْلَمُ مِمَّنْ مَنَعَ مَسَاجِدَ اللَّهِ أَنْ يُذْكَرَ فِيهَا اسْمُهُ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بقر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14</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أني أمنع هذا من دخول المسجد، لأنه لم يدخل ليذكر فيه اسم الله، بل دخل ليفسد عباد الله، ومثل هذا يمنع</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إذا كان الذي يأكل الثوم والبصل يمنع من دخول المسجد، فكيف بمن يفسد على الناس أديانهم،أفلا يكون أحقّ بالمنع؟ بلى والله، ولكن كثيراً من الناس غافلو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على كلّ حال هذا المقام مقام عظيم، لكني أحذركم أن تتعمّقوا في باب الأسماء والصفات، وأن تسألوا عما لاحاجة لكم به</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يقول بعض الناس</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له تعالى له أصابع، ويقول المحرفو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يس له أصابع، والمراد بقو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 قُلُوْبَ بَنِيْ آدَمَ بَيْنَ أُصْبُعَيْنِ مِنْ أَصَابِعِ الرَّحْمَنِ</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18"</w:instrText>
            </w:r>
            <w:r>
              <w:rPr>
                <w:rtl w:val="true"/>
                <w:sz w:val="36"/>
                <w:u w:val="single"/>
                <w:sz w:val="36"/>
                <w:szCs w:val="36"/>
                <w:rFonts w:ascii="Times New Roman" w:hAnsi="Times New Roman" w:eastAsia="Times New Roman" w:cs="Traditional Arabic"/>
                <w:color w:val="0000FF"/>
                <w:lang w:eastAsia="fr-FR"/>
              </w:rPr>
              <w:fldChar w:fldCharType="separate"/>
            </w:r>
            <w:bookmarkStart w:id="17" w:name="_ftnref18"/>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27</w:t>
            </w:r>
            <w:r>
              <w:rPr>
                <w:rFonts w:eastAsia="Times New Roman" w:cs="Traditional Arabic" w:ascii="Times New Roman" w:hAnsi="Times New Roman"/>
                <w:color w:val="0000FF"/>
                <w:sz w:val="36"/>
                <w:szCs w:val="36"/>
                <w:u w:val="single"/>
                <w:rtl w:val="true"/>
                <w:lang w:eastAsia="fr-FR"/>
              </w:rPr>
              <w:t>]</w:t>
            </w:r>
            <w:bookmarkEnd w:id="17"/>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كمال السيطرة والتدبير، سبحانَ الله، أأنتم أعلم أم رسول الله؟ نفوا الأصابع لظنهم أن إثباتها يستلزم التمثيل، فمثلوا أولاً وعطّلوا ثانياً، فجمعوا بين التمثيل والتعطيل</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جاء آخرون فقالو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قلوب بني آدم بين أصبعين من أصابع الرحمن، وأمسك المسواك بين أصابعه و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ين أصبعين من أصابع الرحم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قطع الله هاتين الأصبعي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هل يحلّ هذا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ا يحل، أول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ل تعلم أن أصابع الله تعالى خمس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إبهام وسبابة ووسطى وبنصر وخنصر؟ لا تعلم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ثاني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ل تعلم أن كون القلوب بين أصبعين من أصابع الرحم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ين الإبهام والسبابة، أو بين الإبهام والوسطى، أو بين الإبهام والبنصر، أو بين الإبهام والخنصر؟ كيف تقول على الله ما لاتعلم، أم على الله يفترون، فمثل هذا يستحق أن يؤدّب لأنه قال على  الله ما لا يعل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قالو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ليس النبي صلى الله عليه وسلم لما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كَانَ اللهُ سَمِيعَاً بَصِيرَا  وضع إبهامه وسبابته على العين والأذن</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19"</w:instrText>
            </w:r>
            <w:r>
              <w:rPr>
                <w:rtl w:val="true"/>
                <w:sz w:val="36"/>
                <w:u w:val="single"/>
                <w:sz w:val="36"/>
                <w:szCs w:val="36"/>
                <w:rFonts w:ascii="Times New Roman" w:hAnsi="Times New Roman" w:eastAsia="Times New Roman" w:cs="Traditional Arabic"/>
                <w:color w:val="0000FF"/>
                <w:lang w:eastAsia="fr-FR"/>
              </w:rPr>
              <w:fldChar w:fldCharType="separate"/>
            </w:r>
            <w:bookmarkStart w:id="18" w:name="_ftnref19"/>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28</w:t>
            </w:r>
            <w:r>
              <w:rPr>
                <w:rFonts w:eastAsia="Times New Roman" w:cs="Traditional Arabic" w:ascii="Times New Roman" w:hAnsi="Times New Roman"/>
                <w:color w:val="0000FF"/>
                <w:sz w:val="36"/>
                <w:szCs w:val="36"/>
                <w:u w:val="single"/>
                <w:rtl w:val="true"/>
                <w:lang w:eastAsia="fr-FR"/>
              </w:rPr>
              <w:t>]</w:t>
            </w:r>
            <w:bookmarkEnd w:id="18"/>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ن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لى، لكن أنت لست رسولاً حتى تفعل هذا، ثم المقصود من وضع الرسول صلى الله عليه وسلم أصبعيه تحقيق السمع والبصر فقط</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أكرر أن باب الصفات باب عظيم، احذر أن تزل، فتحت رجلك هوّة، فالأمر صعب جد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يقول آخرون في قو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وَالْأَرْضُ جَمِيعاً قَبْضَتُهُ يَوْمَ الْقِيَامَةِ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زمر</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67</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فيشير بيده قابضاً لها على شيء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عوذ بالله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آخرون يقولو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قبضته أي تحت تصرفه، والفرق بينهما عظي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على كل حال، أكرر</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حذروا باب الصفات أن تخوضوا في شيءٍ لم يتكلم فيه السلف الصالح</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يقول بعض العلماء</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 لم يسعه ما وسع الصحابة والتابعين فلا وسّع الله علي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قو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مَلائِكَتِهِ  بدأ بالملائكة قبل الرسل والكتب لأنهم عالم غيبي، أما الرسل والكتب فعالم محسوس، فالملائكة لا يظهرون بالحس إلا بإذن الله عزّ وجل ، وقد خلق الله الملائكة من نورٍ،كما ثبت عن النبي صلى الله عليه وسلم وهم لايحتاجون إلى أكل وشرب، ولهذا قيل إنهم صمدٌ أي ليس لهم أجواف، فلا يحتاجون إلى أكل ولا شرب، فنؤمن أن هناك عالماً غيبياً هم الملائك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هم أصناف، ووظائفهم أيضاً أصناف حسب حكمة الله عزّ وجل  كالبشر أصناف ووظائفهم أصناف</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إيمان بالملائكة يتضمّ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أولاً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إيمان بأسماء من علمنا أسماءهم،أن نؤمن بأن هناك ملَكاً اسمه كذا مثل جبريل</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ثانياً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نؤمن بما لهم من أعمال، مثلاً</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جبري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وكل بالوحي، ينزل به من عند الله إلى رسل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ميكائي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وكل بالقطر أي المطر، والنبات أي نبات الأرض</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إسرافي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موكل بالنفخ في الصور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هؤلاء الثلاثة كان النبي صلى الله عليه وسلم  يذكرهم عندما يستفتح صلاة الليل في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اللَّهُمَّ رَبَّ جِبْرَائِيْلَ وَمِيْكَائِيْلَ وَإِسْرَافِيْلَ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20"</w:instrText>
            </w:r>
            <w:r>
              <w:rPr>
                <w:rtl w:val="true"/>
                <w:sz w:val="36"/>
                <w:u w:val="single"/>
                <w:sz w:val="36"/>
                <w:szCs w:val="36"/>
                <w:rFonts w:ascii="Times New Roman" w:hAnsi="Times New Roman" w:eastAsia="Times New Roman" w:cs="Traditional Arabic"/>
                <w:color w:val="0000FF"/>
                <w:lang w:eastAsia="fr-FR"/>
              </w:rPr>
              <w:fldChar w:fldCharType="separate"/>
            </w:r>
            <w:bookmarkStart w:id="19" w:name="_ftnref20"/>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29</w:t>
            </w:r>
            <w:r>
              <w:rPr>
                <w:rFonts w:eastAsia="Times New Roman" w:cs="Traditional Arabic" w:ascii="Times New Roman" w:hAnsi="Times New Roman"/>
                <w:color w:val="0000FF"/>
                <w:sz w:val="36"/>
                <w:szCs w:val="36"/>
                <w:u w:val="single"/>
                <w:rtl w:val="true"/>
                <w:lang w:eastAsia="fr-FR"/>
              </w:rPr>
              <w:t>]</w:t>
            </w:r>
            <w:bookmarkEnd w:id="19"/>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والحكمة من هذا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كل واحد منهم موكل بحيا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فجبريل موكل بالوحي وهو حياة القلوب كما قال عزّ وجل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كَذَلِكَ أَوْحَيْنَا إِلَيْكَ رُوحاً مِنْ أَمْرِنَا</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شور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5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ميكائيل موكل بالقطر والنبات وهو حياة الأرض، وإسرافيل موكل بالنفخ في الصور وهو حياة الناس الحياة الأبدي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مناسبة ظاهرة، لأنك إذا قمت من النوم فقد بعثت من موت كما قال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وَهُوَ الَّذِي يَتَوَفَّاكُمْ بِاللَّيْلِ وَيَعْلَمُ مَا جَرَحْتُمْ بِالنَّهَارِ ثُمَّ يَبْعَثُكُمْ فِيهِ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أنعا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60</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قال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لَّهُ يَتَوَفَّى الْأَنْفُسَ حِينَ مَوْتِهَا وَالَّتِي لَمْ تَمُتْ فِي مَنَامِهَا فَيُمْسِكُ الَّتِي قَضَى عَلَيْهَا الْمَوْتَ وَيُرْسِلُ الْأُخْرَى إِلَى أَجَلٍ مُسَمّى</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زمر</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42</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إذا كان القيام من الليل بعثاً وهؤلاء الملائكة الثلاثة الكرام كلهم موكلون بحياة،صارت المناسبة واضحة</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كذلك يجب الإيمان بما لبعض الملائكة من أعمال خاصة، فمثل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ناك ملائكة وظائفهم أن يكتبوا أعمال العباد، قال الله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وَلَقَدْ خَلَقْنَا الْأِنْسَانَ وَنَعْلَمُ مَا تُوَسْوِسُ بِهِ نَفْسُهُ وَنَحْنُ أَقْرَبُ إِلَيْهِ مِنْ حَبْلِ الْوَرِيدِ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ذْ يَتَلَقَّى الْمُتَلَقِّيَانِ عَنِ الْيَمِينِ وَعَنِ الشِّمَالِ قَعِيدٌ</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مَا يَلْفِظُ مِنْ قَوْلٍ إِلاَّ لَدَيْهِ رَقِيبٌ عَتِيدٌ</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ق</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6</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8</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هؤلاء موكلون بكتابة أعمال بني آدم،وقال الله عزّ وجل أيضاً في آية أخر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كَلاَّ بَلْ تُكَذِّبُونَ بِالدِّينِ</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وَإِنَّ عَلَيْكُمْ لَحَافِظِينَ كراما كاتبي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أنفطار</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9</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1</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كتبون كل قول يقوله الإنسان، وظاهر الآية الكريمة أنهم يكتبون ما للإنسان وما عليه وما ليس له ولا عليه، وجه كون هذا هو الظاهر</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ن قوله عزّ وجل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 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نكرة في سياق النفي مؤكّدة بـ</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م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تفيد العموم، لكن ماليس له ولا عليه لايحاسب عليه وإنما يقال إنه فاته خير كثير</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وذُكر أن رجلاً دخل على  الإمام أحمد بن حنبل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رحمه ال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قيه المحدّثين ومحدث الفقهاء وإمام أهل السنة، دخل عليه وهو يئن من الوجع، فقال 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ا أبا عبد الله تئنّ وقد قال طاوس</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إن الملك يكتب حتى أنين المريض، فأمسك الإمام أحمد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رحمه الله تعالى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ن الأنين، وهذا من تعظيم آثار السلف عند السلف</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من الملائكة من هم موكلون بالسياحة في الأرض يلتمسون حِلَق الذّكر والعلم فإذا وجدوها جلسوا</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منهم ملائكة موكلون بحفظ بني آد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منهم ملائكة موكلون بقبض روح بني آد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منهم ملائكة موكلون بسؤال الميت في قبر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منهم ملائكة موكلون بتلقّي المؤمنين يوم القيام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وَتَتَلَقَّاهُمُ الْمَلائِكَةُ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انبياء</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03</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منهم ملائكة موكلون بتحية أهل الجنة كما قال تعالى في كتابه</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وَالْمَلائِكَةُ يَدْخُلُونَ عَلَيْهِمْ مِنْ كُلِّ بَاب ٍ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سَلامٌ عَلَيْكُمْ بِمَا صَبَرْتُمْ</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رعد</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3</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4</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منهم ملائكة يعبدون الله عزّ وجل  ليلاً ونهاراً، كما قال سبحانه و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يُسَبِّحُونَ اللَّيْلَ وَالنَّهَارَ لا يَفْتُرُو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انبياء</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0</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قال النبي صلى الله عليه وسلم  </w:t>
            </w:r>
            <w:r>
              <w:rPr>
                <w:rFonts w:eastAsia="Times New Roman" w:cs="Traditional Arabic" w:ascii="Times New Roman" w:hAnsi="Times New Roman"/>
                <w:sz w:val="36"/>
                <w:szCs w:val="36"/>
                <w:rtl w:val="true"/>
                <w:lang w:eastAsia="fr-FR"/>
              </w:rPr>
              <w:t xml:space="preserve">: ( </w:t>
            </w:r>
            <w:r>
              <w:rPr>
                <w:rFonts w:ascii="Times New Roman" w:hAnsi="Times New Roman" w:eastAsia="Times New Roman" w:cs="Traditional Arabic"/>
                <w:sz w:val="36"/>
                <w:sz w:val="36"/>
                <w:szCs w:val="36"/>
                <w:rtl w:val="true"/>
                <w:lang w:eastAsia="fr-FR"/>
              </w:rPr>
              <w:t>أَطَّتِ السَّماءُ وَحَقَّ لَهَا أَنْ تَئِطَّ</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والأطيط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هو صرير الرحل على البعير إذا كان الحمل ثقيلاً،فيقول صلى الله عليه وسلم </w:t>
            </w:r>
            <w:r>
              <w:rPr>
                <w:rFonts w:eastAsia="Times New Roman" w:cs="Traditional Arabic" w:ascii="Times New Roman" w:hAnsi="Times New Roman"/>
                <w:sz w:val="36"/>
                <w:szCs w:val="36"/>
                <w:rtl w:val="true"/>
                <w:lang w:eastAsia="fr-FR"/>
              </w:rPr>
              <w:t xml:space="preserve">: ( </w:t>
            </w:r>
            <w:r>
              <w:rPr>
                <w:rFonts w:ascii="Times New Roman" w:hAnsi="Times New Roman" w:eastAsia="Times New Roman" w:cs="Traditional Arabic"/>
                <w:sz w:val="36"/>
                <w:sz w:val="36"/>
                <w:szCs w:val="36"/>
                <w:rtl w:val="true"/>
                <w:lang w:eastAsia="fr-FR"/>
              </w:rPr>
              <w:t>أَطَّتِ السَّماءُ وَحَقَّ لَهَا أَنْ تَئِطَّ، مَامِنْ مَوْضِعِ أَرْبَعِ أَصَابِع مِنْهَا إِلاَّ وَفِيْهِ مَلَكٌ قَائِمٌ لِلَّهِ أَوْ رَاكِعٌ أَوْ سَاجِد</w:t>
            </w:r>
            <w:r>
              <w:rPr>
                <w:rFonts w:eastAsia="Times New Roman" w:cs="Traditional Arabic" w:ascii="Times New Roman" w:hAnsi="Times New Roman"/>
                <w:sz w:val="36"/>
                <w:szCs w:val="36"/>
                <w:rtl w:val="true"/>
                <w:lang w:eastAsia="fr-FR"/>
              </w:rPr>
              <w:t xml:space="preserve">)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21"</w:instrText>
            </w:r>
            <w:r>
              <w:rPr>
                <w:rtl w:val="true"/>
                <w:sz w:val="36"/>
                <w:u w:val="single"/>
                <w:sz w:val="36"/>
                <w:szCs w:val="36"/>
                <w:rFonts w:ascii="Times New Roman" w:hAnsi="Times New Roman" w:eastAsia="Times New Roman" w:cs="Traditional Arabic"/>
                <w:color w:val="0000FF"/>
                <w:lang w:eastAsia="fr-FR"/>
              </w:rPr>
              <w:fldChar w:fldCharType="separate"/>
            </w:r>
            <w:bookmarkStart w:id="20" w:name="_ftnref21"/>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30</w:t>
            </w:r>
            <w:r>
              <w:rPr>
                <w:rFonts w:eastAsia="Times New Roman" w:cs="Traditional Arabic" w:ascii="Times New Roman" w:hAnsi="Times New Roman"/>
                <w:color w:val="0000FF"/>
                <w:sz w:val="36"/>
                <w:szCs w:val="36"/>
                <w:u w:val="single"/>
                <w:rtl w:val="true"/>
                <w:lang w:eastAsia="fr-FR"/>
              </w:rPr>
              <w:t>]</w:t>
            </w:r>
            <w:bookmarkEnd w:id="20"/>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كُتُبِهِ  جمع كتاب بمعن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مكتوب والمراد بها الكتب التي أنزلها الله عزّ وجل  على رسله لأنه ما من رسول إلا أنزل الله عليه كتاباً كما قال الله عزّ وجل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كَانَ النَّاسُ أُمَّةً وَاحِدَةً فَبَعَثَ اللَّهُ النبيينَ مُبَشِّرِينَ وَمُنْذِرِينَ وَأَنْزَلَ مَعَهُمُ الْكِتَابَ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بقرة</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13</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قال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جَعَلْنَا فِي ذُرِّيَّتِهِمَ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إبراهيم ونوح</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نُّبُوَّةَ وَالْكِتَاب</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حديد</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6</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اعلم أن جميع الكتب السابقة منسوخة بما له هيمنة عليها وهو القرآن، قال الله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أَنْزَلْنَا إِلَيْكَ الْكِتَابَ بِالْحَقِّ مُصَدِّقاً لِمَا بَيْنَ يَدَيْهِ مِنَ الْكِتَابِ وَمُهَيْمِناً عَلَيْهِ</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مائد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48</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كل الكتب منسوخة بالقرآن،فلا يُعمل بها شرع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واختلف العلماء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رحمهم الله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يما ثبت في شرائع من قبلنا، هل نعمل به إلا أن يرد شرعنا  بخلافه، أو لا نعمل به؟</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من العلماء من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 شرع من قبلنا شرع لنا مالم يرد شرعنا بخلافه، وذلك أن ماسبق من الشرائع</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w:t>
            </w:r>
            <w:r>
              <w:rPr>
                <w:rFonts w:ascii="Times New Roman" w:hAnsi="Times New Roman" w:eastAsia="Times New Roman" w:cs="Traditional Arabic"/>
                <w:sz w:val="36"/>
                <w:sz w:val="36"/>
                <w:szCs w:val="36"/>
                <w:rtl w:val="true"/>
                <w:lang w:eastAsia="fr-FR"/>
              </w:rPr>
              <w:t>إما أن توافقه شريعتنا</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إما أن تخالفه شريعتنا</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3</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وإما أن لاندري توافقه شريعتنا أم لا فيكون مسكوتاً عنه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ما وافقته شريعتنا فهو حق ونتبعه، وهذا بالإجماع، واتباعنا إياه لا لأجل وروده في الكتاب السابق ولكن لشريعتن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وما خالف شريعتنا فلا نعمل به بالاتفاق، لأنه منسوخ، ومثاله لايحرم على الناس أكل الإبل في وقتنا مع أنها على بني إسرائيل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اليهود خاصة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كانت محرم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ما لم يرد شرعنا بخلافه ولا وفاقه فهذا محل الخلاف</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هم من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ه شرع لن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منهم من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يس بشرعٍ لنا، ولكل دليل، وتفصيل ذلك في أصول الفق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إيمان بالكتب يتضمّن أربعة أمور</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أولاً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نؤمن بأن الله تعالى أنزل على الرسل كتباً، وأنها من عند الله ولكن لانؤمن بأن الكتب الموجودة في أيدي هذه الأمم هي الكتب التي من عند الله لأنها محرّفة ومبدلة، لكن أصل الكتاب المنزل على الرسول نؤمن بأنه حق من عند الل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ثانياً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نؤمن بصحة ما فيها من أخبار كأخبار القرآن وأخبار ما لم يبدل أو يحرّف من الكتب السابق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ثالثاً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ن نؤمن بما فيها من أحكام إذا لم تخالف الشريعة على القول بأن شرع من قبلنا شرع لنا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وهو ا لحق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ذا لم يرد شرعنا بخلاف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رابعاً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نؤمن بما علمنا من أسمائها، مث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قرآن والتوراة والإنجيل والزبور وصحف إبراهيم وصحف موسى</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لو قال رج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ا لا أومن بأن هناك كتاباً يسمى التوراة، فإنه كافر، لأن الإيمان بالله يتضمن الإيمان بالكتب</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رسُلِهِ  أي أن تؤمن برسل الله عزّ وجل ، والمراد بالرسل من البشر، وليعلم بأنه يعبر برسول ويعبّر بنبي، فهل معناهما واحد؟</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ما في القرآن فكل من ذكر من الأنبياء فهو الرسول ، فكلما وجدت في القرآن من نبي فهو رسول، لكن معنى النبي والرسول  يختلف، والصواب في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النبي هو من أوحي إليه بشرع وأمر بالعمل به ولكن لم يؤمر بتبليغه، فهو نبي بمعنى مُخْبَر، ولكن لم يؤمر بالتبليغ</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ثا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آدم عليه السلام أبو البشر نبي مكلف لكنه ليس برسول، لأن أول الرسل نوح، أما آدم فنبي كما صح ذلك عن النبي صلى الله عليه وسلم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إذا قال قائ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ماذا لم يرسل؟</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لأن الناس في ذلك الوقت كانوا أمة واحدة، قليلون وليس بينهم اختلاف، لم تتسع الدنيا ولم ينتشر البشر فكانوا متّفقين فكفاهم أن يروا أباهم على عبادة ويتبعوه، ثم لما حصل الخلاف وانتشر الناس احتيج إلى  الرسل، كما قال الله عزّ وجل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كَانَ النَّاسُ أُمَّةً وَاحِدَةً فَبَعَثَ اللَّهُ النبيينَ مُبَشِّرِينَ وَمُنْذِرِينَ</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بقر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213</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إذا قال قائ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ا الفائدة من النبي صلى الله عليه وسلم  بعد آدم عليه السلام إذا كان لم يؤمر بالتبليغ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قلنا الفائد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ذكير الناس بالشريعة التي نسوها، وفي هذا لا يكون الإعراض من الناس تاماً فلا يحتاجون إلى رسول ،ويكفي النبي صلى الله عليه وسلم  الذي يذكرهم بالشريعة، قا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إِنَّا أَنْزَلْنَا التَّوْرَاةَ فِيهَا هُدىً وَنُورٌ يَحْكُمُ بِهَا النبيونَ الَّذِينَ أَسْلَمُوا لِلَّذِينَ هَادُوا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مائد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44</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ذه هي الفائدة من النبي صلى الله عليه وسلم ، لأن هذا الإيراد إيراد قوي وهو ما الفائدة من النبوة بلا رسالة؟ والجواب ماسبق</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لهذا جاء في حديث لكنه ضعيف</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لَمَاءُ أُمَّتِيْ كَأَنْبِيَاءِ بَنِيْ إِسْرَائِيْل</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22"</w:instrText>
            </w:r>
            <w:r>
              <w:rPr>
                <w:rtl w:val="true"/>
                <w:sz w:val="36"/>
                <w:u w:val="single"/>
                <w:sz w:val="36"/>
                <w:szCs w:val="36"/>
                <w:rFonts w:ascii="Times New Roman" w:hAnsi="Times New Roman" w:eastAsia="Times New Roman" w:cs="Traditional Arabic"/>
                <w:color w:val="0000FF"/>
                <w:lang w:eastAsia="fr-FR"/>
              </w:rPr>
              <w:fldChar w:fldCharType="separate"/>
            </w:r>
            <w:bookmarkStart w:id="21" w:name="_ftnref22"/>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31</w:t>
            </w:r>
            <w:r>
              <w:rPr>
                <w:rFonts w:eastAsia="Times New Roman" w:cs="Traditional Arabic" w:ascii="Times New Roman" w:hAnsi="Times New Roman"/>
                <w:color w:val="0000FF"/>
                <w:sz w:val="36"/>
                <w:szCs w:val="36"/>
                <w:u w:val="single"/>
                <w:rtl w:val="true"/>
                <w:lang w:eastAsia="fr-FR"/>
              </w:rPr>
              <w:t>]</w:t>
            </w:r>
            <w:bookmarkEnd w:id="21"/>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معناه صحيح لكنه ضعيف من حيث إنه مسند إلى النبي صلى الله عليه وسلم   </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أوّل الرسل نوح عليه السلام، وآخرهم محمد صلى الله عليه وسلم، واعلم بأنك ستجد في بعض كتب التاريخ أن إدريس عليه الصلاة والسلام كان قبل نوح عليه السلام، وأن هناك بعضاً آخرين مثل شيث، كل هذا كذبٌ وليس بصحيح</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إدريس بعد نوح قطعاً، وقد قال بعض العلماء</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 إدريس من الرسل في بني إسرائيل، لأنه دائماً يذكر في سياق قصصهم، لكن نعلم علم اليقين أنه ليس قبل نوح، والدليل قو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إِنَّا أَوْحَيْنَا إِلَيْكَ كَمَا أَوْحَيْنَا إِلَى نُوحٍ وَالنبيينَ مِنْ بَعْدِهِ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نساء</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63</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قال الله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لَقَدْ أَرْسَلْنَا نُوحاً وَإِبْرَاهِيمَ وَجَعَلْنَا فِي ذُرِّيَّتِهِمَا النُّبُوَّةَ وَالْكِتَابَ</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حديد</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26</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أرسلهم الله وهم القمة، وجعل في ذريتهما النبوة والكتاب، فمن زعم أن إدريس قبل نوح فقد كذب القرآن وعليه أن يتوب إلى الله من هذا الاعتقاد</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الرسل عليهم الصلاة والسلام هم أعلى طبقات البشر الذين أنعم الله عليهم، قا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وَمَنْ يُطِعِ اللَّهَ وَالرسول فَأُولَئِكَ مَعَ الَّذِينَ أَنْعَمَ اللَّهُ عَلَيْهِمْ مِنَ النبيينَ وَالصِّدِّيقِينَ وَالشُّهَدَاءِ وَالصَّالِحِينَ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نساء</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69</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ذه أربعة أصناف</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نبيون يدخل فيهم الرسل وهم أفضل من الأنبياء، ثم الرسل أفضلهم خمسة هم أُوُلو العزم، ذكروا في القرآن في موضعين في سورة الأحزاب وفي سورة الشور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في سورة الأحزاب قا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إِذْ أَخَذْنَا مِنَ النبيينَ مِيثَاقَهُمْ وَمِنْكَ وَمِنْ نُوحٍ وَإِبْرَاهِيمَ وَمُوسَى وَعِيسَ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أحز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7</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في سورة الشورى قا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شَرَعَ لَكُمْ مِنَ الدِّينِ مَا وَصَّى بِهِ نُوحاً وَالَّذِي أَوْحَيْنَا إِلَيْكَ وَمَا وَصَّيْنَا بِهِ إِبْرَاهِيمَ وَمُوسَى وَعِيسَى أَنْ أَقِيمُوا الدِّين</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شور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3</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فسبحان الله ، هذه وصية من الله للأولين والآخرين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أَنْ أَقِيمُوا الدِّينَ وَلا تَتَفَرَّقُوا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شور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3</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هي وصية بإقامة الدين وعدم التفرّق في الدي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أفضلهم محمد صلى الله عليه وسلم كما قال النبي صلى الله عليه وسل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نَا سَيِّدُ وَلَدِ آدَمَ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23"</w:instrText>
            </w:r>
            <w:r>
              <w:rPr>
                <w:rtl w:val="true"/>
                <w:sz w:val="36"/>
                <w:u w:val="single"/>
                <w:sz w:val="36"/>
                <w:szCs w:val="36"/>
                <w:rFonts w:ascii="Times New Roman" w:hAnsi="Times New Roman" w:eastAsia="Times New Roman" w:cs="Traditional Arabic"/>
                <w:color w:val="0000FF"/>
                <w:lang w:eastAsia="fr-FR"/>
              </w:rPr>
              <w:fldChar w:fldCharType="separate"/>
            </w:r>
            <w:bookmarkStart w:id="22" w:name="_ftnref23"/>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32</w:t>
            </w:r>
            <w:r>
              <w:rPr>
                <w:rFonts w:eastAsia="Times New Roman" w:cs="Traditional Arabic" w:ascii="Times New Roman" w:hAnsi="Times New Roman"/>
                <w:color w:val="0000FF"/>
                <w:sz w:val="36"/>
                <w:szCs w:val="36"/>
                <w:u w:val="single"/>
                <w:rtl w:val="true"/>
                <w:lang w:eastAsia="fr-FR"/>
              </w:rPr>
              <w:t>]</w:t>
            </w:r>
            <w:bookmarkEnd w:id="22"/>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لما التقى بهم في الإسراء أَمَّهم في الصلاة، فإبراهيم إمام الحنفاء صلى وراء محمد صلى الله عليه وسلم ، ومعلوم أنه لايقدم في الإمامة إلا الأفضل،فالنبي صلى الله عليه وسلم هو أفضل أولي العز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ثان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براهيم الخليل عليه السلام يلي مرتبة النبي صلى الله عليه وسلم  الذي قال الله فيه</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اتَّخَذَ اللَّهُ إِبْرَاهِيمَ خَلِيلاً</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نساء</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25</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ذي ابتلاه الله تعالى ببلية لايصبر عليها إلا أولو العز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قصّة ابتلاء إبراهيم عليه الصلاة والسلام أنه أتاه ابناً على كبر، ومعلوم أنه إذا أتى الفريد الوحيد ابنٌ على كبر، سيكون في قلب أبيه في  غاية المحبة للبشر، لما بلغ معه السعي فلم يكن طفلاً لايهتم به، ولم يكن كبيراً انفرد بنفسه بل بلغ السعي، أي بدأ يمشي معه، تعلق قلبه به تماماً فامتحنه الله تعالى، بأن رأى في المنام أنه يذبح ابنه، ورؤيا الأنبياء وحي، فقال 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ابني إني أرى في المنام أني أذبحك فانظر ماذا ترى، فلم يخيره لكن أراد أن يمتحنه، فجاء الابن في غاية ما يكون من الامتثال والانقياد ف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ا أبتِ افعل ما تؤمر، لم يقل يا أبت اذبحني، بل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فعل ما تؤمر حتى ينبّهه أنه يفعل هذا امتثالاً لأمر الله عزّ وجل ، افعل ما تؤمر ستجدني إن شاء الله من الصابرين، فلم يجزم، بل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 شاء الله، كما قا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لا تَقُولَنَّ لِشَيْءٍ إِنِّي فَاعِلٌ ذَلِكَ غَداً</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إِلاَّ أَنْ يَشَاءَ اللَّهُ</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كهف</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3</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4</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اتفق الأب والابن على الاستجابة لأمر الله، فلما أسلما أي استسلما لأمر الله، وتلّه أي أبوهُ للجبين أي على الأرض والجبي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جبهة، وإنما تلّه على الجبين دون أن يذبحه مستلقياً لئلا يرى وجه ابنه والسكين تلوح على رقبته، فيخفف هو عن نفسه ويخفف أيضاً على الابن، فلما تلّه للجبين جاء الفرج من الله عزّ وجل ، فرّج الله تعالى عنه</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نَادَيْنَاهُ أَنْ يَا إِبْرَاهِيمُ</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قَدْ صَدَّقْتَ الرُّؤْيا إِنَّا كَذَلِكَ نَجْزِي الْمُحْسِنِي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صافات</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04</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05</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هذه المحبة لهذا الابن وهذا الابتلاء وهذا الامتثال التام يدل على أن محبة الله في قلب إبراهيم عليه السلام أعظم من محبة الولد، فكان إبراهيم خليل الله عزّ وجل ، أعطاه الله الخل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خلّ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ي أعظم أنواع المحبة، والمحبة أنواعها عشرٌ، وقيل سبع، لكن أعلاها الخلّة، وفي هذا يقول الشاعر لمعشوقت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قدْ تخلَّلتِ مسلك الرّوحِ منّي     وبذا سُمِّيَ الخليلُ خَليلا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لأن محبته تخللت مسلك الروح، العروق والعظام والمخ وكل شيء</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في قوله</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اتَّخَذَ اللَّهُ إِبْرَاهِيمَ خَلِيلاً</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نساء</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25</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دليل على أن إبراهيم بالنسبة لله عزّ وجل ، أعلى مايكون من المحبوب، ففيه إثبات المحب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قال المحرّفون الذين يقولو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 الله لايح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 قو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اتَّخَذَ اللَّهُ إِبْرَاهِيمَ خَلِيل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مأخوذ من الخِلّة بالكسر، يعني الافتقار ومعنى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وَاتَّخَذَ اللَّهُ إِبْرَاهِيمَ خَلِيل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فقيراً إلي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وهذا من التّحريف، فكل إنسان على قولهم يكون خليلاً لله، لأن كل إنسان مفتقر إلى الله عزّ وجل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لكن نقول</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 xml:space="preserve">الخليل هو الذي بلغ غاية المحبة، قال النبي صلى الله عليه وسل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إِنَّ اللهَ اِتَّخَذَنِيْ خَلِيْلاً كَمَا اِتَّخَذَ إِبْرَاهِيْمَ خَلِيْلا، وَلَوْ كُنْتُ مُتَّخِذَاً مِنْ أُمَّتِيْ خَلِيْلاً لاَتَّخّذْتُ أَبَابَكْرخليلاً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24"</w:instrText>
            </w:r>
            <w:r>
              <w:rPr>
                <w:rtl w:val="true"/>
                <w:sz w:val="36"/>
                <w:u w:val="single"/>
                <w:sz w:val="36"/>
                <w:szCs w:val="36"/>
                <w:rFonts w:ascii="Times New Roman" w:hAnsi="Times New Roman" w:eastAsia="Times New Roman" w:cs="Traditional Arabic"/>
                <w:color w:val="0000FF"/>
                <w:lang w:eastAsia="fr-FR"/>
              </w:rPr>
              <w:fldChar w:fldCharType="separate"/>
            </w:r>
            <w:bookmarkStart w:id="23" w:name="_ftnref24"/>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33</w:t>
            </w:r>
            <w:r>
              <w:rPr>
                <w:rFonts w:eastAsia="Times New Roman" w:cs="Traditional Arabic" w:ascii="Times New Roman" w:hAnsi="Times New Roman"/>
                <w:color w:val="0000FF"/>
                <w:sz w:val="36"/>
                <w:szCs w:val="36"/>
                <w:u w:val="single"/>
                <w:rtl w:val="true"/>
                <w:lang w:eastAsia="fr-FR"/>
              </w:rPr>
              <w:t>]</w:t>
            </w:r>
            <w:bookmarkEnd w:id="23"/>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هناك كلمة شائعة عند الناس</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قولو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براهيم خليل الله، ومحمد حبيب الله وموسى كليم الله، ولاشك أن محمداً صلى الله عليه وسلم حبيب الله فهو حابّ الله ومحبوب لله ولكن هناك وصف أعلى من ذلك وهو خليل الله، فالرسول صلى الله عليه وسلم خليل ال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ذين يقولون محمد حبيب الله قد هضموا حق الرسول صلى الله عليه وسلم،لأن المحبة أقل من الخلة، ولذلك نقول لا نعلم من البشر خليلاً لله إلا اثنا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إبراهيم ومحمد عليهما الصلاة والسلام، لكن المحبة كثيرٌ كما قال الله تعالى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إِنَّ اللَّهَ يُحِبُّ الْمُحْسِنِينَ</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بقر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95</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إِنَّ اللَّهَ يُحِبُّ الَّذِينَ يُقَاتِلُونَ فِي سَبِيلِهِ صَفّاً</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صف</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4</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غير ذلك من الآيات</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قو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يوم الآخِرِ  اليوم الآخر، هو يوم القيامة، وسمي آخراً لأنه آخر مراحل بني آدم وغيرهم أيضاً، فالإنسان له أربع دور، في بطن أمه، وفي الدنيا، وفي البرزخ، ويوم القيامة وهو آخرها</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إيمان باليوم الآخر يتضمّ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أول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إيمان بوقوعه، وأن الله يبعث من في القبور، وهو إحياؤهم حين ينفخ في الصور، ويقوم الناس لرب العالمين، قال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ثُمَّ إِنَّكُمْ يَوْمَ الْقِيَامَةِ تُبْعَثُو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مؤمنون</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6</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قال النبي صلى الله عليه وسل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حْشَرُ النَّاسُ يَوْمَ القِيَامَةِ حُفَاةً غُرْلاً</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25"</w:instrText>
            </w:r>
            <w:r>
              <w:rPr>
                <w:rtl w:val="true"/>
                <w:sz w:val="36"/>
                <w:u w:val="single"/>
                <w:sz w:val="36"/>
                <w:szCs w:val="36"/>
                <w:rFonts w:ascii="Times New Roman" w:hAnsi="Times New Roman" w:eastAsia="Times New Roman" w:cs="Traditional Arabic"/>
                <w:color w:val="0000FF"/>
                <w:lang w:eastAsia="fr-FR"/>
              </w:rPr>
              <w:fldChar w:fldCharType="separate"/>
            </w:r>
            <w:bookmarkStart w:id="24" w:name="_ftnref25"/>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34</w:t>
            </w:r>
            <w:r>
              <w:rPr>
                <w:rFonts w:eastAsia="Times New Roman" w:cs="Traditional Arabic" w:ascii="Times New Roman" w:hAnsi="Times New Roman"/>
                <w:color w:val="0000FF"/>
                <w:sz w:val="36"/>
                <w:szCs w:val="36"/>
                <w:u w:val="single"/>
                <w:rtl w:val="true"/>
                <w:lang w:eastAsia="fr-FR"/>
              </w:rPr>
              <w:t>]</w:t>
            </w:r>
            <w:bookmarkEnd w:id="24"/>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وأنه واقع لامحالة، لأن الله تعالى أخبر به في كتابه وكذلك في السنة، وكثيراً مايقرن الله تعالى بين الإيمان به وبين الإيمان باليوم الآخر،لأن من لم يؤمن باليوم الآخر لايعمل، إذ إنه يرى أن لاحساب</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ثاني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إيمان بكل ماذكره الله في كتابه وما صح عن النبي صلى الله عليه وسلم مما يكون في ذلك اليوم الآخر، من كون الناس يحشرون يوم القيامة حفاة عراة غرلاً بهماً، أي ليس معهم مال، وهذا كقو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كَمَا بَدَأْنَا أَوَّلَ خَلْقٍ نُعِيدُهُ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انبياء</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04</w:t>
            </w:r>
            <w:r>
              <w:rPr>
                <w:rFonts w:eastAsia="Times New Roman" w:cs="Traditional Arabic" w:ascii="Times New Roman" w:hAnsi="Times New Roman"/>
                <w:sz w:val="36"/>
                <w:szCs w:val="36"/>
                <w:rtl w:val="true"/>
                <w:lang w:eastAsia="fr-FR"/>
              </w:rPr>
              <w:t>)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ثالث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إيمان بما ذكر في اليوم الآخر من الحوض والشفاعة والصراط والجنة والنار فالجنة دار النعيم، والنار دار العذاب الشديد</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قال شيخ الإسلام ابن تيمية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رحمه ال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ي العقيدة الواسط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من الإيمان باليوم الآخر الإيمان بكل ما أخبر به النبي صلى الله عليه وسلم يكون بعد الموت مثل الفتنة في القبر فإن الناس يفتنون في قبورهم ويسألون عن ثلاثة أشياء</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 ربك ؟ وما دينك؟ ومن نبيّك؟</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رابع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إيمان بنعيم القبر وعذابه، لأن ذلك ثابت بالقرآن والسنة وإجماع السلف</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هنا ننبّه على ما نسمعه من قول بعض الناس أو نقرأه في بعض الصحف إذا مات إنسان قالو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نتقل إلى مثواه الأخير</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هذا غلط عظيم، ولولا أننا نعلم مراد قائله لقلن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ه ينكر البعث، لأنه إذا كان القبر مثواه الأخير،فهذا يتضمن إنكار البعث، فالمسألة خطيرة لكن بعض الناس إمّعة، إذا قال الناس قولاً أخذ به وهو لايتأمل في معنا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تُؤْمِنُ بِالقَدَرِ خَيْرِهِ وَشَرّهِ  وهنا أعاد صلى الله عليه وسلم الفع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تؤم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أهمية الإيمان بالقدر، لأن الإيمان بالقدر مهم جداً وخطير جد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إيمان بالقدر يتضمّن أربعة أمور</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الأول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تؤمن بعلم الله المحيط بكل شيء جملة وتفصيل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دليل ذلك</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موم الأدلة مثل قو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اللَّهُ بِكُلِّ شَيْءٍ عَلِيمٌ</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بقر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28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خصوص العلم بالغيب، وقد قال موسى عليه الصلاة والسلام</w:t>
            </w:r>
            <w:r>
              <w:rPr>
                <w:rFonts w:eastAsia="Times New Roman" w:cs="Traditional Arabic" w:ascii="Times New Roman" w:hAnsi="Times New Roman"/>
                <w:sz w:val="36"/>
                <w:szCs w:val="36"/>
                <w:rtl w:val="true"/>
                <w:lang w:eastAsia="fr-FR"/>
              </w:rPr>
              <w:t xml:space="preserve">: ( </w:t>
            </w:r>
            <w:r>
              <w:rPr>
                <w:rFonts w:ascii="Times New Roman" w:hAnsi="Times New Roman" w:eastAsia="Times New Roman" w:cs="Traditional Arabic"/>
                <w:sz w:val="36"/>
                <w:sz w:val="36"/>
                <w:szCs w:val="36"/>
                <w:rtl w:val="true"/>
                <w:lang w:eastAsia="fr-FR"/>
              </w:rPr>
              <w:t>لا يَضِلُّ رَبِّي وَلا يَنْسَى</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طـ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5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لايجهل ولاينسى ما عل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قد ذكر الله عزّ وجل  العلم في آيات كثيرة جملة وتفصيل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قال الله عزّ وجل  في الجملة</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اللَّهُ بِكُلِّ شَيْءٍ عَلِيمٌ</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بقرة</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82</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 وقال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اللَّهُ الَّذِي خَلَقَ سَبْعَ سَمَاوَاتٍ وَمِنَ الْأَرْضِ مِثْلَهُنَّ يَتَنَزَّلُ الْأَمْرُ بَيْنَهُنَّ لِتَعْلَمُوا أَنَّ اللَّهَ عَلَى كُلِّ شَيْءٍ قَدِيرٌ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طلاق</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ي أخبرنا كم بهذا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لِتَعْلَمُوا أَنَّ اللَّهَ عَلَى كُلِّ شَيْءٍ قَدِيرٌ وَأَنَّ اللَّهَ قَدْ أَحَاَطَ بِكُلِّ شَيْءٍ عِلْماً</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طلاق</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ذا مجمل</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أما التفصيل فقا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عِنْدَهُ مَفَاتِحُ الْغَيْبِ لا يَعْلَمُهَا إِلاَّ هُوَ وَيَعْلَمُ مَا فِي الْبَرِّ وَالْبَحْرِ وَمَا تَسْقُطُ مِنْ وَرَقَةٍ إِلاَّ يَعْلَمُهَا</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أنعا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59</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كلمة  ما  اسم موصول، وكل اسم موصول فهو مفيد للعموم، فكل شيء في البرّ الله سبحانه وتعالى يعلمه، وكذلك كل شيء في البحر فالله سبحانه وتعالى يعلمه، وقو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مَا تَسْقُطُ مِنْ وَرَقَ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ورقة في أي شجرة إلا يعلمه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علم متى سقطت، وأين سقطت، وكيف سقطت</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لا حَبَّةٍ فِي ظُلُمَاتِ الْأَرْضِ وَلا رَطْبٍ وَلا يَابِسٍ إِلاَّ فِي كِتَابٍ مُبِينٍ</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أنعا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59</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حبة، سواء كانت كبيرة، أو صغيرة في ظلمات الأرض إلا يعلمها الله عزّ وجل ، فإذا قدرنا أن حبة بر غاصت في قاع البحر، ففوقها طين، وفوق الطين ماء، وكان ذلك ليلاً أي في ظلمة الليل، وكانت السماء ممطرة، والغيوم متلبدة، فهذا ظلمة المطر وظلمة الغيوم وكان الجو مغبرّاً، هذا أيضاً ظلمة، فيعلم الله عزّ وجل  الحبة في ظلمات الأرض ولا رطبٍ ولايابسٍ إلا في كتاب مبين</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إذا حقق العبد الإيمان بعلم الله، وأنه جلّ وعلا محيطٌ بكل شيء أوجب له الخوف من الله، وخشيته، والرغبة فيما عنده جل وعلا ، لأن كل حركة تقوم بها فالله يعلمه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ثاني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إيمان بأن الله تعالى كتب في اللوح المحفوظ، مقادير كل شيء إلى يوم القيامة، قال الله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كُلَّ شَيْءٍ أَحْصَيْنَاهُ فِي إِمَامٍ مُبِي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يس</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ي  في كتاب، وقال عزّ وجل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لَقَدْ كَتَبْنَا فِي الزَّبُورِ مِنْ بَعْدِ الذِّكْرِ</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أنبياء</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05</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وهو اللوح المحفوظ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أَنَّ الْأَرْضَ يَرِثُهَا عِبَادِيَ الصَّالِحُونَ</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أنبياء</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05</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والآيات في هذا متعدد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أخبر النبي صلى الله عليه وسلم أن الله لما خلق القلم قال 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كْتُبْ، قَالَ رَ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مَاذَا أَكْتُبُ؟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اكتُبْ مَاهُوَ كَائِنٌ، فَجَرَى فِيْ تِلْكَ السَّاعةِ بِمَاهُوَ كَائِنٌ إِلَى يَوْمِ القِيَامَةِ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26"</w:instrText>
            </w:r>
            <w:r>
              <w:rPr>
                <w:rtl w:val="true"/>
                <w:sz w:val="36"/>
                <w:u w:val="single"/>
                <w:sz w:val="36"/>
                <w:szCs w:val="36"/>
                <w:rFonts w:ascii="Times New Roman" w:hAnsi="Times New Roman" w:eastAsia="Times New Roman" w:cs="Traditional Arabic"/>
                <w:color w:val="0000FF"/>
                <w:lang w:eastAsia="fr-FR"/>
              </w:rPr>
              <w:fldChar w:fldCharType="separate"/>
            </w:r>
            <w:bookmarkStart w:id="25" w:name="_ftnref26"/>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35</w:t>
            </w:r>
            <w:r>
              <w:rPr>
                <w:rFonts w:eastAsia="Times New Roman" w:cs="Traditional Arabic" w:ascii="Times New Roman" w:hAnsi="Times New Roman"/>
                <w:color w:val="0000FF"/>
                <w:sz w:val="36"/>
                <w:szCs w:val="36"/>
                <w:u w:val="single"/>
                <w:rtl w:val="true"/>
                <w:lang w:eastAsia="fr-FR"/>
              </w:rPr>
              <w:t>]</w:t>
            </w:r>
            <w:bookmarkEnd w:id="25"/>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أمر الله القلم أن يكتب؛ ولكن كيف يوجه الخطاب إلى الجماد؟</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جواب عن ذلك</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نعم، من الله يصح لأنه هو الذي ينطق الجماد ثم إن الجماد، بالنسبة إلى الله عاقل يصحّ أن يوجه إليه الخطاب، قال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ثُمَّ اسْتَوَى إِلَى السَّمَاءِ وَهِيَ دُخَانٌ فَقَالَ لَهَا وَلِلْأَرْضِ ائْتِيَا طَوْعاً أَوْ كَرْهاً قَالَتَا أَتَيْنَا طَائِعِي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فصلت</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1</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فوجّه الخطاب إليهما، وذكر جوابهما وكان الجواب لجمع العقلاء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طائعي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دون طائعا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حاصل أن الله أمر القلم أن يكتب، وقد امتثل القلم، لكنه أشكل عليه ماذا يكتب، ف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ربي وماذا أكتب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اكتب ماهو كائن إلى يوم القيامة، فجرى في تلك اللحظة بما هو كائن إلى يوم القيامة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سبحان الله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 يحصي الحوادث والوقائع إلا الله عزّ وجل ، وهذا اللوح المحفوظ مشتمل عليه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لوح المحفوظ لانعرف ماهيته، من أيّ شيء؛ أمن الخشب، أم من حديد، ولانعرف حجم هذا اللوح ولاسعته، فالله أعلم بذلك والواجب أن نؤمن بأن هناك لوحاً كتب الله فيه مقادير كل شيء، وليس لنا الحق أن نبحث وراء ذلك</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قد ظهر في الآونة الأخيرة ما يسمّى بأقراص الليزر يتسع القرص الصغير إلى كتب كثيرة، وهو من صنع الآدمي، وأقول هذا تقريباً لا تشبيهاً،لأن اللوح المحفوظ أعظم من أن نحيط ب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ثالث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ن تؤمن بأن كل ما حدث في الكون فهو بمشيئة الله تعالى،فلا يخرج شيء عن مشيئته أبداً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لهذا أجمع المسلمون على هذه الكلم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اشاء الله كان وما لم يشأ لم يكن، فأي شيء يحدث فهو بمشيئة الل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وهذا عام، لما يفعله عزّ وجل  بنفسه وما يفعله العباد،فكله  بمشيئة الله، ودليل ذلك قول الله عزّ وجل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بقر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253</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قال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لَوْ شَاءَ ربك مَا فَعَلُوهُ</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أنعام</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1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قا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لَوْ شَاءَ اللَّهُ مَا فَعَلُوهُ</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أنعام</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37</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قال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لِمَنْ شَاءَ مِنْكُمْ أَنْ يَسْتَقِيمَ</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وَمَا تَشَاءُونَ إِلاَّ أَنْ يَشَاءَ اللَّهُ رَبُّ الْعَالَمِي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تكوير</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9</w:t>
            </w:r>
            <w:r>
              <w:rPr>
                <w:rFonts w:ascii="Times New Roman" w:hAnsi="Times New Roman" w:eastAsia="Times New Roman" w:cs="Traditional Arabic"/>
                <w:sz w:val="36"/>
                <w:sz w:val="36"/>
                <w:szCs w:val="36"/>
                <w:lang w:eastAsia="fr-FR"/>
              </w:rPr>
              <w:t>،</w:t>
            </w:r>
            <w:r>
              <w:rPr>
                <w:rFonts w:eastAsia="Times New Roman" w:cs="Traditional Arabic" w:ascii="Times New Roman" w:hAnsi="Times New Roman"/>
                <w:sz w:val="36"/>
                <w:szCs w:val="36"/>
                <w:lang w:eastAsia="fr-FR"/>
              </w:rPr>
              <w:t>28</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كل ماحدث في الكون فهو بمشيئة الله، وإذا آمن الإنسان بهذا سلم من عمل الشيطان، فإذا فعل فعلاً وحصل خلاف المقصود، قال ليتني لم أفعل، فهذا من عمل الشيطان، لأن الذي فعلته قد شاءه الله عزّ وجل  ولابد أن يكون، لكن إن كان ذنباً فعليك بالتوبة والاستغفار</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رابع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خلق، ومعنا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إيمان بأن الله سبحانه وتعالى خلق كل شيء، فنؤمن بعموم خلق الله تعالى لكل شيء، قال تعالى</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وَخَلَقَ كُلَّ شَيْءٍ فَقَدَّرَهُ تَقْدِيراً</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فرقا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كل شيء مخلوق ل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موات، والأرضون، والبحار، والأنهار، والكواكب، والشمس، والقمر، الإنسان، الكل مخلوق لله عزّ وجل  وحركات الإنسان مخلوقة لله،لأن الله تعالى خلق الإنسان وأفعاله، وإذا كان هو مخلوقاً فصفاته وأفعاله مخلوقة ولا شك، فأفعال العباد مخلوقة لرب العباد عزّ وجل ، وإن كانت باختيار العباد وإرادتهم لكنها مخلوقة لله، وذلك لأن أفعال العباد ناشئةعن إرادة جازمة وقدرة تامة، وخالق الإرادة والقدرة هو الله سبحانه وتعالى</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هل صفات الله مخلوقة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ا، لأن صفاته سبحانه وتعالى  كذاته كما أن صفات الإنسان كذات الإنسان مخلوق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سنذكر في الفوائد إن شاء الله أن الناس انقسِموا في القدر إلى ثلاثة أقسا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فَرِّط، ومُفْرِط، ومقتصد، أي مستقيم</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صَدَقْتَ  القائل جبريل  عليه السلام</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ثم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خْبِرْني عَنِ الإِحْسَانِ  الإحسان مصدر أحسن  يحسن، وهو بذل الخير والإحسان في حق الخالق</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أن تبني عبادتك على الإخلاص لله تعالى والمتابعة لرسول الله صلى الله عليه وسلم ، وكلما كنت أخلص وأتبع كنت أحس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أما الإحسان للخلق</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هو بذل الخير لهم من مال أوجاه أو غير ذلك</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فقال النبي صلى الله عليه وسل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حْسَانُ أَنْ تَعْبُدَ اللهَ  وعبادة الله لا تتحقق إلابأمرين وهم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خلاص لله والمتابعة لرسول الله صلى الله عليه وسلم ، أي عبادة الإنسان ربه سبحانه كأنه يرا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بادة طلب وشوق وعبادة الطلب والشوق يجد الإنسان من نفسه حاثاً عليها، لأنه يطلب هذا الذي يحبه، فهو يعبده كأنه يراه، فيقصده وينيب إليه ويتقرّب إليه سبحانه وتعالى</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فَإِنْ لَمْ تَكُنْ تَرَاهُ فَإِنَّهُ يَرَاكَ  أ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عبده على وجه الخوف ولاتخالفه، لأنك إن خالفته فإنه يراك فتعبده عبادة خائف منه، هارب من عذابه وعقابه، وهذه الدرجة عند أهل العبادة أدنى من الدرجة الأولى</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صار للإحسان مرتبتا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رتبة الطلب، ومرتبة الهرب</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مرتبة الطل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تعبد الله كأنك تراه</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مرتبة الهر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تعبد الله وهو يراك عزّ وجل  فاحذره، كما قال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وَيُحَذِّرُكُمُ اللَّهُ نَفْسَهُ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آل عمرا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30</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 وبهذا نعرف أن الجملتين متباينتان والأكمل الأول، ولهذا جعل النبي صلى الله عليه وسلم الثاني في مرتبة ثانية متأخر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أَخْبِرْنِي عَنِ السَّاعَةِ  لم يُعِد قوله  صدقت  اكتفاءً بالأولى</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ساعة ه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قيام الناس من قبورهم لرب العالمين، يعني البعث، وسميت ساعة لأنها داهية عظيمة، قال الله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يَا أَيُّهَا النَّاسُ اتَّقُوا رَبَّكُمْ إِنَّ زَلْزَلَةَ السَّاعَةِ شَيْءٌ عَظِيمٌ</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حج</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قال النبي صلى الله عليه وسلم مَا المَسْؤُوْلُ عَنْهَا  يعني نفسه صلى الله عليه وسلم بأعْلَمَ مِنَ السَّائِلِ  يعني جبريل عليه السلام، والمعن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ذا كنت تجهلها فأنا أجهلها ولا أستطيع أن أخبرك به، لأن علم الساعة مما اختص الله به عزّ وجل ، قا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يَسْأَلُكَ النَّاسُ عَنِ السَّاعَةِ قُلْ إِنَّمَا عِلْمُهَا عِنْدَ اللَّهِ وَمَا يُدْرِيكَ لَعَلَّ السَّاعَةَ تَكُونُ قَرِيباً</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أحزاب</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63</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وقال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يَسْأَلونَكَ عَنِ السَّاعَةِ أَيَّانَ مُرْسَاهَا قُلْ إِنَّمَا عِلْمُهَا عِنْدَ رَبِّي لا يُجَلِّيهَا لِوَقْتِهَا إِلاَّ هُوَ ثَقُلَتْ فِي السَّمَاوَاتِ وَالْأَرْضِ لا تَأْتِيكُمْ إِلاَّ بَغْتَةً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أعراف</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87</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لهذا يجب علينا أن نكذب كل من حدد عمر الدنيا في المستقبل، ومن قال به أو صدق به فهو كافر</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ما نسمع عن بعض أهل الشعوذة أن عمر الدنيا كذا وكذا قياساً على ما مضى منها فإنه يجب علينا أن نقول بألسنتنا وقلوبنا كذبتم، ومن صدّق بذلك فهو كافر، لأنه إذا كان أعلم الرسل البشرية وأعظم الرسل الملكية كلاهما لا يعرفان متى تكون فمن دونهما من باب أولى بلا شك</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لَمَا قال ما السؤول عنها بأعلم من السائل، ثم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خْبِرْنِي عَنِ أَمَارَاتِهَا  أي علامات قربها، لأن الأمارة بمعنى العلامة، والمراد أمارات قربها وهو ما يعرف بالأشراط،قال الله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فَهَلْ يَنْظُرُونَ إِلاَّ السَّاعَةَ أَنْ تَأْتِيَهُمْ بَغْتَةً فَقَدْ جَاءَ أَشْرَاطُهَا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محمد</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8</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أشراط الساعة قسّمها العلماء إلى ثلاثة أقسام</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أشراط مضت وانتهت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أشراط لم تزل تتجدد وهي الوسطى</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أشراط كبرى تكون عند قرب قيام الساعة</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من علامات الساعة ماذكره صلى الله عليه وسلم  في هذا الحديث بقول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أَنْ تَلِدَ الأمَةُ رَبّتَهَا  وفي لفظ</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ربَّهَا  والمعن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تَلِدَ الأَمَةُ  أي الرقيقة المملوكة  رَبَّهَا  أي سيدها، أو</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ربَّتَهَا  هل المراد العين أو الجنس؟</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ختلف في هذا العلماء</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منهم من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اد أن تلد الأمة ربها،يعني أن تلد الأمة من يكون سيداً لغيرها لا لها، فيكون المراد بالأم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مة بالجنس</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قيل المعنى</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إن الأمة بالعين تلد سيدها أو سيدتها،بحيث يكون الملك قد أولد أمته، ومعنى أولدها أي أنجب منها، فيكون هذا الولد الذي أنجبته سيداً له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ما لأن أباه سيدها، وإما لأنه سوف يخلف أباه فيكون سيداً له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ولكن المعنى الأول أقوى، أن الإماء يلدن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من يكونوا أسياداً ومالكين، فهي كانت مملوكة في الأول، وتلد من يكونوا أسياداً مالكي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هو كناية عن تغير الحال بسرعة، ويدل لهذا ماذكره بعد حيث قال</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أَنْ تَرَى الحُفَاةَ العُرَاةَ العَالَةَ  الحفا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عني ليس لهم نعال، والعرا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ليس لهم ثياب تكسوهم وتكفيهم، العال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ليس عندهم ما يأكلون من النفقة أو السكنى أو ما أشبه ذلك، عالة أي فقراء</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يَتَطَاوَلُوْنَ في البُنْيَانِ  أي يكونون أغنياء حتى يتطاولون في البنيان أيهم أط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هل المراد بالتطاول ارتفاعاً، أو جمالاً، أو كلاهما؟</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كلاهما، أي يتطاولون في البنيان أيهم أعلى، ويتطاولون في البنيان أيهم أحسن، وهم في الأول فقراء لا يجدون شيئاً، لكن تغير الحال بسرعة مما يدل على قرب الساع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هنا مسأل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ل وجد التطاول في البنيان أم لا؟</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له أعلم فإنه قد يوجد ماهو أعظم مما في هذا الزمان،لكن كل أناس وكل جيل يحدث فيه من التطاول والتعالي في البنيان،وكل زمن يقول أه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ذا من أشراط الساعة، والله أعلم، لكن هذه علامة واضح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ثُمَّ انْطَلَقَ فَلَبِثْتُ مَليّاً  يعني بقيت ملياً أي مدة طويلة كما في قو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اهْجُرْنِي مَلِيّاً</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مري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46</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مدة طويلة، قيل ثلاثة أيام، وقيل أكثر، وقي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قل ولكن المعروف أن  الملي  يعني الزمن الطويل</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ثُمَّ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اعُمَرُ  والقائل النبي صلى الله عليه وسلم  أتَدْرِيْ من السَّائِل؟ قُل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لهُ وَرَسُوْله أَعْلَمُ،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إِنَّهُ جِبْرِيْلُ  ولعل النبي صلى الله عليه وسلم وجده فيما بعد وسأ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تدري من السائل؟ أي أتعلم من هو؟  فَقَالَ عُمَرُ</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لهُ وَرَسُوْلهُ أَعْلَمُ  وهذا يدل على أن عمر رضي الله عنه لاعلم له من هذا السائل</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فقال النبي صلى الله عليه وسل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إِنَّهُ جِبْرِيْلُ  الإشارة هنا إلى شيء معلوم بالذهن، أي هذا جبريل  أتَاكُمْ يُعَلِّمُكُمْ دِيْنَكَمُ  لكنه جاء بهذه الصيغة أي صيغة السؤال والجواب لأنه أمكن في النفس وأقوى في التأثير</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من فوائد هذا الحديث</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هذا الحديث فيه فوائد كثيرة، فلو أراد الإنسان أن يستنبط مافيه من الفوائد منطوقاً ومفهوماً وإشارة لكتب مجلداً، لكن نشير إشارة قليلة إلى ما يحضرنا إن شاء الله تعالى، فمنه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w:t>
            </w:r>
            <w:r>
              <w:rPr>
                <w:rFonts w:ascii="Times New Roman" w:hAnsi="Times New Roman" w:eastAsia="Times New Roman" w:cs="Traditional Arabic"/>
                <w:sz w:val="36"/>
                <w:sz w:val="36"/>
                <w:szCs w:val="36"/>
                <w:rtl w:val="true"/>
                <w:lang w:eastAsia="fr-FR"/>
              </w:rPr>
              <w:t xml:space="preserve">بيان حسن خلق النبي صلى الله عليه وسلم وأنه يجلس مع أصحابه ويجلسون إليه،وليس ينفرد ويرى نفسه فوقهم، بل إن الجارية تأخذ بيده   حتى توصله إلى بيتها ليحلب لها الشاة من تواضعه صلى الله عليه وسلم </w:t>
            </w:r>
            <w:r>
              <w:fldChar w:fldCharType="begin"/>
            </w:r>
            <w:r>
              <w:rPr>
                <w:rtl w:val="true"/>
                <w:sz w:val="36"/>
                <w:u w:val="single"/>
                <w:szCs w:val="36"/>
                <w:rFonts w:eastAsia="Times New Roman" w:cs="Traditional Arabic" w:ascii="Times New Roman" w:hAnsi="Times New Roman"/>
                <w:color w:val="0000FF"/>
                <w:lang w:eastAsia="fr-FR"/>
              </w:rPr>
              <w:instrText xml:space="preserve"> HYPERLINK "http://ebook/BINOTHAIMEEN_COM-04.HTM" \l "_ftn27"</w:instrText>
            </w:r>
            <w:r>
              <w:rPr>
                <w:rtl w:val="true"/>
                <w:sz w:val="36"/>
                <w:u w:val="single"/>
                <w:szCs w:val="36"/>
                <w:rFonts w:eastAsia="Times New Roman" w:cs="Traditional Arabic" w:ascii="Times New Roman" w:hAnsi="Times New Roman"/>
                <w:color w:val="0000FF"/>
                <w:lang w:eastAsia="fr-FR"/>
              </w:rPr>
              <w:fldChar w:fldCharType="separate"/>
            </w:r>
            <w:bookmarkStart w:id="26" w:name="_ftnref27"/>
            <w:r>
              <w:rPr>
                <w:rFonts w:eastAsia="Times New Roman" w:cs="Traditional Arabic" w:ascii="Times New Roman" w:hAnsi="Times New Roman"/>
                <w:color w:val="0000FF"/>
                <w:sz w:val="36"/>
                <w:szCs w:val="36"/>
                <w:u w:val="single"/>
                <w:rtl w:val="true"/>
                <w:lang w:eastAsia="fr-FR"/>
              </w:rPr>
              <w:t>[</w:t>
            </w:r>
            <w:r>
              <w:rPr>
                <w:rtl w:val="true"/>
                <w:sz w:val="36"/>
                <w:u w:val="single"/>
                <w:szCs w:val="36"/>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36"/>
                <w:szCs w:val="36"/>
                <w:u w:val="single"/>
                <w:lang w:eastAsia="fr-FR"/>
              </w:rPr>
              <w:t>36</w:t>
            </w:r>
            <w:r>
              <w:rPr>
                <w:rFonts w:eastAsia="Times New Roman" w:cs="Traditional Arabic" w:ascii="Times New Roman" w:hAnsi="Times New Roman"/>
                <w:color w:val="0000FF"/>
                <w:sz w:val="36"/>
                <w:szCs w:val="36"/>
                <w:u w:val="single"/>
                <w:rtl w:val="true"/>
                <w:lang w:eastAsia="fr-FR"/>
              </w:rPr>
              <w:t>]</w:t>
            </w:r>
            <w:bookmarkEnd w:id="26"/>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واعلم أنك كلما تواضعت لله ازددت بذلك رفعة، لأن من تواضع لله رفعه الله عزّ وجل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w:t>
            </w:r>
            <w:r>
              <w:rPr>
                <w:rFonts w:ascii="Times New Roman" w:hAnsi="Times New Roman" w:eastAsia="Times New Roman" w:cs="Traditional Arabic"/>
                <w:sz w:val="36"/>
                <w:sz w:val="36"/>
                <w:szCs w:val="36"/>
                <w:rtl w:val="true"/>
                <w:lang w:eastAsia="fr-FR"/>
              </w:rPr>
              <w:t>جواز جلوس الأصحاب إلى شيخهم ومن يفوقهم،لكن هذا بشرط</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إذا لم يكن فيه إضاعة وقت على الشيخ ومن يفوقه علم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أن بعض الناس يأتي إلى من يحافظ على وقته ويستغله في العلم، فيجلس عنده ويطيل الحديث، فالمحافظ على وقته،يتململ ويوري مثلاً بقصر الليل أو ما أشبه ذلك، ولكن الآخر لشدة محبته له والتحدث إليه يبقى</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3</w:t>
            </w:r>
            <w:r>
              <w:rPr>
                <w:rFonts w:ascii="Times New Roman" w:hAnsi="Times New Roman" w:eastAsia="Times New Roman" w:cs="Traditional Arabic"/>
                <w:sz w:val="36"/>
                <w:sz w:val="36"/>
                <w:szCs w:val="36"/>
                <w:rtl w:val="true"/>
                <w:lang w:eastAsia="fr-FR"/>
              </w:rPr>
              <w:t>إن الملائكة عليهم السلام يمكن أن يتشكلوا بأشكال غير أشكال الملائكة، لأن جبريل أتى بصورة هذا الرجل كما جاء في الحديث</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إن قال قائل</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وهل هذا إليهم، أو إلى الله عزّ وجل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ذا إلى الله عزّ وجل ، بمعن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نه لايستطيع الملك أن يتزيَّى بزيّ الغير إلا بإذن الله عزّ وجل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4</w:t>
            </w:r>
            <w:r>
              <w:rPr>
                <w:rFonts w:ascii="Times New Roman" w:hAnsi="Times New Roman" w:eastAsia="Times New Roman" w:cs="Traditional Arabic"/>
                <w:sz w:val="36"/>
                <w:sz w:val="36"/>
                <w:szCs w:val="36"/>
                <w:rtl w:val="true"/>
                <w:lang w:eastAsia="fr-FR"/>
              </w:rPr>
              <w:t>الأدب مع المعلم كما فعل جبريل عليه السلام، حيث جلس أمام النبي صلى الله عليه وسلم  جلسة المتأدب ليأخذ من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5</w:t>
            </w:r>
            <w:r>
              <w:rPr>
                <w:rFonts w:ascii="Times New Roman" w:hAnsi="Times New Roman" w:eastAsia="Times New Roman" w:cs="Traditional Arabic"/>
                <w:sz w:val="36"/>
                <w:sz w:val="36"/>
                <w:szCs w:val="36"/>
                <w:rtl w:val="true"/>
                <w:lang w:eastAsia="fr-FR"/>
              </w:rPr>
              <w:t>جواز التورية لقو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امُحَمَّد</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هذه العبارة عبارة الأعراب، فيوري بها كأنه أعرابي،وإلا فأهل المدن المتخلقون بالأخلاق الفاضلة لاينادون الرسول صلى الله عليه وسلم بمثل هذ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6</w:t>
            </w:r>
            <w:r>
              <w:rPr>
                <w:rFonts w:ascii="Times New Roman" w:hAnsi="Times New Roman" w:eastAsia="Times New Roman" w:cs="Traditional Arabic"/>
                <w:sz w:val="36"/>
                <w:sz w:val="36"/>
                <w:szCs w:val="36"/>
                <w:rtl w:val="true"/>
                <w:lang w:eastAsia="fr-FR"/>
              </w:rPr>
              <w:t>فضيلة الإسلام،وأنه ينبغي أن يكون أول ما يسأل عنه، ولهذا كان النبي صلى الله عليه وسلم  إذا أرسل الرسل للدعوة إلى الله أمرهم أن يبدؤوا قبل كل شيء بشهادة أن لا إله إلا الله وأن محمداً رسول الل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7</w:t>
            </w:r>
            <w:r>
              <w:rPr>
                <w:rFonts w:ascii="Times New Roman" w:hAnsi="Times New Roman" w:eastAsia="Times New Roman" w:cs="Traditional Arabic"/>
                <w:sz w:val="36"/>
                <w:sz w:val="36"/>
                <w:szCs w:val="36"/>
                <w:rtl w:val="true"/>
                <w:lang w:eastAsia="fr-FR"/>
              </w:rPr>
              <w:t>إن أركان الإسلام هي هذه الخمسة،ويؤيده حديث عبد الله بن عمر رضي الله عنهما أن النبي صلى الله عليه وسلم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نِيَ الإِسْلامُ عَلَى خَمْس</w:t>
            </w:r>
            <w:r>
              <w:fldChar w:fldCharType="begin"/>
            </w:r>
            <w:r>
              <w:rPr>
                <w:rtl w:val="true"/>
                <w:sz w:val="36"/>
                <w:u w:val="single"/>
                <w:szCs w:val="36"/>
                <w:rFonts w:eastAsia="Times New Roman" w:cs="Traditional Arabic" w:ascii="Times New Roman" w:hAnsi="Times New Roman"/>
                <w:color w:val="0000FF"/>
                <w:lang w:eastAsia="fr-FR"/>
              </w:rPr>
              <w:instrText xml:space="preserve"> HYPERLINK "http://ebook/BINOTHAIMEEN_COM-04.HTM" \l "_ftn28"</w:instrText>
            </w:r>
            <w:r>
              <w:rPr>
                <w:rtl w:val="true"/>
                <w:sz w:val="36"/>
                <w:u w:val="single"/>
                <w:szCs w:val="36"/>
                <w:rFonts w:eastAsia="Times New Roman" w:cs="Traditional Arabic" w:ascii="Times New Roman" w:hAnsi="Times New Roman"/>
                <w:color w:val="0000FF"/>
                <w:lang w:eastAsia="fr-FR"/>
              </w:rPr>
              <w:fldChar w:fldCharType="separate"/>
            </w:r>
            <w:bookmarkStart w:id="27" w:name="_ftnref28"/>
            <w:r>
              <w:rPr>
                <w:rFonts w:eastAsia="Times New Roman" w:cs="Traditional Arabic" w:ascii="Times New Roman" w:hAnsi="Times New Roman"/>
                <w:color w:val="0000FF"/>
                <w:sz w:val="36"/>
                <w:szCs w:val="36"/>
                <w:u w:val="single"/>
                <w:rtl w:val="true"/>
                <w:lang w:eastAsia="fr-FR"/>
              </w:rPr>
              <w:t>[</w:t>
            </w:r>
            <w:r>
              <w:rPr>
                <w:rtl w:val="true"/>
                <w:sz w:val="36"/>
                <w:u w:val="single"/>
                <w:szCs w:val="36"/>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36"/>
                <w:szCs w:val="36"/>
                <w:u w:val="single"/>
                <w:lang w:eastAsia="fr-FR"/>
              </w:rPr>
              <w:t>37</w:t>
            </w:r>
            <w:r>
              <w:rPr>
                <w:rFonts w:eastAsia="Times New Roman" w:cs="Traditional Arabic" w:ascii="Times New Roman" w:hAnsi="Times New Roman"/>
                <w:color w:val="0000FF"/>
                <w:sz w:val="36"/>
                <w:szCs w:val="36"/>
                <w:u w:val="single"/>
                <w:rtl w:val="true"/>
                <w:lang w:eastAsia="fr-FR"/>
              </w:rPr>
              <w:t>]</w:t>
            </w:r>
            <w:bookmarkEnd w:id="27"/>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سيأتي شرح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8</w:t>
            </w:r>
            <w:r>
              <w:rPr>
                <w:rFonts w:ascii="Times New Roman" w:hAnsi="Times New Roman" w:eastAsia="Times New Roman" w:cs="Traditional Arabic"/>
                <w:sz w:val="36"/>
                <w:sz w:val="36"/>
                <w:szCs w:val="36"/>
                <w:rtl w:val="true"/>
                <w:lang w:eastAsia="fr-FR"/>
              </w:rPr>
              <w:t>فضل الصلاة وأنها مقدمة على غيرها بعد الشهادتي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9</w:t>
            </w:r>
            <w:r>
              <w:rPr>
                <w:rFonts w:ascii="Times New Roman" w:hAnsi="Times New Roman" w:eastAsia="Times New Roman" w:cs="Traditional Arabic"/>
                <w:sz w:val="36"/>
                <w:sz w:val="36"/>
                <w:szCs w:val="36"/>
                <w:rtl w:val="true"/>
                <w:lang w:eastAsia="fr-FR"/>
              </w:rPr>
              <w:t>الحث على إقامة الصلاة، وفعلها قويمة مستقيمة،وأنها ركن من أركان الإسلا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0</w:t>
            </w:r>
            <w:r>
              <w:rPr>
                <w:rFonts w:ascii="Times New Roman" w:hAnsi="Times New Roman" w:eastAsia="Times New Roman" w:cs="Traditional Arabic"/>
                <w:sz w:val="36"/>
                <w:sz w:val="36"/>
                <w:szCs w:val="36"/>
                <w:rtl w:val="true"/>
                <w:lang w:eastAsia="fr-FR"/>
              </w:rPr>
              <w:t>إن إيتاء الزكاة وصوم رمضان وحج البيت من أركان الإسلام، وكذلك بقية الأركا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لو قائل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ذا ترك الإنسان واحداً من هذه الأركان هل يكفر أم لا؟</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ن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ذا لم يشهد أن لا إله إلا الله، وأن محمداً رسول الله فهوكافر بالإجماع، ولا خلاف في هذ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وأما إذا ترك الصلاة والزكاة والصيام والحج أو واحداً منها ففي ذلك خلاف، فعن الإمام أحمد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رحمه الله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روا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من ترك واحداً منها فهو كافر، يعن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 لم يصلِّ فهو كافر، ومن لم يزكِّ فهو كافر، ومن لم يصم فهو كافر، ومن لم يحج فهو كافر</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لكن هذه الرواية من حيث الدليل ضعيف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ص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ن هذه الأربعة لا يكفر تاركها إلا الصلاة، لقول عبد الله بن شقيق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رحمه الله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كان أصحاب النبي صلى الله عليه وسلم لايرون شيئاً من الأعمال تركه كفرٌ إلا الصلاة  ولذلك أدلة معروفة</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29"</w:instrText>
            </w:r>
            <w:r>
              <w:rPr>
                <w:rtl w:val="true"/>
                <w:sz w:val="36"/>
                <w:u w:val="single"/>
                <w:sz w:val="36"/>
                <w:szCs w:val="36"/>
                <w:rFonts w:ascii="Times New Roman" w:hAnsi="Times New Roman" w:eastAsia="Times New Roman" w:cs="Traditional Arabic"/>
                <w:color w:val="0000FF"/>
                <w:lang w:eastAsia="fr-FR"/>
              </w:rPr>
              <w:fldChar w:fldCharType="separate"/>
            </w:r>
            <w:bookmarkStart w:id="28" w:name="_ftnref29"/>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38</w:t>
            </w:r>
            <w:r>
              <w:rPr>
                <w:rFonts w:eastAsia="Times New Roman" w:cs="Traditional Arabic" w:ascii="Times New Roman" w:hAnsi="Times New Roman"/>
                <w:color w:val="0000FF"/>
                <w:sz w:val="36"/>
                <w:szCs w:val="36"/>
                <w:u w:val="single"/>
                <w:rtl w:val="true"/>
                <w:lang w:eastAsia="fr-FR"/>
              </w:rPr>
              <w:t>]</w:t>
            </w:r>
            <w:bookmarkEnd w:id="28"/>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كذا لو أنكر وجوبها وهو يفعلها فإنه يكفر ،لأن وجوبها أمرٌ معلوم بالضرورة من دين الإسلا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إذا تركها عمداً فهل يقضيها أو لا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ن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وقت لا يقضى، فلو ترك الصلاة حتى خرج وقتها بلا عذر قلنا لا تقضها، لأنه لو قضاها لم تنفعه لقو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مَنْ يَتَعَدَّ حُدُودَ اللَّهِ فَأُولَئِكَ هُمُ الظَّالِمُونَ</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بقر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229</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ظالم لا يمكن أن يقبل منه، ومن أخرج الصلاة عن وقتها بلاعذر فهو ظالم</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 xml:space="preserve">ولقول النبي صلى الله عليه وسلم  مَنْ عَمِلَ عَمَلاً لَيْسَ عَليْهِ أَمْرُنَا فَهُوَ رَدّ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30"</w:instrText>
            </w:r>
            <w:r>
              <w:rPr>
                <w:rtl w:val="true"/>
                <w:sz w:val="36"/>
                <w:u w:val="single"/>
                <w:sz w:val="36"/>
                <w:szCs w:val="36"/>
                <w:rFonts w:ascii="Times New Roman" w:hAnsi="Times New Roman" w:eastAsia="Times New Roman" w:cs="Traditional Arabic"/>
                <w:color w:val="0000FF"/>
                <w:lang w:eastAsia="fr-FR"/>
              </w:rPr>
              <w:fldChar w:fldCharType="separate"/>
            </w:r>
            <w:bookmarkStart w:id="29" w:name="_ftnref30"/>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39</w:t>
            </w:r>
            <w:r>
              <w:rPr>
                <w:rFonts w:eastAsia="Times New Roman" w:cs="Traditional Arabic" w:ascii="Times New Roman" w:hAnsi="Times New Roman"/>
                <w:color w:val="0000FF"/>
                <w:sz w:val="36"/>
                <w:szCs w:val="36"/>
                <w:u w:val="single"/>
                <w:rtl w:val="true"/>
                <w:lang w:eastAsia="fr-FR"/>
              </w:rPr>
              <w:t>]</w:t>
            </w:r>
            <w:bookmarkEnd w:id="29"/>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كذلك يقال في الصو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لو ترك الإنسان صوم يوم عمداً بلا عذر ثم ندم بعد أن دخل شوال وأراد أن يقضيه، فإننا نقول 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لا تقضه، لأنك لو قضيته لم ينفعك، لكونك تعديت حدود الله، ولقول النبي صلى الله عليه وسل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 عَمِلَ عَمَلاً لَيْسَ عَليْهِ أَمْرُنَا فَهُوَ رَدّ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على من ترك الصلاة بلا عذر حتى خرج الوقت، أوترك الصوم بلا عذر حتى خرج الوقت أن يكثر من الطاعات والاستغفار والعمل الصالح والتوبة إلى الله توبة نصوح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أما الزكاة</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إذا تركها الإنسان ثم تاب فإنه يزكي، ن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زكِّ لأنه ليس للزكاة وقت محدد يقال فيه لاتزكي إلا في الشهر الفلاني</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من مات وهو لم يزكِّ تهاوناً، فهل تخرج الزكاة من ماله، أم لا؟</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الأحوط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والله أعل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الزكاة تخرج، لأنه يتعلق بها حق أهل الزكاة فلا تسقط، لكن لاتبرأ ذمته، لأن الرجل مات علىعدم الزكا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حج كذلك، لوتركه الإنسان القادر المستطيع تفريطاً حتى مات، فإنه لايحج عنه، لأنه لايريد الحج فكيف تُحج عنه وهو لايريد الحج</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هنا مسأل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ل يجب على ورثته أن يخرجوا الحج عنه من تركته؟</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ا، لأنه لاينفعه ولم يتعلق به حق الغير كالزكاة، قال ابن القيم في تهذيب السن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ذا هو الذي ندين الله به  أوكلمة نحوها، وهو الذي تدل عليه الأدل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يجب على الإنسان أن يتقي الله عزّ وجل  لأنه إذا مات ولم يحج مع قدرته على الحج فإنه  لوحُجَّ عنه ألف مرة لم تبرأ ذمت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1</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انتقال من الأدنى إلى الأعلى، فالإسلام بالنسبة للإيمان أدنى، لأن كل إنسان يمكن أن يسلم ظاهراً،كما قا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قَالَتِ الْأَعْرَابُ آمَنَّا قُلْ لَمْ تُؤْمِنُوا وَلَكِنْ قُولُوا أَسْلَمْنَا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حجرا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4</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لكن الإيمان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لهم حقق إيمانن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يس بالأمر الهين فمحله  القلب والاتصاف به صعب</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الإسلام غير الإيمان،لأن جبريل عليه السلام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خبرني عن الإسلام و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خبرني عن الإيمان وهذا يدل على التغاير</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هذه المسالة نقول فيها ما قال السلف</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إن ذكر الإيمان وحده دخل فيه الإسلام، وإن ذكر الإسلام وحده دخل فيه الإيمان، فقو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وَرَضِيتُ لَكُمُ الْأِسْلامَ دِيناً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مائد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3</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شمل الإيمان، وقو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فَقُلْ أَسْلَمْتُ وَجْهِيَ لِلَّهِ وَمَنِ اتَّبَعَنِ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آل عمرا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20</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شمل الإيما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كذلك الإيمان إذا ذكر وحده دخل فيه الإسلام، قا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بَشِّرِ الْمُؤْمِنِينَ</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صف</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3</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بعد أن ذكر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تُؤْمِنُونَ بِاللَّهِ وَرَسُولِهِ وَتُجَاهِدُونَ فِي سَبِيلِ اللَّهِ بِأَمْوَالِكُمْ وَأَنْفُسِكُمْ</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صف</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1</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قا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بَشِّرِ الْمُؤْمِنِي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صف</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3</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ما إذا ذكرا جميعاً فيفترقان ،ويكون الإسلام بالأعمال الظاهرة من أقوال اللسان وعمل الجوارح، والإيمان بالأعمال الباطنة من اعتقادات القلوب وأعماله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ثا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ذا الحديث الذي معنا، ويدل على التفريق قول الله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قَالَتِ الْأَعْرَابُ آمَنَّا قُلْ لَمْ تُؤْمِنُوا وَلَكِنْ قُولُوا أَسْلَمْنَا وَلَمَّا يَدْخُلِ الْأِيمَانُ فِي قُلُوبِكُمْ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حجرا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4</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إن قال قائ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رد على قولن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ذا اجتمعا افترقا إشكال، وهو قول الله تعالى في قوم لوط</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فَأَخْرَجْنَا مَنْ كَانَ فِيهَا مِنَ الْمُؤْمِنِينَ</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فَمَا وَجَدْنَا فِيهَا غَيْرَ بَيْتٍ مِنَ الْمُسْلِمِي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ذّاريات</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35</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36</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عبر بالإسلام عن الإيمان؟</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هذا الفهم خطأ، وأن قوله</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فَأَخْرَجْنَا مَنْ كَانَ فِيهَا مِنَ الْمُؤْمِنِي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خص المؤمنين وقوله</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فَمَا وَجَدْنَا فِيهَا غَيْرَ بَيْتٍ مِنَ الْمُسْلِمِي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عم كل من كان في بيت لوط، وفي بيت لوط من ليس بمؤمن، وهي امرأته التي خانته وأظهرت أنها معه وليست كذلك، فالبيت بيت مسلمين، لأن المرأة لم تظهر العداوة والفرقة، لكن الناجي هم المؤمنون خاصة، ولهذا قا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فَأَخْرَجْنَا مَنْ كَانَ فِيهَا مِنَ الْمُؤْمِنِي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هم ما عدا هذه المرأة، أما البيت فهو بيت مسل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يؤخذ من هذه الآية فائدة ه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البلد إذا كان المسيطر عليه هم المسلمون فهوبلد إسلامي وإن كان فيه نصارى أو يهود أومشركون أوشيوعيون، لأن الله تعالى جعل بيت لوط بيت إسلام مع أن امرأته كافرة، هذا هو التفصيل في مسألة الإيمان والإسلا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حاصل أنه إذا ذكر الإسلام وحده دخل فيه الإيمان، وإن ذكر الإيمان وحده دخل فيه الإسلام، وإن ذكرا جميعاً افترقا، فصار الأمر كما قال بعضه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 اجتمعا افترقا، إن افترقا اجتمعا  ولهذا نظائر</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كالمسكين والفقير، والبر والتقوى، فهذه الألفاظ إذا اجتمعت افترقت، وإذا افترقت اجتمعت</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3</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ن أركان الإيمان ستة كما سبق، وهذه الأركان تورث للإنسان قوة الطلب في الطاعة والخوف من الله عزّ وجل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4</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ن من أنكر واحداً من هذه الأركان الستة فهو كافر، لأنه مكذّب لما أخبر به رسول الله صلى الله عليه وسلم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5</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ثبات الملائكة وأنه يجب الإيمان به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هنا مسأل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ل الملائكة أجسام، أم عقول، أم قوى؟</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لائكة أجسام بلا شك،كما قال الله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جَاعِلِ الْمَلائِكَةِ رُسُلاً أُولِي أَجْنِحَةٍ</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فاطر</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وقال النبي صلى الله عليه وسل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طت السماء  والأطيط</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صرير الرحل،أي إذا كان على البعير حمل ثقيل، تسمع له صريراً من ثقل الحمل،فيقول عليه الصلاة والسلا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وحق لها أن تئط، مَا مِنْ مَوْضِعِ أَرْبَعِ أَصَابِع إِلاَّ وَفِيْهِ مَلَكٌ قَائِمٌ للهِ أَوْ رَاكِعٌ أَوْ سَاجِد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31"</w:instrText>
            </w:r>
            <w:r>
              <w:rPr>
                <w:rtl w:val="true"/>
                <w:sz w:val="36"/>
                <w:u w:val="single"/>
                <w:sz w:val="36"/>
                <w:szCs w:val="36"/>
                <w:rFonts w:ascii="Times New Roman" w:hAnsi="Times New Roman" w:eastAsia="Times New Roman" w:cs="Traditional Arabic"/>
                <w:color w:val="0000FF"/>
                <w:lang w:eastAsia="fr-FR"/>
              </w:rPr>
              <w:fldChar w:fldCharType="separate"/>
            </w:r>
            <w:bookmarkStart w:id="30" w:name="_ftnref31"/>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40</w:t>
            </w:r>
            <w:r>
              <w:rPr>
                <w:rFonts w:eastAsia="Times New Roman" w:cs="Traditional Arabic" w:ascii="Times New Roman" w:hAnsi="Times New Roman"/>
                <w:color w:val="0000FF"/>
                <w:sz w:val="36"/>
                <w:szCs w:val="36"/>
                <w:u w:val="single"/>
                <w:rtl w:val="true"/>
                <w:lang w:eastAsia="fr-FR"/>
              </w:rPr>
              <w:t>]</w:t>
            </w:r>
            <w:bookmarkEnd w:id="30"/>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يدل لهذا حديث جبريل عليه السلا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ه له ستمائة جناح قد سد الأفق، والأدلة على هذا كثير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أما من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هم أرواح لا أجسام لهم، فقوله منكر وضلال، وأشد منه نكارةً من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 الملائكة كناية عن قوى الخير التي في نفس الإنسان، والشياطين كناية عن قوى الشر، فهذا من أبطل الأقوال</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6</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ه لابد من الإيمان بجميع الرسل، فلو آمن أحد برسوله وأنكر من سواه فإنه لم يؤمن برسوله، بل هو كافر، واقرأ قول الله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كَذَّبَتْ قَوْمُ نُوحٍ الْمُرْسَلِي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شعراء</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05</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مع أنهم إنما كذبوا نوحاً ولم يكن قبله رسول، لكن تكذيب واحد من الرسل تكذيب للجميع</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كذلك تكذيب واحد من الكتب في أنه نزل من عند الله تكذيب للجميع</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7</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ثبات اليوم الآخر الذي هو يوم القيامة الذي يبعث الناس فيه للحساب والجزاء، حيث يستقر أهل الجنة في منازلهم، وأهل النار في منازله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قد أنكر البعث كل المشركين، قال الله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ضَرَبَ لَنَا مَثَلاً وَنَسِيَ خَلْقَهُ قَالَ مَنْ يُحْيِي الْعِظَامَ وَهِيَ رَمِيمٌ</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يّـس</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78</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يتفتت، فأجاب الله عزّ وجل بأن أمر نبيه أن يقول</w:t>
            </w:r>
            <w:r>
              <w:rPr>
                <w:rFonts w:eastAsia="Times New Roman" w:cs="Traditional Arabic" w:ascii="Times New Roman" w:hAnsi="Times New Roman"/>
                <w:sz w:val="36"/>
                <w:szCs w:val="36"/>
                <w:rtl w:val="true"/>
                <w:lang w:eastAsia="fr-FR"/>
              </w:rPr>
              <w:t xml:space="preserve">: ( </w:t>
            </w:r>
            <w:r>
              <w:rPr>
                <w:rFonts w:ascii="Times New Roman" w:hAnsi="Times New Roman" w:eastAsia="Times New Roman" w:cs="Traditional Arabic"/>
                <w:sz w:val="36"/>
                <w:sz w:val="36"/>
                <w:szCs w:val="36"/>
                <w:rtl w:val="true"/>
                <w:lang w:eastAsia="fr-FR"/>
              </w:rPr>
              <w:t>قُلْ يُحْيِيهَا الَّذِي أَنْشَأَهَا أَوَّلَ مَرَّةٍ وَهُوَ بِكُلِّ خَلْقٍ عَلِيمٌ</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يّـس</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79</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هذا دليل، ووجه كونه دليل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القادر على الإيجاد قادر على الإعادة، وقا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هُوَ الَّذِي يَبْدأُ الْخَلْقَ ثُمَّ يُعِيدُهُ وَهُوَ أَهْوَنُ عَلَيْه</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رو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27</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إذا كان ابتداء الخلق هيناً وأنتم أيها المشركون تقرون به فإعادته أهون، والكل هين على الله عزّ وجل وهذا الدليل الأول في الرد على منكري البعث</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دليل الثان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قو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هُوَ بِكُلِّ خَلْقٍ عَلِي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علم كيف يخلق عزّ وجل ويقدر على خلقه، فكيف تقولون إن هذا ممتنع؟ ثم قال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ذي جعل لكم</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يس</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80</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ي جعل لكم أيها المنكرون ولغيركم،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 xml:space="preserve">مِنَ الشَّجَرِ الْأَخْضَرِ نَاراً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يّـس</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80</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عنى الآ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في بلاد الحجاز شجراً يقال له المرخ والعفار يضربونه بالزند ثم يشتعل ناراً، مع أ نه أخضر ورطب وبارد أبعد ما يكون عن النار، ومع ذلك تخلق منه ا لنار، فالقادر على أن يخلق من الشيء ضده قادر على أن يعيد الشيء نفسه، ثم قال سبحانه و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فَإِذَا أَنْتُمْ مِنْهُ تُوقِدُونَ</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يّـس</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80</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هذا إلزام لهم، وليس أمراً غريباً عليكم بل أنتم تستعملون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دليل الثالث</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 الأدلة في الرد على منكري البعث قو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أَوَلَيْسَ الَّذِي خَلَقَ السَّمَاوَاتِ وَالْأَرْضَ بِقَادِرٍ عَلَى أَنْ يَخْلُقَ مِثْلَهُمْ</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يّـس</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81</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الجواب</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بَ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يس</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81</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وقد أجاب سبحانه وتعالى نفسه، لأن خلق السماوات والأرض أكبر من خلق الناس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هُوَ الْخَلَّاقُ الْعَلِيمُ</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يس</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81</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ي ذو الخلق التام مع القدرة التامة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إِنَّمَا أَمْرُهُ إِذَا أَرَادَ شَيْئاً أَنْ يَقُولَ لَهُ كُنْ فَيَكُو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يّـس</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8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 كان أمره إذا أراد شيئاً أن يقول له كن فيكون، فلا يعجزه شيء، فإن أمر موجوداً أن يعدم عدِم، أومعدوماً أن يوجد وُجِد مهما كان</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في قصة موسى عليه السلام لما وقف على البحر العميق أمره الله تعالى أن يضرب البحر فضربه مرة واحدة فانفلق وصار اثني عشر طريقاً يبساً في الحال، فمن يقدر على أن يمايز بين الماء؟ لا يقدر أحد إلاالله عزّ وجل لأنه إذا أراد شيئاً أن يقول له كن فيكو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وبهذه المناسبة أودّ أن أنبّه علىكلمة دارجة عند العوام، حيث يقولون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يا من أمره بين الكاف والنو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هذا غلط عظيم، والصواب</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يا من أمره بعد الكاف والنو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أن ما بين الكاف والنون ليس أمراً، فالأمر لا يتم إلا إذا جاءت الكاف والنون لأن الكاف المضمومة ليست أمراً والنون كذلك، لكن باجتماعهما تكون أمر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الصواب أن تقو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يا من أمره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أي مأمور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عد الكاف والنو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كما قال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إِنَّمَا أَمْرُهُ إِذَا أَرَادَ شَيْئاً أَنْ يَقُولَ لَهُ كُنْ فَيَكُو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سُبْحَانَ الَّذِي بِيَدِهِ مَلَكُوتُ كُلِّ شَيْءٍ وَإِلَيْهِ تُرْجَعُو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يس</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82</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83</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مهم أنه يجب علينا أن نؤمن باليوم الآخر وإن كانت العقول الضعيفة تستبعده،لأن الله تعالى إذا أمر حصل هذا فوراً،كما قال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إِنْ كَانَتْ إِلاَّ صَيْحَةً وَاحِدَةً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يّـس</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53</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بصيحة واحدة تأتي الخلائق كله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8</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تؤمن بالقدر خيره وشره، والإيمان بالقدر معترك عظيم من زمن الصحابة إلى زماننا هذا، وسبق لنا أن له مراتب أربع وه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لم، والكتابة، والمشيئة، والخلق، فلنتكلم عن كل واحد منها تفصيلاً،وذلك لأهميت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المرتبة الأولى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العلم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بأن تؤمن بأن الله عزّ وجل عالم بكل شيء جملة وتفصيلاً مما يتعلق بفعله بنفسه كالخلق والإحياء أو بفعل عباده، والأدلة على هذا كثيرة، قا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اللَّهُ بِكُلِّ شَيْءٍ عَلِيمٌ</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بقر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28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قال عزّ وجل</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أَلا يَعْلَمُ مَنْ خَلَقَ وَهُوَ اللَّطِيفُ الْخَبِيرُ</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ملك</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4</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لى</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أما التفصيل ففي آية الأنعام قوله</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أنعام</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59</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إن قال قائل</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 xml:space="preserve">لدينا إشكال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ثل قو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لَنَبْلُوَنَّكُمْ حَتَّى نَعْلَمَ الْمُجَاهِدِينَ مِنْكُمْ وَالصَّابِرِينَ وَنَبْلُوَ أَخْبَارَكُمْ</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محمد</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31</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قال الله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لِيَعْلَمَ اللَّهُ مَنْ يَخَافُهُ بِالْغَيْب</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مائد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94</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قا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أَمْ حَسِبْتُمْ أَنْ تَدْخُلُوا الْجَنَّةَ وَلَمَّا يَعْلَمِ اللَّهُ الَّذِينَ جَاهَدُوا مِنْكُمْ وَيَعْلَمَ الصَّابِرِي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آل عمران</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42</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أمثال هذه الآيات مشكلة، لأن ظاهرها تجدد علم الله عزّ وجل بعد وقوع الفعل؟</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جواب عن هذا الإشكال من أحد وجهي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وجه الأ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 علم الله عزّ وجل بعد وقوعه غير علمه به قبل وقوعه، لأن علمه به قبل وقوعه علم بأنه سيقع، وعلمه به بعد وقوعه علم بأنه واقع، نظير هذا من بعض الوجو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له عزّ وجل مريد لكل شيء حتى المستقبل الذي لانهاية له،مريد له لاشك، لكن الإرادة المقارنة تكون عند الفع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إِنَّمَا أَمْرُهُ إِذَا أَرَادَ شَيْئاً أَنْ يَقُولَ لَهُ كُنْ فَيَكُو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يّـس</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82</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هاهنا إرادتا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رادة سابقة، وإرادة مقارنة للفعل، فإذا أراد الله تعالى أن يخلق شيئاً فإنه يريده عند خلقه، لكن كونه أراد أن يخلق في المستقبل فهذا غير الإرادة المقارنة، كذلك العل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وجه الثاني</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حَتَّى نَعْلَمَ</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محمد</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31</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علماً يترتب عليه الثواب والعقاب، لأن علم الله الأزلي السابق لا يترتب عليه ثواب ولا عقاب، فالثواب والعقاب يكون بعد الامتحان والابتلاء،كما قال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لَنَبْلُوَنَّكُمْ حَتَّى نَعْلَمَ الْمُجَاهِدِينَ مِنْكُمْ وَالصَّابِرِينَ وَنَبْلُوَ أَخْبَارَكُمْ</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محمد</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31</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حينئذ قد زال الإشكال ولله الحمد</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قد قال غلاة القدر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 علم الله تعالى بأفعال العباد مستأنف حيث يقولو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مر أنف يعني مستأنف، فيقولو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 الله لايعلم الشيء، إلا بعد وقوعه،فهؤلاء كفرة بلا شك لإنكارهم ما دلّ الكتاب والسنة عليه دلالة قطعية، وأجمع عليه المسلمو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المرتبة الثانية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الكتابة وهي أنواع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w:t>
            </w:r>
            <w:r>
              <w:rPr>
                <w:rFonts w:ascii="Times New Roman" w:hAnsi="Times New Roman" w:eastAsia="Times New Roman" w:cs="Traditional Arabic"/>
                <w:sz w:val="36"/>
                <w:sz w:val="36"/>
                <w:szCs w:val="36"/>
                <w:rtl w:val="true"/>
                <w:lang w:eastAsia="fr-FR"/>
              </w:rPr>
              <w:t>الكتابة العامة في اللوح المحفوظ، كتب الله تعالى كل شيء</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كتابة العُمريّة، وهي أن الجنين في بطن أمه إذا تم له أربعة أشهر بعث الله إليه الملك الموكل بالأرحام، وأمرَ أن يكت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جله ورزقه وعمله وشقي أو سعيد</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هذه كتابة عمرية لأنها مقيدة بالعمر،أي تكتب مرة واحدة،ولايعاد كتابته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3</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كتابة الحولية، وهي التي تكون ليلة القدر، كما قال الله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فِيهَا يُفْرَقُ كُلُّ أَمْرٍ حَكِيمٍ</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دخان</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4</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يعني يبيّن ويفصل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كُلُّ أَمْرٍ حَكِي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ليس أمر من أمر الله إلا وهو حكي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ذكر بعضه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كتابة يومية،واستدل لذلك بقوله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يَسْأَلُهُ مَنْ فِي السَّمَاوَاتِ وَالْأَرْضِ كُلَّ يَوْمٍ هُوَ فِي شَأْ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رحمن</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9</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لكن الآية ليست واضحة في هذا المعنى</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هنا مسأل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ل الكتابة تتغير أو لاتتغير؟</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قول رب العالمين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يَمْحُوا اللَّهُ مَا يَشَاءُ وَيُثْبِتُ وَعِنْدَهُ أُمُّ الْكِتَابِ</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رعد</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39</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أي اللوح المحفوظ ليس فيه محو ولا كتاب، فما كتب في اللوح المحفوظ فهو كائن ولاتغيير فيه، لكن ما كتب في الصحف التي في أيدي الملائكة فهذا</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يَمْحُوا اللَّهُ مَا يَشَاءُ وَيُثْبِ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قال عزّ وجل</w:t>
            </w:r>
            <w:r>
              <w:rPr>
                <w:rFonts w:eastAsia="Times New Roman" w:cs="Traditional Arabic" w:ascii="Times New Roman" w:hAnsi="Times New Roman"/>
                <w:sz w:val="36"/>
                <w:szCs w:val="36"/>
                <w:rtl w:val="true"/>
                <w:lang w:eastAsia="fr-FR"/>
              </w:rPr>
              <w:t xml:space="preserve">: ( </w:t>
            </w:r>
            <w:r>
              <w:rPr>
                <w:rFonts w:ascii="Times New Roman" w:hAnsi="Times New Roman" w:eastAsia="Times New Roman" w:cs="Traditional Arabic"/>
                <w:sz w:val="36"/>
                <w:sz w:val="36"/>
                <w:szCs w:val="36"/>
                <w:rtl w:val="true"/>
                <w:lang w:eastAsia="fr-FR"/>
              </w:rPr>
              <w:t>إِنَّ الْحَسَنَاتِ يُذْهِبْنَ السَّيِّئَاتِ</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هود</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14</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في هذا المقام يُنكَرُ على من يقولو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لهم إني لا أسألك رد القضاء ولكن أسألك اللطف في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هذا دعاء بدعي باطل، فإذا قا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لهم إني لا أسألك رد القضاء ولكن أسألك اللطف في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عناه أنه مستغن، أي افعل ما شئت ولكن خفف وهذا غلط، فالإنسان يسأل الله عزّ وجل رفع البلاء نهائياً فيقول مثل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لهم عافني، اللهم ارزقني وما أشبه ذلك</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إذا كان النبي صلى الله عليه وسلم  قال</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 xml:space="preserve">لاَ يَقُلْ أَحَدُكُمُ اللَّهَمَّ اِغْفِرْ لِي إِنْ شِئْتَ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32"</w:instrText>
            </w:r>
            <w:r>
              <w:rPr>
                <w:rtl w:val="true"/>
                <w:sz w:val="36"/>
                <w:u w:val="single"/>
                <w:sz w:val="36"/>
                <w:szCs w:val="36"/>
                <w:rFonts w:ascii="Times New Roman" w:hAnsi="Times New Roman" w:eastAsia="Times New Roman" w:cs="Traditional Arabic"/>
                <w:color w:val="0000FF"/>
                <w:lang w:eastAsia="fr-FR"/>
              </w:rPr>
              <w:fldChar w:fldCharType="separate"/>
            </w:r>
            <w:bookmarkStart w:id="31" w:name="_ftnref32"/>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41</w:t>
            </w:r>
            <w:r>
              <w:rPr>
                <w:rFonts w:eastAsia="Times New Roman" w:cs="Traditional Arabic" w:ascii="Times New Roman" w:hAnsi="Times New Roman"/>
                <w:color w:val="0000FF"/>
                <w:sz w:val="36"/>
                <w:szCs w:val="36"/>
                <w:u w:val="single"/>
                <w:rtl w:val="true"/>
                <w:lang w:eastAsia="fr-FR"/>
              </w:rPr>
              <w:t>]</w:t>
            </w:r>
            <w:bookmarkEnd w:id="31"/>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قولك</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لا أسألك رد القضاء،ولكن أسألك اللّطف في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شد</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علم أن الدعاء قد يرد القضاء،كما جاء في الحديث</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لاً يَرُدُّ القَدَرَ إِلاَّ الدُّعَاءُ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33"</w:instrText>
            </w:r>
            <w:r>
              <w:rPr>
                <w:rtl w:val="true"/>
                <w:sz w:val="36"/>
                <w:u w:val="single"/>
                <w:sz w:val="36"/>
                <w:szCs w:val="36"/>
                <w:rFonts w:ascii="Times New Roman" w:hAnsi="Times New Roman" w:eastAsia="Times New Roman" w:cs="Traditional Arabic"/>
                <w:color w:val="0000FF"/>
                <w:lang w:eastAsia="fr-FR"/>
              </w:rPr>
              <w:fldChar w:fldCharType="separate"/>
            </w:r>
            <w:bookmarkStart w:id="32" w:name="_ftnref33"/>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42</w:t>
            </w:r>
            <w:r>
              <w:rPr>
                <w:rFonts w:eastAsia="Times New Roman" w:cs="Traditional Arabic" w:ascii="Times New Roman" w:hAnsi="Times New Roman"/>
                <w:color w:val="0000FF"/>
                <w:sz w:val="36"/>
                <w:szCs w:val="36"/>
                <w:u w:val="single"/>
                <w:rtl w:val="true"/>
                <w:lang w:eastAsia="fr-FR"/>
              </w:rPr>
              <w:t>]</w:t>
            </w:r>
            <w:bookmarkEnd w:id="32"/>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كم من إنسانٍ افتقر غاية الافتقار حتى كاد يهلك،فإذا دعا أجاب الله دعاءه، وكم من إنسان مرض حتى أيس من الحياة فيدعو فيستجيب الله دعاء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قا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أَيُّوبَ إِذْ نَادَى رَبَّهُ أَنِّي مَسَّنِيَ الضُّرُّ وَأَنْتَ أَرْحَمُ الرَّاحِمِي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انبياء</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83</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فذكر حاله يريدُ أنّ اللهَ يكشفُ عنهُ الضُّرَّ، قال الله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فَاسْتَجَبْنَا لَهُ فَكَشَفْنَا مَا بِهِ مِنْ ضُرٍّ</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انبياء</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84</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المرتبة الثالثة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المشيئة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معناه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تؤمن بأن كل كائن وجوداً أو عدماً فهو بمشيئة الله، كالمطر، والجفاف، ونبات الأرض، والإحياء، والإماتة، وهذا لا إشكال فيه، وهو مشيئة الله عزّ وجل لفعله ،وكذلك ما كان من فعل المخلوق فهو أيضاً بمشيئة الله،ودليل ذلك قو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لِمَنْ شَاءَ مِنْكُمْ أَنْ يَسْتَقِي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مَا تَشَاءُونَ إِلاَّ أَنْ يَشَاءَ اللَّهُ رَبُّ الْعَالَمِي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تكوير</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8</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9</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قال الله عزّ وجل</w:t>
            </w:r>
            <w:r>
              <w:rPr>
                <w:rFonts w:eastAsia="Times New Roman" w:cs="Traditional Arabic" w:ascii="Times New Roman" w:hAnsi="Times New Roman"/>
                <w:sz w:val="36"/>
                <w:szCs w:val="36"/>
                <w:rtl w:val="true"/>
                <w:lang w:eastAsia="fr-FR"/>
              </w:rPr>
              <w:t xml:space="preserve">: ( </w:t>
            </w:r>
            <w:r>
              <w:rPr>
                <w:rFonts w:ascii="Times New Roman" w:hAnsi="Times New Roman" w:eastAsia="Times New Roman" w:cs="Traditional Arabic"/>
                <w:sz w:val="36"/>
                <w:sz w:val="36"/>
                <w:szCs w:val="36"/>
                <w:rtl w:val="true"/>
                <w:lang w:eastAsia="fr-FR"/>
              </w:rPr>
              <w:t xml:space="preserve">وَلَوْ شَاءَ اللَّهُ مَا اقْتَتَلَ الَّذِينَ مِنْ بَعْدِهِمْ مِنْ بَعْدِ مَا جَاءَتْهُمُ الْبَيِّنَاتُ وَلَكِنِ اخْتَلَفُوا فَمِنْهُمْ مَنْ آمَنَ وَمِنْهُمْ مَنْ كَفَرَ وَلَوْ شَاءَ اللَّهُ مَا اقْتَتَلُوا </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بقرة</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53</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أجمع  المسلمون على هذه الكلمة</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ماشاء الله كان وما لم يشأ لم يك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فعل العبد  بمشيئة ال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يرد إشكال وهو إذا كان فعل العبد بمشيئة الله صار الإنسان مجبراً على العمل، لأن ما شاء الله كان وما لم يشأ لم يكن، فيؤدي هذا الاعتقاد إلى مذهب الجبرية، وهو مذهب الجهمي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جهم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هم ثلاث جيمات كلها فساد</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جه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هذا يتعلق بالصفات، والجبر</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تعلق بالقدر، الإرجاء</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تعلق بالإيمان، ثلاث جيمات كلها لاخير فيه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لهذا قول القائ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ذا كان كل شيء بمشيئة الله وبكتابة الله،فنحن مجبرين على أعمالنا؛ قولٌ لايخفى مافيه من الفساد، لأنه إذا كان الإنسان مجبراً وفعل الفعل ثم عُذب عليه، ولهذا لو حدث من بشر لصاح الناس به، فكيف بالخالق عزّ وجل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لذلك يعتبر هذا القول من أبطل الأقوال، ونحن نشعر بأنهم لايجبرون على الفعل ولا على الترك، وأننا نفعل ذلك باختيارنا التا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بهذا التقرير يبطل هذا الاستفهام الحادث المحدث، هل الإنسان مسير أو مخير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هذا سؤال غير وارد وعلى من يسأل هذا السؤال أن يسأل نفسه</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هل أجبره أحد على أن يسأل هذا السؤال؟ وكلٌّ يعرف أن الإنسان مخير لا أحد يجبره، فعندما أحضر من بيتي إلى المسجد هل أشعر بأن أحداً أجبرني؟ لا، وكذا عندما أتأخر  باختياري لا أشعر بأن أحداً أجبرني، فالإنسان مخيّر لا شك، لكن ما يفعله الإنسان نعلم أنه مكتوب من قبل، ولهذا نستدل على كتابة الله عزّ وجل لأفعالنا وإرادته لها وخلقه لها بعد وقوعها، أما قبل الوقوع فلا ندري، ولهذا قال الله عزّ وجل</w:t>
            </w:r>
            <w:r>
              <w:rPr>
                <w:rFonts w:eastAsia="Times New Roman" w:cs="Traditional Arabic" w:ascii="Times New Roman" w:hAnsi="Times New Roman"/>
                <w:sz w:val="36"/>
                <w:szCs w:val="36"/>
                <w:rtl w:val="true"/>
                <w:lang w:eastAsia="fr-FR"/>
              </w:rPr>
              <w:t xml:space="preserve">: ( </w:t>
            </w:r>
            <w:r>
              <w:rPr>
                <w:rFonts w:ascii="Times New Roman" w:hAnsi="Times New Roman" w:eastAsia="Times New Roman" w:cs="Traditional Arabic"/>
                <w:sz w:val="36"/>
                <w:sz w:val="36"/>
                <w:szCs w:val="36"/>
                <w:rtl w:val="true"/>
                <w:lang w:eastAsia="fr-FR"/>
              </w:rPr>
              <w:t>وَمَا تَدْرِي نَفْسٌ مَاذَا تَكْسِبُ غَداً وَمَا تَدْرِي نَفْسٌ بِأَيِّ أَرْضٍ تَمُوتُ إن الله عليم خبير</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لقما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34</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إذا كان هذا هو الواقع بالنسبة للمشيئ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الله تعالى يشاء كل شيء لكن لا  يجبر العباد، بل العباد مختارون فلا ظلم حينئذ، ولهذا إذا وقع فعل العبد من غير اختيار رُفِع عنه الإثم، إن كان جاهلاً أو مكرهاً أو ناسياً،فإنه يُرفع عنه الإثم لأنه لم يختر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لهذا لما قال النبي صلى الله عليه وسل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ا مِنْكُمْ مِنْ أَحَدٍ إِلاَّ وَقَدْ كُتِبَ مَقْعَدُهُ مِنَ الجَنَّةِ وَمَقْعَدُهُ مِنَ النَّار  قَالُوْ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ا رَسُوْلَ اللهِ أَفَلا نَدَعُ العَمَلَ وَنَتَّكِلُ عَلَى مَا كُتِبَ،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لا، اعْمَلُوْا فَكُلٌّ مُيَسَّرٌ لِمَا خُلِقَ لَهُ، أَمَّا أَهْلُ السَّعَادَةِ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لهم اجعلنا منه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فَيُيَسَّرُوْنَ لِعَمَلِ أَهْلِ السَّعَادَةِ، وَأَمَّا أَهْلُ الشَّقَاوَةِ فَيُيَسَّرُوْنَ لِعَمَلِ أَهْلِ الشَّقَاوَة  ثُمَّ قَرَأَ النبي صلى الله عليه وسل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ستدلاً ومقرراً لما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قول الله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فَأَمَّا مَنْ أَعْطَى وَاتَّقَ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صَدَّقَ بِالْحُسْنَ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سَنُيَسِّرُهُ لِلْيُسْرَ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أَمَّا مَنْ بَخِلَ وَاسْتَغْنَ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كَذَّبَ بِالْحُسْنَ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سَنُيَسِّرُهُ لِلْعُسْرَ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ليل</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5</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0</w:t>
            </w:r>
            <w:r>
              <w:rPr>
                <w:rFonts w:eastAsia="Times New Roman" w:cs="Traditional Arabic" w:ascii="Times New Roman" w:hAnsi="Times New Roman"/>
                <w:sz w:val="36"/>
                <w:szCs w:val="36"/>
                <w:rtl w:val="true"/>
                <w:lang w:eastAsia="fr-FR"/>
              </w:rPr>
              <w:t xml:space="preserve">)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34"</w:instrText>
            </w:r>
            <w:r>
              <w:rPr>
                <w:rtl w:val="true"/>
                <w:sz w:val="36"/>
                <w:u w:val="single"/>
                <w:sz w:val="36"/>
                <w:szCs w:val="36"/>
                <w:rFonts w:ascii="Times New Roman" w:hAnsi="Times New Roman" w:eastAsia="Times New Roman" w:cs="Traditional Arabic"/>
                <w:color w:val="0000FF"/>
                <w:lang w:eastAsia="fr-FR"/>
              </w:rPr>
              <w:fldChar w:fldCharType="separate"/>
            </w:r>
            <w:bookmarkStart w:id="33" w:name="_ftnref34"/>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43</w:t>
            </w:r>
            <w:r>
              <w:rPr>
                <w:rFonts w:eastAsia="Times New Roman" w:cs="Traditional Arabic" w:ascii="Times New Roman" w:hAnsi="Times New Roman"/>
                <w:color w:val="0000FF"/>
                <w:sz w:val="36"/>
                <w:szCs w:val="36"/>
                <w:u w:val="single"/>
                <w:rtl w:val="true"/>
                <w:lang w:eastAsia="fr-FR"/>
              </w:rPr>
              <w:t>]</w:t>
            </w:r>
            <w:bookmarkEnd w:id="33"/>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إذاً نعمل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رّزق مكتوب ومراد لله، ومع ذلك الإنسان يسعى للرزق</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كذا الولد مكتوب أي أن الإنسان سيولد له مكتوب، ومع ذلك فالإنسان يسعى لهذا ويطلب الأولاد بالنكاح، ولا ي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سأنام على الفراش وإن كان الله مقدراً لي الولد سيأتي به، فلو قال أحد هذا الكلام لقالو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ه مجنو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كذلك العمل الصالح</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عمل عملاً صالحاً من أجل أن تدخل الجنة، ولا أحد يمنعك من الطاعة، ولا أحد يكرهك على المعصي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قد احتجّ المشركون بالقدر على شركهم،كما قال الله عنهم</w:t>
            </w:r>
            <w:r>
              <w:rPr>
                <w:rFonts w:eastAsia="Times New Roman" w:cs="Traditional Arabic" w:ascii="Times New Roman" w:hAnsi="Times New Roman"/>
                <w:sz w:val="36"/>
                <w:szCs w:val="36"/>
                <w:rtl w:val="true"/>
                <w:lang w:eastAsia="fr-FR"/>
              </w:rPr>
              <w:t xml:space="preserve">: ( </w:t>
            </w:r>
            <w:r>
              <w:rPr>
                <w:rFonts w:ascii="Times New Roman" w:hAnsi="Times New Roman" w:eastAsia="Times New Roman" w:cs="Traditional Arabic"/>
                <w:sz w:val="36"/>
                <w:sz w:val="36"/>
                <w:szCs w:val="36"/>
                <w:rtl w:val="true"/>
                <w:lang w:eastAsia="fr-FR"/>
              </w:rPr>
              <w:t>سَيَقُولُ الَّذِينَ أَشْرَكُوا لَوْ شَاءَ اللَّهُ مَا أَشْرَكْنَا وَلا آبَاؤُنَا وَلا حَرَّمْنَا مِنْ شَيْءٍ</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أنعام</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48</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قا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كَذَلِكَ كَذَّبَ الَّذِينَ مِنْ قَبْلِهِمْ حَتَّى ذَاقُوا بَأْسَنَا</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أنعام</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48</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لم تقبل منهم هذه الحجة، لأن الله تعالى جعل ذلك تكذيباً وجعل له عقوبة</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حَتَّى ذَاقُوا بَأْسَنَا</w:t>
            </w:r>
            <w:r>
              <w:rPr>
                <w:rFonts w:eastAsia="Times New Roman" w:cs="Traditional Arabic" w:ascii="Times New Roman" w:hAnsi="Times New Roman"/>
                <w:sz w:val="36"/>
                <w:szCs w:val="36"/>
                <w:rtl w:val="true"/>
                <w:lang w:eastAsia="fr-FR"/>
              </w:rPr>
              <w:t>)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إن قال قائ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إن لدينا حديثاً أقرّ فيه النبي صلى الله عليه وسلم الاحتجاج بالقدر،وهو أن آدم وموسى تحاجا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أي تخاصم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قال موسى لآد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نت أبونا خيبتنا، أخرجتنا ونفسك من الجنة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 xml:space="preserve">لأن خروج آدم من الجنة من أجل أنه أكل من الشجرة التي نُهِيَ عن الأكل منها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فقال له آد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تلومني على شيء قد كتبه الله عليَّ قبل أ ن يخلقني، قال النبي صلى الله عليه وسل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حَجَّ آدَمُ مُوْسَى  مرتين أو ثلاثاً وفي لفظ</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فَحَجَّهُ آدَمُ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35"</w:instrText>
            </w:r>
            <w:r>
              <w:rPr>
                <w:rtl w:val="true"/>
                <w:sz w:val="36"/>
                <w:u w:val="single"/>
                <w:sz w:val="36"/>
                <w:szCs w:val="36"/>
                <w:rFonts w:ascii="Times New Roman" w:hAnsi="Times New Roman" w:eastAsia="Times New Roman" w:cs="Traditional Arabic"/>
                <w:color w:val="0000FF"/>
                <w:lang w:eastAsia="fr-FR"/>
              </w:rPr>
              <w:fldChar w:fldCharType="separate"/>
            </w:r>
            <w:bookmarkStart w:id="34" w:name="_ftnref35"/>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44</w:t>
            </w:r>
            <w:r>
              <w:rPr>
                <w:rFonts w:eastAsia="Times New Roman" w:cs="Traditional Arabic" w:ascii="Times New Roman" w:hAnsi="Times New Roman"/>
                <w:color w:val="0000FF"/>
                <w:sz w:val="36"/>
                <w:szCs w:val="36"/>
                <w:u w:val="single"/>
                <w:rtl w:val="true"/>
                <w:lang w:eastAsia="fr-FR"/>
              </w:rPr>
              <w:t>]</w:t>
            </w:r>
            <w:bookmarkEnd w:id="34"/>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عني غلبه في الحجة</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هذا يتمسّك به من يحتجّ بالقدر على فعل المعاصي</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لكن كيف المخرج من هذا والحديث في الصحيحين؟</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أجاب شيخ الإسلام ابن تيمية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رحمه الله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بجواب، وأجاب تلميذه ابن القي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رحمه الله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جواب آخر</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شيخ الإسلام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إن آدم عليه الصلاة والسلام فعل الذنب، وصار ذنبه سبباً لخروجه من الجنة، لكنه تاب من الذنب، وبعد توبته اجتباه الله وتاب عليه وهداه، والتائب من الذنب كمن لاذنب له،ومن المحال أن موسى عليه الصلاة والسلام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وهو أحد أولي العزم من الرس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لوم أباه على شيء تاب منه ثم اجتباه الله بعده وتاب عليه وهداه،وإنما اللوم على المصيبة التي حصلت بفعله،وهي إخراج الناس ونفسه من الجنة، فإن سبب هذا الإخراج هو معصية آدم، على أن آدم عليه الصلاة والسلام لاشك أنه لم يفعل هذا ليخرج من الجنة حتى يلام، فكيف يلومه موسى؟</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هذا وجه ظاهر في أن موسى عليه السلام لم يرد لوم آدم على فعل المعصية، إنما على المصيبة التي هي من قدر الله وحينئذ يتبين أنه لاحجة في الحديث لمن يستدل على فعل المعاصي</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إذاً احتج على المصيبة وهي الإخراج من الجنة،ولهذا قال</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أخرجتنا ونفسك من الجنة   ولم يق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صيت ربك، فهنا كلام موسى مع أبيه آدم على المصيبة التي حصلت، وهي الإخراج من الجنة،وإن كان السبب هو فعل آد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قال رحمه ال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لوم على المصائب وعلى المعائب إن استمر الإنسان فيه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أما تلميذه ابن القي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رحمه الله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أجاب بجواب آخر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 اللوم على فعل المعصية بعد التوبة منها غلط، وإن احتجاج الإنسان بالقدر بعد التوبة من المعصية صحيح</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لو أن إنساناً شرب الخمر، فجعلت تلومه وهو قد تاب توبة صحيحة و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ذا أمر مقدر عليَّ وإلا لست من أهل شرب الخمر،وتجد عنده من الحزن والندم على المعصية، فهذا يقول ابن القي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ابأس ب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أما الاحتجاج بالقدر الممنوع فهو</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يحتج بالقدر ليستمر على معصيته،كما فعل المشركون، أما إنسان يحتج بالقدر لدفع اللوم عنه مع أن اللوم قد اندفع بتوبته فهذا لابأس ب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وهذا الجواب جواب واضح يتصوره الإنسان بقرب، وإن كان كلام شيخ الإسلا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رحمه  الله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سد وأصوب، لكن لامانع بأن يُجاب بما أجاب به العلامة ابن القيم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قال ابن القيم</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نظير هذا أن النبي صلى الله عليه وسلم حين طرق ابنته فاطمة وابن عمه عليَّاً رضي الله عنهما ليلاً فوجدهما نائمين، ف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لاَ تُصَلِّيَانِ؟  فكأنه عاب عليهما، أي لماذا لم تقوما لصلاة التهجّد فقال علي رضي الله عنه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ا رَسُوْلَ اللهِ إِنَّ أَنْفُسَنَا بِيَدِ اللهِ عزّ وجل فَإِذَا شَاءَ أَنْ يَبْعَثَنَا؛ بَعَثَنَا، فَخَرَجَ النبي صلى الله عليه وسلم وَهُوَ يَضْرِبُ عَلَى فَخِذِهِ وَيَ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كَانَ الإِنْسَانُ أَكْثَرَ شَيءٍ جَدَلاً</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36"</w:instrText>
            </w:r>
            <w:r>
              <w:rPr>
                <w:rtl w:val="true"/>
                <w:sz w:val="36"/>
                <w:u w:val="single"/>
                <w:sz w:val="36"/>
                <w:szCs w:val="36"/>
                <w:rFonts w:ascii="Times New Roman" w:hAnsi="Times New Roman" w:eastAsia="Times New Roman" w:cs="Traditional Arabic"/>
                <w:color w:val="0000FF"/>
                <w:lang w:eastAsia="fr-FR"/>
              </w:rPr>
              <w:fldChar w:fldCharType="separate"/>
            </w:r>
            <w:bookmarkStart w:id="35" w:name="_ftnref36"/>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45</w:t>
            </w:r>
            <w:r>
              <w:rPr>
                <w:rFonts w:eastAsia="Times New Roman" w:cs="Traditional Arabic" w:ascii="Times New Roman" w:hAnsi="Times New Roman"/>
                <w:color w:val="0000FF"/>
                <w:sz w:val="36"/>
                <w:szCs w:val="36"/>
                <w:u w:val="single"/>
                <w:rtl w:val="true"/>
                <w:lang w:eastAsia="fr-FR"/>
              </w:rPr>
              <w:t>]</w:t>
            </w:r>
            <w:bookmarkEnd w:id="35"/>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أن عليّاً رضي الله عنه دافع عن نفسه بأمرٍ انتهى وانقضى</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لو أن إنساناً فعل معصية وأردنا أن نقيم عليه العقوبة حدّاً أو تعزيراً و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ا مكتوب عليَّ هذ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لنفرض أنه زنا وقلن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جلدوه مائة جلدة وغربوه عاماً عن البلد، ف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هلاً، هذا شيء مكتوب عليَّ، أتنكرون هذا؟ فسن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اننكره، في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الوم عليّ، فن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نحن سنجلدك ونقول هذا مكتوب علين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ذكر أن سارقاً رفع إلى أمير المؤمنين عمر بن الخطاب رضي الله عنه فأمر بقطع يده، ف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هلاً يا أمير المؤمنين، والله ما سرقت إلا بقدر الله، وهذا جواب صحيح، فقال عمر</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نحن لا نقطعك إلا بقدر الله، فغلبه عمر رضي الله عنه، بل نق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نا نقطع يده بقدر الله وشرع الله، فالسارق سرق بقدر الله، لكن لم يسرق بشرع الله،ونحن نقطع يده بقدر الله وشرع الله، ولكن عمر رضي الله عنه سكت عن مسألة الشرع من أجل أن يقابل هذا المحتج بمثل حجت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تبين الآن أن الاحتجاج بالقدر على المعاصي باطل، والاحتجاج بالقدر على فوات المطلوب باطل أيضاً، ولذلك نرى الناس الآن يتسابقون إلى الوظائف باختيارهم ولا يفوتونها، ولو أن الإنسان تقاعس ولم يتقدم لامه الناس على هذا،  مما يدل دلالة واضحة على أن الإنسان له إرادة وله اختيار</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بطل بذلك احتجاج العاصي بقدر الله على معاصي الله، ونقول 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ت قدرت الآن أن الله قد كتب عليك المعصية فعصيت، فلماذا لم تقدر أن الله كتب لك الطاعة وأطعت، لأن القدر سر مكتوم لا يعلمه إلا الله، ولا نعلم ماذا قضى الله وقدر إلا بعد الوقوع، فإذا كنت أقدمت على المعصية فلماذا لم تقدم على الطاعة وتقول إنها بقضاء الله وقدر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أمر والحمد لله واضح، ولولا ما أثير حول القضاء والقدر لكان لا حاجة إلى البحث فيه لأنه واضح جداً، وأنه لا حجة بالقدر على المعاصي ولا على ترك الواجبات</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مرتبة الرابع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الخلق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كل مافي الكون فهو مخلوق لله عزّ وجل، بالنسبة لما يحدثه الله تعالى من فعله فهو واضح</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كالمطر وإنبات الأرض وما أشبه ذلك، فهو مخلوق لله تعالى لا شك</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 xml:space="preserve">لكن بالنسبة لفعل العبد ، هل هو مخلوق لله أم لا؟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نعم مخلوق لله، فحركات الإنسان وسكناته كلها مخلوقة لله، ووجه ذلك</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أول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الله عزّ وجل خلق الإنسان وأعطاه إرادة وقدرة بهما يفعل، فسبب إيجاد العبد لما يوجده الإرادة الجازمة والقدرة التامة، وهاتان الصفتان مخلوقتان لله، وخالق السبب خالق للمسبب</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ثاني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الإنسان إنسان بجسمه ووصفه، فكما أنه مخلوق لله بجسمه فهو مخلوق له بوصفه، ففعله مخلوق لله عزّ وجل،كما أن الطول والقصر والبياض والسواد والسمن والنحافة كلها مخلوقة لله فهكذا أيضاً أفعال الإنسان مخلوقة لله،لأنها صفة من أوصافه، وخالق الأصل خالق للصف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يدل لهذا قول إبراهيم عليه السلام لقومه</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قَالَ أَتَعْبُدُونَ مَا تَنْحِتُو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لَّهُ خَلَقَكُمْ وَمَا تَعْمَلُو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صافات</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95</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96</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حتمل معنيي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معنى الأو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ن تكون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م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صدرية والمعن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خلقكم وخلق عملكم، وهذا نص في أن عمل الإنسان مخلوق لله تعالى</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معنى الثان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ن تكون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م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سماً موصولاً، ويكون المعن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خلقكم وخلق الذي تعملونه؟ فكيف يمكن أن نقول</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إن الآية دليل على خلق أفعال العباد على هذا التقدير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ه إذا كان المعمول مخلوقاً لله، لزم أن يكون عمل الإنسان مخلوقاً، لأن المعمول كان بعمل الإنسان،فالإنسان هو الذي باشر العمل في المعمول، فإذا كان المعمول مخلوقاً لله، وهو فعل العبد، لزم أن يكون فعل العبد مخلوقاً فيكون في الآية دليل على خلق أفعال العباد على كلا الاحتمالين</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من فوائد هذا الحديث</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9</w:t>
            </w:r>
            <w:r>
              <w:rPr>
                <w:rFonts w:ascii="Times New Roman" w:hAnsi="Times New Roman" w:eastAsia="Times New Roman" w:cs="Traditional Arabic"/>
                <w:sz w:val="36"/>
                <w:sz w:val="36"/>
                <w:szCs w:val="36"/>
                <w:rtl w:val="true"/>
                <w:lang w:eastAsia="fr-FR"/>
              </w:rPr>
              <w:t>أن القدر ليس فيه شر، وإنما الشر في المقدور،وتوضيح ذلك بأن القدر بالنسبة لفعل الله كله خير، ويدل لهذ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قول النبي صلى الله عليه وسل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وَالشّرُّ لَيْسَ إِلَيْكَ </w:t>
            </w:r>
            <w:r>
              <w:fldChar w:fldCharType="begin"/>
            </w:r>
            <w:r>
              <w:rPr>
                <w:rtl w:val="true"/>
                <w:sz w:val="36"/>
                <w:u w:val="single"/>
                <w:szCs w:val="36"/>
                <w:rFonts w:eastAsia="Times New Roman" w:cs="Traditional Arabic" w:ascii="Times New Roman" w:hAnsi="Times New Roman"/>
                <w:color w:val="0000FF"/>
                <w:lang w:eastAsia="fr-FR"/>
              </w:rPr>
              <w:instrText xml:space="preserve"> HYPERLINK "http://ebook/BINOTHAIMEEN_COM-04.HTM" \l "_ftn37"</w:instrText>
            </w:r>
            <w:r>
              <w:rPr>
                <w:rtl w:val="true"/>
                <w:sz w:val="36"/>
                <w:u w:val="single"/>
                <w:szCs w:val="36"/>
                <w:rFonts w:eastAsia="Times New Roman" w:cs="Traditional Arabic" w:ascii="Times New Roman" w:hAnsi="Times New Roman"/>
                <w:color w:val="0000FF"/>
                <w:lang w:eastAsia="fr-FR"/>
              </w:rPr>
              <w:fldChar w:fldCharType="separate"/>
            </w:r>
            <w:bookmarkStart w:id="36" w:name="_ftnref37"/>
            <w:r>
              <w:rPr>
                <w:rFonts w:eastAsia="Times New Roman" w:cs="Traditional Arabic" w:ascii="Times New Roman" w:hAnsi="Times New Roman"/>
                <w:color w:val="0000FF"/>
                <w:sz w:val="36"/>
                <w:szCs w:val="36"/>
                <w:u w:val="single"/>
                <w:rtl w:val="true"/>
                <w:lang w:eastAsia="fr-FR"/>
              </w:rPr>
              <w:t>[</w:t>
            </w:r>
            <w:r>
              <w:rPr>
                <w:rtl w:val="true"/>
                <w:sz w:val="36"/>
                <w:u w:val="single"/>
                <w:szCs w:val="36"/>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36"/>
                <w:szCs w:val="36"/>
                <w:u w:val="single"/>
                <w:lang w:eastAsia="fr-FR"/>
              </w:rPr>
              <w:t>46</w:t>
            </w:r>
            <w:r>
              <w:rPr>
                <w:rFonts w:eastAsia="Times New Roman" w:cs="Traditional Arabic" w:ascii="Times New Roman" w:hAnsi="Times New Roman"/>
                <w:color w:val="0000FF"/>
                <w:sz w:val="36"/>
                <w:szCs w:val="36"/>
                <w:u w:val="single"/>
                <w:rtl w:val="true"/>
                <w:lang w:eastAsia="fr-FR"/>
              </w:rPr>
              <w:t>]</w:t>
            </w:r>
            <w:bookmarkEnd w:id="36"/>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 لاينسب إليك،فنفس قضاء الله تعالى ليس فيه شرٌّ أبداً، لأنه صادر عن رحمة وحكمة، لأن الشر المحض لا يقع إلا من الشرير ،والله تعالى خير وأبقى</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إذاً كيف نوجّه  وتؤمن بالقدر خيره وشرّه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ن نقول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مفعولات والمخلوقات هي التي فيها الخير والشر، أما أصل فعل الله تعالى وهو القدر فلا شرّ فيه، مثال ذلك</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قول الله عزّ وج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ظَهَرَ الْفَسَادُ فِي الْبَرِّ وَالْبَحْرِ بِمَا كَسَبَتْ أَيْدِي النَّاسِ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رو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41</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ذا بيان سبب فساد الأرض ،وأما الحكمة فقا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لِيُذِيقَهُمْ بَعْضَ الَّذِي عَمِلُوا لَعَلَّهُمْ يَرْجِعُونَ</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رو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41</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إذن هذه مصائب من جدب في الأرض ومرض أو فقر،ولكن مآلها إلى خير، فصار الشرّ لايضاف إلى الرب، لكن يضاف إلى المفعولات والمخلوقات مع أنها شر من وجه وخير من وجه آخر، فتكون شراً بالنظر إلى ما يحصل منها من الأذية، ولكنها خير بما يحصل منها من العاقبة الحميدة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لِيُذِيقَهُمْ بَعْضَ الَّذِي عَمِلُوا لَعَلَّهُمْ يَرْجِعُو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روم</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41</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من الحكمة أن يكون في المخلوق خير وشر، لأنه لولا الشر ما عُرف الخير،كما قي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وبضدها تتبين الأشياء</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لو كان الناس كلهم على خير ما عرفنا الشر، ولو كانوا كلهم على شر ما عرفنا الخير، كما أنه لا يعرف الجمال إلا بوجود القبيح، فلو كانت الأشياء كلها جمالاً ما عرفنا القبيح</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إذا إيجاد الشر لنعرف به الخير، لكن كون الله تعالى يوجد هذا الشر ليس شراً، فهنا فرق بين الفعل والمفعول، ففعل الله الذي هو تقديره لا شر فيه، ومفعوله الذي هو مُقدرهُ ينقسم إلى خير وشر، وهذا الشر الموجود في المخلوق لحكمة عظيم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إذا قال قائ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ماذا قدر الله الشر؟</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ول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يُعرف به ا لخير</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ثاني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 أجل أن يلجأ الناس إلى الله عزّ وجل</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ثالث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 أجل أن يتوبوا إلى الل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كم من إنسان لا يحمله على الورد ليلاً أو نهاراً إلا مخافة شرور الخلق، فتجده يحافظ على الأوراد لتحفظه من الشرور، فهذه الشرور في المخلوقات لتحمل الإنسان على الأذكار والأوراد وما أشبهها، فهي خير</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لنضرب مثلاً في رجل له ابن مشفق عليه تماماً، وأصيب الابن بمرض وكان من المقرر أن يكوى هذا  الابن بالنار، ولا شك أن النار مؤلمة للابن، لكن الأب يكويه لما يرجو من المصلحة بهذا الكي، مع أن الكي في نفسه شر، لكن نتيجته خير</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إذا علمت أن فعل الله عزّ وجل الذي هو فعله كله خير اطمأننت إلى مقدور الله عزّ وجل واستسلمت تماماً،وكنت كما قال الله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وَمَنْ يُؤْمِنْ بِاللَّهِ يَهْدِ قَلْبَهُ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تغاب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1</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قال علقم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و الرجل تصيبه المصيبة فيعلم أنها من عند الله فيرضى ويسل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إنسان إذا رضي بالقدر حقاً استراح من الحزن والهم، بدليل قول الرسول صلى الله عليه وسل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ؤْمِنُ القَوِيُّ خَيْرٌ وَأَحَبُّ إِلَى اللهِ مِنَ المُؤمِنِ الضَّعِيْفِ، وَفِيْ كُلٍّ خَيْر، اِحْرِصْ عَلَى مَا يَنْفَعُكَ وِاسْتَعِنْ بِاللهِ وَلا تَعْجَزْ، وَإِنْ أَصَابَكَ شَيءٌ فَلا تَقُ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لَوْ أَنِّيْ فَعَلْتُ كَذَا لَكَانَ كَذَا، فَإِنَّ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لَوْ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تَفْتَحُ عَمَلَ الشَّيْطَانِ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38"</w:instrText>
            </w:r>
            <w:r>
              <w:rPr>
                <w:rtl w:val="true"/>
                <w:sz w:val="36"/>
                <w:u w:val="single"/>
                <w:sz w:val="36"/>
                <w:szCs w:val="36"/>
                <w:rFonts w:ascii="Times New Roman" w:hAnsi="Times New Roman" w:eastAsia="Times New Roman" w:cs="Traditional Arabic"/>
                <w:color w:val="0000FF"/>
                <w:lang w:eastAsia="fr-FR"/>
              </w:rPr>
              <w:fldChar w:fldCharType="separate"/>
            </w:r>
            <w:bookmarkStart w:id="37" w:name="_ftnref38"/>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47</w:t>
            </w:r>
            <w:r>
              <w:rPr>
                <w:rFonts w:eastAsia="Times New Roman" w:cs="Traditional Arabic" w:ascii="Times New Roman" w:hAnsi="Times New Roman"/>
                <w:color w:val="0000FF"/>
                <w:sz w:val="36"/>
                <w:szCs w:val="36"/>
                <w:u w:val="single"/>
                <w:rtl w:val="true"/>
                <w:lang w:eastAsia="fr-FR"/>
              </w:rPr>
              <w:t>]</w:t>
            </w:r>
            <w:bookmarkEnd w:id="37"/>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أمر النبي صلى الله عليه وسلم بالحرص على ما ينفع، ثم إذا اختلفت الأمور فق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ذا قدر الله وما شاء فعل</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ليس المراد بقول النبي صلى الله عليه وسل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ؤْمِنُ القَوِيُّ خَيْرٌ وَأَحَبُّ إِلَى اللهِ مِنَ المُؤمِنِ الضَّعِيْفِ   قوي العضلات، بل المراد</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ؤمن القوي في إيمانه لا في جسمه، فكم من إنسان قوي الجسم لكن لا خير فيه، وبالعكس</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بهذه المناسبة لو كتبت هذه الجملة  المُؤْمِنُ القَوِيُّ خَيْرٌ وَأَحَبُّ إِلَى اللهِ مِنَ المُؤمِنِ الضَّعِيْفِ  على لوحة كبيرة فوق ملعب رياضي، على أن المراد بالمؤمن القوي قوي العضلات فإن هذا لايجوز</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المهم أن الشر لاينسب إلى الله تعالى، لأن النبي صلى الله عليه وسلم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وَالشَّرُّ لَيْسَ إِلَيْكَ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39"</w:instrText>
            </w:r>
            <w:r>
              <w:rPr>
                <w:rtl w:val="true"/>
                <w:sz w:val="36"/>
                <w:u w:val="single"/>
                <w:sz w:val="36"/>
                <w:szCs w:val="36"/>
                <w:rFonts w:ascii="Times New Roman" w:hAnsi="Times New Roman" w:eastAsia="Times New Roman" w:cs="Traditional Arabic"/>
                <w:color w:val="0000FF"/>
                <w:lang w:eastAsia="fr-FR"/>
              </w:rPr>
              <w:fldChar w:fldCharType="separate"/>
            </w:r>
            <w:bookmarkStart w:id="38" w:name="_ftnref39"/>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48</w:t>
            </w:r>
            <w:r>
              <w:rPr>
                <w:rFonts w:eastAsia="Times New Roman" w:cs="Traditional Arabic" w:ascii="Times New Roman" w:hAnsi="Times New Roman"/>
                <w:color w:val="0000FF"/>
                <w:sz w:val="36"/>
                <w:szCs w:val="36"/>
                <w:u w:val="single"/>
                <w:rtl w:val="true"/>
                <w:lang w:eastAsia="fr-FR"/>
              </w:rPr>
              <w:t>]</w:t>
            </w:r>
            <w:bookmarkEnd w:id="38"/>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إنما ينسب الشر إلى المخلوقات، قال الله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قُلْ أَعُوذُ بِرَبِّ الْفَلَقِ</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 شَرِّ مَا خَلَقَ</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فلق</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الشرّ ينسب إلى المخلوقات</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هنا مسأل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ل في تقدير المخلوقات الشريرة حكمة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نعم، حكمة عظيمة، ولولا هذه المخلوقات الشريرة ما عرفنا قدر المخلوقات الخيّرة، فالذئب مثلاً صغير الجسم بالنسبة للبعير، ومع ذلك الذئب يأكل الإنسان كما قال الله تعالى في سورة يوسف علىلسان يعقوب عليه السلام</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 xml:space="preserve">وَأَخَافُ أَنْ يَأْكُلَهُ الذِّئْبُ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يوسف</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ية</w:t>
            </w:r>
            <w:r>
              <w:rPr>
                <w:rFonts w:eastAsia="Times New Roman" w:cs="Traditional Arabic" w:ascii="Times New Roman" w:hAnsi="Times New Roman"/>
                <w:sz w:val="36"/>
                <w:szCs w:val="36"/>
                <w:lang w:eastAsia="fr-FR"/>
              </w:rPr>
              <w:t>13</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معلوم أن البعير لا يأكل الإنسان، بل إن البعير القوي الكبير الجسم ينقاد للصبي الصغير، قال الله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أَوَلَمْ يَرَوْا أَنَّا خَلَقْنَا لَهُمْ مِمَّا عَمِلَتْ أَيْدِينَا أَنْعَاماً فَهُمْ لَهَا مَالِكُونَ</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وَذَلَّلْنَاهَا لَهُمْ فَمِنْهَا رَكُوبُهُمْ وَمِنْهَا يَأْكُلُونَ</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يس</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71</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7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تأمل الحكمة البالغة أن الله تعالى خلق الإبل،وهي أجسام كبيرة،وأمرنا الله تعالى أن نتدبر حيث قا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أَفَلا يَنْظُرُونَ إِلَى الْأِبِلِ كَيْفَ خُلِقَتْ</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غاشية</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7</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خلق الذئاب وأشباهها مما يؤذي بني آدم حتى يعلم الناس بذلك قدرة الله عزّ وجل ،وأن الأمور كلها بيده</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lang w:eastAsia="fr-FR"/>
              </w:rPr>
              <w:t>20</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الساعة لا يعلمها أحد إلا الله عز وجل ،لأن أفضل الرسل من الملائكة سأل أفضل الرسل من البشر عنها، ف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ا المَسْؤولُ عَنْهَا بَأَعْلَمَ مِنَ السَّائِلِ</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يترتب على هذه الفائدة أنه لو صدَّق أحد من الناس شخصاً ادعى أن الساعة تقوم في الوقت الفلاني، فإنه يكون كافراً، لأنه مكذب للقرآن والسن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1</w:t>
            </w:r>
            <w:r>
              <w:rPr>
                <w:rFonts w:ascii="Times New Roman" w:hAnsi="Times New Roman" w:eastAsia="Times New Roman" w:cs="Traditional Arabic"/>
                <w:sz w:val="36"/>
                <w:sz w:val="36"/>
                <w:szCs w:val="36"/>
                <w:rtl w:val="true"/>
                <w:lang w:eastAsia="fr-FR"/>
              </w:rPr>
              <w:t xml:space="preserve">عظم الساعة، ولهذا جاءت لها أمارات وعلامات حتى يستعد الناس لها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رزقنا الله وإياكم الاستعداد لها </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2</w:t>
            </w:r>
            <w:r>
              <w:rPr>
                <w:rFonts w:ascii="Times New Roman" w:hAnsi="Times New Roman" w:eastAsia="Times New Roman" w:cs="Traditional Arabic"/>
                <w:sz w:val="36"/>
                <w:sz w:val="36"/>
                <w:szCs w:val="36"/>
                <w:rtl w:val="true"/>
                <w:lang w:eastAsia="fr-FR"/>
              </w:rPr>
              <w:t>أننا إذا كنا لانعلم الشيء فإننا نطلب ما يكون من علاماته، لأن جبريل عليه السلام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أخبرني عن أماراتها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3</w:t>
            </w:r>
            <w:r>
              <w:rPr>
                <w:rFonts w:ascii="Times New Roman" w:hAnsi="Times New Roman" w:eastAsia="Times New Roman" w:cs="Traditional Arabic"/>
                <w:sz w:val="36"/>
                <w:sz w:val="36"/>
                <w:szCs w:val="36"/>
                <w:rtl w:val="true"/>
                <w:lang w:eastAsia="fr-FR"/>
              </w:rPr>
              <w:t xml:space="preserve">ضرب المثل بما ذكره النبي صلى الله عليه وسل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تَلِدَ الأَمَةُ رَبَّتَهَا وفي لفظ</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ربَّهَا والعلامة الثان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تَرَى الحُفَاةَ العُرَاةَ العَالَةَ رُعَاءَ الشَّاءِ يَتْطَاوَلُوْنَ فَي البُنْيَانِ</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إن قال قائ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م يذكر النبي صلى الله عليه وسلم أمارات أخرى أوضح من هذا؟</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 العلامات الأخرى بيّنة واضحة لا يحتاج السؤال عنها، ولذلك عدل النبي صلى الله عليه وسلم عنها إلى ذكر هذه الصورة</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4</w:t>
            </w:r>
            <w:r>
              <w:rPr>
                <w:rFonts w:ascii="Times New Roman" w:hAnsi="Times New Roman" w:eastAsia="Times New Roman" w:cs="Traditional Arabic"/>
                <w:sz w:val="36"/>
                <w:sz w:val="36"/>
                <w:szCs w:val="36"/>
                <w:rtl w:val="true"/>
                <w:lang w:eastAsia="fr-FR"/>
              </w:rPr>
              <w:t>أن الملائكة يمشون إذا تحولوا إلى بشر، لقو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ثم انْطَلَقَ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هل يمشون إذا كانوا على صفةالخلق الذي خلقواعليه؟</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قال الله عزّ وجل</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قُلْ لَوْ كَانَ فِي الْأَرْضِ مَلائِكَةٌ يَمْشُونَ مُطْمَئِنِّينَ لَنَزَّلْنَا عَلَيْهِمْ مِنَ السَّمَاءِ مَلَكاً رَسُولاً</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اسراء</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95</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لهم أجنحة يطيرون بها، كما قال تعالى</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الْحَمْدُ لِلَّهِ فَاطِرِ السَّمَاوَاتِ وَالْأَرْضِ جَاعِلِ الْمَلائِكَةِ رُسُلاً أُولِي أَجْنِحَةٍ مَثْنَى وَثُلاثَ وَرُبَاعَ</w:t>
            </w:r>
            <w:r>
              <w:rPr>
                <w:rFonts w:eastAsia="Times New Roman" w:cs="Traditional Arabic" w:ascii="Times New Roman" w:hAnsi="Times New Roman"/>
                <w:sz w:val="36"/>
                <w:szCs w:val="36"/>
                <w:rtl w:val="true"/>
                <w:lang w:eastAsia="fr-FR"/>
              </w:rPr>
              <w:t>) (</w:t>
            </w:r>
            <w:r>
              <w:rPr>
                <w:rFonts w:ascii="Times New Roman" w:hAnsi="Times New Roman" w:eastAsia="Times New Roman" w:cs="Traditional Arabic"/>
                <w:sz w:val="36"/>
                <w:sz w:val="36"/>
                <w:szCs w:val="36"/>
                <w:rtl w:val="true"/>
                <w:lang w:eastAsia="fr-FR"/>
              </w:rPr>
              <w:t>فاطر</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1</w:t>
            </w:r>
            <w:r>
              <w:rPr>
                <w:rFonts w:eastAsia="Times New Roman" w:cs="Traditional Arabic" w:ascii="Times New Roman" w:hAnsi="Times New Roman"/>
                <w:sz w:val="36"/>
                <w:szCs w:val="36"/>
                <w:rtl w:val="true"/>
                <w:lang w:eastAsia="fr-FR"/>
              </w:rPr>
              <w:t xml:space="preserve">)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5</w:t>
            </w:r>
            <w:r>
              <w:rPr>
                <w:rFonts w:ascii="Times New Roman" w:hAnsi="Times New Roman" w:eastAsia="Times New Roman" w:cs="Traditional Arabic"/>
                <w:sz w:val="36"/>
                <w:sz w:val="36"/>
                <w:szCs w:val="36"/>
                <w:rtl w:val="true"/>
                <w:lang w:eastAsia="fr-FR"/>
              </w:rPr>
              <w:t xml:space="preserve">إلقاء العالم على طلبته ما يخفى عليهم،لقول النبي صلى الله عليه وسلم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تَدْرُوْنَ مَنِ السَّائِل     </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6</w:t>
            </w:r>
            <w:r>
              <w:rPr>
                <w:rFonts w:ascii="Times New Roman" w:hAnsi="Times New Roman" w:eastAsia="Times New Roman" w:cs="Traditional Arabic"/>
                <w:sz w:val="36"/>
                <w:sz w:val="36"/>
                <w:szCs w:val="36"/>
                <w:rtl w:val="true"/>
                <w:lang w:eastAsia="fr-FR"/>
              </w:rPr>
              <w:t>أن السائل عن العلم يكون معلماً لمن سمع الجواب، لأن النبي صلى الله عليه وسلم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إنه جبريل أَتَاكُم يُعَلِّمُكُمْ دِيْنَكُمْ مع أن الذي علمهم النبي صلى الله عليه وسلم  لكن لما كان سؤال جبريل هو السبب جعله هو المعل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يتفرع على هذ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نه ينبغي لطالب العلم إذا كان يعلم المسألة وكان من المهم معرفتها أن يسأل عنها وإن كان يعلمها، وإذا سأل عنها وأجيب صار هو المعلم</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7</w:t>
            </w:r>
            <w:r>
              <w:rPr>
                <w:rFonts w:ascii="Times New Roman" w:hAnsi="Times New Roman" w:eastAsia="Times New Roman" w:cs="Traditional Arabic"/>
                <w:sz w:val="36"/>
                <w:sz w:val="36"/>
                <w:szCs w:val="36"/>
                <w:rtl w:val="true"/>
                <w:lang w:eastAsia="fr-FR"/>
              </w:rPr>
              <w:t>أن السبب إذا بني عليه الحكم صار الحكم للسبب، ولهذا ذكر العلماء لهذه القاعدة مسائل كثيرة منها</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لو شهد رجلان على شخص بما يوجب قتله من ردة أو حرابة، ثم حكم القاضي بذلك ثم رجعوا وقالو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عمدنا قتله،فإن هؤلاء الشهود يقتلون، لأن الحكم مبني على شهادتهم وهم السبب</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لكن إذا اجتمع متسبب ومباشر فالضمان على المباشر إلا إذا تعذرت إحالة الضمان عليه،فيكون على المتسبب، مثال ذلك</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رجل حفر حفرة في الطريق فوقف عليها رجل فجاء رجل ثالث فدفع الرجل وسقط في الحفرة ومات، فالضمان على الدافع،لأنه هو المباشر</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مثال آخر</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رجل ألقى بشخص بين يدي الأسد فأكله، فالمباشر هنا هو الأسد، والمتسبب الرجل الذي ألقى الآخر بين يدي الأسد، فالضمان على الرجل لتعذر إحالة الضمان على الأسد</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lang w:eastAsia="fr-FR"/>
              </w:rPr>
              <w:t>28</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أن ما ذكر في هذا الحديث هو الدين، لقول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عَلِّمُكُمْ دِيْنَكُمْ ولكن ليس على سبيل التفصيل،بل على سبيل الإجمال</w:t>
            </w:r>
            <w:r>
              <w:rPr>
                <w:rFonts w:eastAsia="Times New Roman" w:cs="Traditional Arabic" w:ascii="Times New Roman" w:hAnsi="Times New Roman"/>
                <w:sz w:val="36"/>
                <w:szCs w:val="36"/>
                <w:rtl w:val="true"/>
                <w:lang w:eastAsia="fr-FR"/>
              </w:rPr>
              <w:t>.</w:t>
            </w:r>
          </w:p>
          <w:p>
            <w:pPr>
              <w:pStyle w:val="Normal"/>
              <w:widowControl w:val="false"/>
              <w:bidi w:val="1"/>
              <w:spacing w:lineRule="auto" w:line="240" w:beforeAutospacing="1" w:afterAutospacing="1"/>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إن قال قائ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ليس النبي صلى الله عليه وسلم قا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دِّيْنُ النَّصِيْحَةُ  ثلاث مرا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 xml:space="preserve">للهِ، وَلِكِتَابِهِ، وَلِرَسُوله، وَلأَئِمَّةِ المُسْلِمِيْنَ، وَعَامَّتِهِمْ </w:t>
            </w:r>
            <w:r>
              <w:fldChar w:fldCharType="begin"/>
            </w:r>
            <w:r>
              <w:rPr>
                <w:rtl w:val="true"/>
                <w:sz w:val="36"/>
                <w:u w:val="single"/>
                <w:sz w:val="36"/>
                <w:szCs w:val="36"/>
                <w:rFonts w:ascii="Times New Roman" w:hAnsi="Times New Roman" w:eastAsia="Times New Roman" w:cs="Traditional Arabic"/>
                <w:color w:val="0000FF"/>
                <w:lang w:eastAsia="fr-FR"/>
              </w:rPr>
              <w:instrText xml:space="preserve"> HYPERLINK "http://ebook/BINOTHAIMEEN_COM-04.HTM" \l "_ftn40"</w:instrText>
            </w:r>
            <w:r>
              <w:rPr>
                <w:rtl w:val="true"/>
                <w:sz w:val="36"/>
                <w:u w:val="single"/>
                <w:sz w:val="36"/>
                <w:szCs w:val="36"/>
                <w:rFonts w:ascii="Times New Roman" w:hAnsi="Times New Roman" w:eastAsia="Times New Roman" w:cs="Traditional Arabic"/>
                <w:color w:val="0000FF"/>
                <w:lang w:eastAsia="fr-FR"/>
              </w:rPr>
              <w:fldChar w:fldCharType="separate"/>
            </w:r>
            <w:bookmarkStart w:id="39" w:name="_ftnref40"/>
            <w:r>
              <w:rPr>
                <w:rFonts w:eastAsia="Times New Roman" w:cs="Traditional Arabic" w:ascii="Times New Roman" w:hAnsi="Times New Roman"/>
                <w:color w:val="0000FF"/>
                <w:sz w:val="36"/>
                <w:szCs w:val="36"/>
                <w:u w:val="single"/>
                <w:rtl w:val="true"/>
                <w:lang w:eastAsia="fr-FR"/>
              </w:rPr>
              <w:t>[</w:t>
            </w:r>
            <w:r>
              <w:rPr>
                <w:rtl w:val="true"/>
                <w:sz w:val="36"/>
                <w:u w:val="single"/>
                <w:sz w:val="36"/>
                <w:szCs w:val="36"/>
                <w:rFonts w:ascii="Times New Roman" w:hAnsi="Times New Roman" w:eastAsia="Times New Roman" w:cs="Traditional Arabic"/>
                <w:color w:val="0000FF"/>
                <w:lang w:eastAsia="fr-FR"/>
              </w:rPr>
              <w:fldChar w:fldCharType="end"/>
            </w:r>
            <w:r>
              <w:rPr>
                <w:rFonts w:eastAsia="Times New Roman" w:cs="Traditional Arabic" w:ascii="Times New Roman" w:hAnsi="Times New Roman"/>
                <w:color w:val="0000FF"/>
                <w:sz w:val="36"/>
                <w:szCs w:val="36"/>
                <w:u w:val="single"/>
                <w:lang w:eastAsia="fr-FR"/>
              </w:rPr>
              <w:t>49</w:t>
            </w:r>
            <w:r>
              <w:rPr>
                <w:rFonts w:eastAsia="Times New Roman" w:cs="Traditional Arabic" w:ascii="Times New Roman" w:hAnsi="Times New Roman"/>
                <w:color w:val="0000FF"/>
                <w:sz w:val="36"/>
                <w:szCs w:val="36"/>
                <w:u w:val="single"/>
                <w:rtl w:val="true"/>
                <w:lang w:eastAsia="fr-FR"/>
              </w:rPr>
              <w:t>]</w:t>
            </w:r>
            <w:bookmarkEnd w:id="39"/>
            <w:r>
              <w:rPr>
                <w:rFonts w:ascii="Times New Roman" w:hAnsi="Times New Roman" w:eastAsia="Times New Roman" w:cs="Traditional Arabic"/>
                <w:sz w:val="36"/>
                <w:sz w:val="36"/>
                <w:szCs w:val="36"/>
                <w:rtl w:val="true"/>
                <w:lang w:eastAsia="fr-FR"/>
              </w:rPr>
              <w:t>؟</w:t>
            </w:r>
          </w:p>
          <w:p>
            <w:pPr>
              <w:pStyle w:val="Normal"/>
              <w:widowControl w:val="false"/>
              <w:bidi w:val="1"/>
              <w:spacing w:lineRule="auto" w:line="240" w:beforeAutospacing="1" w:after="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فالجواب</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بلى، لكن هذه النصيحة لا تخرج عما في حديث جبريل،لأنها من الإسلام</w:t>
            </w:r>
            <w:r>
              <w:rPr>
                <w:rFonts w:eastAsia="Times New Roman" w:cs="Traditional Arabic" w:ascii="Times New Roman" w:hAnsi="Times New Roman"/>
                <w:sz w:val="36"/>
                <w:szCs w:val="36"/>
                <w:rtl w:val="true"/>
                <w:lang w:eastAsia="fr-FR"/>
              </w:rPr>
              <w:t>.</w:t>
            </w:r>
          </w:p>
        </w:tc>
      </w:tr>
    </w:tbl>
    <w:p>
      <w:pPr>
        <w:pStyle w:val="Normal"/>
        <w:spacing w:lineRule="auto" w:line="240" w:beforeAutospacing="1" w:afterAutospacing="1"/>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lang w:eastAsia="fr-FR"/>
        </w:rPr>
        <w:t> </w:t>
      </w:r>
    </w:p>
    <w:p>
      <w:pPr>
        <w:pStyle w:val="Normal"/>
        <w:spacing w:lineRule="auto" w:line="240" w:before="0" w:after="0"/>
        <w:rPr>
          <w:rFonts w:ascii="Times New Roman" w:hAnsi="Times New Roman" w:eastAsia="Times New Roman" w:cs="Traditional Arabic"/>
          <w:sz w:val="24"/>
          <w:szCs w:val="24"/>
          <w:lang w:eastAsia="fr-FR"/>
        </w:rPr>
      </w:pPr>
      <w:r>
        <w:rPr/>
        <w:br w:type="textWrapping" w:clear="all"/>
      </w:r>
    </w:p>
    <w:p>
      <w:pPr>
        <w:pStyle w:val="Normal"/>
        <w:spacing w:lineRule="auto" w:line="240" w:before="0" w:after="0"/>
        <w:rPr>
          <w:rFonts w:ascii="Times New Roman" w:hAnsi="Times New Roman" w:eastAsia="Times New Roman" w:cs="Traditional Arabic"/>
          <w:sz w:val="24"/>
          <w:szCs w:val="24"/>
          <w:lang w:eastAsia="fr-FR"/>
        </w:rPr>
      </w:pPr>
      <w:r>
        <w:rPr/>
        <mc:AlternateContent>
          <mc:Choice Requires="wps">
            <w:drawing>
              <wp:inline distT="0" distB="0" distL="0" distR="0">
                <wp:extent cx="174053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74060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37pt;height:0.7pt;mso-wrap-style:none;v-text-anchor:middle;mso-position-horizontal:right;mso-position-vertical:top">
                <v:fill o:detectmouseclick="t" type="solid" color2="#5f5f5f"/>
                <v:stroke color="#3465a4" joinstyle="round" endcap="flat"/>
                <w10:wrap type="topAndBottom"/>
              </v:rect>
            </w:pict>
          </mc:Fallback>
        </mc:AlternateConten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1"</w:instrText>
      </w:r>
      <w:r>
        <w:rPr>
          <w:rtl w:val="true"/>
          <w:sz w:val="24"/>
          <w:u w:val="single"/>
          <w:szCs w:val="24"/>
          <w:rFonts w:eastAsia="Times New Roman" w:cs="Traditional Arabic" w:ascii="Times New Roman" w:hAnsi="Times New Roman"/>
          <w:color w:val="0000FF"/>
          <w:lang w:eastAsia="fr-FR"/>
        </w:rPr>
        <w:fldChar w:fldCharType="separate"/>
      </w:r>
      <w:bookmarkStart w:id="40" w:name="_ftn1"/>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10</w:t>
      </w:r>
      <w:r>
        <w:rPr>
          <w:rFonts w:eastAsia="Times New Roman" w:cs="Traditional Arabic" w:ascii="Times New Roman" w:hAnsi="Times New Roman"/>
          <w:color w:val="0000FF"/>
          <w:sz w:val="24"/>
          <w:szCs w:val="24"/>
          <w:u w:val="single"/>
          <w:rtl w:val="true"/>
          <w:lang w:eastAsia="fr-FR"/>
        </w:rPr>
        <w:t>]</w:t>
      </w:r>
      <w:bookmarkEnd w:id="40"/>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رواه مسلم</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 الإيمانن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الإيمان والإسلام والإحسان ووجوب الإيمان بإثبات قدر الله سبحانه وتعالى، حديث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8</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xml:space="preserve">،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2"</w:instrText>
      </w:r>
      <w:r>
        <w:rPr>
          <w:rtl w:val="true"/>
          <w:sz w:val="24"/>
          <w:u w:val="single"/>
          <w:szCs w:val="24"/>
          <w:rFonts w:eastAsia="Times New Roman" w:cs="Traditional Arabic" w:ascii="Times New Roman" w:hAnsi="Times New Roman"/>
          <w:color w:val="0000FF"/>
          <w:lang w:eastAsia="fr-FR"/>
        </w:rPr>
        <w:fldChar w:fldCharType="separate"/>
      </w:r>
      <w:bookmarkStart w:id="41" w:name="_ftn2"/>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11</w:t>
      </w:r>
      <w:r>
        <w:rPr>
          <w:rFonts w:eastAsia="Times New Roman" w:cs="Traditional Arabic" w:ascii="Times New Roman" w:hAnsi="Times New Roman"/>
          <w:color w:val="0000FF"/>
          <w:sz w:val="24"/>
          <w:szCs w:val="24"/>
          <w:u w:val="single"/>
          <w:rtl w:val="true"/>
          <w:lang w:eastAsia="fr-FR"/>
        </w:rPr>
        <w:t>]</w:t>
      </w:r>
      <w:bookmarkEnd w:id="41"/>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رواه البخاري</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 الديات، باب قول الله تعالى</w:t>
      </w:r>
      <w:r>
        <w:rPr>
          <w:rFonts w:eastAsia="Times New Roman" w:cs="Traditional Arabic" w:ascii="Times New Roman" w:hAnsi="Times New Roman"/>
          <w:sz w:val="24"/>
          <w:szCs w:val="24"/>
          <w:rtl w:val="true"/>
          <w:lang w:eastAsia="fr-FR"/>
        </w:rPr>
        <w:t>: (</w:t>
      </w:r>
      <w:r>
        <w:rPr>
          <w:rFonts w:ascii="Times New Roman" w:hAnsi="Times New Roman" w:eastAsia="Times New Roman" w:cs="Traditional Arabic"/>
          <w:sz w:val="24"/>
          <w:sz w:val="24"/>
          <w:szCs w:val="24"/>
          <w:rtl w:val="true"/>
          <w:lang w:eastAsia="fr-FR"/>
        </w:rPr>
        <w:t>ومن أحياها</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حديث</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6872</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ومسلم</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 الإيمان، باب تحريم قتل الكافر بعد أن قال</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لا إله إلا الله، حديث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96</w:t>
      </w:r>
      <w:r>
        <w:rPr>
          <w:rFonts w:eastAsia="Times New Roman" w:cs="Traditional Arabic" w:ascii="Times New Roman" w:hAnsi="Times New Roman"/>
          <w:sz w:val="24"/>
          <w:szCs w:val="24"/>
          <w:rtl w:val="true"/>
          <w:lang w:eastAsia="fr-FR"/>
        </w:rPr>
        <w:t>) (</w:t>
      </w:r>
      <w:r>
        <w:rPr>
          <w:rFonts w:eastAsia="Times New Roman" w:cs="Traditional Arabic" w:ascii="Times New Roman" w:hAnsi="Times New Roman"/>
          <w:sz w:val="24"/>
          <w:szCs w:val="24"/>
          <w:lang w:eastAsia="fr-FR"/>
        </w:rPr>
        <w:t>159</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3"</w:instrText>
      </w:r>
      <w:r>
        <w:rPr>
          <w:rtl w:val="true"/>
          <w:sz w:val="24"/>
          <w:u w:val="single"/>
          <w:szCs w:val="24"/>
          <w:rFonts w:eastAsia="Times New Roman" w:cs="Traditional Arabic" w:ascii="Times New Roman" w:hAnsi="Times New Roman"/>
          <w:color w:val="0000FF"/>
          <w:lang w:eastAsia="fr-FR"/>
        </w:rPr>
        <w:fldChar w:fldCharType="separate"/>
      </w:r>
      <w:bookmarkStart w:id="42" w:name="_ftn3"/>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12</w:t>
      </w:r>
      <w:r>
        <w:rPr>
          <w:rFonts w:eastAsia="Times New Roman" w:cs="Traditional Arabic" w:ascii="Times New Roman" w:hAnsi="Times New Roman"/>
          <w:color w:val="0000FF"/>
          <w:sz w:val="24"/>
          <w:szCs w:val="24"/>
          <w:u w:val="single"/>
          <w:rtl w:val="true"/>
          <w:lang w:eastAsia="fr-FR"/>
        </w:rPr>
        <w:t>]</w:t>
      </w:r>
      <w:bookmarkEnd w:id="42"/>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أخرجه البخاري</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زكاة،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وجوب الزكاة،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395</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ومسلم</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إيمان،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الدعاء إلى الشهادتين وشرائع الإسلام،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9</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xml:space="preserve">،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9</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4"</w:instrText>
      </w:r>
      <w:r>
        <w:rPr>
          <w:rtl w:val="true"/>
          <w:sz w:val="24"/>
          <w:u w:val="single"/>
          <w:szCs w:val="24"/>
          <w:rFonts w:eastAsia="Times New Roman" w:cs="Traditional Arabic" w:ascii="Times New Roman" w:hAnsi="Times New Roman"/>
          <w:color w:val="0000FF"/>
          <w:lang w:eastAsia="fr-FR"/>
        </w:rPr>
        <w:fldChar w:fldCharType="separate"/>
      </w:r>
      <w:bookmarkStart w:id="43" w:name="_ftn4"/>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13</w:t>
      </w:r>
      <w:r>
        <w:rPr>
          <w:rFonts w:eastAsia="Times New Roman" w:cs="Traditional Arabic" w:ascii="Times New Roman" w:hAnsi="Times New Roman"/>
          <w:color w:val="0000FF"/>
          <w:sz w:val="24"/>
          <w:szCs w:val="24"/>
          <w:u w:val="single"/>
          <w:rtl w:val="true"/>
          <w:lang w:eastAsia="fr-FR"/>
        </w:rPr>
        <w:t>]</w:t>
      </w:r>
      <w:bookmarkEnd w:id="43"/>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مجموع الفتاوى، ج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0</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ص</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456</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5"</w:instrText>
      </w:r>
      <w:r>
        <w:rPr>
          <w:rtl w:val="true"/>
          <w:sz w:val="24"/>
          <w:u w:val="single"/>
          <w:szCs w:val="24"/>
          <w:rFonts w:eastAsia="Times New Roman" w:cs="Traditional Arabic" w:ascii="Times New Roman" w:hAnsi="Times New Roman"/>
          <w:color w:val="0000FF"/>
          <w:lang w:eastAsia="fr-FR"/>
        </w:rPr>
        <w:fldChar w:fldCharType="separate"/>
      </w:r>
      <w:bookmarkStart w:id="44" w:name="_ftn5"/>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14</w:t>
      </w:r>
      <w:r>
        <w:rPr>
          <w:rFonts w:eastAsia="Times New Roman" w:cs="Traditional Arabic" w:ascii="Times New Roman" w:hAnsi="Times New Roman"/>
          <w:color w:val="0000FF"/>
          <w:sz w:val="24"/>
          <w:szCs w:val="24"/>
          <w:u w:val="single"/>
          <w:rtl w:val="true"/>
          <w:lang w:eastAsia="fr-FR"/>
        </w:rPr>
        <w:t>]</w:t>
      </w:r>
      <w:bookmarkEnd w:id="44"/>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رواه الإمام أحمد في مسند الأنصار بلفظ  </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من كان آخر كلامه لا إله إلا الله وجبت له الجنة</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حديث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384</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وفي سنن أبي داود</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 الجنائز</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باب التلقين، حديث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3116</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والحاكم في المستدرك – كتاب الجنائز،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299</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وقال</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هذا حديث صحيح الإسناد، والطبراني في معجمه الكبير – ج </w:t>
      </w:r>
      <w:r>
        <w:rPr>
          <w:rFonts w:eastAsia="Times New Roman" w:cs="Traditional Arabic" w:ascii="Times New Roman" w:hAnsi="Times New Roman"/>
          <w:sz w:val="24"/>
          <w:szCs w:val="24"/>
          <w:lang w:eastAsia="fr-FR"/>
        </w:rPr>
        <w:t>20</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xml:space="preserve">ص </w:t>
      </w:r>
      <w:r>
        <w:rPr>
          <w:rFonts w:eastAsia="Times New Roman" w:cs="Traditional Arabic" w:ascii="Times New Roman" w:hAnsi="Times New Roman"/>
          <w:sz w:val="24"/>
          <w:szCs w:val="24"/>
          <w:lang w:eastAsia="fr-FR"/>
        </w:rPr>
        <w:t>112</w:t>
      </w:r>
      <w:r>
        <w:rPr>
          <w:rFonts w:ascii="Times New Roman" w:hAnsi="Times New Roman" w:eastAsia="Times New Roman" w:cs="Traditional Arabic"/>
          <w:sz w:val="24"/>
          <w:sz w:val="24"/>
          <w:szCs w:val="24"/>
          <w:rtl w:val="true"/>
          <w:lang w:eastAsia="fr-FR"/>
        </w:rPr>
        <w:t xml:space="preserve">،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21</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والطبراني في معجمه الأوسط – ج</w:t>
      </w:r>
      <w:r>
        <w:rPr>
          <w:rFonts w:eastAsia="Times New Roman" w:cs="Traditional Arabic" w:ascii="Times New Roman" w:hAnsi="Times New Roman"/>
          <w:sz w:val="24"/>
          <w:szCs w:val="24"/>
          <w:lang w:eastAsia="fr-FR"/>
        </w:rPr>
        <w:t>1</w:t>
      </w:r>
      <w:r>
        <w:rPr>
          <w:rFonts w:eastAsia="Times New Roman" w:cs="Traditional Arabic" w:ascii="Times New Roman" w:hAnsi="Times New Roman"/>
          <w:sz w:val="24"/>
          <w:szCs w:val="24"/>
          <w:rtl w:val="true"/>
          <w:lang w:eastAsia="fr-FR"/>
        </w:rPr>
        <w:t xml:space="preserve">/ </w:t>
      </w:r>
      <w:r>
        <w:rPr>
          <w:rFonts w:eastAsia="Times New Roman" w:cs="Traditional Arabic" w:ascii="Times New Roman" w:hAnsi="Times New Roman"/>
          <w:sz w:val="24"/>
          <w:szCs w:val="24"/>
          <w:lang w:eastAsia="fr-FR"/>
        </w:rPr>
        <w:t>180</w:t>
      </w:r>
      <w:r>
        <w:rPr>
          <w:rFonts w:ascii="Times New Roman" w:hAnsi="Times New Roman" w:eastAsia="Times New Roman" w:cs="Traditional Arabic"/>
          <w:sz w:val="24"/>
          <w:sz w:val="24"/>
          <w:szCs w:val="24"/>
          <w:rtl w:val="true"/>
          <w:lang w:eastAsia="fr-FR"/>
        </w:rPr>
        <w:t xml:space="preserve">ن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574</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6"</w:instrText>
      </w:r>
      <w:r>
        <w:rPr>
          <w:rtl w:val="true"/>
          <w:sz w:val="24"/>
          <w:u w:val="single"/>
          <w:szCs w:val="24"/>
          <w:rFonts w:eastAsia="Times New Roman" w:cs="Traditional Arabic" w:ascii="Times New Roman" w:hAnsi="Times New Roman"/>
          <w:color w:val="0000FF"/>
          <w:lang w:eastAsia="fr-FR"/>
        </w:rPr>
        <w:fldChar w:fldCharType="separate"/>
      </w:r>
      <w:bookmarkStart w:id="45" w:name="_ftn6"/>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15</w:t>
      </w:r>
      <w:r>
        <w:rPr>
          <w:rFonts w:eastAsia="Times New Roman" w:cs="Traditional Arabic" w:ascii="Times New Roman" w:hAnsi="Times New Roman"/>
          <w:color w:val="0000FF"/>
          <w:sz w:val="24"/>
          <w:szCs w:val="24"/>
          <w:u w:val="single"/>
          <w:rtl w:val="true"/>
          <w:lang w:eastAsia="fr-FR"/>
        </w:rPr>
        <w:t>]</w:t>
      </w:r>
      <w:bookmarkEnd w:id="45"/>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رواه البخاري</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 أحاديث الأنبياء،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الأرواح جنود مجندة،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33409</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ومسلم</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 الإيمان،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أدنى أهل الجنة منزلة فيها، حديث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94</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7"</w:instrText>
      </w:r>
      <w:r>
        <w:rPr>
          <w:rtl w:val="true"/>
          <w:sz w:val="24"/>
          <w:u w:val="single"/>
          <w:szCs w:val="24"/>
          <w:rFonts w:eastAsia="Times New Roman" w:cs="Traditional Arabic" w:ascii="Times New Roman" w:hAnsi="Times New Roman"/>
          <w:color w:val="0000FF"/>
          <w:lang w:eastAsia="fr-FR"/>
        </w:rPr>
        <w:fldChar w:fldCharType="separate"/>
      </w:r>
      <w:bookmarkStart w:id="46" w:name="_ftn7"/>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16</w:t>
      </w:r>
      <w:r>
        <w:rPr>
          <w:rFonts w:eastAsia="Times New Roman" w:cs="Traditional Arabic" w:ascii="Times New Roman" w:hAnsi="Times New Roman"/>
          <w:color w:val="0000FF"/>
          <w:sz w:val="24"/>
          <w:szCs w:val="24"/>
          <w:u w:val="single"/>
          <w:rtl w:val="true"/>
          <w:lang w:eastAsia="fr-FR"/>
        </w:rPr>
        <w:t>]</w:t>
      </w:r>
      <w:bookmarkEnd w:id="46"/>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رواه أبو داود</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كتاب السنة باب في لزومالسنة، حديث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4605</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والترمذي</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كتاب العلم، باب ما نهي عنه أن يقال عند حديث النبي صلى الله عليه وسلم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663</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وابن ماجه</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مقدمة،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تعظيم حديث رسول الله صلى الله عليه وسلم والتغليظ على من عارضهن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3</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8"</w:instrText>
      </w:r>
      <w:r>
        <w:rPr>
          <w:rtl w:val="true"/>
          <w:sz w:val="24"/>
          <w:u w:val="single"/>
          <w:szCs w:val="24"/>
          <w:rFonts w:eastAsia="Times New Roman" w:cs="Traditional Arabic" w:ascii="Times New Roman" w:hAnsi="Times New Roman"/>
          <w:color w:val="0000FF"/>
          <w:lang w:eastAsia="fr-FR"/>
        </w:rPr>
        <w:fldChar w:fldCharType="separate"/>
      </w:r>
      <w:bookmarkStart w:id="47" w:name="_ftn8"/>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17</w:t>
      </w:r>
      <w:r>
        <w:rPr>
          <w:rFonts w:eastAsia="Times New Roman" w:cs="Traditional Arabic" w:ascii="Times New Roman" w:hAnsi="Times New Roman"/>
          <w:color w:val="0000FF"/>
          <w:sz w:val="24"/>
          <w:szCs w:val="24"/>
          <w:u w:val="single"/>
          <w:rtl w:val="true"/>
          <w:lang w:eastAsia="fr-FR"/>
        </w:rPr>
        <w:t>]</w:t>
      </w:r>
      <w:bookmarkEnd w:id="47"/>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زاد المعاد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195</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9"</w:instrText>
      </w:r>
      <w:r>
        <w:rPr>
          <w:rtl w:val="true"/>
          <w:sz w:val="24"/>
          <w:u w:val="single"/>
          <w:szCs w:val="24"/>
          <w:rFonts w:eastAsia="Times New Roman" w:cs="Traditional Arabic" w:ascii="Times New Roman" w:hAnsi="Times New Roman"/>
          <w:color w:val="0000FF"/>
          <w:lang w:eastAsia="fr-FR"/>
        </w:rPr>
        <w:fldChar w:fldCharType="separate"/>
      </w:r>
      <w:bookmarkStart w:id="48" w:name="_ftn9"/>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18</w:t>
      </w:r>
      <w:r>
        <w:rPr>
          <w:rFonts w:eastAsia="Times New Roman" w:cs="Traditional Arabic" w:ascii="Times New Roman" w:hAnsi="Times New Roman"/>
          <w:color w:val="0000FF"/>
          <w:sz w:val="24"/>
          <w:szCs w:val="24"/>
          <w:u w:val="single"/>
          <w:rtl w:val="true"/>
          <w:lang w:eastAsia="fr-FR"/>
        </w:rPr>
        <w:t>]</w:t>
      </w:r>
      <w:bookmarkEnd w:id="48"/>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البخاري – 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صلاة،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رفع الصوت في المساجد،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470</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10"</w:instrText>
      </w:r>
      <w:r>
        <w:rPr>
          <w:rtl w:val="true"/>
          <w:sz w:val="24"/>
          <w:u w:val="single"/>
          <w:szCs w:val="24"/>
          <w:rFonts w:eastAsia="Times New Roman" w:cs="Traditional Arabic" w:ascii="Times New Roman" w:hAnsi="Times New Roman"/>
          <w:color w:val="0000FF"/>
          <w:lang w:eastAsia="fr-FR"/>
        </w:rPr>
        <w:fldChar w:fldCharType="separate"/>
      </w:r>
      <w:bookmarkStart w:id="49" w:name="_ftn10"/>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19</w:t>
      </w:r>
      <w:r>
        <w:rPr>
          <w:rFonts w:eastAsia="Times New Roman" w:cs="Traditional Arabic" w:ascii="Times New Roman" w:hAnsi="Times New Roman"/>
          <w:color w:val="0000FF"/>
          <w:sz w:val="24"/>
          <w:szCs w:val="24"/>
          <w:u w:val="single"/>
          <w:rtl w:val="true"/>
          <w:lang w:eastAsia="fr-FR"/>
        </w:rPr>
        <w:t>]</w:t>
      </w:r>
      <w:bookmarkEnd w:id="49"/>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ابن أبي الدنيا في مكارم الأخلاق – ج</w:t>
      </w:r>
      <w:r>
        <w:rPr>
          <w:rFonts w:eastAsia="Times New Roman" w:cs="Traditional Arabic" w:ascii="Times New Roman" w:hAnsi="Times New Roman"/>
          <w:sz w:val="24"/>
          <w:szCs w:val="24"/>
          <w:lang w:eastAsia="fr-FR"/>
        </w:rPr>
        <w:t>1</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ص</w:t>
      </w:r>
      <w:r>
        <w:rPr>
          <w:rFonts w:eastAsia="Times New Roman" w:cs="Traditional Arabic" w:ascii="Times New Roman" w:hAnsi="Times New Roman"/>
          <w:sz w:val="24"/>
          <w:szCs w:val="24"/>
          <w:lang w:eastAsia="fr-FR"/>
        </w:rPr>
        <w:t>21</w:t>
      </w:r>
      <w:r>
        <w:rPr>
          <w:rFonts w:ascii="Times New Roman" w:hAnsi="Times New Roman" w:eastAsia="Times New Roman" w:cs="Traditional Arabic"/>
          <w:sz w:val="24"/>
          <w:sz w:val="24"/>
          <w:szCs w:val="24"/>
          <w:rtl w:val="true"/>
          <w:lang w:eastAsia="fr-FR"/>
        </w:rPr>
        <w:t xml:space="preserve">،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4</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وابن حبان في صحيحه</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ج</w:t>
      </w:r>
      <w:r>
        <w:rPr>
          <w:rFonts w:eastAsia="Times New Roman" w:cs="Traditional Arabic" w:ascii="Times New Roman" w:hAnsi="Times New Roman"/>
          <w:sz w:val="24"/>
          <w:szCs w:val="24"/>
          <w:lang w:eastAsia="fr-FR"/>
        </w:rPr>
        <w:t>16</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ص</w:t>
      </w:r>
      <w:r>
        <w:rPr>
          <w:rFonts w:eastAsia="Times New Roman" w:cs="Traditional Arabic" w:ascii="Times New Roman" w:hAnsi="Times New Roman"/>
          <w:sz w:val="24"/>
          <w:szCs w:val="24"/>
          <w:lang w:eastAsia="fr-FR"/>
        </w:rPr>
        <w:t>126</w:t>
      </w:r>
      <w:r>
        <w:rPr>
          <w:rFonts w:ascii="Times New Roman" w:hAnsi="Times New Roman" w:eastAsia="Times New Roman" w:cs="Traditional Arabic"/>
          <w:sz w:val="24"/>
          <w:sz w:val="24"/>
          <w:szCs w:val="24"/>
          <w:rtl w:val="true"/>
          <w:lang w:eastAsia="fr-FR"/>
        </w:rPr>
        <w:t xml:space="preserve">،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5034</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المعجم الكبير للطبراني</w:t>
      </w:r>
      <w:r>
        <w:rPr>
          <w:rFonts w:eastAsia="Times New Roman" w:cs="Traditional Arabic" w:ascii="Times New Roman" w:hAnsi="Times New Roman"/>
          <w:sz w:val="24"/>
          <w:szCs w:val="24"/>
          <w:rtl w:val="true"/>
          <w:lang w:eastAsia="fr-FR"/>
        </w:rPr>
        <w:t>: (</w:t>
      </w:r>
      <w:r>
        <w:rPr>
          <w:rFonts w:eastAsia="Times New Roman" w:cs="Traditional Arabic" w:ascii="Times New Roman" w:hAnsi="Times New Roman"/>
          <w:sz w:val="24"/>
          <w:szCs w:val="24"/>
          <w:lang w:eastAsia="fr-FR"/>
        </w:rPr>
        <w:t>2/68</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حديث</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316</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xml:space="preserve">، وابن المبارك في الجهاد – ج </w:t>
      </w:r>
      <w:r>
        <w:rPr>
          <w:rFonts w:eastAsia="Times New Roman" w:cs="Traditional Arabic" w:ascii="Times New Roman" w:hAnsi="Times New Roman"/>
          <w:sz w:val="24"/>
          <w:szCs w:val="24"/>
          <w:lang w:eastAsia="fr-FR"/>
        </w:rPr>
        <w:t>1</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ص</w:t>
      </w:r>
      <w:r>
        <w:rPr>
          <w:rFonts w:eastAsia="Times New Roman" w:cs="Traditional Arabic" w:ascii="Times New Roman" w:hAnsi="Times New Roman"/>
          <w:sz w:val="24"/>
          <w:szCs w:val="24"/>
          <w:lang w:eastAsia="fr-FR"/>
        </w:rPr>
        <w:t>103</w:t>
      </w:r>
      <w:r>
        <w:rPr>
          <w:rFonts w:ascii="Times New Roman" w:hAnsi="Times New Roman" w:eastAsia="Times New Roman" w:cs="Traditional Arabic"/>
          <w:sz w:val="24"/>
          <w:sz w:val="24"/>
          <w:szCs w:val="24"/>
          <w:rtl w:val="true"/>
          <w:lang w:eastAsia="fr-FR"/>
        </w:rPr>
        <w:t xml:space="preserve">،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23</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والطبراني في معجمه الأوسط – ج</w:t>
      </w:r>
      <w:r>
        <w:rPr>
          <w:rFonts w:eastAsia="Times New Roman" w:cs="Traditional Arabic" w:ascii="Times New Roman" w:hAnsi="Times New Roman"/>
          <w:sz w:val="24"/>
          <w:szCs w:val="24"/>
          <w:lang w:eastAsia="fr-FR"/>
        </w:rPr>
        <w:t>1</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ص</w:t>
      </w:r>
      <w:r>
        <w:rPr>
          <w:rFonts w:eastAsia="Times New Roman" w:cs="Traditional Arabic" w:ascii="Times New Roman" w:hAnsi="Times New Roman"/>
          <w:sz w:val="24"/>
          <w:szCs w:val="24"/>
          <w:lang w:eastAsia="fr-FR"/>
        </w:rPr>
        <w:t>18</w:t>
      </w:r>
      <w:r>
        <w:rPr>
          <w:rFonts w:ascii="Times New Roman" w:hAnsi="Times New Roman" w:eastAsia="Times New Roman" w:cs="Traditional Arabic"/>
          <w:sz w:val="24"/>
          <w:sz w:val="24"/>
          <w:szCs w:val="24"/>
          <w:rtl w:val="true"/>
          <w:lang w:eastAsia="fr-FR"/>
        </w:rPr>
        <w:t xml:space="preserve">ن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42</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11"</w:instrText>
      </w:r>
      <w:r>
        <w:rPr>
          <w:rtl w:val="true"/>
          <w:sz w:val="24"/>
          <w:u w:val="single"/>
          <w:szCs w:val="24"/>
          <w:rFonts w:eastAsia="Times New Roman" w:cs="Traditional Arabic" w:ascii="Times New Roman" w:hAnsi="Times New Roman"/>
          <w:color w:val="0000FF"/>
          <w:lang w:eastAsia="fr-FR"/>
        </w:rPr>
        <w:fldChar w:fldCharType="separate"/>
      </w:r>
      <w:bookmarkStart w:id="50" w:name="_ftn11"/>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20</w:t>
      </w:r>
      <w:r>
        <w:rPr>
          <w:rFonts w:eastAsia="Times New Roman" w:cs="Traditional Arabic" w:ascii="Times New Roman" w:hAnsi="Times New Roman"/>
          <w:color w:val="0000FF"/>
          <w:sz w:val="24"/>
          <w:szCs w:val="24"/>
          <w:u w:val="single"/>
          <w:rtl w:val="true"/>
          <w:lang w:eastAsia="fr-FR"/>
        </w:rPr>
        <w:t>]</w:t>
      </w:r>
      <w:bookmarkEnd w:id="50"/>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تكلم شيخنا –غفر الله له</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عن أحكام الصلاة في </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مجموع الفتاوى</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مجلدات</w:t>
      </w:r>
      <w:r>
        <w:rPr>
          <w:rFonts w:eastAsia="Times New Roman" w:cs="Traditional Arabic" w:ascii="Times New Roman" w:hAnsi="Times New Roman"/>
          <w:sz w:val="24"/>
          <w:szCs w:val="24"/>
          <w:rtl w:val="true"/>
          <w:lang w:eastAsia="fr-FR"/>
        </w:rPr>
        <w:t xml:space="preserve">: </w:t>
      </w:r>
      <w:r>
        <w:rPr>
          <w:rFonts w:eastAsia="Times New Roman" w:cs="Traditional Arabic" w:ascii="Times New Roman" w:hAnsi="Times New Roman"/>
          <w:sz w:val="24"/>
          <w:szCs w:val="24"/>
          <w:lang w:eastAsia="fr-FR"/>
        </w:rPr>
        <w:t>12</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3</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4</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5</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12"</w:instrText>
      </w:r>
      <w:r>
        <w:rPr>
          <w:rtl w:val="true"/>
          <w:sz w:val="24"/>
          <w:u w:val="single"/>
          <w:szCs w:val="24"/>
          <w:rFonts w:eastAsia="Times New Roman" w:cs="Traditional Arabic" w:ascii="Times New Roman" w:hAnsi="Times New Roman"/>
          <w:color w:val="0000FF"/>
          <w:lang w:eastAsia="fr-FR"/>
        </w:rPr>
        <w:fldChar w:fldCharType="separate"/>
      </w:r>
      <w:bookmarkStart w:id="51" w:name="_ftn12"/>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21</w:t>
      </w:r>
      <w:r>
        <w:rPr>
          <w:rFonts w:eastAsia="Times New Roman" w:cs="Traditional Arabic" w:ascii="Times New Roman" w:hAnsi="Times New Roman"/>
          <w:color w:val="0000FF"/>
          <w:sz w:val="24"/>
          <w:szCs w:val="24"/>
          <w:u w:val="single"/>
          <w:rtl w:val="true"/>
          <w:lang w:eastAsia="fr-FR"/>
        </w:rPr>
        <w:t>]</w:t>
      </w:r>
      <w:bookmarkEnd w:id="51"/>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فصل شيخنا</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غفر الله له</w:t>
      </w:r>
      <w:r>
        <w:rPr>
          <w:rFonts w:eastAsia="Times New Roman" w:cs="Traditional Arabic" w:ascii="Times New Roman" w:hAnsi="Times New Roman"/>
          <w:sz w:val="24"/>
          <w:szCs w:val="24"/>
          <w:rtl w:val="true"/>
          <w:lang w:eastAsia="fr-FR"/>
        </w:rPr>
        <w:t>-  </w:t>
      </w:r>
      <w:r>
        <w:rPr>
          <w:rFonts w:ascii="Times New Roman" w:hAnsi="Times New Roman" w:eastAsia="Times New Roman" w:cs="Traditional Arabic"/>
          <w:sz w:val="24"/>
          <w:sz w:val="24"/>
          <w:szCs w:val="24"/>
          <w:rtl w:val="true"/>
          <w:lang w:eastAsia="fr-FR"/>
        </w:rPr>
        <w:t xml:space="preserve">أحكام الزكاة في المجلد </w:t>
      </w:r>
      <w:r>
        <w:rPr>
          <w:rFonts w:eastAsia="Times New Roman" w:cs="Traditional Arabic" w:ascii="Times New Roman" w:hAnsi="Times New Roman"/>
          <w:sz w:val="24"/>
          <w:szCs w:val="24"/>
          <w:lang w:eastAsia="fr-FR"/>
        </w:rPr>
        <w:t>18</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من مجموع الفتاوى</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13"</w:instrText>
      </w:r>
      <w:r>
        <w:rPr>
          <w:rtl w:val="true"/>
          <w:sz w:val="24"/>
          <w:u w:val="single"/>
          <w:szCs w:val="24"/>
          <w:rFonts w:eastAsia="Times New Roman" w:cs="Traditional Arabic" w:ascii="Times New Roman" w:hAnsi="Times New Roman"/>
          <w:color w:val="0000FF"/>
          <w:lang w:eastAsia="fr-FR"/>
        </w:rPr>
        <w:fldChar w:fldCharType="separate"/>
      </w:r>
      <w:bookmarkStart w:id="52" w:name="_ftn13"/>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22</w:t>
      </w:r>
      <w:r>
        <w:rPr>
          <w:rFonts w:eastAsia="Times New Roman" w:cs="Traditional Arabic" w:ascii="Times New Roman" w:hAnsi="Times New Roman"/>
          <w:color w:val="0000FF"/>
          <w:sz w:val="24"/>
          <w:szCs w:val="24"/>
          <w:u w:val="single"/>
          <w:rtl w:val="true"/>
          <w:lang w:eastAsia="fr-FR"/>
        </w:rPr>
        <w:t>]</w:t>
      </w:r>
      <w:bookmarkEnd w:id="52"/>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 xml:space="preserve">فصل شيخنا – غفر الله له – أحكام الصيام في المجلد </w:t>
      </w:r>
      <w:r>
        <w:rPr>
          <w:rFonts w:eastAsia="Times New Roman" w:cs="Traditional Arabic" w:ascii="Times New Roman" w:hAnsi="Times New Roman"/>
          <w:sz w:val="24"/>
          <w:szCs w:val="24"/>
          <w:lang w:eastAsia="fr-FR"/>
        </w:rPr>
        <w:t>19</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من مجموع الفتاوى</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14"</w:instrText>
      </w:r>
      <w:r>
        <w:rPr>
          <w:rtl w:val="true"/>
          <w:sz w:val="24"/>
          <w:u w:val="single"/>
          <w:szCs w:val="24"/>
          <w:rFonts w:eastAsia="Times New Roman" w:cs="Traditional Arabic" w:ascii="Times New Roman" w:hAnsi="Times New Roman"/>
          <w:color w:val="0000FF"/>
          <w:lang w:eastAsia="fr-FR"/>
        </w:rPr>
        <w:fldChar w:fldCharType="separate"/>
      </w:r>
      <w:bookmarkStart w:id="53" w:name="_ftn14"/>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23</w:t>
      </w:r>
      <w:r>
        <w:rPr>
          <w:rFonts w:eastAsia="Times New Roman" w:cs="Traditional Arabic" w:ascii="Times New Roman" w:hAnsi="Times New Roman"/>
          <w:color w:val="0000FF"/>
          <w:sz w:val="24"/>
          <w:szCs w:val="24"/>
          <w:u w:val="single"/>
          <w:rtl w:val="true"/>
          <w:lang w:eastAsia="fr-FR"/>
        </w:rPr>
        <w:t>]</w:t>
      </w:r>
      <w:bookmarkEnd w:id="53"/>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رواه البخاري، كتاب الصوم، باب إذا أفطر في رمضان ثم طلعت الشمس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959</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15"</w:instrText>
      </w:r>
      <w:r>
        <w:rPr>
          <w:rtl w:val="true"/>
          <w:sz w:val="24"/>
          <w:u w:val="single"/>
          <w:szCs w:val="24"/>
          <w:rFonts w:eastAsia="Times New Roman" w:cs="Traditional Arabic" w:ascii="Times New Roman" w:hAnsi="Times New Roman"/>
          <w:color w:val="0000FF"/>
          <w:lang w:eastAsia="fr-FR"/>
        </w:rPr>
        <w:fldChar w:fldCharType="separate"/>
      </w:r>
      <w:bookmarkStart w:id="54" w:name="_ftn15"/>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24</w:t>
      </w:r>
      <w:r>
        <w:rPr>
          <w:rFonts w:eastAsia="Times New Roman" w:cs="Traditional Arabic" w:ascii="Times New Roman" w:hAnsi="Times New Roman"/>
          <w:color w:val="0000FF"/>
          <w:sz w:val="24"/>
          <w:szCs w:val="24"/>
          <w:u w:val="single"/>
          <w:rtl w:val="true"/>
          <w:lang w:eastAsia="fr-FR"/>
        </w:rPr>
        <w:t>]</w:t>
      </w:r>
      <w:bookmarkEnd w:id="54"/>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رواه الترمذي</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فيكتاب الحج، باب ما في العمرة أواجبة هي أم لا؟ حديث</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931</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16"</w:instrText>
      </w:r>
      <w:r>
        <w:rPr>
          <w:rtl w:val="true"/>
          <w:sz w:val="24"/>
          <w:u w:val="single"/>
          <w:szCs w:val="24"/>
          <w:rFonts w:eastAsia="Times New Roman" w:cs="Traditional Arabic" w:ascii="Times New Roman" w:hAnsi="Times New Roman"/>
          <w:color w:val="0000FF"/>
          <w:lang w:eastAsia="fr-FR"/>
        </w:rPr>
        <w:fldChar w:fldCharType="separate"/>
      </w:r>
      <w:bookmarkStart w:id="55" w:name="_ftn16"/>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25</w:t>
      </w:r>
      <w:r>
        <w:rPr>
          <w:rFonts w:eastAsia="Times New Roman" w:cs="Traditional Arabic" w:ascii="Times New Roman" w:hAnsi="Times New Roman"/>
          <w:color w:val="0000FF"/>
          <w:sz w:val="24"/>
          <w:szCs w:val="24"/>
          <w:u w:val="single"/>
          <w:rtl w:val="true"/>
          <w:lang w:eastAsia="fr-FR"/>
        </w:rPr>
        <w:t>]</w:t>
      </w:r>
      <w:bookmarkEnd w:id="55"/>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أخرجه البخاري، كتاب الاستئذان، باب بدء السلام</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6227</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ومسلم</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 الجنة وصفة نعيمها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يدخل الجنة أقوام أفئدتهم مثل أفئدة الطير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841</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17"</w:instrText>
      </w:r>
      <w:r>
        <w:rPr>
          <w:rtl w:val="true"/>
          <w:sz w:val="24"/>
          <w:u w:val="single"/>
          <w:szCs w:val="24"/>
          <w:rFonts w:eastAsia="Times New Roman" w:cs="Traditional Arabic" w:ascii="Times New Roman" w:hAnsi="Times New Roman"/>
          <w:color w:val="0000FF"/>
          <w:lang w:eastAsia="fr-FR"/>
        </w:rPr>
        <w:fldChar w:fldCharType="separate"/>
      </w:r>
      <w:bookmarkStart w:id="56" w:name="_ftn17"/>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26</w:t>
      </w:r>
      <w:r>
        <w:rPr>
          <w:rFonts w:eastAsia="Times New Roman" w:cs="Traditional Arabic" w:ascii="Times New Roman" w:hAnsi="Times New Roman"/>
          <w:color w:val="0000FF"/>
          <w:sz w:val="24"/>
          <w:szCs w:val="24"/>
          <w:u w:val="single"/>
          <w:rtl w:val="true"/>
          <w:lang w:eastAsia="fr-FR"/>
        </w:rPr>
        <w:t>]</w:t>
      </w:r>
      <w:bookmarkEnd w:id="56"/>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البخاري</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بدء الخلق،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ما جاء في صفة الجنة وأنها مخلوقة،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3246</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xml:space="preserve">زومسلم – كتاب الجنة وصفة نعيمها، باب أول زمرة تدخل الجنة على صورة القمر ليلة البدر،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834</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18"</w:instrText>
      </w:r>
      <w:r>
        <w:rPr>
          <w:rtl w:val="true"/>
          <w:sz w:val="24"/>
          <w:u w:val="single"/>
          <w:szCs w:val="24"/>
          <w:rFonts w:eastAsia="Times New Roman" w:cs="Traditional Arabic" w:ascii="Times New Roman" w:hAnsi="Times New Roman"/>
          <w:color w:val="0000FF"/>
          <w:lang w:eastAsia="fr-FR"/>
        </w:rPr>
        <w:fldChar w:fldCharType="separate"/>
      </w:r>
      <w:bookmarkStart w:id="57" w:name="_ftn18"/>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27</w:t>
      </w:r>
      <w:r>
        <w:rPr>
          <w:rFonts w:eastAsia="Times New Roman" w:cs="Traditional Arabic" w:ascii="Times New Roman" w:hAnsi="Times New Roman"/>
          <w:color w:val="0000FF"/>
          <w:sz w:val="24"/>
          <w:szCs w:val="24"/>
          <w:u w:val="single"/>
          <w:rtl w:val="true"/>
          <w:lang w:eastAsia="fr-FR"/>
        </w:rPr>
        <w:t>]</w:t>
      </w:r>
      <w:bookmarkEnd w:id="57"/>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مسلم</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قدر،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تصريف الله تعالى القلوب كيف شاء،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654</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xml:space="preserve">،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7</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19"</w:instrText>
      </w:r>
      <w:r>
        <w:rPr>
          <w:rtl w:val="true"/>
          <w:sz w:val="24"/>
          <w:u w:val="single"/>
          <w:szCs w:val="24"/>
          <w:rFonts w:eastAsia="Times New Roman" w:cs="Traditional Arabic" w:ascii="Times New Roman" w:hAnsi="Times New Roman"/>
          <w:color w:val="0000FF"/>
          <w:lang w:eastAsia="fr-FR"/>
        </w:rPr>
        <w:fldChar w:fldCharType="separate"/>
      </w:r>
      <w:bookmarkStart w:id="58" w:name="_ftn19"/>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28</w:t>
      </w:r>
      <w:r>
        <w:rPr>
          <w:rFonts w:eastAsia="Times New Roman" w:cs="Traditional Arabic" w:ascii="Times New Roman" w:hAnsi="Times New Roman"/>
          <w:color w:val="0000FF"/>
          <w:sz w:val="24"/>
          <w:szCs w:val="24"/>
          <w:u w:val="single"/>
          <w:rtl w:val="true"/>
          <w:lang w:eastAsia="fr-FR"/>
        </w:rPr>
        <w:t>]</w:t>
      </w:r>
      <w:bookmarkEnd w:id="58"/>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أبو داود – 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سنة،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في الجهمية،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4728</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20"</w:instrText>
      </w:r>
      <w:r>
        <w:rPr>
          <w:rtl w:val="true"/>
          <w:sz w:val="24"/>
          <w:u w:val="single"/>
          <w:szCs w:val="24"/>
          <w:rFonts w:eastAsia="Times New Roman" w:cs="Traditional Arabic" w:ascii="Times New Roman" w:hAnsi="Times New Roman"/>
          <w:color w:val="0000FF"/>
          <w:lang w:eastAsia="fr-FR"/>
        </w:rPr>
        <w:fldChar w:fldCharType="separate"/>
      </w:r>
      <w:bookmarkStart w:id="59" w:name="_ftn20"/>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29</w:t>
      </w:r>
      <w:r>
        <w:rPr>
          <w:rFonts w:eastAsia="Times New Roman" w:cs="Traditional Arabic" w:ascii="Times New Roman" w:hAnsi="Times New Roman"/>
          <w:color w:val="0000FF"/>
          <w:sz w:val="24"/>
          <w:szCs w:val="24"/>
          <w:u w:val="single"/>
          <w:rtl w:val="true"/>
          <w:lang w:eastAsia="fr-FR"/>
        </w:rPr>
        <w:t>]</w:t>
      </w:r>
      <w:bookmarkEnd w:id="59"/>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مسلم</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صلاة المسافرين وقصرها،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الدعاء في صلاة الليل وقيامه،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770</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xml:space="preserve">،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20</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21"</w:instrText>
      </w:r>
      <w:r>
        <w:rPr>
          <w:rtl w:val="true"/>
          <w:sz w:val="24"/>
          <w:u w:val="single"/>
          <w:szCs w:val="24"/>
          <w:rFonts w:eastAsia="Times New Roman" w:cs="Traditional Arabic" w:ascii="Times New Roman" w:hAnsi="Times New Roman"/>
          <w:color w:val="0000FF"/>
          <w:lang w:eastAsia="fr-FR"/>
        </w:rPr>
        <w:fldChar w:fldCharType="separate"/>
      </w:r>
      <w:bookmarkStart w:id="60" w:name="_ftn21"/>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30</w:t>
      </w:r>
      <w:r>
        <w:rPr>
          <w:rFonts w:eastAsia="Times New Roman" w:cs="Traditional Arabic" w:ascii="Times New Roman" w:hAnsi="Times New Roman"/>
          <w:color w:val="0000FF"/>
          <w:sz w:val="24"/>
          <w:szCs w:val="24"/>
          <w:u w:val="single"/>
          <w:rtl w:val="true"/>
          <w:lang w:eastAsia="fr-FR"/>
        </w:rPr>
        <w:t>]</w:t>
      </w:r>
      <w:bookmarkEnd w:id="60"/>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الترمذي</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زهد،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قول النبي صلى الله عليه وسلم </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لو تعلمون ما أعلم لضحكتم قليلاً</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xml:space="preserve">،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312</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وابن ماجه – كتاب الزهد،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الحزن والبكاء،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4190</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والإمام أحمد في مسنده</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ج </w:t>
      </w:r>
      <w:r>
        <w:rPr>
          <w:rFonts w:eastAsia="Times New Roman" w:cs="Traditional Arabic" w:ascii="Times New Roman" w:hAnsi="Times New Roman"/>
          <w:sz w:val="24"/>
          <w:szCs w:val="24"/>
          <w:lang w:eastAsia="fr-FR"/>
        </w:rPr>
        <w:t>5/173</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في مسند الأنصار عن أبي ذر الغفاري،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1848</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22"</w:instrText>
      </w:r>
      <w:r>
        <w:rPr>
          <w:rtl w:val="true"/>
          <w:sz w:val="24"/>
          <w:u w:val="single"/>
          <w:szCs w:val="24"/>
          <w:rFonts w:eastAsia="Times New Roman" w:cs="Traditional Arabic" w:ascii="Times New Roman" w:hAnsi="Times New Roman"/>
          <w:color w:val="0000FF"/>
          <w:lang w:eastAsia="fr-FR"/>
        </w:rPr>
        <w:fldChar w:fldCharType="separate"/>
      </w:r>
      <w:bookmarkStart w:id="61" w:name="_ftn22"/>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31</w:t>
      </w:r>
      <w:r>
        <w:rPr>
          <w:rFonts w:eastAsia="Times New Roman" w:cs="Traditional Arabic" w:ascii="Times New Roman" w:hAnsi="Times New Roman"/>
          <w:color w:val="0000FF"/>
          <w:sz w:val="24"/>
          <w:szCs w:val="24"/>
          <w:u w:val="single"/>
          <w:rtl w:val="true"/>
          <w:lang w:eastAsia="fr-FR"/>
        </w:rPr>
        <w:t>]</w:t>
      </w:r>
      <w:bookmarkEnd w:id="61"/>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أورده إسماعيل بن محمد العلجوني الجراحي في كتابه</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شف الخفاء ومزيل الإلباس عما اشتهر من الأحاديث على ألسنة الناس</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ج</w:t>
      </w:r>
      <w:r>
        <w:rPr>
          <w:rFonts w:eastAsia="Times New Roman" w:cs="Traditional Arabic" w:ascii="Times New Roman" w:hAnsi="Times New Roman"/>
          <w:sz w:val="24"/>
          <w:szCs w:val="24"/>
          <w:lang w:eastAsia="fr-FR"/>
        </w:rPr>
        <w:t>2</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ص</w:t>
      </w:r>
      <w:r>
        <w:rPr>
          <w:rFonts w:eastAsia="Times New Roman" w:cs="Traditional Arabic" w:ascii="Times New Roman" w:hAnsi="Times New Roman"/>
          <w:sz w:val="24"/>
          <w:szCs w:val="24"/>
          <w:lang w:eastAsia="fr-FR"/>
        </w:rPr>
        <w:t>83</w:t>
      </w:r>
      <w:r>
        <w:rPr>
          <w:rFonts w:ascii="Times New Roman" w:hAnsi="Times New Roman" w:eastAsia="Times New Roman" w:cs="Traditional Arabic"/>
          <w:sz w:val="24"/>
          <w:sz w:val="24"/>
          <w:szCs w:val="24"/>
          <w:rtl w:val="true"/>
          <w:lang w:eastAsia="fr-FR"/>
        </w:rPr>
        <w:t xml:space="preserve">،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744</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قال السيوطي في الدار</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لا أصل له، وكذلك قال ابن حجر، وقبله الدميري والزركشي</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23"</w:instrText>
      </w:r>
      <w:r>
        <w:rPr>
          <w:rtl w:val="true"/>
          <w:sz w:val="24"/>
          <w:u w:val="single"/>
          <w:szCs w:val="24"/>
          <w:rFonts w:eastAsia="Times New Roman" w:cs="Traditional Arabic" w:ascii="Times New Roman" w:hAnsi="Times New Roman"/>
          <w:color w:val="0000FF"/>
          <w:lang w:eastAsia="fr-FR"/>
        </w:rPr>
        <w:fldChar w:fldCharType="separate"/>
      </w:r>
      <w:bookmarkStart w:id="62" w:name="_ftn23"/>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32</w:t>
      </w:r>
      <w:r>
        <w:rPr>
          <w:rFonts w:eastAsia="Times New Roman" w:cs="Traditional Arabic" w:ascii="Times New Roman" w:hAnsi="Times New Roman"/>
          <w:color w:val="0000FF"/>
          <w:sz w:val="24"/>
          <w:szCs w:val="24"/>
          <w:u w:val="single"/>
          <w:rtl w:val="true"/>
          <w:lang w:eastAsia="fr-FR"/>
        </w:rPr>
        <w:t>]</w:t>
      </w:r>
      <w:bookmarkEnd w:id="62"/>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مسلم</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فضائل،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تفضل نبينا صلى الله عليه وسلم على جميع الخلائق،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278</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3</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24"</w:instrText>
      </w:r>
      <w:r>
        <w:rPr>
          <w:rtl w:val="true"/>
          <w:sz w:val="24"/>
          <w:u w:val="single"/>
          <w:szCs w:val="24"/>
          <w:rFonts w:eastAsia="Times New Roman" w:cs="Traditional Arabic" w:ascii="Times New Roman" w:hAnsi="Times New Roman"/>
          <w:color w:val="0000FF"/>
          <w:lang w:eastAsia="fr-FR"/>
        </w:rPr>
        <w:fldChar w:fldCharType="separate"/>
      </w:r>
      <w:bookmarkStart w:id="63" w:name="_ftn24"/>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33</w:t>
      </w:r>
      <w:r>
        <w:rPr>
          <w:rFonts w:eastAsia="Times New Roman" w:cs="Traditional Arabic" w:ascii="Times New Roman" w:hAnsi="Times New Roman"/>
          <w:color w:val="0000FF"/>
          <w:sz w:val="24"/>
          <w:szCs w:val="24"/>
          <w:u w:val="single"/>
          <w:rtl w:val="true"/>
          <w:lang w:eastAsia="fr-FR"/>
        </w:rPr>
        <w:t>]</w:t>
      </w:r>
      <w:bookmarkEnd w:id="63"/>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مسلم</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مساجد،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النهي عن بناء المساجد على القبور، واتخاذ الصور فيها، والنهي عن اتخاذ القبور مساجد،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532</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xml:space="preserve">،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3</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25"</w:instrText>
      </w:r>
      <w:r>
        <w:rPr>
          <w:rtl w:val="true"/>
          <w:sz w:val="24"/>
          <w:u w:val="single"/>
          <w:szCs w:val="24"/>
          <w:rFonts w:eastAsia="Times New Roman" w:cs="Traditional Arabic" w:ascii="Times New Roman" w:hAnsi="Times New Roman"/>
          <w:color w:val="0000FF"/>
          <w:lang w:eastAsia="fr-FR"/>
        </w:rPr>
        <w:fldChar w:fldCharType="separate"/>
      </w:r>
      <w:bookmarkStart w:id="64" w:name="_ftn25"/>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34</w:t>
      </w:r>
      <w:r>
        <w:rPr>
          <w:rFonts w:eastAsia="Times New Roman" w:cs="Traditional Arabic" w:ascii="Times New Roman" w:hAnsi="Times New Roman"/>
          <w:color w:val="0000FF"/>
          <w:sz w:val="24"/>
          <w:szCs w:val="24"/>
          <w:u w:val="single"/>
          <w:rtl w:val="true"/>
          <w:lang w:eastAsia="fr-FR"/>
        </w:rPr>
        <w:t>]</w:t>
      </w:r>
      <w:bookmarkEnd w:id="64"/>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مسلم</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جنة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فناء الدنيا وبيان الحشر يوم القيامة،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859</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56</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26"</w:instrText>
      </w:r>
      <w:r>
        <w:rPr>
          <w:rtl w:val="true"/>
          <w:sz w:val="24"/>
          <w:u w:val="single"/>
          <w:szCs w:val="24"/>
          <w:rFonts w:eastAsia="Times New Roman" w:cs="Traditional Arabic" w:ascii="Times New Roman" w:hAnsi="Times New Roman"/>
          <w:color w:val="0000FF"/>
          <w:lang w:eastAsia="fr-FR"/>
        </w:rPr>
        <w:fldChar w:fldCharType="separate"/>
      </w:r>
      <w:bookmarkStart w:id="65" w:name="_ftn26"/>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35</w:t>
      </w:r>
      <w:r>
        <w:rPr>
          <w:rFonts w:eastAsia="Times New Roman" w:cs="Traditional Arabic" w:ascii="Times New Roman" w:hAnsi="Times New Roman"/>
          <w:color w:val="0000FF"/>
          <w:sz w:val="24"/>
          <w:szCs w:val="24"/>
          <w:u w:val="single"/>
          <w:rtl w:val="true"/>
          <w:lang w:eastAsia="fr-FR"/>
        </w:rPr>
        <w:t>]</w:t>
      </w:r>
      <w:bookmarkEnd w:id="65"/>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الإمام أحمد</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في مسند الأنصار عن عبادة بن الصامت، ج</w:t>
      </w:r>
      <w:r>
        <w:rPr>
          <w:rFonts w:eastAsia="Times New Roman" w:cs="Traditional Arabic" w:ascii="Times New Roman" w:hAnsi="Times New Roman"/>
          <w:sz w:val="24"/>
          <w:szCs w:val="24"/>
          <w:lang w:eastAsia="fr-FR"/>
        </w:rPr>
        <w:t>5</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ص</w:t>
      </w:r>
      <w:r>
        <w:rPr>
          <w:rFonts w:eastAsia="Times New Roman" w:cs="Traditional Arabic" w:ascii="Times New Roman" w:hAnsi="Times New Roman"/>
          <w:sz w:val="24"/>
          <w:szCs w:val="24"/>
          <w:lang w:eastAsia="fr-FR"/>
        </w:rPr>
        <w:t>317</w:t>
      </w:r>
      <w:r>
        <w:rPr>
          <w:rFonts w:ascii="Times New Roman" w:hAnsi="Times New Roman" w:eastAsia="Times New Roman" w:cs="Traditional Arabic"/>
          <w:sz w:val="24"/>
          <w:sz w:val="24"/>
          <w:szCs w:val="24"/>
          <w:rtl w:val="true"/>
          <w:lang w:eastAsia="fr-FR"/>
        </w:rPr>
        <w:t xml:space="preserve">،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3083</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وأبو داود</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سنة،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في القدر،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4700</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الترمذي</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القدر،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155</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27"</w:instrText>
      </w:r>
      <w:r>
        <w:rPr>
          <w:rtl w:val="true"/>
          <w:sz w:val="24"/>
          <w:u w:val="single"/>
          <w:szCs w:val="24"/>
          <w:rFonts w:eastAsia="Times New Roman" w:cs="Traditional Arabic" w:ascii="Times New Roman" w:hAnsi="Times New Roman"/>
          <w:color w:val="0000FF"/>
          <w:lang w:eastAsia="fr-FR"/>
        </w:rPr>
        <w:fldChar w:fldCharType="separate"/>
      </w:r>
      <w:bookmarkStart w:id="66" w:name="_ftn27"/>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36</w:t>
      </w:r>
      <w:r>
        <w:rPr>
          <w:rFonts w:eastAsia="Times New Roman" w:cs="Traditional Arabic" w:ascii="Times New Roman" w:hAnsi="Times New Roman"/>
          <w:color w:val="0000FF"/>
          <w:sz w:val="24"/>
          <w:szCs w:val="24"/>
          <w:u w:val="single"/>
          <w:rtl w:val="true"/>
          <w:lang w:eastAsia="fr-FR"/>
        </w:rPr>
        <w:t>]</w:t>
      </w:r>
      <w:bookmarkEnd w:id="66"/>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ورد في معناه في حديث الهجرة عندما قدم النبي صلى الله عليه وسلم خيمة أم معبد الخزاعية ولم يجد عندها طعاماً ولا شراباً فحلب لها الشاة الضعيفة الهزيلة التي لا لبن لها بيديه الشريفتين بعد أن مسح على ضرعها، رواه الحاكم في المستدرك، 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الهجرة،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4274</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28"</w:instrText>
      </w:r>
      <w:r>
        <w:rPr>
          <w:rtl w:val="true"/>
          <w:sz w:val="24"/>
          <w:u w:val="single"/>
          <w:szCs w:val="24"/>
          <w:rFonts w:eastAsia="Times New Roman" w:cs="Traditional Arabic" w:ascii="Times New Roman" w:hAnsi="Times New Roman"/>
          <w:color w:val="0000FF"/>
          <w:lang w:eastAsia="fr-FR"/>
        </w:rPr>
        <w:fldChar w:fldCharType="separate"/>
      </w:r>
      <w:bookmarkStart w:id="67" w:name="_ftn28"/>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37</w:t>
      </w:r>
      <w:r>
        <w:rPr>
          <w:rFonts w:eastAsia="Times New Roman" w:cs="Traditional Arabic" w:ascii="Times New Roman" w:hAnsi="Times New Roman"/>
          <w:color w:val="0000FF"/>
          <w:sz w:val="24"/>
          <w:szCs w:val="24"/>
          <w:u w:val="single"/>
          <w:rtl w:val="true"/>
          <w:lang w:eastAsia="fr-FR"/>
        </w:rPr>
        <w:t>]</w:t>
      </w:r>
      <w:bookmarkEnd w:id="67"/>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البخاري</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إيمان، باب</w:t>
      </w:r>
      <w:r>
        <w:rPr>
          <w:rFonts w:eastAsia="Times New Roman" w:cs="Traditional Arabic" w:ascii="Times New Roman" w:hAnsi="Times New Roman"/>
          <w:sz w:val="24"/>
          <w:szCs w:val="24"/>
          <w:rtl w:val="true"/>
          <w:lang w:eastAsia="fr-FR"/>
        </w:rPr>
        <w:t>: (</w:t>
      </w:r>
      <w:r>
        <w:rPr>
          <w:rFonts w:ascii="Times New Roman" w:hAnsi="Times New Roman" w:eastAsia="Times New Roman" w:cs="Traditional Arabic"/>
          <w:sz w:val="24"/>
          <w:sz w:val="24"/>
          <w:szCs w:val="24"/>
          <w:rtl w:val="true"/>
          <w:lang w:eastAsia="fr-FR"/>
        </w:rPr>
        <w:t>دعاؤكم إيمانكم</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لقوله عز وجل</w:t>
      </w:r>
      <w:r>
        <w:rPr>
          <w:rFonts w:eastAsia="Times New Roman" w:cs="Traditional Arabic" w:ascii="Times New Roman" w:hAnsi="Times New Roman"/>
          <w:sz w:val="24"/>
          <w:szCs w:val="24"/>
          <w:rtl w:val="true"/>
          <w:lang w:eastAsia="fr-FR"/>
        </w:rPr>
        <w:t>: (</w:t>
      </w:r>
      <w:r>
        <w:rPr>
          <w:rFonts w:ascii="Times New Roman" w:hAnsi="Times New Roman" w:eastAsia="Times New Roman" w:cs="Traditional Arabic"/>
          <w:sz w:val="24"/>
          <w:sz w:val="24"/>
          <w:szCs w:val="24"/>
          <w:rtl w:val="true"/>
          <w:lang w:eastAsia="fr-FR"/>
        </w:rPr>
        <w:t>قل ما يعبأ بكم ربي لولا دعاؤكم</w:t>
      </w:r>
      <w:r>
        <w:rPr>
          <w:rFonts w:eastAsia="Times New Roman" w:cs="Traditional Arabic" w:ascii="Times New Roman" w:hAnsi="Times New Roman"/>
          <w:sz w:val="24"/>
          <w:szCs w:val="24"/>
          <w:rtl w:val="true"/>
          <w:lang w:eastAsia="fr-FR"/>
        </w:rPr>
        <w:t>) (</w:t>
      </w:r>
      <w:r>
        <w:rPr>
          <w:rFonts w:eastAsia="Times New Roman" w:cs="Traditional Arabic" w:ascii="Times New Roman" w:hAnsi="Times New Roman"/>
          <w:sz w:val="24"/>
          <w:szCs w:val="24"/>
          <w:lang w:eastAsia="fr-FR"/>
        </w:rPr>
        <w:t>8</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ومسلم – كتاب </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إيمان،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بيان أركان الإسلام ودعائمه العظام،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6</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1</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29"</w:instrText>
      </w:r>
      <w:r>
        <w:rPr>
          <w:rtl w:val="true"/>
          <w:sz w:val="24"/>
          <w:u w:val="single"/>
          <w:szCs w:val="24"/>
          <w:rFonts w:eastAsia="Times New Roman" w:cs="Traditional Arabic" w:ascii="Times New Roman" w:hAnsi="Times New Roman"/>
          <w:color w:val="0000FF"/>
          <w:lang w:eastAsia="fr-FR"/>
        </w:rPr>
        <w:fldChar w:fldCharType="separate"/>
      </w:r>
      <w:bookmarkStart w:id="68" w:name="_ftn29"/>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38</w:t>
      </w:r>
      <w:r>
        <w:rPr>
          <w:rFonts w:eastAsia="Times New Roman" w:cs="Traditional Arabic" w:ascii="Times New Roman" w:hAnsi="Times New Roman"/>
          <w:color w:val="0000FF"/>
          <w:sz w:val="24"/>
          <w:szCs w:val="24"/>
          <w:u w:val="single"/>
          <w:rtl w:val="true"/>
          <w:lang w:eastAsia="fr-FR"/>
        </w:rPr>
        <w:t>]</w:t>
      </w:r>
      <w:bookmarkEnd w:id="68"/>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فصل شيخنا</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غفر الله له</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مسألة حكم تارك الصلاة في مجموع الفتاوى المجلد الثاني عشر</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30"</w:instrText>
      </w:r>
      <w:r>
        <w:rPr>
          <w:rtl w:val="true"/>
          <w:sz w:val="24"/>
          <w:u w:val="single"/>
          <w:szCs w:val="24"/>
          <w:rFonts w:eastAsia="Times New Roman" w:cs="Traditional Arabic" w:ascii="Times New Roman" w:hAnsi="Times New Roman"/>
          <w:color w:val="0000FF"/>
          <w:lang w:eastAsia="fr-FR"/>
        </w:rPr>
        <w:fldChar w:fldCharType="separate"/>
      </w:r>
      <w:bookmarkStart w:id="69" w:name="_ftn30"/>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39</w:t>
      </w:r>
      <w:r>
        <w:rPr>
          <w:rFonts w:eastAsia="Times New Roman" w:cs="Traditional Arabic" w:ascii="Times New Roman" w:hAnsi="Times New Roman"/>
          <w:color w:val="0000FF"/>
          <w:sz w:val="24"/>
          <w:szCs w:val="24"/>
          <w:u w:val="single"/>
          <w:rtl w:val="true"/>
          <w:lang w:eastAsia="fr-FR"/>
        </w:rPr>
        <w:t>]</w:t>
      </w:r>
      <w:bookmarkEnd w:id="69"/>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سبق تخريجه صفحة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3</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31"</w:instrText>
      </w:r>
      <w:r>
        <w:rPr>
          <w:rtl w:val="true"/>
          <w:sz w:val="24"/>
          <w:u w:val="single"/>
          <w:szCs w:val="24"/>
          <w:rFonts w:eastAsia="Times New Roman" w:cs="Traditional Arabic" w:ascii="Times New Roman" w:hAnsi="Times New Roman"/>
          <w:color w:val="0000FF"/>
          <w:lang w:eastAsia="fr-FR"/>
        </w:rPr>
        <w:fldChar w:fldCharType="separate"/>
      </w:r>
      <w:bookmarkStart w:id="70" w:name="_ftn31"/>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40</w:t>
      </w:r>
      <w:r>
        <w:rPr>
          <w:rFonts w:eastAsia="Times New Roman" w:cs="Traditional Arabic" w:ascii="Times New Roman" w:hAnsi="Times New Roman"/>
          <w:color w:val="0000FF"/>
          <w:sz w:val="24"/>
          <w:szCs w:val="24"/>
          <w:u w:val="single"/>
          <w:rtl w:val="true"/>
          <w:lang w:eastAsia="fr-FR"/>
        </w:rPr>
        <w:t>]</w:t>
      </w:r>
      <w:bookmarkEnd w:id="70"/>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الإمام أحمد في مسنده</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الأنصار عن أبي ذر الغفاري،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1848</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والترمذي – 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زهد،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في قول النبي صلى الله عليه وسلم لو تعلمون ما أعلم لضحكتم قليلاً،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312</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وابن ماجه –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زهد،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الحزن والبكاء،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4190</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32"</w:instrText>
      </w:r>
      <w:r>
        <w:rPr>
          <w:rtl w:val="true"/>
          <w:sz w:val="24"/>
          <w:u w:val="single"/>
          <w:szCs w:val="24"/>
          <w:rFonts w:eastAsia="Times New Roman" w:cs="Traditional Arabic" w:ascii="Times New Roman" w:hAnsi="Times New Roman"/>
          <w:color w:val="0000FF"/>
          <w:lang w:eastAsia="fr-FR"/>
        </w:rPr>
        <w:fldChar w:fldCharType="separate"/>
      </w:r>
      <w:bookmarkStart w:id="71" w:name="_ftn32"/>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41</w:t>
      </w:r>
      <w:r>
        <w:rPr>
          <w:rFonts w:eastAsia="Times New Roman" w:cs="Traditional Arabic" w:ascii="Times New Roman" w:hAnsi="Times New Roman"/>
          <w:color w:val="0000FF"/>
          <w:sz w:val="24"/>
          <w:szCs w:val="24"/>
          <w:u w:val="single"/>
          <w:rtl w:val="true"/>
          <w:lang w:eastAsia="fr-FR"/>
        </w:rPr>
        <w:t>]</w:t>
      </w:r>
      <w:bookmarkEnd w:id="71"/>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البخاري – 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توحيد،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في المشيئة والإرادة،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7477</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ومسلم – 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ذكر والدعاء،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في أسماء الله تعالى وفضل من أحصاهان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697</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xml:space="preserve">،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8</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33"</w:instrText>
      </w:r>
      <w:r>
        <w:rPr>
          <w:rtl w:val="true"/>
          <w:sz w:val="24"/>
          <w:u w:val="single"/>
          <w:szCs w:val="24"/>
          <w:rFonts w:eastAsia="Times New Roman" w:cs="Traditional Arabic" w:ascii="Times New Roman" w:hAnsi="Times New Roman"/>
          <w:color w:val="0000FF"/>
          <w:lang w:eastAsia="fr-FR"/>
        </w:rPr>
        <w:fldChar w:fldCharType="separate"/>
      </w:r>
      <w:bookmarkStart w:id="72" w:name="_ftn33"/>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42</w:t>
      </w:r>
      <w:r>
        <w:rPr>
          <w:rFonts w:eastAsia="Times New Roman" w:cs="Traditional Arabic" w:ascii="Times New Roman" w:hAnsi="Times New Roman"/>
          <w:color w:val="0000FF"/>
          <w:sz w:val="24"/>
          <w:szCs w:val="24"/>
          <w:u w:val="single"/>
          <w:rtl w:val="true"/>
          <w:lang w:eastAsia="fr-FR"/>
        </w:rPr>
        <w:t>]</w:t>
      </w:r>
      <w:bookmarkEnd w:id="72"/>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أخرجه البخاري</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قدر،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ما جاء لا يرد القدر إلا الدعاء،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139</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وابن ماجه – 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مقدمة،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في القدر،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90</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xml:space="preserve">، والإمام أحمد – في مسند الأنصار عن ثوبان،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2745</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34"</w:instrText>
      </w:r>
      <w:r>
        <w:rPr>
          <w:rtl w:val="true"/>
          <w:sz w:val="24"/>
          <w:u w:val="single"/>
          <w:szCs w:val="24"/>
          <w:rFonts w:eastAsia="Times New Roman" w:cs="Traditional Arabic" w:ascii="Times New Roman" w:hAnsi="Times New Roman"/>
          <w:color w:val="0000FF"/>
          <w:lang w:eastAsia="fr-FR"/>
        </w:rPr>
        <w:fldChar w:fldCharType="separate"/>
      </w:r>
      <w:bookmarkStart w:id="73" w:name="_ftn34"/>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43</w:t>
      </w:r>
      <w:r>
        <w:rPr>
          <w:rFonts w:eastAsia="Times New Roman" w:cs="Traditional Arabic" w:ascii="Times New Roman" w:hAnsi="Times New Roman"/>
          <w:color w:val="0000FF"/>
          <w:sz w:val="24"/>
          <w:szCs w:val="24"/>
          <w:u w:val="single"/>
          <w:rtl w:val="true"/>
          <w:lang w:eastAsia="fr-FR"/>
        </w:rPr>
        <w:t>]</w:t>
      </w:r>
      <w:bookmarkEnd w:id="73"/>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البخاري</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تفسير،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قوله</w:t>
      </w:r>
      <w:r>
        <w:rPr>
          <w:rFonts w:eastAsia="Times New Roman" w:cs="Traditional Arabic" w:ascii="Times New Roman" w:hAnsi="Times New Roman"/>
          <w:sz w:val="24"/>
          <w:szCs w:val="24"/>
          <w:rtl w:val="true"/>
          <w:lang w:eastAsia="fr-FR"/>
        </w:rPr>
        <w:t>: (</w:t>
      </w:r>
      <w:r>
        <w:rPr>
          <w:rFonts w:ascii="Times New Roman" w:hAnsi="Times New Roman" w:eastAsia="Times New Roman" w:cs="Traditional Arabic"/>
          <w:sz w:val="24"/>
          <w:sz w:val="24"/>
          <w:szCs w:val="24"/>
          <w:rtl w:val="true"/>
          <w:lang w:eastAsia="fr-FR"/>
        </w:rPr>
        <w:t>فأمام من أعطى واتقى</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الليل</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5</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xml:space="preserve">،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4945</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ومسلم</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قدر،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خلق الآدمي في بطن أمه وكتابة رزقه وأجله وعمله وشقاوته وسعادته،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647</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xml:space="preserve">،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6</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35"</w:instrText>
      </w:r>
      <w:r>
        <w:rPr>
          <w:rtl w:val="true"/>
          <w:sz w:val="24"/>
          <w:u w:val="single"/>
          <w:szCs w:val="24"/>
          <w:rFonts w:eastAsia="Times New Roman" w:cs="Traditional Arabic" w:ascii="Times New Roman" w:hAnsi="Times New Roman"/>
          <w:color w:val="0000FF"/>
          <w:lang w:eastAsia="fr-FR"/>
        </w:rPr>
        <w:fldChar w:fldCharType="separate"/>
      </w:r>
      <w:bookmarkStart w:id="74" w:name="_ftn35"/>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44</w:t>
      </w:r>
      <w:r>
        <w:rPr>
          <w:rFonts w:eastAsia="Times New Roman" w:cs="Traditional Arabic" w:ascii="Times New Roman" w:hAnsi="Times New Roman"/>
          <w:color w:val="0000FF"/>
          <w:sz w:val="24"/>
          <w:szCs w:val="24"/>
          <w:u w:val="single"/>
          <w:rtl w:val="true"/>
          <w:lang w:eastAsia="fr-FR"/>
        </w:rPr>
        <w:t>]</w:t>
      </w:r>
      <w:bookmarkEnd w:id="74"/>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البخاري</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أحاديث الأنبياء،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وفاة موسى،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3409</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ومسلم – 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قدر،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حجاج موسى وآدم عليهما السلام،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652</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3</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36"</w:instrText>
      </w:r>
      <w:r>
        <w:rPr>
          <w:rtl w:val="true"/>
          <w:sz w:val="24"/>
          <w:u w:val="single"/>
          <w:szCs w:val="24"/>
          <w:rFonts w:eastAsia="Times New Roman" w:cs="Traditional Arabic" w:ascii="Times New Roman" w:hAnsi="Times New Roman"/>
          <w:color w:val="0000FF"/>
          <w:lang w:eastAsia="fr-FR"/>
        </w:rPr>
        <w:fldChar w:fldCharType="separate"/>
      </w:r>
      <w:bookmarkStart w:id="75" w:name="_ftn36"/>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45</w:t>
      </w:r>
      <w:r>
        <w:rPr>
          <w:rFonts w:eastAsia="Times New Roman" w:cs="Traditional Arabic" w:ascii="Times New Roman" w:hAnsi="Times New Roman"/>
          <w:color w:val="0000FF"/>
          <w:sz w:val="24"/>
          <w:szCs w:val="24"/>
          <w:u w:val="single"/>
          <w:rtl w:val="true"/>
          <w:lang w:eastAsia="fr-FR"/>
        </w:rPr>
        <w:t>]</w:t>
      </w:r>
      <w:bookmarkEnd w:id="75"/>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البخاري</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أبو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تهجد،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ترك القيام للمريض،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1127</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xml:space="preserve">، ومسلم – كتاب </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صلاة المسافرين وقصرها،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ما روى فيمن نام الليل أجمع حتى أصبح،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775</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06</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37"</w:instrText>
      </w:r>
      <w:r>
        <w:rPr>
          <w:rtl w:val="true"/>
          <w:sz w:val="24"/>
          <w:u w:val="single"/>
          <w:szCs w:val="24"/>
          <w:rFonts w:eastAsia="Times New Roman" w:cs="Traditional Arabic" w:ascii="Times New Roman" w:hAnsi="Times New Roman"/>
          <w:color w:val="0000FF"/>
          <w:lang w:eastAsia="fr-FR"/>
        </w:rPr>
        <w:fldChar w:fldCharType="separate"/>
      </w:r>
      <w:bookmarkStart w:id="76" w:name="_ftn37"/>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46</w:t>
      </w:r>
      <w:r>
        <w:rPr>
          <w:rFonts w:eastAsia="Times New Roman" w:cs="Traditional Arabic" w:ascii="Times New Roman" w:hAnsi="Times New Roman"/>
          <w:color w:val="0000FF"/>
          <w:sz w:val="24"/>
          <w:szCs w:val="24"/>
          <w:u w:val="single"/>
          <w:rtl w:val="true"/>
          <w:lang w:eastAsia="fr-FR"/>
        </w:rPr>
        <w:t>]</w:t>
      </w:r>
      <w:bookmarkEnd w:id="76"/>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مسلم – 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صلاة،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الدعاء في صلاة الليل وقيامه،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771</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01</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38"</w:instrText>
      </w:r>
      <w:r>
        <w:rPr>
          <w:rtl w:val="true"/>
          <w:sz w:val="24"/>
          <w:u w:val="single"/>
          <w:szCs w:val="24"/>
          <w:rFonts w:eastAsia="Times New Roman" w:cs="Traditional Arabic" w:ascii="Times New Roman" w:hAnsi="Times New Roman"/>
          <w:color w:val="0000FF"/>
          <w:lang w:eastAsia="fr-FR"/>
        </w:rPr>
        <w:fldChar w:fldCharType="separate"/>
      </w:r>
      <w:bookmarkStart w:id="77" w:name="_ftn38"/>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47</w:t>
      </w:r>
      <w:r>
        <w:rPr>
          <w:rFonts w:eastAsia="Times New Roman" w:cs="Traditional Arabic" w:ascii="Times New Roman" w:hAnsi="Times New Roman"/>
          <w:color w:val="0000FF"/>
          <w:sz w:val="24"/>
          <w:szCs w:val="24"/>
          <w:u w:val="single"/>
          <w:rtl w:val="true"/>
          <w:lang w:eastAsia="fr-FR"/>
        </w:rPr>
        <w:t>]</w:t>
      </w:r>
      <w:bookmarkEnd w:id="77"/>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مسلم – 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قدر،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في الأمر بالقوة وترك العجز والاستعانة بالله وتفويض المقادير لله،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664</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34</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39"</w:instrText>
      </w:r>
      <w:r>
        <w:rPr>
          <w:rtl w:val="true"/>
          <w:sz w:val="24"/>
          <w:u w:val="single"/>
          <w:szCs w:val="24"/>
          <w:rFonts w:eastAsia="Times New Roman" w:cs="Traditional Arabic" w:ascii="Times New Roman" w:hAnsi="Times New Roman"/>
          <w:color w:val="0000FF"/>
          <w:lang w:eastAsia="fr-FR"/>
        </w:rPr>
        <w:fldChar w:fldCharType="separate"/>
      </w:r>
      <w:bookmarkStart w:id="78" w:name="_ftn39"/>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48</w:t>
      </w:r>
      <w:r>
        <w:rPr>
          <w:rFonts w:eastAsia="Times New Roman" w:cs="Traditional Arabic" w:ascii="Times New Roman" w:hAnsi="Times New Roman"/>
          <w:color w:val="0000FF"/>
          <w:sz w:val="24"/>
          <w:szCs w:val="24"/>
          <w:u w:val="single"/>
          <w:rtl w:val="true"/>
          <w:lang w:eastAsia="fr-FR"/>
        </w:rPr>
        <w:t>]</w:t>
      </w:r>
      <w:bookmarkEnd w:id="78"/>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مسلم – 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صلاة المسافرين،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الدعاء في صلاة الليل وقيامه،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771</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201</w:t>
      </w:r>
      <w:r>
        <w:rPr>
          <w:rFonts w:eastAsia="Times New Roman" w:cs="Traditional Arabic" w:ascii="Times New Roman" w:hAnsi="Times New Roman"/>
          <w:sz w:val="24"/>
          <w:szCs w:val="24"/>
          <w:rtl w:val="true"/>
          <w:lang w:eastAsia="fr-FR"/>
        </w:rPr>
        <w:t>).</w:t>
      </w:r>
    </w:p>
    <w:p>
      <w:pPr>
        <w:pStyle w:val="Normal"/>
        <w:bidi w:val="1"/>
        <w:spacing w:lineRule="auto" w:line="240" w:beforeAutospacing="1" w:afterAutospacing="1"/>
        <w:jc w:val="left"/>
        <w:rPr>
          <w:rFonts w:ascii="Times New Roman" w:hAnsi="Times New Roman" w:eastAsia="Times New Roman" w:cs="Traditional Arabic"/>
          <w:sz w:val="24"/>
          <w:szCs w:val="24"/>
          <w:lang w:eastAsia="fr-FR"/>
        </w:rPr>
      </w:pPr>
      <w:r>
        <w:fldChar w:fldCharType="begin"/>
      </w:r>
      <w:r>
        <w:rPr>
          <w:rtl w:val="true"/>
          <w:sz w:val="24"/>
          <w:u w:val="single"/>
          <w:szCs w:val="24"/>
          <w:rFonts w:eastAsia="Times New Roman" w:cs="Traditional Arabic" w:ascii="Times New Roman" w:hAnsi="Times New Roman"/>
          <w:color w:val="0000FF"/>
          <w:lang w:eastAsia="fr-FR"/>
        </w:rPr>
        <w:instrText xml:space="preserve"> HYPERLINK "http://ebook/BINOTHAIMEEN_COM-04.HTM" \l "_ftnref40"</w:instrText>
      </w:r>
      <w:r>
        <w:rPr>
          <w:rtl w:val="true"/>
          <w:sz w:val="24"/>
          <w:u w:val="single"/>
          <w:szCs w:val="24"/>
          <w:rFonts w:eastAsia="Times New Roman" w:cs="Traditional Arabic" w:ascii="Times New Roman" w:hAnsi="Times New Roman"/>
          <w:color w:val="0000FF"/>
          <w:lang w:eastAsia="fr-FR"/>
        </w:rPr>
        <w:fldChar w:fldCharType="separate"/>
      </w:r>
      <w:bookmarkStart w:id="79" w:name="_ftn40"/>
      <w:r>
        <w:rPr>
          <w:rFonts w:eastAsia="Times New Roman" w:cs="Traditional Arabic" w:ascii="Times New Roman" w:hAnsi="Times New Roman"/>
          <w:color w:val="0000FF"/>
          <w:sz w:val="24"/>
          <w:szCs w:val="24"/>
          <w:u w:val="single"/>
          <w:rtl w:val="true"/>
          <w:lang w:eastAsia="fr-FR"/>
        </w:rPr>
        <w:t>[</w:t>
      </w:r>
      <w:r>
        <w:rPr>
          <w:rtl w:val="true"/>
          <w:sz w:val="24"/>
          <w:u w:val="single"/>
          <w:szCs w:val="24"/>
          <w:rFonts w:eastAsia="Times New Roman" w:cs="Traditional Arabic" w:ascii="Times New Roman" w:hAnsi="Times New Roman"/>
          <w:color w:val="0000FF"/>
          <w:lang w:eastAsia="fr-FR"/>
        </w:rPr>
        <w:fldChar w:fldCharType="end"/>
      </w:r>
      <w:r>
        <w:rPr>
          <w:rFonts w:eastAsia="Times New Roman" w:cs="Traditional Arabic" w:ascii="Times New Roman" w:hAnsi="Times New Roman"/>
          <w:color w:val="0000FF"/>
          <w:sz w:val="24"/>
          <w:szCs w:val="24"/>
          <w:u w:val="single"/>
          <w:lang w:eastAsia="fr-FR"/>
        </w:rPr>
        <w:t>49</w:t>
      </w:r>
      <w:r>
        <w:rPr>
          <w:rFonts w:eastAsia="Times New Roman" w:cs="Traditional Arabic" w:ascii="Times New Roman" w:hAnsi="Times New Roman"/>
          <w:color w:val="0000FF"/>
          <w:sz w:val="24"/>
          <w:szCs w:val="24"/>
          <w:u w:val="single"/>
          <w:rtl w:val="true"/>
          <w:lang w:eastAsia="fr-FR"/>
        </w:rPr>
        <w:t>]</w:t>
      </w:r>
      <w:bookmarkEnd w:id="79"/>
      <w:r>
        <w:rPr>
          <w:rFonts w:eastAsia="Times New Roman" w:cs="Traditional Arabic" w:ascii="Times New Roman" w:hAnsi="Times New Roman"/>
          <w:sz w:val="24"/>
          <w:szCs w:val="24"/>
          <w:rtl w:val="true"/>
          <w:lang w:eastAsia="fr-FR"/>
        </w:rPr>
        <w:t xml:space="preserve">  - </w:t>
      </w:r>
      <w:r>
        <w:rPr>
          <w:rFonts w:ascii="Times New Roman" w:hAnsi="Times New Roman" w:eastAsia="Times New Roman" w:cs="Traditional Arabic"/>
          <w:sz w:val="24"/>
          <w:sz w:val="24"/>
          <w:szCs w:val="24"/>
          <w:rtl w:val="true"/>
          <w:lang w:eastAsia="fr-FR"/>
        </w:rPr>
        <w:t>أخرجه البخاري تعليقاً</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إيمان،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قول النبي صلى الله عليه وسلم </w:t>
      </w:r>
      <w:r>
        <w:rPr>
          <w:rFonts w:eastAsia="Times New Roman" w:cs="Traditional Arabic" w:ascii="Times New Roman" w:hAnsi="Times New Roman"/>
          <w:sz w:val="24"/>
          <w:szCs w:val="24"/>
          <w:rtl w:val="true"/>
          <w:lang w:eastAsia="fr-FR"/>
        </w:rPr>
        <w:t>: ((</w:t>
      </w:r>
      <w:r>
        <w:rPr>
          <w:rFonts w:ascii="Times New Roman" w:hAnsi="Times New Roman" w:eastAsia="Times New Roman" w:cs="Traditional Arabic"/>
          <w:sz w:val="24"/>
          <w:sz w:val="24"/>
          <w:szCs w:val="24"/>
          <w:rtl w:val="true"/>
          <w:lang w:eastAsia="fr-FR"/>
        </w:rPr>
        <w:t>الدين النصيحة</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xml:space="preserve">، ص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35</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طبعة بيت الأفكار الدولية</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وأخرجه مسلم</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كت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الإيمان، باب</w:t>
      </w:r>
      <w:r>
        <w:rPr>
          <w:rFonts w:eastAsia="Times New Roman" w:cs="Traditional Arabic" w:ascii="Times New Roman" w:hAnsi="Times New Roman"/>
          <w:sz w:val="24"/>
          <w:szCs w:val="24"/>
          <w:rtl w:val="true"/>
          <w:lang w:eastAsia="fr-FR"/>
        </w:rPr>
        <w:t xml:space="preserve">: </w:t>
      </w:r>
      <w:r>
        <w:rPr>
          <w:rFonts w:ascii="Times New Roman" w:hAnsi="Times New Roman" w:eastAsia="Times New Roman" w:cs="Traditional Arabic"/>
          <w:sz w:val="24"/>
          <w:sz w:val="24"/>
          <w:szCs w:val="24"/>
          <w:rtl w:val="true"/>
          <w:lang w:eastAsia="fr-FR"/>
        </w:rPr>
        <w:t xml:space="preserve">بيان أن الدين النصيحة،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55</w:t>
      </w:r>
      <w:r>
        <w:rPr>
          <w:rFonts w:eastAsia="Times New Roman" w:cs="Traditional Arabic" w:ascii="Times New Roman" w:hAnsi="Times New Roman"/>
          <w:sz w:val="24"/>
          <w:szCs w:val="24"/>
          <w:rtl w:val="true"/>
          <w:lang w:eastAsia="fr-FR"/>
        </w:rPr>
        <w:t>)</w:t>
      </w:r>
      <w:r>
        <w:rPr>
          <w:rFonts w:ascii="Times New Roman" w:hAnsi="Times New Roman" w:eastAsia="Times New Roman" w:cs="Traditional Arabic"/>
          <w:sz w:val="24"/>
          <w:sz w:val="24"/>
          <w:szCs w:val="24"/>
          <w:rtl w:val="true"/>
          <w:lang w:eastAsia="fr-FR"/>
        </w:rPr>
        <w:t xml:space="preserve">، </w:t>
      </w:r>
      <w:r>
        <w:rPr>
          <w:rFonts w:eastAsia="Times New Roman" w:cs="Traditional Arabic" w:ascii="Times New Roman" w:hAnsi="Times New Roman"/>
          <w:sz w:val="24"/>
          <w:szCs w:val="24"/>
          <w:rtl w:val="true"/>
          <w:lang w:eastAsia="fr-FR"/>
        </w:rPr>
        <w:t>(</w:t>
      </w:r>
      <w:r>
        <w:rPr>
          <w:rFonts w:eastAsia="Times New Roman" w:cs="Traditional Arabic" w:ascii="Times New Roman" w:hAnsi="Times New Roman"/>
          <w:sz w:val="24"/>
          <w:szCs w:val="24"/>
          <w:lang w:eastAsia="fr-FR"/>
        </w:rPr>
        <w:t>95</w:t>
      </w:r>
      <w:r>
        <w:rPr>
          <w:rFonts w:eastAsia="Times New Roman" w:cs="Traditional Arabic" w:ascii="Times New Roman" w:hAnsi="Times New Roman"/>
          <w:sz w:val="24"/>
          <w:szCs w:val="24"/>
          <w:rtl w:val="true"/>
          <w:lang w:eastAsia="fr-FR"/>
        </w:rPr>
        <w:t>)</w:t>
      </w:r>
    </w:p>
    <w:p>
      <w:pPr>
        <w:pStyle w:val="Normal"/>
        <w:spacing w:before="0" w:after="200"/>
        <w:rPr>
          <w:rFonts w:cs="Traditional Arabic"/>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30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brutCar" w:customStyle="1">
    <w:name w:val="Texte brut Car"/>
    <w:basedOn w:val="DefaultParagraphFont"/>
    <w:link w:val="PlainText"/>
    <w:uiPriority w:val="99"/>
    <w:qFormat/>
    <w:rsid w:val="009059ef"/>
    <w:rPr>
      <w:rFonts w:ascii="Times New Roman" w:hAnsi="Times New Roman" w:eastAsia="Times New Roman" w:cs="Times New Roman"/>
      <w:sz w:val="24"/>
      <w:szCs w:val="24"/>
      <w:lang w:eastAsia="fr-FR"/>
    </w:rPr>
  </w:style>
  <w:style w:type="character" w:styleId="NotedebasdepageCar" w:customStyle="1">
    <w:name w:val="Note de bas de page Car"/>
    <w:basedOn w:val="DefaultParagraphFont"/>
    <w:link w:val="Footnote"/>
    <w:uiPriority w:val="99"/>
    <w:semiHidden/>
    <w:qFormat/>
    <w:rsid w:val="009059ef"/>
    <w:rPr>
      <w:rFonts w:ascii="Times New Roman" w:hAnsi="Times New Roman" w:eastAsia="Times New Roman" w:cs="Times New Roman"/>
      <w:sz w:val="24"/>
      <w:szCs w:val="24"/>
      <w:lang w:eastAsia="fr-FR"/>
    </w:rPr>
  </w:style>
  <w:style w:type="character" w:styleId="EntteCar" w:customStyle="1">
    <w:name w:val="En-tête Car"/>
    <w:basedOn w:val="DefaultParagraphFont"/>
    <w:link w:val="Header"/>
    <w:uiPriority w:val="99"/>
    <w:semiHidden/>
    <w:qFormat/>
    <w:rsid w:val="009059ef"/>
    <w:rPr/>
  </w:style>
  <w:style w:type="character" w:styleId="PieddepageCar" w:customStyle="1">
    <w:name w:val="Pied de page Car"/>
    <w:basedOn w:val="DefaultParagraphFont"/>
    <w:link w:val="Footer"/>
    <w:uiPriority w:val="99"/>
    <w:semiHidden/>
    <w:qFormat/>
    <w:rsid w:val="009059e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ebrutCar"/>
    <w:uiPriority w:val="99"/>
    <w:unhideWhenUsed/>
    <w:qFormat/>
    <w:rsid w:val="009059ef"/>
    <w:pPr>
      <w:spacing w:lineRule="auto" w:line="240" w:beforeAutospacing="1" w:afterAutospacing="1"/>
    </w:pPr>
    <w:rPr>
      <w:rFonts w:ascii="Times New Roman" w:hAnsi="Times New Roman" w:eastAsia="Times New Roman" w:cs="Times New Roman"/>
      <w:sz w:val="24"/>
      <w:szCs w:val="24"/>
      <w:lang w:eastAsia="fr-FR"/>
    </w:rPr>
  </w:style>
  <w:style w:type="paragraph" w:styleId="Footnote">
    <w:name w:val="Footnote Text"/>
    <w:basedOn w:val="Normal"/>
    <w:link w:val="NotedebasdepageCar"/>
    <w:uiPriority w:val="99"/>
    <w:semiHidden/>
    <w:unhideWhenUsed/>
    <w:rsid w:val="009059ef"/>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9059ef"/>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semiHidden/>
    <w:unhideWhenUsed/>
    <w:rsid w:val="009059ef"/>
    <w:pPr>
      <w:tabs>
        <w:tab w:val="clear" w:pos="708"/>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15341</Words>
  <Characters>84377</Characters>
  <CharactersWithSpaces>99519</CharactersWithSpaces>
  <Paragraphs>199</Paragraphs>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16:00Z</dcterms:created>
  <dc:creator>SWEET</dc:creator>
  <dc:description/>
  <dc:language>en-US</dc:language>
  <cp:lastModifiedBy>SWEET</cp:lastModifiedBy>
  <dcterms:modified xsi:type="dcterms:W3CDTF">2011-04-11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