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بسم الله الرحمن الرحيم</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r>
    </w:p>
    <w:p>
      <w:pPr>
        <w:pStyle w:val="Normal"/>
        <w:jc w:val="right"/>
        <w:rPr/>
      </w:pPr>
      <w:r>
        <w:rPr>
          <w:rFonts w:ascii="Traditional Arabic" w:hAnsi="Traditional Arabic" w:cs="Traditional Arabic"/>
          <w:b/>
          <w:b/>
          <w:bCs/>
          <w:color w:val="0000FF"/>
          <w:sz w:val="44"/>
          <w:sz w:val="44"/>
          <w:szCs w:val="44"/>
          <w:rtl w:val="true"/>
        </w:rPr>
        <w:t xml:space="preserve">هذا تفريغ لتعليق الشيخ محمد سعيد رسلان على </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الشرح الممتع على زاد المستقنع</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لعلامة الشيخ محمد بن صالح العثيمين رحمه الله تعالى</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pPr>
      <w:r>
        <w:rPr>
          <w:rFonts w:ascii="Traditional Arabic" w:hAnsi="Traditional Arabic" w:cs="Traditional Arabic"/>
          <w:b/>
          <w:b/>
          <w:bCs/>
          <w:color w:val="0000FF"/>
          <w:sz w:val="44"/>
          <w:sz w:val="44"/>
          <w:szCs w:val="44"/>
          <w:rtl w:val="true"/>
        </w:rPr>
        <w:t>وقد بدأت التفريغ من باب التيمم ، وس</w:t>
      </w:r>
      <w:r>
        <w:rPr>
          <w:rFonts w:ascii="Traditional Arabic" w:hAnsi="Traditional Arabic" w:cs="Traditional Arabic"/>
          <w:b/>
          <w:b/>
          <w:bCs/>
          <w:color w:val="0000FF"/>
          <w:sz w:val="44"/>
          <w:sz w:val="44"/>
          <w:szCs w:val="44"/>
          <w:rtl w:val="true"/>
        </w:rPr>
        <w:t>آتي</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ب</w:t>
      </w:r>
      <w:r>
        <w:rPr>
          <w:rFonts w:ascii="Traditional Arabic" w:hAnsi="Traditional Arabic" w:cs="Traditional Arabic"/>
          <w:b/>
          <w:b/>
          <w:bCs/>
          <w:color w:val="0000FF"/>
          <w:sz w:val="44"/>
          <w:sz w:val="44"/>
          <w:szCs w:val="44"/>
          <w:rtl w:val="true"/>
        </w:rPr>
        <w:t>الباقي من هذا التعليق تباعا إن شاء الله</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قد جعلت كلام الشيخين ـــ الشارح والمعلق ـــ كالكلمة الواحدة ، يُمسِك كلام بزمام كلام يتهادى حتى يُفرَغ منه</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أما محتوى هذا الجزء فهو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بداية من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باب التيمم</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إلى قول المُصَنِّف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و نجاسة على بدنه تضره إزالتها</w:t>
      </w:r>
      <w:r>
        <w:rPr>
          <w:rFonts w:cs="Traditional Arabic" w:ascii="Traditional Arabic" w:hAnsi="Traditional Arabic"/>
          <w:b/>
          <w:bCs/>
          <w:color w:val="0000FF"/>
          <w:sz w:val="44"/>
          <w:szCs w:val="44"/>
          <w:rtl w:val="true"/>
        </w:rPr>
        <w:t>»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u w:val="single"/>
          <w:rtl w:val="true"/>
        </w:rPr>
        <w:t>عناصر المحاضرة</w:t>
      </w:r>
      <w:r>
        <w:rPr>
          <w:rFonts w:ascii="Traditional Arabic" w:hAnsi="Traditional Arabic" w:cs="Traditional Arabic"/>
          <w:b/>
          <w:b/>
          <w:bCs/>
          <w:color w:val="0000FF"/>
          <w:sz w:val="44"/>
          <w:sz w:val="44"/>
          <w:szCs w:val="44"/>
          <w:u w:val="single"/>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تعريف التيمم لغة واصطلاحً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بيان أنه من خصائص هذه الأمة</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سبب مشروعيته</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هل التيمم أصل أم بدل؟</w:t>
      </w:r>
      <w:r>
        <w:rPr>
          <w:rFonts w:ascii="Traditional Arabic" w:hAnsi="Traditional Arabic" w:cs="Traditional Arabic"/>
          <w:b/>
          <w:b/>
          <w:bCs/>
          <w:color w:val="0000FF"/>
          <w:sz w:val="44"/>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مسألة</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هل التيمم رافع أم مبيح؟ وما يترتب على هذا الخلاف</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بطلان طهارة التيمم إذا وجد الماء</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فائدة قولن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 التيمم بدل</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شروط التيمم</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مسألة</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ذا زاد الماء على ثمنه عادة وهو واجد لثمنه</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إذا خاف البرد ولم يجد ما يسخن به الماء</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معنى قوله</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شُرع</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من وجد ماء يكفي بعض طهر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مثال ذلك</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الجمع بين طهارة الماء</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طهارة التيمم</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مسألة</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هل يجوز الجمع بين الماء والتيمم؟</w:t>
      </w:r>
      <w:r>
        <w:rPr>
          <w:rFonts w:ascii="Traditional Arabic" w:hAnsi="Traditional Arabic" w:cs="Traditional Arabic"/>
          <w:b/>
          <w:b/>
          <w:bCs/>
          <w:color w:val="0000FF"/>
          <w:sz w:val="44"/>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يشترط للتيمم للجرح فقدان الماء</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كيفية التيمم والغُسل لمن به جرح</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الترتيب والموالاة في التيمم في الحدث الأكبر لمن به جرح</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الترتيب والموالاة في التيمم في الحدث الأصغر لمن به جرح</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تعريف الواجب وحُكمه</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متى يجب على الإنسان طلب الماء؟</w:t>
      </w:r>
      <w:r>
        <w:rPr>
          <w:rFonts w:ascii="Traditional Arabic" w:hAnsi="Traditional Arabic" w:cs="Traditional Arabic"/>
          <w:b/>
          <w:b/>
          <w:bCs/>
          <w:color w:val="0000FF"/>
          <w:sz w:val="44"/>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إذا لم يجد الماء في رحل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لا في قرب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لا بدلالة</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إذا نسي الإنسان قدرته على الماء وتيمم</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المراد بقول العلماء</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الأحوط</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إذا نوى بتيممه أحداثًا</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إذا كان على بدنه نجاسة تضره إزالته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و عَدِمَ ما يزيلها</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الصحيح في التيمم عن النجاسة</w:t>
      </w:r>
      <w:r>
        <w:rPr>
          <w:rFonts w:cs="Traditional Arabic" w:ascii="Traditional Arabic" w:hAnsi="Traditional Arabic"/>
          <w:b/>
          <w:bCs/>
          <w:color w:val="0000FF"/>
          <w:sz w:val="44"/>
          <w:szCs w:val="44"/>
        </w:rPr>
        <w:t xml:space="preserve">. </w:t>
      </w:r>
    </w:p>
    <w:p>
      <w:pPr>
        <w:pStyle w:val="Normal"/>
        <w:jc w:val="right"/>
        <w:rPr/>
      </w:pPr>
      <w:r>
        <w:rPr>
          <w:rFonts w:cs="Traditional Arabic" w:ascii="Traditional Arabic" w:hAnsi="Traditional Arabic"/>
          <w:b/>
          <w:bCs/>
          <w:color w:val="0000FF"/>
          <w:sz w:val="44"/>
          <w:szCs w:val="44"/>
        </w:rPr>
        <w:t></w:t>
      </w: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إذا حُبس في مكان نجس فهل يتيمم للنجاسة؟</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وهذا أوان البدئ في المقصود ، حيث قال الشيخ محمد سعيد رسلان حفظه الله تعالى </w:t>
      </w:r>
      <w:r>
        <w:rPr>
          <w:rFonts w:cs="Traditional Arabic" w:ascii="Traditional Arabic" w:hAnsi="Traditional Arabic"/>
          <w:b/>
          <w:bCs/>
          <w:color w:val="0000FF"/>
          <w:sz w:val="44"/>
          <w:szCs w:val="44"/>
          <w:rtl w:val="true"/>
        </w:rPr>
        <w:t xml:space="preserve">: [  </w:t>
      </w:r>
      <w:r>
        <w:rPr>
          <w:rFonts w:ascii="Traditional Arabic" w:hAnsi="Traditional Arabic" w:cs="Traditional Arabic"/>
          <w:b/>
          <w:b/>
          <w:bCs/>
          <w:color w:val="0000FF"/>
          <w:sz w:val="44"/>
          <w:sz w:val="44"/>
          <w:szCs w:val="44"/>
          <w:rtl w:val="true"/>
        </w:rPr>
        <w:t>فإن المصنف رحمه الله تعالى لما انتهى من بيان أحكام الطهارة بالماء من الحدثين  الأكبر والأصغر انتقل إلى الطهارة بالبديل عن الماء وهو التراب  ، فقد خَفَّفَ الله تعالى على هذه الأمة فشرع لها التيمم بديلا عن الماء عند فقده حقيقة أو حكما</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مصنف رحمه الله تعالى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باب التيمم ، والتَّيَمُّمُ في اللغة القصد ، تَيَمَّمْتُ فلانا ويمَّمْتُهُ ، وتأمَّمْتُهُ وأمَمْتُهُ ، أي قصدته</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وشرعا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التيمم التعبد لله تعالى بقصد الصعيد الطيب لمسح الوجه واليدين به</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أو هو استعمال التراب الطَّهُورِ في أعضاء مخصوصة على صفة مخصوصة</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فالتيمم في الاصطلاح هو استعمال التراب الطَّهور ، في أعضاء مخصوصة ، على صفة مخصوصة</w:t>
      </w:r>
      <w:r>
        <w:rPr>
          <w:rFonts w:ascii="Traditional Arabic" w:hAnsi="Traditional Arabic" w:cs="Traditional Arabic"/>
          <w:b/>
          <w:b/>
          <w:bCs/>
          <w:color w:val="0000FF"/>
          <w:sz w:val="44"/>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وهو من خصائص أمة محمد صلى الله عليه وعلى آله وسلم ، فقد روى جابر عن النبيِّ صلى الله عليه وعلى آله وسلم أنه قال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عطيتُ خمساً لم يُعْطَهُنَّ نبيٌّ من الأنبياء قَبْل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نُصِرت  بالرُّعب مسِيرة شَهْر، وجُعِلتْ لي الأرضُ مسجداً وطَهوراً، فأيّما رَجُلٍ مِنْ أُمَّتي أَدْرَكَتْه الصَّلاةُ فَلْيُصلْ</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وفي رواية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فأيُّمَا عبد أدركته الصلاة فالْيُصَلْ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أُحِلَّتْ لِيَ الغَنَائِمُ وَلَمْ تَحِلَّ لِأَحَدٍ مِنْ قَبْلِي وأُعطِيتُ الشَّفَاعَةَ وَكَانَ النَّبِيُّ يُبْعَثُ إِلَى قَوْمِهِ خَاصَّةً وَبُعِثْتُ إِلَى النَّاسِ عَامَّةً</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الحديث في الصحيحين</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فيه قول النبي صلى الله عليه وعلى آله وسلم وجُعِلتْ لي الأرضُ مسجداً وطَهوراً ، والطَّهُورُ ما يُتَطهَّر به ، فأيُّما عبد أدركته الصلاة فاليُصلْ عنده مسجده وعنده طَهُورُه</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كانت الأمم في السَّابق إِذا لم يجدوا ماءً بَقَوا حتى يَجِدوا الماء فيتطهَّروا به، وفي هذا مشقَّة عظيمة عليهم، وفيه حرمان للإِنسان من الصِّلة بربِّه جل وعلا، والصلة بالله تبارك وتعالى إِذا انقَطَعَتْ   حَدَثَ للقَلب قَسْوةٌ وغَفْلةٌ ونِسْيان</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أمَّا سببُ نزول آية التيمُّم فإن ذالك قد جعله الله تبارك وتعالى من بركة آل أبي بكر رضي الله عنه ، فإن عائشة رضي الله عنها  كانت قد استعارت عِقدا ، وسافرت مع النبي صلى الله عليه وعلى آله وسلم ، وكانت تتجمل بذالك العقد له صلّى الله عليه وسلّم، فلما ضاع منها بقيَ الناس يطلبونه، فأصبحوا ولا ماء معهم، فأنْزَلَ الله جل وعلا آية التَّيمُّم، فلما نَزَلَتْ بَعَثُوا البعير، فوجدوا العِقد تحته؛ فجعل الله تبارك وتعالى ضَياع العِقْدِ على هذا النحو مع أنه كان تحت البعير، جعل الله تبارك وتعالى ضياع العِقْدِ مع طلبه على هذا النحو سببا للتخفيف على هذه الأمة  لذالك قال أُسيدُ بنُ حُضَيْرٍ رضي الله عنه</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ما هي بأوَّلِ بَرَكَتِكُمْ يا آل أبي بكر</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الحديث في الصّحِيحَيْنِ</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مصنف رحمه الله تعالى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باب التيمم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وهو بَدَلُ طهارة الماء عند عدم الماء وكذالك إذا وَجَدَ الماء لكن يعجِزُ عن استعماله لمرض أو لأن الماء قليل أو لا يتَّسِع الماء لحاجته ووُضُوءِه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وفي هذا حصر للسبب ،وذالك أنه لا يعدوا أن يكون فقداً للماء حقيقة أو حُكماً،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وهو بَدَلُ طهارة الماء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فليس أصْلاً وإنما هو بدل ؛ لأن الله جل وعلا قال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فَلَمْ تَجِدُوا مَاءً فَتَيَمَّمُوا</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مائدة</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هو بدلٌ عن أصلٍ، وهو الماء</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وفائدة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نه بدل على هذا النحو أنه لا يُمكن العمل به مع وجود الأصل؛ وإلا فهو قائم مقامَه، ولكنَّ هذه الطَّهارة إِذا وُجِدَ الماءُ بَطَلَتْ، وعليه أن يَغتسل إِن كان التَّيمُّم مِنْ غُسْل، وأن يتوضَّأ إِن كان عن وُضُوء، والدَّليل على ذلك</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 xml:space="preserve">1- </w:t>
      </w:r>
      <w:r>
        <w:rPr>
          <w:rFonts w:ascii="Traditional Arabic" w:hAnsi="Traditional Arabic" w:cs="Traditional Arabic"/>
          <w:b/>
          <w:b/>
          <w:bCs/>
          <w:color w:val="0000FF"/>
          <w:sz w:val="44"/>
          <w:sz w:val="44"/>
          <w:szCs w:val="44"/>
          <w:rtl w:val="true"/>
        </w:rPr>
        <w:t>حديث عمرانَ بنِ حُصين رضي الله عنه الطَّويل، وفيه قوله صلّى الله عليه وسلّم للذي أصابته جنابة ولا ماء</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عليك بالصَّعيد فإنه يكفيك</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ولمَّا جاء الماءُ قال النَّبيُّ صلّى الله عليه وسلّم</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خُذْ هذا فأفرِغْه عليك</w:t>
      </w:r>
      <w:r>
        <w:rPr>
          <w:rFonts w:cs="Traditional Arabic" w:ascii="Traditional Arabic" w:hAnsi="Traditional Arabic"/>
          <w:b/>
          <w:bCs/>
          <w:color w:val="0000FF"/>
          <w:sz w:val="44"/>
          <w:szCs w:val="44"/>
          <w:rtl w:val="true"/>
        </w:rPr>
        <w:t xml:space="preserve">» . </w:t>
      </w:r>
      <w:r>
        <w:rPr>
          <w:rFonts w:ascii="Traditional Arabic" w:hAnsi="Traditional Arabic" w:cs="Traditional Arabic"/>
          <w:b/>
          <w:b/>
          <w:bCs/>
          <w:color w:val="0000FF"/>
          <w:sz w:val="44"/>
          <w:sz w:val="44"/>
          <w:szCs w:val="44"/>
          <w:rtl w:val="true"/>
        </w:rPr>
        <w:t>فدلَّ على أنَّ التَّيمُّم يَبْطُلُ بوجود الماء</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 xml:space="preserve">2- </w:t>
      </w:r>
      <w:r>
        <w:rPr>
          <w:rFonts w:ascii="Traditional Arabic" w:hAnsi="Traditional Arabic" w:cs="Traditional Arabic"/>
          <w:b/>
          <w:b/>
          <w:bCs/>
          <w:color w:val="0000FF"/>
          <w:sz w:val="44"/>
          <w:sz w:val="44"/>
          <w:szCs w:val="44"/>
          <w:rtl w:val="true"/>
        </w:rPr>
        <w:t>وكذالك قوله صلّى الله عليه وعلى آله وسلّم</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صَّعيد الطيّب طَهُورُ المُسْلِم ، وإِن لم يَجِد الماء عَشر سنين  ــــــ الصَّعيد الطيّب طَهُورٌ وإِن لم يَجِد الماء عَشر سِنِين  ـــــــ فإذا وجد الماء فليتق الله وليُمِسَّهُ بشَرَتَهُ فإِن ذلك خيرٌ</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الحديث أخرجه أحمد وأبو داوود والترمذي وابنُ حبان وهو حديث صحيح</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فإِذا وجَدَ الماء فَلْيَتَّقِ الله ولْيُمِسَّهُ بَشَرَتَهُ ، وفي رواية على الخطاب ، فإذا وَجَدْتَ الماء فَأَمِسَّهُ جلْدَكَ فإن ذالك خير</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هنالك أمر كان قد سبق الكلام عنه ، وهو هل التيمم  رافِع للحَدَثِ ، أو هو مُبيح لما تَجِبُ له الطَّهارة ؟وقد مر ذكر ذالك عند الكلام عن الطهارة</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التراب في التيمم على المذهب لا يرفع الحدث ، والصواب على ضد ذالك ، الصواب أن التيمم رافعٌ للحدث</w:t>
      </w:r>
      <w:r>
        <w:rPr>
          <w:rFonts w:ascii="Traditional Arabic" w:hAnsi="Traditional Arabic" w:cs="Traditional Arabic"/>
          <w:b/>
          <w:b/>
          <w:bCs/>
          <w:color w:val="0000FF"/>
          <w:sz w:val="44"/>
          <w:sz w:val="44"/>
          <w:szCs w:val="44"/>
        </w:rPr>
        <w:t xml:space="preserve"> </w:t>
      </w:r>
    </w:p>
    <w:p>
      <w:pPr>
        <w:pStyle w:val="Normal"/>
        <w:jc w:val="right"/>
        <w:rPr/>
      </w:pPr>
      <w:r>
        <w:rPr>
          <w:rFonts w:cs="Traditional Arabic" w:ascii="Traditional Arabic" w:hAnsi="Traditional Arabic"/>
          <w:b/>
          <w:bCs/>
          <w:color w:val="0000FF"/>
          <w:sz w:val="44"/>
          <w:szCs w:val="44"/>
        </w:rPr>
        <w:t xml:space="preserve">1- </w:t>
      </w:r>
      <w:r>
        <w:rPr>
          <w:rFonts w:ascii="Traditional Arabic" w:hAnsi="Traditional Arabic" w:cs="Traditional Arabic"/>
          <w:b/>
          <w:b/>
          <w:bCs/>
          <w:color w:val="0000FF"/>
          <w:sz w:val="44"/>
          <w:sz w:val="44"/>
          <w:szCs w:val="44"/>
          <w:rtl w:val="true"/>
        </w:rPr>
        <w:t xml:space="preserve">لقوله تعالى عقب التيمم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مَا يُرِيدُ اللَّهُ لِيَجْعَلَ عَلَيْكُمْ مِنْ حَرَجٍ وَلَكِنْ يُرِيدُ لِيُطَهِّرَكُمْ</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tl w:val="true"/>
          <w:lang w:bidi="ar"/>
        </w:rPr>
        <w:t>[</w:t>
      </w:r>
      <w:r>
        <w:rPr>
          <w:rFonts w:ascii="Traditional Arabic" w:hAnsi="Traditional Arabic" w:cs="Traditional Arabic"/>
          <w:b/>
          <w:b/>
          <w:bCs/>
          <w:color w:val="0000FF"/>
          <w:sz w:val="44"/>
          <w:sz w:val="44"/>
          <w:szCs w:val="44"/>
          <w:rtl w:val="true"/>
          <w:lang w:bidi="ar"/>
        </w:rPr>
        <w:t>المائدة</w:t>
      </w:r>
      <w:r>
        <w:rPr>
          <w:rFonts w:cs="Traditional Arabic" w:ascii="Traditional Arabic" w:hAnsi="Traditional Arabic"/>
          <w:b/>
          <w:bCs/>
          <w:color w:val="0000FF"/>
          <w:sz w:val="44"/>
          <w:szCs w:val="44"/>
          <w:rtl w:val="true"/>
          <w:lang w:bidi="ar"/>
        </w:rPr>
        <w:t xml:space="preserve">: </w:t>
      </w:r>
      <w:r>
        <w:rPr>
          <w:rFonts w:cs="Traditional Arabic" w:ascii="Traditional Arabic" w:hAnsi="Traditional Arabic"/>
          <w:b/>
          <w:bCs/>
          <w:color w:val="0000FF"/>
          <w:sz w:val="44"/>
          <w:szCs w:val="44"/>
          <w:lang w:bidi="ar"/>
        </w:rPr>
        <w:t>6</w:t>
      </w:r>
      <w:r>
        <w:rPr>
          <w:rFonts w:cs="Traditional Arabic" w:ascii="Traditional Arabic" w:hAnsi="Traditional Arabic"/>
          <w:b/>
          <w:bCs/>
          <w:color w:val="0000FF"/>
          <w:sz w:val="44"/>
          <w:szCs w:val="44"/>
          <w:rtl w:val="true"/>
          <w:lang w:bidi="ar"/>
        </w:rPr>
        <w:t xml:space="preserve">] </w:t>
      </w:r>
      <w:r>
        <w:rPr>
          <w:rFonts w:ascii="Traditional Arabic" w:hAnsi="Traditional Arabic" w:cs="Traditional Arabic"/>
          <w:b/>
          <w:b/>
          <w:bCs/>
          <w:color w:val="0000FF"/>
          <w:sz w:val="44"/>
          <w:sz w:val="44"/>
          <w:szCs w:val="44"/>
          <w:rtl w:val="true"/>
        </w:rPr>
        <w:t>ومعنى التطهير أن الحدث ارتفع</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 xml:space="preserve">2- </w:t>
      </w:r>
      <w:r>
        <w:rPr>
          <w:rFonts w:ascii="Traditional Arabic" w:hAnsi="Traditional Arabic" w:cs="Traditional Arabic"/>
          <w:b/>
          <w:b/>
          <w:bCs/>
          <w:color w:val="0000FF"/>
          <w:sz w:val="44"/>
          <w:sz w:val="44"/>
          <w:szCs w:val="44"/>
          <w:rtl w:val="true"/>
        </w:rPr>
        <w:t>وقولُه صلّى الله عليه وسلّم</w:t>
      </w:r>
      <w:r>
        <w:rPr>
          <w:rFonts w:cs="Traditional Arabic" w:ascii="Traditional Arabic" w:hAnsi="Traditional Arabic"/>
          <w:b/>
          <w:bCs/>
          <w:color w:val="0000FF"/>
          <w:sz w:val="44"/>
          <w:szCs w:val="44"/>
          <w:rtl w:val="true"/>
        </w:rPr>
        <w:t xml:space="preserve">: « </w:t>
      </w:r>
      <w:r>
        <w:rPr>
          <w:rFonts w:ascii="Traditional Arabic" w:hAnsi="Traditional Arabic" w:cs="Traditional Arabic"/>
          <w:b/>
          <w:b/>
          <w:bCs/>
          <w:color w:val="0000FF"/>
          <w:sz w:val="44"/>
          <w:sz w:val="44"/>
          <w:szCs w:val="44"/>
          <w:rtl w:val="true"/>
        </w:rPr>
        <w:t>جُعِلَت لي الأرضُ مسجداً وطَهور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الحديث متفق عليه من رواية جابر رضي الله عنه ، فيكون التراب مطهرا ، والطَّهور ما يُتَطَهَّر به لكن إذا وُجِد الماء أو زال السبب الذي من أجله تيمم كالجرح إذا بَرِئ وشُفِيَ فإنه يجب عليه أن يتوضأ ، أو يغتسل إن كان تيمم عن جنابة</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 xml:space="preserve">3- </w:t>
      </w:r>
      <w:r>
        <w:rPr>
          <w:rFonts w:ascii="Traditional Arabic" w:hAnsi="Traditional Arabic" w:cs="Traditional Arabic"/>
          <w:b/>
          <w:b/>
          <w:bCs/>
          <w:color w:val="0000FF"/>
          <w:sz w:val="44"/>
          <w:sz w:val="44"/>
          <w:szCs w:val="44"/>
          <w:rtl w:val="true"/>
        </w:rPr>
        <w:t>فمعلوم أنَّه بَدَل عن طهارة الماء، والبَدَل كما هو معلوم له حُكْم المُبْدل، فكما أنَّ طهارة الماء تَرفعُ الحَدَثَ فكذلك طهارة التَّيمُّم</w:t>
      </w:r>
      <w:r>
        <w:rPr>
          <w:rFonts w:cs="Traditional Arabic" w:ascii="Traditional Arabic" w:hAnsi="Traditional Arabic"/>
          <w:b/>
          <w:bCs/>
          <w:color w:val="0000FF"/>
          <w:sz w:val="44"/>
          <w:szCs w:val="44"/>
        </w:rPr>
        <w:t>.</w:t>
      </w:r>
    </w:p>
    <w:p>
      <w:pPr>
        <w:pStyle w:val="Normal"/>
        <w:jc w:val="right"/>
        <w:rPr/>
      </w:pPr>
      <w:r>
        <w:rPr>
          <w:rFonts w:ascii="Traditional Arabic" w:hAnsi="Traditional Arabic" w:cs="Traditional Arabic"/>
          <w:b/>
          <w:b/>
          <w:bCs/>
          <w:color w:val="0000FF"/>
          <w:sz w:val="44"/>
          <w:sz w:val="44"/>
          <w:szCs w:val="44"/>
          <w:u w:val="single"/>
          <w:rtl w:val="true"/>
        </w:rPr>
        <w:t>فالخلاف في هل هو رافِع للحَدَثِ، أو مُبيح لما تَجِبُ له الطَّهارة؟ المذهب الأول والصواب الثاني</w:t>
      </w:r>
      <w:r>
        <w:rPr>
          <w:rFonts w:ascii="Traditional Arabic" w:hAnsi="Traditional Arabic" w:cs="Traditional Arabic"/>
          <w:b/>
          <w:b/>
          <w:bCs/>
          <w:color w:val="0000FF"/>
          <w:sz w:val="44"/>
          <w:sz w:val="44"/>
          <w:szCs w:val="44"/>
          <w:rtl w:val="true"/>
        </w:rPr>
        <w:t xml:space="preserve"> والله المستعان</w:t>
      </w:r>
      <w:r>
        <w:rPr>
          <w:rFonts w:ascii="Traditional Arabic" w:hAnsi="Traditional Arabic" w:cs="Traditional Arabic"/>
          <w:b/>
          <w:b/>
          <w:bCs/>
          <w:color w:val="0000FF"/>
          <w:sz w:val="44"/>
          <w:sz w:val="44"/>
          <w:szCs w:val="44"/>
        </w:rPr>
        <w:t xml:space="preserve"> ،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تنبيه لابد منه من مفرغ هذه الكلمات حول ما تحته خط</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أظن أن هناك سبق لسان من الشيخ محمد سعيد رسلان حفظه تعالى ، لأن المذهب يرجح أن التيمم مبيح لما تجب له الطهارة ، وليس برافع للحدث ، والله أعلم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ولذالك قال الشيخ الشارح رحمه الله 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هل هو رافع للحدث أو مبيح لما تجب له الطهارة اختُلِف في ذلك ، فقال بعض العلماء</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ه رافع للحَدَثِ ، وقال آخرون</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ه مُبيح لما تجب له الطَّهارة</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الصواب هو القول الأول</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 xml:space="preserve">1- </w:t>
      </w:r>
      <w:r>
        <w:rPr>
          <w:rFonts w:ascii="Traditional Arabic" w:hAnsi="Traditional Arabic" w:cs="Traditional Arabic"/>
          <w:b/>
          <w:b/>
          <w:bCs/>
          <w:color w:val="0000FF"/>
          <w:sz w:val="44"/>
          <w:sz w:val="44"/>
          <w:szCs w:val="44"/>
          <w:rtl w:val="true"/>
        </w:rPr>
        <w:t>لقوله تعالى لمَّا ذكر التيمم</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مَا يُرِيدُ اللَّهُ لِيَجْعَلَ عَلَيْكُمْ مِنْ حَرَجٍ وَلَكِنْ يُرِيدُ لِيُطَهِّرَكُمْ</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مائدة</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 xml:space="preserve">2- </w:t>
      </w:r>
      <w:r>
        <w:rPr>
          <w:rFonts w:ascii="Traditional Arabic" w:hAnsi="Traditional Arabic" w:cs="Traditional Arabic"/>
          <w:b/>
          <w:b/>
          <w:bCs/>
          <w:color w:val="0000FF"/>
          <w:sz w:val="44"/>
          <w:sz w:val="44"/>
          <w:szCs w:val="44"/>
          <w:rtl w:val="true"/>
        </w:rPr>
        <w:t>ولقوله صلّى الله عليه وسلّم</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جُعِلَت لي الأرضُ مسجداً وطَهور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والطَّهور بالفتح</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ما يُتَطَهَّر به ، كالسحور بالفتح ما يُتسحر به</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 xml:space="preserve">3- </w:t>
      </w:r>
      <w:r>
        <w:rPr>
          <w:rFonts w:ascii="Traditional Arabic" w:hAnsi="Traditional Arabic" w:cs="Traditional Arabic"/>
          <w:b/>
          <w:b/>
          <w:bCs/>
          <w:color w:val="0000FF"/>
          <w:sz w:val="44"/>
          <w:sz w:val="44"/>
          <w:szCs w:val="44"/>
          <w:rtl w:val="true"/>
        </w:rPr>
        <w:t>ولأنَّه بَدَل عن طهارة الماء، والقاعدة الشَّرعيَّة أنَّ البَدَل له حُكْم المُبْدل، فكما أنَّ طهارةَ الماء تَرفعُ الحَدَثَ فكذلك طهارة التَّيمُّم</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هل يترتَّب على هذا الخلاف شئ ؟ نعم</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يترتَّب على هذا الخلاف وهو هل هو رافع للحدث أو مبيح لما تجب له الطهارة يترتب عليه مسائل منها</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أ</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ذا قلن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ه مُبيح لما تجب له الطهارة فَنَوى التَّيمُّم عن عِبادة لم يَستبِح به ما فوقها</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فإِذا تيمَّم لنافلة لم يُصلِّ به فريضة؛ لأن الفريضة أعلى، وإذا تيمَّم لِمَسِّ المصحف لم يُصلِّ به نافلة، إِذ الوُضُوء للنَّافلة أعلى فهو مُجْمع على اشتراطه بخلاف الوُضُوء لِمَسِّ المصحف، وهكذا</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إذا قلن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إنه رافع فإِذا تيمَّمَ لنافلة جازَ أن يُصلِّيَ به فريضة، وإِذا تيمَّم لمسِّ مصحف جاز أن يُصلِّيَ به نافلة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هذا يترتب على الخلاف في هل التيمم رافع للحدث أو مبيح لما تجب له الطهارة</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ب</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يترتب عليه أيضا أننا إذا قلنا إنه مبيح فإذا خرج الوقت بَطلَ؛ لأن المبيح يُقتصر فيه على قَدْرِ الضَّرورة، فإِذا تيمَّم للظُّهر ـ مثلاً ـ ولم يُحْدِث حتى دخل وقت العصر فعليه أن يُعيدَ التَّيمُّم</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على القول بأنه رافع للحدث ، لا يجب عليه إعادة التيمُّم، ولا يَبطُل بخروج الوقت</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ج</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أيضا إذا قلن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ه مبيح، اشتُرط أن ينويَ ما يتيمَّم له، فلو نَوَى رفْع الحَدَث فقط لم يرتفع لأنه على القول بأنه مبيح لا يرفع الحدث ، وعلى القول بأنه رافع للحدث لا يُشْترطَ أن ينوِيَ ما يَتَيَمَّمُ له ، فإذا تيمَّم لرَفْع الحَدَث فقط جاز ذلك</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فهذا مما يترتب على الخلاف في هل التيمم رافع للحدث ، أو مبيح لما تجب له الطهارة ؟ وهو خلاف كما ترى يترتب عليه أمور كبيرة ، كهذه المسائل التي مرَّت</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ظاهر كلام المصنف رحمه الله أن التيمم بَدَل عن طهارة الماء في كلِّ ما يطهِّره الماء؛ سواءٌ في الحَدَث؛ أم في نجاسة البَدَن؛ أم في نجاسة الثَّوب؛ أم في نجاسة البُقعة، هذا ما يفيده ظاهر كلامه وليس بمراد ، بل هو بَدَل عن طهارة الماء في الحَدَث قولاً واحداً بلا مثنوية ولا خلاف؛ وفي نجاسة البَدَن على المذهب ، أي أنه يتيمَّم إِذا عدم الماء للحَدَث الأصغر والأكبر، ويتيمَّم إِذا كان على بَدَنِه نجاسة ولم يَقْدِرْ على إزالتها، ولا يتيمَّم إِذا كان على ثَوبه أو بُقعَته نجاسة</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فظاهر كلام المصنف رحمه الله تعالى في قول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باب التيمم وهو بدل طهارة الماء ظاهر كلامه أن التيمم بدل عن طهارة الماء في كل ما يطهره الماء ، سواءٌ في ذالك الحدث ونجاسة البدن ونجاسة الثوب ونجاسة البقعة فيتيمم لهذا ، هذا ظاهر كلامه وليس هذا بمراده بل هو بدلٌ ـــــ أي التيمم ـــــ عن طهارة الماء في الحدث قولا واحدا ، وفي نجاسة البدن على المذهب ، يعني أنه يتيمم إذا عدِم الماء للحدث الأصغر والأكبر ، ويتيمم ـــ على المذهب ـــ إذا كان على بدنه نجاسة ولم يقدر على إزالتها ولم يجد الماء فإنه حينئذ يتيمم لذالك ، ولا يتيمم إذا كان على ثوبه أو بقعته نجاسة</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الصَّحيح</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نه لا يتيمَّم إلا عن الحَدَث فقط ولا يتيمم إذا كان على بدنه نجاسة ولا يقدر على إزالتها ، ولا يتيمم إذا كان على ثوبه أو بقعته نجاسة ولا يقدر على إزالتها ، الصحيح أنه يتيمم عن الحدث فقط لما يلي</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 xml:space="preserve">1- </w:t>
      </w:r>
      <w:r>
        <w:rPr>
          <w:rFonts w:ascii="Traditional Arabic" w:hAnsi="Traditional Arabic" w:cs="Traditional Arabic"/>
          <w:b/>
          <w:b/>
          <w:bCs/>
          <w:color w:val="0000FF"/>
          <w:sz w:val="44"/>
          <w:sz w:val="44"/>
          <w:szCs w:val="44"/>
          <w:rtl w:val="true"/>
        </w:rPr>
        <w:t>أن هذا ما وَرَد به النَّص</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 xml:space="preserve">2- </w:t>
      </w:r>
      <w:r>
        <w:rPr>
          <w:rFonts w:ascii="Traditional Arabic" w:hAnsi="Traditional Arabic" w:cs="Traditional Arabic"/>
          <w:b/>
          <w:b/>
          <w:bCs/>
          <w:color w:val="0000FF"/>
          <w:sz w:val="44"/>
          <w:sz w:val="44"/>
          <w:szCs w:val="44"/>
          <w:rtl w:val="true"/>
        </w:rPr>
        <w:t>ولأن طهارة الحَدَث عبادة، فإِذا تعذَّر الماء تعبَّد لله بِتعْفِيرِ أفضل أعضائه بالتُّراب، وأما النَّجاسة، فشيء يُطْلَبُ التَّخلِّي منه، لا إِيجادُه، فمتى خَلا من النَّجاسة ولو بلا نيَّة طَهُرَ منها، وإِلا صلَّى على حَسَب حاله، لأنَّ طهارة التَّيمُّم لا تؤثِّر في إزالة النَّجاسة، والمطلوب من إِزالة النَّجاسة تخْلِيَة البَدَنِ منها، وإِذا تيمَّم فإِنَّ النَّجاسة لا تزول عن البَدَن، إذا أصاب بدنه نجاسةٌ فلم يجد ماءً لإزالتها فتيمم فأي شيء يفيد التيمم ؟ لا يُزيل النجاسة عن البدن وعلى هذ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 وَجَد الماء أزالها به، وإلا صلَّى على حَسَب حاله؛ لأنَّ طهارة التيمُّم لا تؤثِّر في إزالة النَّجاسة</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مصنف رحمه الله تعالى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ذا دخلَ وقتُ فريضةٍ أو أُبيحَت نافلةٌ وَعَدِمَ المَاءَ أَوْ زَادَ عَلَى ثَمَنِهِ كَثِيرًا أو ثَمَنٍ يُعْجِزُهُ أَوْ خَافَ بِاسْتِعْمَالِهِ أَوْ طَلَبِهِ ضَرَرَ بَدَنِهِ أَوْ رَفِيقِهِ أَوْ حُرْمَتِهِ أَوْ مَالِهِ بِعَطَشٍ أَوْ مَرَضٍ أَوْ هَلَاكٍ وَنَحْوِهِ شُرِعَ التَّيَمُّمُ</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رحمه الله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إذا دخلَ وقتُ فريضةٍ أو أُبيحَت نافلةٌ</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ذ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أداة شرط، وفعل الشَّرط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دخل</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ما عُطف عليه، وجوابه كما مرَّ في قول المصنف رحمه الله بعد أن ذكر ذلك</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شُرع التَّيمُّم</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يُشترط للتَّيمُّم دخول الوقت، أو إِباحة النَّافلة، وهذا هو الشَّرط الأول لِصِحَّة التَّيمُّم، وهذا مبنيٌّ على القول بأنه مبيحٌ لا رافع وهو المذهب، فيُقْتَصَرُ فيه على الضَّرورة، وذلك بأن يكون في وقت الصَّلاة</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قوله</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أبيحَت نافلةٌ</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صار فِعْلُ النافلة مباحاً، وذلك بأن تكون في غير وقت النَّهي، فإِذا كان في وقت نَهْيٍ، فلا يتيمَّم لصلاة نَفْل لا تجوز في هذا الوقت</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والمصنف رحمه الله حدَّدَ ذالك في قوله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ذا دخل وقت فريضة أو أُبِيحت نافلة</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ول الشارح رحمه الله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لا تجوز في هذا الوقت</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هذا احترازٌ مما يجوز في هذا الوقت من النَّوافل كَذَوات الأسباب ـ على القول الرَّاجح ـ وهذا مبنيٌّ على القول بأنَّه مبيح لا رافع</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الصَّواب أنه رافع للحدث كما مر، فمتى تيمَّم في أيِّ وقتٍ صحَّ وهذا هو القول الصواب، أنه إذا ما فقد الماء  حقيقة أو حكما فتيمم في أي وقت صح تيمُّمُه</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مصنف رحمه الله في بيان الشرط الثاني لصحة التيمم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عَدِمَ المَاءَ</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ذكر الأولَ وهو دخول الوقت ، وذالك على القول بأنه مبيح لا رافع ، والصواب على العكس من هذا ، فهو رافع للحدث ، وأما على القول بأنه مبيح فهذا يشترط فيه ما ذكر المصنف رحمه الله ، وأما أنه رافع فإنه متى تيمم في أي وقت صح تيمُّمُه ، ثم ذكر الشرط الثاني فيما ذكر لصحة التيمم ، فقال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عَدِمَ الماء</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ن يكون غيرَ واجِدٍ للماء لا في بيته، ولا في رَحْلِه، إن كان مسافراً، ولا ما قَرُبَ منه</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فعدم الماء حقيقة</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زاد على ثَمَنه كثير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عدم الماء هاهنا حكما ، لأنه إذا وجد الماء بثمن زائد على ثمنه كثيرا فإنه يكون كالفاقد له ويعدل هاهنا إلى التيمم ، ولو كان معه آلاف الدراهم وعللوا أن هذه الزيادة تجعل الماء في حكم المعدوم ، فقد عَدِم الماء هاهنا حكما لا حقيقة ، لأن الماء موجود ، ولكنه لا يتحصل عليه على نحو شرعيٍّ مستقيم ، فعدم الماء هاهنا حكما</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عدم الماء</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وهذا حقيقةً ، قال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زاد على ثَمَنه كثير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ثم ذكر أنه إذا ما كان ذالك  كذالك فهو كالفاقد له ، وإن كان الماء موجودا</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شيخ الشارح رحمه الله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الصَّواب أنه إِذا كان واجداً لثمنه قادراً عليه وَجَبَ عليه أن يشتريه بأيِّ ثمن، والدَّليل على ذلك قوله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فَلَمْ تَجِدُوا مَاءً</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مائدة</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6</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فاشترط الله تعالى للتَّيمُّم عَدَم الماء، والماء هاهنا موجود، ولا ضرر عليه في شِرائه لِقُدْرَته عليه وإن كان مُبَالَغًا في ثمنه، وأمَّا كون ثمنه زائداً فهذا يرجع إلى العَرْض والطَّلب، أو أن بعض النَّاس ينتَهِز حاجَةَ الآخرين فيرفع الثَّمن</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قال</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ثَمَن يُعْجِزُ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أي لا يَقْدر على بَذْلِه بحيث لا يكون معه ثَمنُه، أو معه ثَمن ليس كاملاً، فَيُعتبر كالعَادِم للماء فيتيمَّم</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هذا فقد حكميٌّ للماء</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w:t>
      </w:r>
      <w:r>
        <w:rPr>
          <w:rFonts w:ascii="Traditional Arabic" w:hAnsi="Traditional Arabic" w:cs="Traditional Arabic"/>
          <w:b/>
          <w:b/>
          <w:bCs/>
          <w:color w:val="0000FF"/>
          <w:sz w:val="44"/>
          <w:sz w:val="44"/>
          <w:szCs w:val="44"/>
          <w:rtl w:val="true"/>
        </w:rPr>
        <w:t>أو خاف باسْتِعْمالِه، أو طَلَبِهِ ضَرَرَ بَدَنِ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فإذا تضرَّر بَدَنُه باستعماله الماءَ صار مريضاً، فيدخل في عموم قوله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إِنْ كُنْتُمْ مَرْضَى أَوْ عَلَى سَفَرٍ</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الآية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المائدة</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كما لو كان في أعضاء وُضُوئه قُروح، أو في بَدَنِه كُلِّه عند الغُسْل قُروح أو جُرُوح وخاف ضَرَر بَدَنِه فله أن يتيمَّم</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كذا لو خاف البرْد، فإِنه يُسخِّن الماء، فإِن لم يَجِد ما يسخِّن به تيمَّم؛ لأنَّه خَشِيَ على بَدَنِه من الضَّرر، قال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لاَ تَقْتُلُوا أَنْفُسَكُمْ إِنَّ اللَّهَ كَانَ بِكُمْ رَحِيمًا</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نساء</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29</w:t>
      </w:r>
      <w:r>
        <w:rPr>
          <w:rFonts w:cs="Traditional Arabic" w:ascii="Traditional Arabic" w:hAnsi="Traditional Arabic"/>
          <w:b/>
          <w:bCs/>
          <w:color w:val="0000FF"/>
          <w:sz w:val="44"/>
          <w:szCs w:val="44"/>
          <w:rtl w:val="true"/>
        </w:rPr>
        <w:t xml:space="preserve">] . </w:t>
      </w:r>
      <w:r>
        <w:rPr>
          <w:rFonts w:ascii="Traditional Arabic" w:hAnsi="Traditional Arabic" w:cs="Traditional Arabic"/>
          <w:b/>
          <w:b/>
          <w:bCs/>
          <w:color w:val="0000FF"/>
          <w:sz w:val="44"/>
          <w:sz w:val="44"/>
          <w:szCs w:val="44"/>
          <w:rtl w:val="true"/>
        </w:rPr>
        <w:t xml:space="preserve">واستدلَّ عمرو بن العاص رضي الله عنه بهذه الآية على جواز التَّيمُّم عند البَرْد إِذا كان عليه غُسْ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الحديث أخرجه البخاري تعليقا ، وأخرجه أحمد وأبوا داوود والبيهقي والحاكم</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عَمرو رضي الله عنه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احْتَلَمْتُ فِى لَيْلَةٍ بَارِدَةٍ فِى غَزْوَةِ ذَاتِ السَّلاَسِلِ ، فَأَشْفَقْتُ إِنِ اغْتَسَلْتُ أَنْ أَهْلِكَ ، فَتَيَمَّمْتُ ثُمَّ صَلَّيْتُ بِأَصْحَابِي الصُّبْحَ ، فَذَكَرُوا ذَلِكَ لِلنَّبِي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صلى الله عليه وسلم</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فَقَالَ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يَا عَمْرُو صَلَّيْتُ بِأَصْحَابِكَ وَأَنْتَ جُنُبٌ؟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فَأَخْبَرْتُهُ بِالَّذِي مَنَعَنِي مِنَ الاِغْتِسَالِ وَقُلْتُ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إِنِّي سَمِعْتُ اللَّهَ تَعَالَى يَقُولُ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لاَ تَقْتُلُوا أَنْفُسَكُمْ إِنَّ اللَّهَ كَانَ بِكُمْ رَحِيمً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فَضَحِكَ رَسُولُ اللَّهِ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صلى الله عليه وسلم</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لَمْ يَقُلْ شَيْئً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كان إقراراً ، فإذا خَشِي على نفسه البرد ولم يجد ما يُسَخِّنُ به الماء فإنه حينئذ يتيمم ولو كان على جنابة كما فعل عمرو بن العاص رضي الله تبارك وتعالى عنه ، وأقره الرسول صلى الله عليه وسلم</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 xml:space="preserve">وقول المصنف رحمه الله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طلبِه ضرَرَ بدنِهِ</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 يعني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خاف ضَرَرَ بَدَنِه بطلَبِ الماء، لبُعْدِه بعض الشيء، أو لِشدَّة برودة الجَوِّ، فيتيمم حينئذ</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والدَّليل على هذا قوله سبحانه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لاَ تَقْتُلُوا أَنْفُسَكُمْ</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نساء</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29</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 وقوله جل وعلا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لاَ تُلْقُوا بِأَيْدِيكُمْ إِلَى التَّهْلُكَةِ</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بقرة</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195</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 وقوله سبحانه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مَا جَعَلَ عَلَيْكُمْ فِي الدِّينِ مِنْ حَرَجٍ</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حج</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78</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وخَوْفُ الضَّرر حَرَجٌ، وقولُه صلّى الله عليه وعلى آله وسلّم</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لا ضَرَرَ، ولا ضِرَار</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والحديث صحيح ورَدَ مُرْسَلاً وورد مَوْصُولًا ، عن أبي سعيد رضي الله عنه ، وعن ابن عباس ، وعن عُبادة وعائشة وأبي هريرة وجابر وعن ثعلبةَ بن مالك رضي الله عنهم ، أخرجه أحمد وابن ماجه ومالك والحاكم والدارقطني والطبراني في الكبير والأوسط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لا ضَرَرَ، ولا ضِرَار</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مصنف رحمه الله تعالى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رفيق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أ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خاف باستعمال الماء أو طَلَبِه ضَرَرَ رفيقه</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مثال ذلك</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ن يكون معه ماء قليل ورُفْقَة، فإِن استعمل الماء عطِشَ الرُّفْقَة وتضرَّروا، فيقال له حينئذٍ</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تيمَّم، ودَع الماء للرُّفْقَة أي للصحبة</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وظاهر قول المصنف رحمه الله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رَفِيقِ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نه يشْمل الكافر والمسلم، لكن بِشَرط أن يكون الكافر معصوماً، وهو الذِّمِّي، والمُعَاهَدُ، والمُسْتَأْمِن لا الحربي</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قال المصنف رحمه الله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حُرْمَتِ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أ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خاف باستعمال الماء أو طلبِه ضرر امرأته، أو من له وَلَاية عليها من النِّساء</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قال</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مالِ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أ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خاف باستعمال الماء أو طلبه تضرُّر ماله، كما لو كان معه حيوان، وإِذا استعمل الماء تضرَّر، أو هَلَكَ</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بِعَطَشٍ</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وهذا متعلِّقٌ بـ</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ضَرر</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أ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ضرَرَ هؤلاء ، يعني ما ذكر بعطش أو مرض أو هلاك ونحوِه</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w:t>
      </w:r>
      <w:r>
        <w:rPr>
          <w:rFonts w:ascii="Traditional Arabic" w:hAnsi="Traditional Arabic" w:cs="Traditional Arabic"/>
          <w:b/>
          <w:b/>
          <w:bCs/>
          <w:color w:val="0000FF"/>
          <w:sz w:val="44"/>
          <w:sz w:val="44"/>
          <w:szCs w:val="44"/>
          <w:rtl w:val="true"/>
        </w:rPr>
        <w:t>أو مَرَضٍ</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مثال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ن يكون في جِلْدِه جروح تتضرَّر باستعمال الماء</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هَلاكٍ</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كما لو خاف أن يموت من العَطَشِ</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نَحْو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من أنواع الضَّرر</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فالضَّابط أن يُقال</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ي الشَّرط الثان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تعذُّر استعمال الماء، إِما لِفَقْده، أو للتَّضرُّر باستعماله أو طَلَبِه، وهذا أعمُّ وأوضَحُ من عبارة المؤلِّفِ</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إما لفقده حقيقة ، أو للتضرر باستعماله أو طلبه ، وهذا فقد حُكمِي ، فإذا عدِم الماء حقيقة أو حكما فإنه حينئذ يتيمم</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w:t>
      </w:r>
      <w:r>
        <w:rPr>
          <w:rFonts w:ascii="Traditional Arabic" w:hAnsi="Traditional Arabic" w:cs="Traditional Arabic"/>
          <w:b/>
          <w:b/>
          <w:bCs/>
          <w:color w:val="0000FF"/>
          <w:sz w:val="44"/>
          <w:sz w:val="44"/>
          <w:szCs w:val="44"/>
          <w:rtl w:val="true"/>
        </w:rPr>
        <w:t>شُرع التَّيمُّمُ</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و</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شُرع</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جواب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ذ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ي قوله</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إِذا دخل</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ثم ذكر ما ذكر حتى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شُرع التَّيمُّمُ</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ذا تأخَّر الجواب، وطال الشَّرْط بالمعطوفات عليه، فعِنْد البَلاغيين ينبغي إِعادة العامِل ليتَّضِح المعنى، لكنَّه لو أعاد الشَّرطَ هنا لعَادَ الأمْرُ كما هو؛ لأنَّ هذه الأمورَ كلَّها تابعةٌ للشَّرط</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قوله</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شُرِع</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أ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جب لما تجب له الطَّهارة بالماء كالصَّلاة، واستُحبَّ لما تستحبُّ له الطَّهارة بالماء؛ كقراءة القرآن دون مَسِّ المصحَف ، وأما مس المصحف فقد مرَّ القول فيه ، وأنه لا يُمَسُّ المصحف إلا على طهارة ، فإذا مسه على غير طهارة أثِم ، لأنه تجب الطهارة لمسه ، كما مرَّ ذِكر ذالك ومرَّ ذِكر الخلاف فيه ، ومر اختيار الشيخ المصنف رحمه الله تعالى</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pPr>
      <w:r>
        <w:rPr>
          <w:rFonts w:cs="Traditional Arabic" w:ascii="Traditional Arabic" w:hAnsi="Traditional Arabic"/>
          <w:b/>
          <w:bCs/>
          <w:color w:val="0000FF"/>
          <w:sz w:val="44"/>
          <w:szCs w:val="44"/>
        </w:rPr>
        <w:t>«</w:t>
      </w:r>
      <w:r>
        <w:rPr>
          <w:rFonts w:ascii="Traditional Arabic" w:hAnsi="Traditional Arabic" w:cs="Traditional Arabic"/>
          <w:b/>
          <w:b/>
          <w:bCs/>
          <w:color w:val="0000FF"/>
          <w:sz w:val="44"/>
          <w:sz w:val="44"/>
          <w:szCs w:val="44"/>
          <w:rtl w:val="true"/>
        </w:rPr>
        <w:t xml:space="preserve">ومَنْ وجدَ ماءً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ـ أي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وجد ماء قليلا  يكْفي بعضَ طُهره ، يعني يكفي مثلا غَسل الوجه فقط ، أو غَسل الوجه واليدين ولا يكفي غَسل الرجلين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مَنْ وجدَ ماءً يكْفي بعضَ طُهره تيمَّم بعد استعمالِ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يعني فإنه يستعمله ، أي يستعمل الماء القليل الذي لا يكفي إلا بعض طُهره ، يستعمله فيما يمكن استعماله ويتيمم عن الباقي لقوله تعالى</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فاتقوا الله ما استطعتم </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tl w:val="true"/>
          <w:lang w:bidi="ar"/>
        </w:rPr>
        <w:t>[</w:t>
      </w:r>
      <w:r>
        <w:rPr>
          <w:rFonts w:ascii="Traditional Arabic" w:hAnsi="Traditional Arabic" w:cs="Traditional Arabic"/>
          <w:b/>
          <w:b/>
          <w:bCs/>
          <w:color w:val="0000FF"/>
          <w:sz w:val="44"/>
          <w:sz w:val="44"/>
          <w:szCs w:val="44"/>
          <w:rtl w:val="true"/>
          <w:lang w:bidi="ar"/>
        </w:rPr>
        <w:t>التغابن</w:t>
      </w:r>
      <w:r>
        <w:rPr>
          <w:rFonts w:cs="Traditional Arabic" w:ascii="Traditional Arabic" w:hAnsi="Traditional Arabic"/>
          <w:b/>
          <w:bCs/>
          <w:color w:val="0000FF"/>
          <w:sz w:val="44"/>
          <w:szCs w:val="44"/>
          <w:rtl w:val="true"/>
          <w:lang w:bidi="ar"/>
        </w:rPr>
        <w:t xml:space="preserve">: </w:t>
      </w:r>
      <w:r>
        <w:rPr>
          <w:rFonts w:cs="Traditional Arabic" w:ascii="Traditional Arabic" w:hAnsi="Traditional Arabic"/>
          <w:b/>
          <w:bCs/>
          <w:color w:val="0000FF"/>
          <w:sz w:val="44"/>
          <w:szCs w:val="44"/>
          <w:lang w:bidi="ar"/>
        </w:rPr>
        <w:t>16</w:t>
      </w:r>
      <w:r>
        <w:rPr>
          <w:rFonts w:cs="Traditional Arabic" w:ascii="Traditional Arabic" w:hAnsi="Traditional Arabic"/>
          <w:b/>
          <w:bCs/>
          <w:color w:val="0000FF"/>
          <w:sz w:val="44"/>
          <w:szCs w:val="44"/>
          <w:rtl w:val="true"/>
          <w:lang w:bidi="ar"/>
        </w:rPr>
        <w:t>]</w:t>
      </w:r>
      <w:r>
        <w:rPr>
          <w:rFonts w:ascii="Traditional Arabic" w:hAnsi="Traditional Arabic" w:cs="Traditional Arabic"/>
          <w:b/>
          <w:b/>
          <w:bCs/>
          <w:color w:val="0000FF"/>
          <w:sz w:val="44"/>
          <w:sz w:val="44"/>
          <w:szCs w:val="44"/>
          <w:rtl w:val="true"/>
        </w:rPr>
        <w:t>، وهذا يستطيع البعض فيستعمله فيما يكفي فيه ويتيمم عن الباقي</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 </w:t>
      </w:r>
    </w:p>
    <w:p>
      <w:pPr>
        <w:pStyle w:val="Normal"/>
        <w:jc w:val="right"/>
        <w:rPr/>
      </w:pPr>
      <w:r>
        <w:rPr>
          <w:rFonts w:ascii="Traditional Arabic" w:hAnsi="Traditional Arabic" w:cs="Traditional Arabic"/>
          <w:b/>
          <w:b/>
          <w:bCs/>
          <w:color w:val="0000FF"/>
          <w:sz w:val="44"/>
          <w:sz w:val="44"/>
          <w:szCs w:val="44"/>
          <w:rtl w:val="true"/>
        </w:rPr>
        <w:t xml:space="preserve">قال المصنف رحمه الله تعالى </w:t>
      </w:r>
      <w:r>
        <w:rPr>
          <w:rFonts w:cs="Traditional Arabic" w:ascii="Traditional Arabic" w:hAnsi="Traditional Arabic"/>
          <w:b/>
          <w:bCs/>
          <w:color w:val="0000FF"/>
          <w:sz w:val="44"/>
          <w:szCs w:val="44"/>
          <w:rtl w:val="true"/>
        </w:rPr>
        <w:t xml:space="preserve">: « </w:t>
      </w:r>
      <w:r>
        <w:rPr>
          <w:rFonts w:ascii="Traditional Arabic" w:hAnsi="Traditional Arabic" w:cs="Traditional Arabic"/>
          <w:b/>
          <w:b/>
          <w:bCs/>
          <w:color w:val="0000FF"/>
          <w:sz w:val="44"/>
          <w:sz w:val="44"/>
          <w:szCs w:val="44"/>
          <w:rtl w:val="true"/>
        </w:rPr>
        <w:t xml:space="preserve">ومَنْ وجدَ ماءً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ـ أي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قليلا ،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يكْفي بعضَ طُهره تيمَّم بعد استعمالِهِ</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فأفاد أن الإِنسان إذا وَجَدَ ماءً يكْفي بعضَ طُهرِه، فإِنَّه يَجمع بين الطَّهارة بالماء والتَّيمُّم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مثال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عنده ماء يكفي لغَسْل الوَجْه واليدين فقط؛ فيجب أن يستعمل الماء أولاً؛ فإذا غسَل وجهه ويديه، تيمَّم لما بَقِيَ من أعضائه ، وسبب تقديم استعمال الماء، ليَصْدُق عليه أنه عَادِمٌ للماء، إِذا ما استعمله قبل التَّيمُّم</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الدليل على ذلك</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 xml:space="preserve">1- </w:t>
      </w:r>
      <w:r>
        <w:rPr>
          <w:rFonts w:ascii="Traditional Arabic" w:hAnsi="Traditional Arabic" w:cs="Traditional Arabic"/>
          <w:b/>
          <w:b/>
          <w:bCs/>
          <w:color w:val="0000FF"/>
          <w:sz w:val="44"/>
          <w:sz w:val="44"/>
          <w:szCs w:val="44"/>
          <w:rtl w:val="true"/>
        </w:rPr>
        <w:t>قوله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فَاتَّقُوا اللَّهَ مَا اسْتَطَعْتُمْ</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تغابن</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1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 xml:space="preserve">2- </w:t>
      </w:r>
      <w:r>
        <w:rPr>
          <w:rFonts w:ascii="Traditional Arabic" w:hAnsi="Traditional Arabic" w:cs="Traditional Arabic"/>
          <w:b/>
          <w:b/>
          <w:bCs/>
          <w:color w:val="0000FF"/>
          <w:sz w:val="44"/>
          <w:sz w:val="44"/>
          <w:szCs w:val="44"/>
          <w:rtl w:val="true"/>
        </w:rPr>
        <w:t xml:space="preserve">وكذالك قول الرسول صلّى الله عليه وسلّم كما في الصحيحين من رواية أبي هريرة رضي الله عنه عن النبي صلى الله عليه وسلم قال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إذا أَمَرْتُكُمْ بأَمْرٍ فأْتوا منه ما اسْتَطَعْتُمْ</w:t>
      </w:r>
      <w:r>
        <w:rPr>
          <w:rFonts w:cs="Traditional Arabic" w:ascii="Traditional Arabic" w:hAnsi="Traditional Arabic"/>
          <w:b/>
          <w:bCs/>
          <w:color w:val="0000FF"/>
          <w:sz w:val="44"/>
          <w:szCs w:val="44"/>
        </w:rPr>
        <w:t>»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فنحن مأمورون بغَسْل الأعضاء، فَغَسَلْنا الوجه واليدين، وانتهى الماء فاتَّقَيْنا الله بهذا الفعل، وتيمَّمنا لمسْحِ الرَّأس، وغَسْل الرِّجلين لتعذُّر الماء، فاتَّقَيْنا الله بهذا الفعل أيضاً، فلا تَضَادّ بين الغَسْل، والتَّيمُّم إِذ الكُلُّ مِنْ تقوى الله جل وعلا</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بعض أهل العلم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ا يجمع بين طهارة الماء وطهارة التَّيمُّم، بل إِذا كان الماء يكفي لِنِصْفِ الأعضاء فأكثر فإنه يُستعمل بلا تيمُّم، وإذا كان يكفي لأقلَّ من النِّصف، فلا يَستعمل الماء بل يتيمَّم فقط</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علَّلوا ذلك بأنَّ الجَمْع بين الطَّهارتين جَمْعٌ بين البدل والمُبدل منه ، وهذا لا يَصِحُّ لأنَّه من باب التَّضَادِّ</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علَّلوا أيض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بأن القاعدة العامة في الشَّريعة تغليب جانب الأكثر، فإِذا كانت الأعضاء المغسولةُ هي الأكثرَ فلا تَتَيمَّم، وإِذا كان العكس فتيمَّم ولا تغسلها</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رُدَّ هذا القول</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بأن التيمم هنا عن الأعضاء التي لم تُغْسَل، وليس عن الأعضاء المغسولة، فليس فيه جمع على هذا بين البَدَل والمبدل، بل هو شبيه بالمسْحِ على الخُفَّين من بعض الوجوه، لأنك غَسَلت الأعضاء التي تُغْسَل، ومَسَحْتَ على الخُفِّ بدلاً عن غَسْل الرِّجْل التي تحته</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وقال آخرون من أهل العلم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ه يستعمل الماء مطلقاً، فيما يقدر عليه ولا يتيمَّم</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علَّلوا ذلك</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بأن التَّيمُّم بَدَلٌ عن طهارة كاملة، لا عن طهارة جُزئيَّة</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الصَّواب</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ما ذهب إِليه المصنف رحمه الله ، وهو أنه إذا وجد ماء قليلا يكفي بعض طُهره تيمم بعد استعماله فيستعمله فيما يمكنه استعماله ويتيمم عن الباقي ، فهذا هو الصواب الذي ذهب إليه المصنف ، وأقره الشارح رحمهما الله تعالى</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ربما يُسْتَدلُّ لذالك بما رُويَ عن الرَّسول صلّى الله عليه وعلى آله وسلّم ـــــ وتأمل في قوله روي ، فهي صيغة تمريض ــــــ في حديث صاحب الشَّجَّةِ ـــــ والشَّجَّةُ الجراحة في الرأس والوجه خاصة ــــ الذي قال فيه الرَّسول صلّى الله عليه وسلّم</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إِنما كان يكفيه أن يتيمَّم، ويَعْصِبَ على جُرْحِه خِرْقَة، ثم يمسَحُ عليها، ويغْسِلُ سائر جسد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هذا جزء من حديث أخرجه أبو داوود والدارقطني والبيهقي عن جابر رضي الله عنه ، وهذا القدر من الحديث ضعيف ، كما أشار إلى تضعيفه الشيخ رحمه الله في قوله روي عن الرسول صلى الله عليه وعلى آله وسلم</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 xml:space="preserve">قال المصنف رحمه الله تعالى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بعد أن بيَّن وجه الصواب في حال من وجد ماء قليلا يكفي بعض طُهره ، يعني يكفي مثلا غسل الوجه فقط ، أو غسل الوجه واليدين ولا يكفي غسل الرجلين ،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تيمم بعد استماله ، فيستعمل الماء فيما يمكنه استعماله ويتيمم عن الباقي</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مصنف رحمه الله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مَنْ جُرِحَ تيمَّم له وغَسَل الباق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يريد أنه إذا أصَابَ الإنسانَ جِرَاحٌ وخشي من ضرر الماء فإن كانت هذه الجراحة عليها ضِمَادٌ أو عليها لُصُوقٌ أو عليها جَبَائِرُ فإنه يمسح عليها ويكفي عن غسل ما تحت الحائل ، أما إذا لم يكن عليها حائلٌ ولو جاءها الماء تضرر به فإنه يجنبها الماء ويتيمم عنها ، فيغسل الصحيح ويتيمم عن الجريح ، فيغسل الصحيح الذي لا حائل يحول بينه وبين الماء وإذا وصله الماء تضرر بوصول الماء إليه فإنه يجنب ذالك الماءَ ويتيمم عنه فيغسل الصحيح ويتيمم عن الجريح</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مصنف رحمه الله تعالى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مَنْ جُرِحَ تيمَّم له وغَسَل الباق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يعن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من كان في أعضائه جُرْح، والمراد جُرْح يَضرُّه الماء، تيمَّم لهذا الجُرح وغَسَل باقيَ الأعضاء، والتَّيمُّم للجُرح لا يُشترَط له فِقْدَانُ الماء، فلا حَرَجَ أن يتيمَّم مع وجود الماء</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ظاهر قول المؤلِّف رحمه الله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تيمَّم ل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 يريد الجرح ،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من جُرِح تيمم له</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ظاهر هذا الكلام أنه لا بُدَّ أن يكون التَّيمُّم في مَوضِع غَسْل العضوِ المجروح، لأنه يُشْترَط الترتيب، وأما إِذا كان الجُرح في غُسْل الجنابة، فإِنه يجوز أن يتيمَّم قبل الغُسْل، أو بعده مباشرة، أو بعد زَمَنٍ كثيرٍ</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يعني لا يوصِّل الماء إلى الجرح إذا كان يغتسل من جنابة ويتيمم قبل الغسل أو بعد الغسل مباشرة أو بعد زمن كثير لأنه لا يشترط الترتيب ، وأما إذا كان يتوضأ فظاهر كلامه أنه لابد أن يكون التيمم في موضع غسل العضو المجروح ، فإذا وصله في أثناء الوضوء تيمم له كما يدل على ذالك ظاهر كلامه ، هذا هو المذهب، لأنهم يَرَون أن الغُسْل لا يُشْترَط له ترتيب ولا مُوالاة  ، فلو بَدَأَ بِغَسْل أعلى بَدَنِه، أو أَسْفَلِه، أو وَسَطِه صَحَّ عندهم</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استدلُّوا بقوله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إِنْ كُنْتُمْ جُنُبًا فَاطَّهَّرُوا</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مائدة</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6</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هذا يشْمَل البُداءة بأعلى الجِسْم، أو وَسَطِه أو أسْفَلِ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عندهم ليس الترتيب وليست الموالات بشرط ، هذا في الغسل ، وهو واضح في كلامهم</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أما الموالاة في الغُسْل فقد سَبَق الكلام فيها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إِذا كان التَّيمُّم في الحَدَثِ الأصغر فَعَلَى المذهب يُشْترَط فيه التَّرتيب والموالاة</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فإِذا كان الجُرْح في اليَدِ وَجَبَ أن تَغْسِل وجهك أولاً، ثم تتيمَّم، ثم إنك تَمْسَح رأسك، ثم تغسِل رجليك</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هنا يجب أن يكون معك شيء تُنشِّف به وجهك، ويَدَكَ، لأنَّه يُشترط في التُّراب أن يكون له غبار  ، وإِذا كان على وجهك ماء فالتَّيمُّم لا يَصِحُّ</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قال بعض العلماء</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ه لا يُشترط التَّرتيب ولا الموالاة، كالحَدَثِ الأكبر ، وعلى هذا يجوز التَّيمُّم قَبْل الوُضُوء، أو بعده بِزَمن قليل أو كثير، وهذا الذي عليه عمل النَّاس اليوم، وهو الصَّحيح</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إذا هذا هو الصحيح ، ليس كما يدل على ذالك ظاهر كلام المصنف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ومن جُرِح تيمم له وغسل الباقي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إذا وصل إلى الموضع الذي يتيمم له فإنه يأتي بما يأتي به من أعضاء الوضوء ثم إذا وصل إلى العضو الذي يضره استعمال الماء عليه فإنه يتيمم له ثم يُتم غسل سائرِ ما هنالك من أعضاء وضوئه ، ولكن الذي عمل الناس اليوم وهو الصحيح أنه لا يُشترط ترتيب ولا موالاة كالحدث الأكبر ، فالوضوء كالحدث الأكبر في ذالك لا يشترط فيه ترتيب ولا موالاة فيجوز التيمم قبل الوضوء أو بعد الوضوء بزمن قليل أو كثير ، يعني إذا كان هنالك جرح في عضو من أعضاء الوضوء فإنه يجنبه ولا يُوَصِّلُ إليه الماء ويغسل ما هنالك ويمسح على رأسه ثم إنه إذا ما فرغ من وُضوئه تيمم للعضو الذي قد جنبه الماءَ ، لأن الماء يضرُّه أو يزيد ضرره</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مصنف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وقال بعض العلماء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إنه لا يُشترط الترتيب ولا الموالاة كالحدث الأكبر ، وعلى هذا يجوز التيمم قبل الوضوء أو بعده بزمن قليل أو كثير ، وهذا الذي عليه عمل الناس اليوم وهو الصحيح  اختاره الموفَّق والمجدُ وشيخ الإِسلام ابن تيمية ، وَصوَّبه في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تصحيح الفروع</w:t>
      </w:r>
      <w:r>
        <w:rPr>
          <w:rFonts w:cs="Traditional Arabic" w:ascii="Traditional Arabic" w:hAnsi="Traditional Arabic"/>
          <w:b/>
          <w:bCs/>
          <w:color w:val="0000FF"/>
          <w:sz w:val="44"/>
          <w:szCs w:val="44"/>
        </w:rPr>
        <w:t>»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ثم ذكر فائدة رحمه الله تعالى فقال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قال بعض العلماء</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لا يُشرع التَّيمُّم إِلا في الطَّهارة الواجبة، وأما المستحبَّة فلا يُشْرَع لها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استدلُّوا لذلك بأثرٍ ونَظَرٍ</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قالوا لا يُشرع التَّيمُّم إِلا في الطَّهارة الواجبة، وأما الطهارة المستحبَّة فلا يُشْرَع لها التيمم ، ما الدليل على هذا ؟ استدلوا بأثر ونظر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أما الأثر فقالو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 الله تعالى إِنما ذَكَرَ التَّيمُّم في الطَّهارة الواجبة، وذلك في قوله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جَاءَ أَحَدٌ مِنْكُمْ مِنَ الْغَائِطِ أَوْ لاَمَسْتُمُ النِّسَاءَ فَلَمْ تَجِدُوا مَاءً فَتَيَمَّمُو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الآية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المائدة</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فهذا هو الأثر ، أن الله تعالى إنما ذكر التيمم في الطهارة الواجبة</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أما النَّظَر فقالو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 التَّيمُّم طَهارةُ ضرورة، والطَّهارة غير الواجبة لا ضرورة لها؛ فلا يُشْرَع لها التَّيمُّم</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هذا أحد القولين في المذهب</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وهذا الاستدلال والتعليل ، أي الاستدلال بالأثر والتعليل بالنظر مع أنه قويٌّ جداً إِلا أنه يُعكِّر عليه أن النَّبيَّ صلّى الله عليه وسلّم تيمَّم لردِّ السَّلام وقال صلى الله عليه وسلم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إِني كَرهْتُ أن أَذْكُر الله إِلا على طُهْر</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الحديث أخرجه أحمد وأبو داوود والنسائي وابن ماجة وابن حبان والحاكم من حديث المهاجر بنِ قُنفُد رضي الله عنه ، وهو حديث صحيح ، معلوم أن التَّيمُّم لردِّ السَّلام ليس واجباً بالإِجماع، وإِذا كان كذلك وقد تيمَّم له النَّبيُّ صلّى الله عليه وسلّم فإِنه يدلُّ على مشروعيَّة التَّيمُّم في الطَّهارة المستحبَّة</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هذا استدلال واضح جداً</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ثم إِن التَّيمُّم بَدَلٌ عن الطَّهارة بالماء، والبَدَلُ له حُكْمُ المُبدل منه، فمتى استُحبَّت الطَّهارة بالماء استُحبَّت الطَّهارة بالتَّيمُّم، فيُعارض الاستدلال بالآية بالاستدلال بالحديث، ويُعارض النَّظَرُ بالنَّظَرِ، يعني أن قول العلماء الذين قالو لا يُشرع التيمم إلا في الطهارة الواجبة وأما المستحبة فلا يُشرع لها ، كلامهم مبني على الاستدلال بالآية  أن الله تعالى إنما ذكر التيمم في الطهارة الواجبة ، وذالك في قوله تعالى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جَاءَ أَحَدٌ مِنْكُمْ مِنَ الْغَائِطِ أَوْ لاَمَسْتُمُ النِّسَاءَ فَلَمْ تَجِدُوا مَاءً فَتَيَمَّمُو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الآية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المائدة</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6</w:t>
      </w:r>
      <w:r>
        <w:rPr>
          <w:rFonts w:cs="Traditional Arabic" w:ascii="Traditional Arabic" w:hAnsi="Traditional Arabic"/>
          <w:b/>
          <w:bCs/>
          <w:color w:val="0000FF"/>
          <w:sz w:val="44"/>
          <w:szCs w:val="44"/>
          <w:rtl w:val="true"/>
        </w:rPr>
        <w:t xml:space="preserve">] . </w:t>
      </w:r>
      <w:r>
        <w:rPr>
          <w:rFonts w:ascii="Traditional Arabic" w:hAnsi="Traditional Arabic" w:cs="Traditional Arabic"/>
          <w:b/>
          <w:b/>
          <w:bCs/>
          <w:color w:val="0000FF"/>
          <w:sz w:val="44"/>
          <w:sz w:val="44"/>
          <w:szCs w:val="44"/>
          <w:rtl w:val="true"/>
        </w:rPr>
        <w:t xml:space="preserve">فهذا يُعارض بأن النبي صلى الله عليه وعلى آله وسلم تيمم لرد السلام وقال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إِني كَرهْتُ أن أَذْكُر الله إِلا على طُهْر</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 وأما استدلالهم بالنظر يعني الذين قالوا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ا يُشرع التيمم إلا في الطهارة الواجبة ، استدلالهم بالنظر في أن التيمم طهارة ضرورة والطهارة غير الواجبة لا ضرورة لها فلا يُشرع لها التيمم ، فهذا يعارض أيضا بالنظر ، وهو أن التيمم بدل عن الطهارة بالماء ، والبدل له حكم المبدل منه ، فمتى استحبت الطهارة بالماء استحبت الطهارة بالتيمم</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مصنف رحمه الله تعالى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في بيان ذالك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ومن جُرح تيمم له وغسل الباقي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مر الخلاف في ذالك</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شارح رحمه الله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يكفيه من ذلك أن يشعرَ بأنه متعبِّد لله تعالى بأحد نوعَيِ الطهارة لهذا العمل الذي تُشْرَع له الطَّهارة</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يعني إذا كانت الطهارة مستحبةً ولم تكن واجبة فإنه أيضا يُشرع له أن يتيمم لها</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قال المصنف رحمه الله</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يَجبُ طَلَبُ الماءِ</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يجب على الإنسان قبل أن يتيمم أن يبحث عن الماء ، لا يخفى عليك أن هذا في حال فقد الماء حقيقة ، لأنه إذا كان فاقدا للماء حكما ، كأن يَمنَع من استعمال الماء مع وجوده مانع ، فإن الماء يكون موجودا فكيف يطلُبُه ؟ قال المصنف</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يَجبُ طَلَبُ الماءِ</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 فيجب على الإنسان قبل أن يتيمم أن يبحث عن الماء وأن يبذُل الأسباب للبحث عنه ، ويجب عليه ألا يستعجل في التيمم قبل البحث ، فربما كان بئر قريب منه ، أو غدير أو ناس ، أو معه ماء في رحله وهو لا يدري ، فيجب عليه البحث عن الماء قبل أن يتيمم ، لأنه لو تيمم قبل أن يبحث لم يصدق عليه أنه عادم للماء حقيقة ، حتى يبحث عنه فلا يَجِدَهُ ، فيجب الاحتياط للعبادات ، ولذالك قال المصنف رحمه الله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يجب ، فنص على الوُجوب</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w:t>
      </w:r>
      <w:r>
        <w:rPr>
          <w:rFonts w:ascii="Traditional Arabic" w:hAnsi="Traditional Arabic" w:cs="Traditional Arabic"/>
          <w:b/>
          <w:b/>
          <w:bCs/>
          <w:color w:val="0000FF"/>
          <w:sz w:val="44"/>
          <w:sz w:val="44"/>
          <w:szCs w:val="44"/>
          <w:rtl w:val="true"/>
        </w:rPr>
        <w:t>ويَجبُ طَلَبُ الماءِ</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الواجب</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ما أَمَرَ به الشَّارع على سبيل الإِلزام بالفعل</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حكم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أنه مُثَاب فاعله ، وأن تارِكَه مستحِقٌّ للعِقاب، ولا يُ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حكمه أن فاعله مثاب ، وأن تاركه معاقب ؛ قال لا نقول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يُعاقبُ تاركه ، ومن أدراك أنه يعاقب ،  يجوز أن يعفوَ الله تبارك وتعالى عنه لقوله جل وعلا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إِنَّ اللَّهَ لاَ يَغْفِرُ أَنْ يُشْرَكَ بِهِ وَيَغْفِرُ مَا دُونَ ذَلِكَ لِمَنْ يَشَاءُ</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نساء</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11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فيقال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الواجب ما أمر به الشارع على سبيل الإلزام بالفعل ؛ وأما حكمه فهو أن فاعله مثاب وأن تاركه مستحق للعقاب ، ولكن قد يُعاقَب وقد يعفوا الله الكريم عنه</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الدَّليل على وجوب طلب الماء قوله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فَلَمْ تَجِدُوا مَاءً فَتَيَمَّمُوا</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مائدة</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6</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ولا يُقال</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م يَجِد إِلا بعد الطَّلب</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مصنف رحمه الله تعالى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يَجِبُ طَلَبُ المَاءِ فِي رَحْلِه، وقُرْبِه، وبِدلالةٍ، فإن نَسِيَ قدرتَه عليه وتيمَّم أعادَ</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فقال رحمه الله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نصًّا على الوُجُوب ، ويجب طلب الماء في رحله ، الرحل مسكن الرجل وما يستصحِبُه معه من الأثاث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ي رَحْلِ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أي</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عند الجماعة الذين معه</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الرَّحْل</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المَتَاع، والمراد الجماعة، فإِذا كان يعْلَم أنه لا ماء فيه فلا حاجَة إِلى الطَّلب، لأنه حينئذ تحصيل حاصل، وإِضاعَةُ وقت، لكن لو فُرض أنه أَوْصَى مَن يأتي بماء، ويُحتمَل أنه أتى بماء، ووضَعه في الرَّحْل فحينئذ يجب الطَّلب ، فيجب عليه طلب الماء في رحله على هذا النحو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قُرْبِ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 أي فيما قرب منه ، ولا يلزمه أن يطلبه من مسافة بعيدة ،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قُرْبِ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ي يجب عليه أن يطلب الماء فيما قَرُبَ منه، فيبحث هل قُرْبَه، أو حَوْله بئر، أو غدير؟ والقُرب ليس له حَدٌّ محدود، فيُرْجَع فيه إِلى العُرْف كما هو معلوم ، والعُرْف يختلف باختلاف الأزمنة</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في زمَننا وُجِدَت السيَّارات فالبعيد يكون قريب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في الماضي كان الموجود الإِبل فالقريب يكون بعيداً</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فيبحث فيما قَرُبَ بحيث لا يشقُّ عليه الطلب، ولا يفوته وقت الصَّلاة ، فيجب عليه طلبه في رحله وقربه وبدلالة ، أي إذا وجد أحدا يدله على الماء فإنه يجب عليه طلب الماء بواسطة من يرشده إليه ، فيجب عليه أن يطلب الماء بدليل يَدُلُّهُ عليه</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فإِذا كان ليس عنده ماء في رحْلِه، ولا يستطيع البحث لِقِلَّةِ معرفته، أو لكونه إِذا ذهب عن مكانه ضاع، فهذا فرضُه الدِّلالة؛ فيَطلُب من غيره أن يَدُلَّه على الماء سواءٌ بمال، أم مجاناً</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إِذا لم يَجِد الماء في رحَلْهِ، ولا في قُرْبِه، ولا بدلالة، شُرِعَ له التَّيمُّم</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الدَّليل على ذلك قوله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 xml:space="preserve">فَلَمْ تَجِدُوا مَاءً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مائدة</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هذا لم يجد بعد الطلب ماء فشُرع له التيمم ، ولكن يطلُبُه في رحله ، ويطلُبه في قُربِه ، ويطلُبُه بِدلالة ، فإن لم يجد الماء شُرِع له التيمم</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قال المصنف رحمه الله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فإِن نسيَ قدرتَه عليه وتيمَّمَ أعادَ</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ذا استعجل وتيمم قبل أن يبحث عن الماء في الأمكنة المذكورة ، أو نسي وُجود الماء معه ثم وجد الماء بعدُ فإنه يعيد الصلاة ، لأنه مفرِّط ، ولأن النسيان لا يُسقط الواجب وإنما النسيان يَسقط به الإثم فقط فعليه حينئذ أن يُعيد الصلاة</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t>«</w:t>
      </w:r>
      <w:r>
        <w:rPr>
          <w:rFonts w:ascii="Traditional Arabic" w:hAnsi="Traditional Arabic" w:cs="Traditional Arabic"/>
          <w:b/>
          <w:b/>
          <w:bCs/>
          <w:color w:val="0000FF"/>
          <w:sz w:val="44"/>
          <w:sz w:val="44"/>
          <w:szCs w:val="44"/>
          <w:rtl w:val="true"/>
        </w:rPr>
        <w:t>فإِن نسيَ قدرتَه عليه وتيمَّمَ أعادَ</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ذا استعجل وتيمم قبل أن يبحث عن الماء في الأمكنة المذكورة ، في رحله وقُربه ،وكذالك بدلالة ، أو نسي وجود الماء معه ، كان معه ماء ونسيه ، ثم استعجل فحكم بأنه لا ماء فتيمم وصلى ثم وجد الماء فإنه يُعيد الصلاة ، لأنه مفرط</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هل يقال إن النسيان هاهنا قد أسقط الواجب ؟ لا ؛ لأن النسيان لا يُسقط الواجب ، وإنما النسيان يُسقط الإثم فقط</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 xml:space="preserve">. </w:t>
      </w:r>
    </w:p>
    <w:p>
      <w:pPr>
        <w:pStyle w:val="Normal"/>
        <w:jc w:val="right"/>
        <w:rPr>
          <w:rFonts w:ascii="Traditional Arabic" w:hAnsi="Traditional Arabic" w:cs="Traditional Arabic"/>
          <w:b/>
          <w:b/>
          <w:bCs/>
          <w:color w:val="0000FF"/>
          <w:sz w:val="44"/>
          <w:szCs w:val="44"/>
        </w:rPr>
      </w:pP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 xml:space="preserve">قال المصنف رحمه الله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إِن نسيَ قدرتَه عليه وتيمَّمَ أعادَ</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ي لو كان يعرف أن حوله بئرا لكنه نسي فلما صلى وجد البئر فإنه يعيد الصلاة  ، فإِن قيل</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كيف يعيد الصلاة وقد قال الله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رَبَّنَا لاَ تُؤَاخِذْنَا إِنْ نَسِيْنَا أَوْ أَخْطَأْنَا</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البقرة</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FF"/>
          <w:sz w:val="44"/>
          <w:szCs w:val="44"/>
        </w:rPr>
        <w:t>286</w:t>
      </w:r>
      <w:r>
        <w:rPr>
          <w:rFonts w:cs="Traditional Arabic" w:ascii="Traditional Arabic" w:hAnsi="Traditional Arabic"/>
          <w:b/>
          <w:bCs/>
          <w:color w:val="0000FF"/>
          <w:sz w:val="44"/>
          <w:szCs w:val="44"/>
          <w:rtl w:val="true"/>
        </w:rPr>
        <w:t xml:space="preserve">] . </w:t>
      </w:r>
      <w:r>
        <w:rPr>
          <w:rFonts w:ascii="Traditional Arabic" w:hAnsi="Traditional Arabic" w:cs="Traditional Arabic"/>
          <w:b/>
          <w:b/>
          <w:bCs/>
          <w:color w:val="0000FF"/>
          <w:sz w:val="44"/>
          <w:sz w:val="44"/>
          <w:szCs w:val="44"/>
          <w:rtl w:val="true"/>
        </w:rPr>
        <w:t>فالجواب</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ن هذا تحصيل شَرْط، والشَّرط لا يَسقط بالنِّسيان، ولأنه حَصَلَ منه نوع تفريط، فَلَوْ أنه فكَّر جيداً؛ وتفكر مليا ، وتروَّى في الأمْرِ لَتَذكَّر ، فوقع منه هاهنا نوع تفريط ، فالنسيان حينئذ يُسقط عنه الإثم ، ولكنه لا يسقط الواجب</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قيل</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ا يُعيد  ، لأنَّه لم يقصد مخالفة أمْرِ الله تعالى، فهو حينما صلَّى كان منتهى قدرته أنَّه لا ماء حَوْلَه</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مصنف رحمه الله 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إِن نسيَ قدرتَه عليه وتيمَّمَ أعادَ</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قال بعض أهل العلم إنه لا يُعيد</w:t>
      </w:r>
      <w:r>
        <w:rPr>
          <w:rFonts w:ascii="Traditional Arabic" w:hAnsi="Traditional Arabic" w:cs="Traditional Arabic"/>
          <w:b/>
          <w:b/>
          <w:bCs/>
          <w:color w:val="0000FF"/>
          <w:sz w:val="44"/>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الأَحْوَط</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ن يُعيد الصلاة ، لأنه وجد الماء ، فيتوضأ ثم يعيد الصلاة</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العلماء إِذا قالوا الأَحْوَط لا يَعْنُون أنه واجب، بل يَعْنُون أنَّ الورَعَ فعلُه أو تَرْكُه؛ لئلاَّ يُعرِّض الإِنسان نفْسَه للعقوبة، وهنا يُفرِّقون بين الحُكْمِ الاحتياطيِّ، والحُكْمِ المجزوم ب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ذكر هذا شيخ الإِسلام رحمه الله تعالى ، فإذا قالوا الأحوط أنه يُعيد فإنهم لا يعنون بذالك أنه واجب عليه أن يُعيد ، بل يعنون أن الورع أن يُعيد</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فإذا قال العلماء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الأحوط ، لا يعنون أنه واجب بل يعنون أن الورع فعلُه أو تركُه لئلا يُعرض الإنسان نفسه للعقوبة ، فيفرقون بين الحكم الاحتياطي ، الأحوط ؛ والحكمِ المجزوم به نفس الأمر</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مصنف رحمه الله تعالى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إِن نَوى أحداث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إذا كانت عليه عدة أحداث ، ونوى بتيممه واحدا من تلك الأحداث أجزأ عن البقية ، إلا إذا نوى ألا يرتفع غيره ، فإنه لا يرتفع غيره ، لقول الرسول صلى الله عليه وسلم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ما الأعمال بالنيات ، إن نوى بتيممه أحداثا أجزأ هذا التَّيمُّم الواحد عن جميع هذه الأحداث، ولو كانت متنوِّعة؛ لأنَّ الأحداث إِمَّا أن تكون من نوع واحد؛ كما لو بال عِدَّة مرَّات فهذه أحداث نَوْعُها واحد وهو البول ، فإن نوى بتيممه تلك الأحداث أجزأ هذا التيمم الواحد عن جميع هذه الأحداث ولو كانت متنوعة ، الأحداث قد تكون من نوع واحد كما لو بال عدة مرات فهذه أحداث نوعها واحد وهو البول ، أو تكونُ من أنواع من جِنْس واحد كما لو بال، وتغوَّط ، وأكل لحم جَزور، فهذه أنواع من جِنْس واحد وهو الحَدَث الأصغر</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أو تكونَ من أجناس كما لو بال، واحْتَلم، فهذه أجناس؛ لأن الأوَّل حَدَث أصغر والثَّاني حدث أكبر</w:t>
      </w:r>
      <w:r>
        <w:rPr>
          <w:rFonts w:ascii="Traditional Arabic" w:hAnsi="Traditional Arabic" w:cs="Traditional Arabic"/>
          <w:b/>
          <w:b/>
          <w:bCs/>
          <w:color w:val="0000FF"/>
          <w:sz w:val="44"/>
          <w:sz w:val="44"/>
          <w:szCs w:val="44"/>
        </w:rPr>
        <w:t xml:space="preserve"> </w:t>
      </w:r>
    </w:p>
    <w:p>
      <w:pPr>
        <w:pStyle w:val="Normal"/>
        <w:jc w:val="right"/>
        <w:rPr>
          <w:rFonts w:ascii="Traditional Arabic" w:hAnsi="Traditional Arabic" w:cs="Traditional Arabic"/>
          <w:b/>
          <w:b/>
          <w:bCs/>
          <w:color w:val="0000FF"/>
          <w:sz w:val="44"/>
          <w:szCs w:val="44"/>
        </w:rPr>
      </w:pPr>
      <w:r>
        <w:rPr>
          <w:rFonts w:eastAsia="Traditional Arabic" w:cs="Traditional Arabic" w:ascii="Traditional Arabic" w:hAnsi="Traditional Arabic"/>
          <w:b/>
          <w:bCs/>
          <w:color w:val="0000FF"/>
          <w:sz w:val="44"/>
          <w:szCs w:val="44"/>
        </w:rPr>
        <w:t xml:space="preserve"> </w:t>
      </w:r>
      <w:r>
        <w:rPr>
          <w:rFonts w:ascii="Traditional Arabic" w:hAnsi="Traditional Arabic" w:cs="Traditional Arabic"/>
          <w:b/>
          <w:b/>
          <w:bCs/>
          <w:color w:val="0000FF"/>
          <w:sz w:val="44"/>
          <w:sz w:val="44"/>
          <w:szCs w:val="44"/>
          <w:rtl w:val="true"/>
        </w:rPr>
        <w:t>فإِذا تيمَّم، ونَوَى كُلَّ هذه الأحداث، فإِنه يجزئُ، والدَّليل قوله صلّى الله عليه وسلّم</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إِنَّما الأعمال بالنِّيَّات، وإِنما لكلِّ امرئ ما نَوَى</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والتَّيمُّم عَمَل؛ وقد نَوَى به عِدَّة أحداث فله ما نَوى</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سواء كانت من جنس واحد أو كانت من أجناس مختلفة كما لو بال واحتلم ، فهنا حدث أصغر وحدث أكبر ، فإذا تيمم ونوى كل هذه الأحداث فإن التيمم يجزئ عن ذالك  لقول الرسول صلّى الله عليه وسلّم</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إِنَّما الأعمال بالنِّيَّات، وإِنما لكلِّ امرئ ما نَوَى</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قال المصنف رحمه الله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فإن نوى بِتَيَمُّمُهِ أحداثا أو نَجَاسة على بَدَنِه تضُرُّه إِزالتُها أو عَدِم ما يُزِيلُهَ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تجب إزالة النجاسة بغسلها بالماء لأجل الصلاة ، فإن كانت تضرُّه إزالتها ، أو عدِم ما يزيلها به فعلى ما ذكره المصنف هاهنا أنه يتيمم لها ، والصحيح أنه لا يُشرَع التيمم للنجاسة التي على البدن ولا التي على الثوب ، وإنما يجب غسلها إذا أمكن ، وإن لم يمكن غسلها ولا يمكن استبدال الثوب بثوب طاهر فإنه يصلي على حسَب حاله ، يعني إذا كان على ثوبه نجاسة ، فإنه يُشرع أن يُزيل تلك النجاسة ، بل يجب أن يزيلها بالغسل بالماء لأجل الصلاة ، فإن كانت تضرُّه إزالتها أو عدِم ما يُزيلها به ، يعني لم يجد الماء الذي يكفي لإزالة تلك النجاسة ، فعلى ما ذكره المصنف هاهنا أنه يتيمم لها ، أما الصحيح فهو أنه لا يُشرع التيمم للنجاسة التي على البدن ولا التي على الثوب ، وإنما يجب غسلها إذا أمكن ، فإذا لم يُمكن غسلها ، يعني وُجدت النجاسة على الثوب ولم يُمكن غسل الثوب لإزالة النجاسة فماذا يصنع ؟</w:t>
      </w:r>
      <w:r>
        <w:rPr>
          <w:rFonts w:ascii="Traditional Arabic" w:hAnsi="Traditional Arabic" w:cs="Traditional Arabic"/>
          <w:b/>
          <w:b/>
          <w:bCs/>
          <w:color w:val="0000FF"/>
          <w:sz w:val="44"/>
          <w:sz w:val="44"/>
          <w:szCs w:val="44"/>
        </w:rPr>
        <w:t xml:space="preserve"> </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إذا لم يمكن غسل النجاسة ، ولم يُمكن استبدال الثوب بثوب طاهر فإنه يصلي على حسب حاله ولا شيء عليه</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قال المصنف رحمه الله تعالى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 xml:space="preserve">أوْ نجاسةً على بدنه تضرُّه إزالتها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مثاله</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و سقطتْ نقطةُ بَولٍ على جُرْحٍ طريٍّ لا يستطيع أن يغسلَه، ولا يستطيع أن يمسَحَه؛ فهنا يضره إزالة النجاسة ، فيتيمَّم على القول بالتَّيمُّم عن نجاسة البَدَن ، على حسَب كلام المصنف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أوْ نجاسةً على بدنه تضره إزالتها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 تقول كيف تكون النجاسة على بدنه ، ويضرُّه إزالةُ تلك النجاسة ، هذا يحدث كثيرا فيما ذكر من البول ، وفيما يقع أيضا من النجاسات التي قد تُلوِّث ما حول الجروح ويتأذّى إذا ما أزالها وغسَلها ، فضرب المثال فقال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و سقطتْ نقطةُ بَولٍ على جُرْحٍ طريٍّ لا يستطيع أن يغسلَه، ولا يستطيع أن يمسَحَه؛ لأنّه يضرُّه إزالةُ تلك النجاسة ، فإنه يتيمَّم على القول بالتَّيمُّم عن النجاسة للبَدَن على حسب ما جرى عليه المصنف</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قوله</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عَدِمَ ما يُزيله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أي أصابه بول على بَدَنِه ولا ماء عنده يُزيل تلك النجاسة به ، فيتيمَّم على كلام المصنف</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أفاد المصنف رحمه الله تعالى</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أو نجاسة على بَدَنِه</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أن النَّجاسة على البَدَنِ يتيمَّمُ لها إِذا لم يَقْدِر على إِزالتها، وأما النَّجاسة في الثَّوب، أو البقعة فلا يتيمَّم لها</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الصَّحيح</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نه لا يتيمَّم عن النَّجاسة مطلقاً، وقد سبق ذكر ذلك مع بيان وجهه ، فالصحيح أنه يتيمم عن الحدثين ، الأصغر والأكبر ، ولا يتيمم لنجاسة البدن ولا لنجاسة الثوب ولا لنجاسة البقعة ، فالصحيح أنه لا يتيمم عن النجاسة مطلقا وإنما يتيمم عن الحدثينِ ، الأصغرِ والأكبرِ</w:t>
      </w:r>
      <w:r>
        <w:rPr>
          <w:rFonts w:ascii="Traditional Arabic" w:hAnsi="Traditional Arabic" w:cs="Traditional Arabic"/>
          <w:b/>
          <w:b/>
          <w:bCs/>
          <w:color w:val="0000FF"/>
          <w:sz w:val="44"/>
          <w:sz w:val="44"/>
          <w:szCs w:val="44"/>
        </w:rPr>
        <w:t xml:space="preserve">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ومثال نجاسة البُقْعة</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كما لو حُبِسَ في مكان نَجِسٍ كالمرحاض، فيتوضَّأ ويصلِّي على حسب حاله، ولا يتيمَّم للنَّجاسة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هــ</w:t>
      </w:r>
    </w:p>
    <w:p>
      <w:pPr>
        <w:pStyle w:val="Normal"/>
        <w:jc w:val="right"/>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ترقبوا تفريغ الجزء الموالي وهو من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بداية من قول المُصَنِّف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و خاف بردًا</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إلى قوله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تشترط النية لما يتيمم له من حدث أو غيره</w:t>
      </w:r>
      <w:r>
        <w:rPr>
          <w:rFonts w:cs="Traditional Arabic" w:ascii="Traditional Arabic" w:hAnsi="Traditional Arabic"/>
          <w:b/>
          <w:bCs/>
          <w:color w:val="0000FF"/>
          <w:sz w:val="44"/>
          <w:szCs w:val="44"/>
          <w:rtl w:val="true"/>
        </w:rPr>
        <w:t>» ]</w:t>
      </w:r>
      <w:r>
        <w:rPr>
          <w:rFonts w:cs="Traditional Arabic" w:ascii="Traditional Arabic" w:hAnsi="Traditional Arabic"/>
          <w:b/>
          <w:bCs/>
          <w:color w:val="0000FF"/>
          <w:sz w:val="44"/>
          <w:szCs w:val="44"/>
        </w:rPr>
        <w:t>.</w:t>
      </w:r>
    </w:p>
    <w:p>
      <w:pPr>
        <w:pStyle w:val="Normal"/>
        <w:jc w:val="right"/>
        <w:rPr>
          <w:rFonts w:ascii="Traditional Arabic" w:hAnsi="Traditional Arabic" w:cs="Traditional Arabic"/>
          <w:b/>
          <w:b/>
          <w:bCs/>
          <w:color w:val="0000FF"/>
          <w:sz w:val="44"/>
          <w:szCs w:val="28"/>
        </w:rPr>
      </w:pPr>
      <w:r>
        <w:rPr>
          <w:rFonts w:cs="Traditional Arabic" w:ascii="Traditional Arabic" w:hAnsi="Traditional Arabic"/>
          <w:b/>
          <w:bCs/>
          <w:color w:val="0000FF"/>
          <w:sz w:val="44"/>
          <w:szCs w:val="28"/>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19:00Z</dcterms:created>
  <dc:creator>khaled</dc:creator>
  <dc:description/>
  <cp:keywords/>
  <dc:language>en-US</dc:language>
  <cp:lastModifiedBy>khaled</cp:lastModifiedBy>
  <dcterms:modified xsi:type="dcterms:W3CDTF">2011-04-07T17:15:00Z</dcterms:modified>
  <cp:revision>29</cp:revision>
  <dc:subject/>
  <dc:title/>
</cp:coreProperties>
</file>