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 حج هشام بن عبد الملك في أيام أبيه ،</w:t>
      </w:r>
      <w:bookmarkStart w:id="0" w:name="_GoBack"/>
      <w:bookmarkEnd w:id="0"/>
      <w:r>
        <w:rPr>
          <w:b/>
          <w:b/>
          <w:bCs/>
          <w:rtl w:val="true"/>
        </w:rPr>
        <w:t xml:space="preserve"> طاف بالبيت ، وجهد أن يصل إلى الحجر الأسود ليستلمه ،  فلم يقدر على ذلك لكثرة الزحام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نصب له كرسي وجلس عليه ينظر إلى الناس ، ومعه جماعة من أعيان الشام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بينما هو كذلك ؛ إذ أقبل الإمام زين العابدين ،  علي بن الحسين بن علي بن أبي طالب ، فطاف بالبيت ، فلما انتهى إلى الحجر ؛ تنحى له الناس حتى استلم الحج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ال رجل من أهل الشام لهشا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هذا الذي هابه الناس هذه الهيبة 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قال هشا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أعرفه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مخافة أن يرغب فيه أهل الش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ان الفرزدق حاضرا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أعرفه ، ثم اندفع فأنش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هَذا الَّذي تَعرِفُ البَطحاءُ وَطأَتَه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وَالبَيتُ يَعرِفُهُ وَالحِلُّ وَالحَر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هَذا ابنُ خَيرِ عِبادِ اللهِ كُلِّهِ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هَذا التَقِيُّ النَقِيُّ الطاهِرُ العَل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هَذا ابنُ فاطِمَةٍ إِن كُنتَ جاهِلَه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بِجَدِّهِ أَنبِياءُ اللهِ قَد خُتِموا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وَلَيسَ قَولُكَ مَن هَذا بِضائِرِهِ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عُربُ تَعرِفُ مَن أَنكَرتَ وَالعَج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كِلتا يَدَيهِ غِياثٌ عَمَّ نَفعُهُما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ُستَوكَفانِ وَلا يَعروهُما عَد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سَهلُ الخَليقَةِ لا تُخشى بَوادِرُه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َزينُهُ اثنانِ حُسنُ الخَلقِ وَالشِي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حَمّالُ أَثقالِ أَقوامٍ إِذا افتُدِحوا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حُلوُ الشَمائِلِ تَحلو عِندَهُ نَع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ما قالَ لا قَطُّ إِلّا في تَشَهُّدِهِ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لَولا التَشَهُّدُ كانَت لاؤُهُ نَع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عَمَّ البَرِيَّةَ بِالإِحسانِ فَانقَشَعَت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عَنها الغَياهِبُ وَالإِملاقُ وَالعَد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إِذا رَأَتهُ قُرَيشٌ قالَ قائِلُها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إِلى مَكارِمِ هَذا يَنتَهي الكَر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ُغضي حَياءً وَيُغضى مِن مَهابَتِهِ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فَما يُكَلَّمُ إِلّا حينَ يَبتَسِ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بِكَفِّهِ خَيزُرانٌ ريحُهُ عَبِقٌ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مِن كَفِّ أَروَعَ في عِرنينِهِ شَم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َكادُ يُمسِكُهُ عِرفانُ راحَتِهِ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رُكنُ الحَطيمِ إِذا ما جاءَ يَستَلِ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لهُ شَرَّفَهُ قِدماً وَعَظَّمَه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جَرى بِذاكَ لَهُ في لَوحِهِ القَل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أَيُّ الخَلائِقِ لَيسَت في رِقابِهِ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لَأَوَّلِيَّةِ هَذا أَو لَهُ نِع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مَن يَشكُرِ اللهَ يَشكُر أَوَّلِيَّةَ ذا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فَالدينُ مِن بَيتِ هَذا نالَهُ الأُم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ُنمى إِلى ذُروَةِ الدينِ الَّتي قَصُرَت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عَنها الأَكُفُّ وَعَن إِدراكِها القَد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مَن جَدُّهُ دانَ فَضلُ الأَنبِياءِ لَه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وَفَضلُ أُمَّتِهِ دانَت لَهُ الأُم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مُشتَقَّةٌ مِن رَسولِ اللهِ نَبعَتُه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وَفَضلُ أُمَّتِهِ دانَت لَهُ الأُم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َنشَقُّ ثَوبُ الدُجى عَن نورِ غُرَّتِهِ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كَالشَمسِ تَنجابُ عَن إِشراقِها الظُل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مِن مَعشَرٍ حُبُّهُم دينٌ وَبُغضُهُ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كُفرٌ وَقُربُهُمُ مُنجىً وَمُعتَص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مُقَدَّمٌ بَعدَ ذِكرِ اللهِ ذِكرُهُ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في كُلِّ بِدءٍ وَمَختومٌ بِهِ الكَلِ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إِن عُدَّ أَهلُ التُقى كانوا أَئمَّتَهُم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أَو قيلَ مَن خَيرُ أَهلِ الأَرضِ قيلَ هُ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لا يَستَطيعُ جَوادٌ بَعدَ جودِهِ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وَلا يُدانيهِمُ قَومٌ وَإِن كَرُموا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هُمُ الغُيوثُ إِذا ما أَزمَةٌ أَزَمَت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وَالأُسدُ أُسدُ الشَّرى وَالبَأسُ مُحتَدِ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لا يُنقِصُ العُسرُ بَسطاً مِن أَكُفِّهِ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سِيّانِ ذَلِكَ إِن أَثرَوا وَإِن عَدِموا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ُستَدفَعُ الشَرُّ وَالبَلوى بِحُبِّهِ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both"/>
              <w:rPr>
                <w:b/>
                <w:b/>
                <w:bCs/>
              </w:rPr>
            </w:pPr>
            <w:r>
              <w:rPr>
                <w:rFonts w:ascii="AAAGoldenLotus Stg1_Ver1" w:hAnsi="AAAGoldenLotus Stg1_Ver1" w:eastAsia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وَيُستَرَبُّ بِهِ الإِحسانُ وَالنِعَمُ</w:t>
            </w:r>
            <w:r>
              <w:rPr>
                <w:rFonts w:eastAsia="Calibri" w:cs="AAAGoldenLotus Stg1_Ver1"/>
                <w:b/>
                <w:bCs/>
                <w:color w:val="000000"/>
                <w:kern w:val="2"/>
                <w:sz w:val="36"/>
                <w:szCs w:val="2"/>
                <w:rtl w:val="true"/>
                <w:lang w:val="en-US" w:eastAsia="en-US" w:bidi="ar-SA"/>
              </w:rPr>
              <w:br/>
            </w:r>
          </w:p>
        </w:tc>
      </w:tr>
    </w:tbl>
    <w:p>
      <w:pPr>
        <w:pStyle w:val="Normal"/>
        <w:spacing w:before="0" w:after="200"/>
        <w:rPr>
          <w:lang w:bidi="ar-MA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AGoldenLotus Stg1_Ver1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A6A6A6" w:themeColor="background1" w:themeShade="a6"/>
        <w:sz w:val="20"/>
        <w:szCs w:val="20"/>
        <w:lang w:val="fr-FR" w:bidi="ar-MA"/>
      </w:rPr>
    </w:pPr>
    <w:r>
      <w:rPr>
        <w:rFonts w:ascii="Tahoma" w:hAnsi="Tahoma" w:cs="Tahoma"/>
        <w:color w:val="A6A6A6" w:themeColor="background1" w:themeShade="a6"/>
        <w:sz w:val="20"/>
        <w:sz w:val="20"/>
        <w:szCs w:val="20"/>
        <w:rtl w:val="true"/>
        <w:lang w:bidi="ar-MA"/>
      </w:rPr>
      <w:t xml:space="preserve">شبكة الإمام الآجري </w:t>
    </w:r>
    <w:hyperlink r:id="rId1">
      <w:r>
        <w:rPr>
          <w:rStyle w:val="InternetLink"/>
          <w:rFonts w:cs="Tahoma" w:ascii="Tahoma" w:hAnsi="Tahoma"/>
          <w:color w:val="0000A6" w:themeColor="hyperlink" w:themeShade="a6"/>
          <w:sz w:val="20"/>
          <w:szCs w:val="20"/>
          <w:lang w:val="fr-FR" w:bidi="ar-MA"/>
        </w:rPr>
        <w:t>www.ajurry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AAGoldenLotus Stg1_Ver1" w:hAnsi="AAAGoldenLotus Stg1_Ver1" w:eastAsia="Calibri" w:cs="AAAGoldenLotus Stg1_Ver1" w:eastAsiaTheme="minorHAnsi"/>
        <w:color w:val="000000"/>
        <w:kern w:val="2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AAGoldenLotus Stg1_Ver1" w:hAnsi="AAAGoldenLotus Stg1_Ver1" w:eastAsia="Calibri" w:cs="AAAGoldenLotus Stg1_Ver1" w:eastAsiaTheme="minorHAnsi"/>
      <w:color w:val="000000"/>
      <w:kern w:val="2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6a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6aed"/>
    <w:rPr/>
  </w:style>
  <w:style w:type="character" w:styleId="InternetLink">
    <w:name w:val="Hyperlink"/>
    <w:basedOn w:val="DefaultParagraphFont"/>
    <w:uiPriority w:val="99"/>
    <w:unhideWhenUsed/>
    <w:rsid w:val="00b96a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6a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6a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04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ajurry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12</Words>
  <Characters>2355</Characters>
  <CharactersWithSpaces>2762</CharactersWithSpaces>
  <Paragraphs>5</Paragraphs>
  <Company>خـــا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21:00Z</dcterms:created>
  <dc:creator>أبو أحمد الشيظمي</dc:creator>
  <dc:description/>
  <dc:language>en-US</dc:language>
  <cp:lastModifiedBy>أبو أحمد الشيظمي</cp:lastModifiedBy>
  <cp:lastPrinted>2011-04-01T22:47:00Z</cp:lastPrinted>
  <dcterms:modified xsi:type="dcterms:W3CDTF">2011-04-01T2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