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bidiVisual w:val="true"/>
        <w:tblW w:w="5000" w:type="pct"/>
        <w:jc w:val="left"/>
        <w:tblInd w:w="107" w:type="dxa"/>
        <w:tblLayout w:type="fixed"/>
        <w:tblCellMar>
          <w:top w:w="0" w:type="dxa"/>
          <w:left w:w="108" w:type="dxa"/>
          <w:bottom w:w="0" w:type="dxa"/>
          <w:right w:w="108" w:type="dxa"/>
        </w:tblCellMar>
        <w:tblLook w:val="04a0"/>
      </w:tblPr>
      <w:tblGrid>
        <w:gridCol w:w="967"/>
        <w:gridCol w:w="2905"/>
        <w:gridCol w:w="277"/>
        <w:gridCol w:w="278"/>
        <w:gridCol w:w="3879"/>
      </w:tblGrid>
      <w:tr>
        <w:trPr/>
        <w:tc>
          <w:tcPr>
            <w:tcW w:w="8306" w:type="dxa"/>
            <w:gridSpan w:val="5"/>
            <w:tcBorders/>
            <w:shd w:color="auto" w:fill="auto" w:val="clear"/>
          </w:tcPr>
          <w:p>
            <w:pPr>
              <w:pStyle w:val="Normal"/>
              <w:widowControl w:val="false"/>
              <w:numPr>
                <w:ilvl w:val="0"/>
                <w:numId w:val="0"/>
              </w:numPr>
              <w:spacing w:lineRule="auto" w:line="408" w:before="0" w:after="0"/>
              <w:ind w:firstLine="567"/>
              <w:jc w:val="both"/>
              <w:outlineLvl w:val="0"/>
              <w:rPr>
                <w:rFonts w:ascii="Tahoma" w:hAnsi="Tahoma" w:eastAsia="Times New Roman" w:cs="Tahoma"/>
                <w:color w:val="191A19"/>
                <w:kern w:val="2"/>
                <w:sz w:val="24"/>
                <w:szCs w:val="24"/>
              </w:rPr>
            </w:pPr>
            <w:r>
              <w:rPr>
                <w:rFonts w:ascii="Traditional Arabic" w:hAnsi="Traditional Arabic" w:eastAsia="Times New Roman" w:cs="Traditional Arabic"/>
                <w:color w:val="191A19"/>
                <w:kern w:val="2"/>
                <w:sz w:val="36"/>
                <w:sz w:val="36"/>
                <w:szCs w:val="36"/>
                <w:rtl w:val="true"/>
              </w:rPr>
              <w:t>مع صاحب الفضيلة</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Cs w:val="36"/>
                <w:rtl w:val="true"/>
              </w:rPr>
              <w:t>والدنا الشيخ محمد الأمين الشنقيطي رحمه الله</w:t>
            </w:r>
          </w:p>
        </w:tc>
      </w:tr>
      <w:tr>
        <w:trPr/>
        <w:tc>
          <w:tcPr>
            <w:tcW w:w="4149"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b/>
                <w:bCs/>
                <w:color w:val="191A19"/>
                <w:sz w:val="36"/>
                <w:szCs w:val="36"/>
                <w:rtl w:val="true"/>
              </w:rPr>
              <w:t> </w:t>
            </w:r>
          </w:p>
        </w:tc>
        <w:tc>
          <w:tcPr>
            <w:tcW w:w="4157"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بقلم</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الشيخ عطيه محمد سالم</w:t>
            </w:r>
          </w:p>
        </w:tc>
      </w:tr>
      <w:tr>
        <w:trPr/>
        <w:tc>
          <w:tcPr>
            <w:tcW w:w="4149"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4157"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القاضي بالمحكمة الشرعية بالمدينة</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لحمد لله المستحق لصفات الجلال وكمال الأسماء، المتفرد بالدوام وبالبق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خلق الخلق من عدم وقضى عليهم بالموت والفن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جعل الدنيا مزرعة الآخرة، حصادها الثواب والجز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اختار من عباده رسلاً يبلغون عنه فهم بينه وبين خلقه وسط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اصطفى خاتمهم محمداً صلى الله عليه وسلم فهو صفوة الأصفياء، بعثه رحمة للعالمين فجاء بالحنيفية السمح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أطل فجرها بمكة من قمة حراء</w:t>
            </w:r>
            <w:r>
              <w:rPr>
                <w:rFonts w:eastAsia="Times New Roman" w:cs="Traditional Arabic" w:ascii="Traditional Arabic" w:hAnsi="Traditional Arabic"/>
                <w:b/>
                <w:bCs/>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وأشرقت شمس نهارها بطيبة الفيح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ظلت مهاجر صحبه في ألفة ووفاء فتحمل الصحب الكرام تراثه</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ما ورثوه منه هداية وضي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ورثوه من بعدهم توريث الآباء للأبن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غدت المدينة مشرقة أنوارها يشع منها للعالم نور وسن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توالت الأجيال تلو أجيال إنتاجها للعالم صفوة العلماء، ممن قاموا لله حقاً وأخلصوا لله صدقاً ونشروا العلم في عفة وإب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نهلوا من المنهل الصافي من منبعه قبل أن يخالطه الترب أو تكدره الدلاء</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في مهبط الوحي محط رحالهم</w:t>
            </w:r>
            <w:r>
              <w:rPr>
                <w:rFonts w:eastAsia="Times New Roman" w:cs="Traditional Arabic" w:ascii="Traditional Arabic" w:hAnsi="Traditional Arabic"/>
                <w:b/>
                <w:bCs/>
                <w:color w:val="191A19"/>
                <w:sz w:val="36"/>
                <w:szCs w:val="36"/>
                <w:rtl w:val="true"/>
              </w:rPr>
              <w:t xml:space="preserve">. </w:t>
            </w:r>
            <w:r>
              <w:rPr>
                <w:rFonts w:ascii="Traditional Arabic" w:hAnsi="Traditional Arabic" w:eastAsia="Times New Roman" w:cs="Traditional Arabic"/>
                <w:b/>
                <w:b/>
                <w:bCs/>
                <w:color w:val="191A19"/>
                <w:sz w:val="36"/>
                <w:sz w:val="36"/>
                <w:szCs w:val="36"/>
                <w:rtl w:val="true"/>
              </w:rPr>
              <w:t>وفي الروضة غدوهم ورواحهم في غبطة وهناء</w:t>
            </w:r>
            <w:r>
              <w:rPr>
                <w:rFonts w:eastAsia="Times New Roman" w:cs="Traditional Arabic" w:ascii="Traditional Arabic" w:hAnsi="Traditional Arabic"/>
                <w:b/>
                <w:bCs/>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درسوا كتاب الله حكماً وحكمة حتى غدت آياته لمرضى الصدور شفاء، وتكشفت حجب المعاني فانجلت من تحتها أشمس وضياء</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ترسموا سنن النبي محمد، وكذاك سنة الخلفاء، وكذا الصحابة والتابعون فإنهم لهم بهم أسوة واقتداء</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هم النجوم في ليل السرى، وهم الهداة لطالب الهدى وأدلاء، وهم الأئمة قدوة الأمة وعلى الدين أمناء</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نحن بالمدينة وفي هذا الجوار الكريم أشد إحساساً بمكانة العلم ومنزلة العلماء، وأسرع فرحاً بهم وأشد حزناً على موتهم وألماً لفراقهم، إن في موت العلماء لغربة للغرباء</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ا شك أن هذه الآلام تزداد وهذا الحزن يشتد أكثر وأكثر حينما نكون قد عرفنا هذا العالم أو عاصرناه ولمسنا فضله واستفدنا علم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ذا القدر كلنا فيه سواء نحو علماء المسلمين عامة وشيخنا الأمين خاص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ي كأحد أبنائه ومن جملة تلاميذه أقف اليوم معزياً متعزي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ترجماً مترحماً وقد عظم المصاب وعز فيه العزاء</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و استحق أحد التعزية لشخصه لاستحقها ثلاثة أشخاص</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الشيخ عبد العزيز بن باز لزمالته </w:t>
            </w:r>
            <w:r>
              <w:rPr>
                <w:rFonts w:eastAsia="Times New Roman" w:cs="Traditional Arabic" w:ascii="Traditional Arabic" w:hAnsi="Traditional Arabic"/>
                <w:color w:val="191A19"/>
                <w:sz w:val="36"/>
                <w:szCs w:val="36"/>
              </w:rPr>
              <w:t>21</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سنة وماله عنده من منزلة، والشيخ عبد العزيز بن صالح أول من عرفه وتسبب في جلوسه، وصاحب السمو الملكي الأمير عبد الله بن عبد الرحمن لمحبته وتقدير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نعم أقف معزياً متعزياً مترجماً مترحماً كما قال القاضي عياض عن بعض مشايخه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ما لكم تأخذون العلم عنا وتستفيدون منا، ثم تذكروننا فلا تترحمون علين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نه ربط أصيل بين العلم والعالم وتنبيه أكيد على أن الاعتراف بفضل العالم شكر وتقدير لنفس العل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رحم الله شيخنا رحمة واسعة ورحم الله علماء المسلمين في كل زمان ومكان</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قام الخلف بحق السلف في حفظ تاريخهم بالترجمة لهم خدمة لتراثهم وإحياء لذكرهم وما أثر عن السخاوي أنه قال</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من ورخ مؤمناً فكأنما أحيا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ي من ترجم له وأرخه وها هم علماء الأمة يعايشون كل جيل بسيرتهم وتاريخهم في أمهات الكتب</w:t>
            </w:r>
            <w:r>
              <w:rPr>
                <w:rFonts w:eastAsia="Times New Roman" w:cs="Traditional Arabic" w:ascii="Traditional Arabic" w:hAnsi="Traditional Arabic"/>
                <w:color w:val="191A19"/>
                <w:sz w:val="36"/>
                <w:szCs w:val="36"/>
                <w:rtl w:val="true"/>
              </w:rPr>
              <w:t xml:space="preserve">. </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ي لاعتقد حقاً أن تراجم الرجال مدارس الأجيال أي في علومهم ومعالم حياته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مثل شيخنا الأمين رحمة الله لحقيق بتخليده بترجمته والاستفادة من منهج حياته في تعلمه وتعليم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ي لأستعين الله فيما أقدم وأستلهمه فيما أقو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إلى رحمة الله وحسن جواره</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قيد العلم يا علم الرجال، نعاك العلم في حلق السؤا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نعم فقيد الدرس يا علم الرجال، نعاك الدرس في فصل المق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انتقل إلى رحمة الله وحسن جواره صاحب الفضيلة وعلم الأعلام الشيخ الجليل والإمام الهمام زكي النفس رفيع المقام كريم السجايا ذو الخلق الرزين، عف المقال حميد الخصال، التقي الأمين والدنا الشيخ محمد الأمين الشنقيطي</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توفي ضحى يوم الخميس </w:t>
            </w:r>
            <w:r>
              <w:rPr>
                <w:rFonts w:eastAsia="Times New Roman" w:cs="Traditional Arabic" w:ascii="Traditional Arabic" w:hAnsi="Traditional Arabic"/>
                <w:color w:val="191A19"/>
                <w:sz w:val="36"/>
                <w:szCs w:val="36"/>
              </w:rPr>
              <w:t>17</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color w:val="191A19"/>
                <w:sz w:val="36"/>
                <w:szCs w:val="36"/>
              </w:rPr>
              <w:t>12</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color w:val="191A19"/>
                <w:sz w:val="36"/>
                <w:szCs w:val="36"/>
              </w:rPr>
              <w:t>93</w:t>
            </w:r>
            <w:r>
              <w:rPr>
                <w:rFonts w:ascii="Traditional Arabic" w:hAnsi="Traditional Arabic" w:eastAsia="Times New Roman" w:cs="Traditional Arabic"/>
                <w:color w:val="191A19"/>
                <w:sz w:val="36"/>
                <w:sz w:val="36"/>
                <w:szCs w:val="36"/>
                <w:rtl w:val="true"/>
              </w:rPr>
              <w:t>ه‍ وكانت وفاته بمكة المكرمة مرجعه من الحج ودفن بمقبرة المعلاة وصلى الله عليه سماحة رئيس الجامعة الإسلامية فضيلة الشيخ عبد العزيز بن عبد الله بن باز في الحرم المكي مع من حضر من المسلمين بعد صلاة الظهر من ذلك اليو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في ليلة الأحد </w:t>
            </w:r>
            <w:r>
              <w:rPr>
                <w:rFonts w:eastAsia="Times New Roman" w:cs="Traditional Arabic" w:ascii="Traditional Arabic" w:hAnsi="Traditional Arabic"/>
                <w:color w:val="191A19"/>
                <w:sz w:val="36"/>
                <w:szCs w:val="36"/>
              </w:rPr>
              <w:t>20</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color w:val="191A19"/>
                <w:sz w:val="36"/>
                <w:szCs w:val="36"/>
              </w:rPr>
              <w:t>12</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قيمت عليه صلاة الغائب بالمسجد النبوي وصلى عليه صاحب الفضيلة الشيخ عبد العزيز بن صالح آل صالح إمام وخطيب المسجد النبوي ورئيس الدوائر الشرعية بالمدينة ومحاكم منطقة المدينة بعد صلاة العشاء مباشرة وصلى عليه من حضر من الحجاج ما لا يُحصى عدد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من غريب الصدف وحسن التفاؤل أن يقرأ الإمام في صلاة العشاء قوله تعالى </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إِنَّ الَّذِينَ آمَنُوا وَعَمِلُوا الصَّالِحَاتِ كَانَتْ لَهُمْ جَنَّاتُ الْفِرْدَوْسِ نُزُلاً خَالِدِينَ فِيهَا لا يَبْغُونَ عَنْهَا حِوَلاً</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إلى آخر السورة، وفي الركعة الثانية </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إِنَّ الَّذِينَ آمَنُوا وَعَمِلُوا الصَّالِحَاتِ سَيَجْعَلُ لَهُمُ الرَّحْمَنُ وُدّاً</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سألت فضيلته عن هذه القراءة أهو قاصد لهذه الآيات ومختار لها أم جاءت عفواً، فقال حفظه الله بل عفواً فما الملاحظة عليها؟ قلت إنها من أغرب الصدف لأنك صليت على الشيخ الأمين رحمه الله بعدها فظننت أنك قصدت إليها، ولكنه من المناسبات الحسنة تغمد الله الفقيد برحمته وأسكنه فسيح جنته إنه جواد كريم رؤوف رحيم، كما صلي عليه بالجامعة الإسلامية وفي مساجد الدوادمي</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ات رحمه الله تعالى بعد أن أحيا علوماً درست، وخلف تراثاً باقي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ربى أفواجاً متلاحقة تعد بالآلاف من خريجي كليات ومعاهد الإدارة العامة بالرياض والجامعة الإسلامية بالمدينة المنور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ا مات إلا بعد أن أصبح له في كل دائرة من دوائر الحكومة في أنحاء البلاد ابناً من أبنائه، وفي كل قطر إسلامي بعثة من البعثات الإسلامية لمنح الجامعة الإسلامية التعليمية بالمدينة المنور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ما مات إلا بعد أن ترك في كل مكتبة وفي كل منزل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أضواء البيان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تبدد الظلام وتهدي السبي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لا يبعد ولا يغالي من يقول ما مات من خلف هذا التراث وأدى تلك الرسالة في حياته يبقى أثراً خالداً له على مر الأجيال والقرون</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قد أدى رسالة عظمى وانتقل إلى الرفيق الأعلى، ليحصد ما زرع ويجني ثمار ما غرس وينعم بما قدم رحمه الله رحمة واسع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قد عاش رحمه الله في هذه البلاد منذ سنين حين قدم لأداء فريضة الحج ثم اعتزم المقام وعمل في كبريات معاهد العلم وجامعاته وألف وحاضر ولم تُكتب عنه كلمة ولم يكن يرضى بالكتابة عن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قد كانت أعماله تترجم عنه ومؤلفاته تعرف به حتى عرفه الصغير والكبير والقاصي والداني والعالم والعامي، فلم تكن وفاته رزءاً على فرد أو أسرة أو جماعة أو قطر ولكن على العالم الإسلامي كل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ا كتبت عنه سوى كلمة موجزة استقيتها منه رحمه الله عند طبع أول محاضرة له بالجامعة الإسلامية في آيات الصفات وطبعت في مقدمتها</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ات رحمه الله ولم تكتب عنه أيضاً إلا تعريف موجز بالنشأة والمولد وما إلى ذلك</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آن وقد تحتمت الكتابة عنه لا تعريفاً به فهو أعرف من أن يُعرف فهو العلم الخفاق والطود الأشم والشمس المشرقة فليست الكتابة للتعريف ولكن لرسم خطاه وبيان منهجه مما سمعت منه رحمه الله ولمسته من حياتي معه المدة الطويلة، وإني لأسجل هذا عنه رحمه الله للقريب والبعيد لكل من عرفه عالماً ولم يعرفه طالباً، أو عرفه هنا ولم يعرفه هناك في بلاده فأقول أول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ني لا أستطيع إيفاء المقام حقه لعظم مقامه رحمه الله وكبير منزلته وإن كل كتابة عن أي شخص تعتبر ذات جانبين</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جانب ترجمة له وبيان لحقيقته وتعريف بشخصه ومنزلته، وجانب سيرته ومنهجه بما يمكن أن يكون نهجاً يُسار عليه ومنهجاً يُقتدى به ومؤثر يؤثر على غيره ممن أراد السير في سبيله والنسج على منواله والاستفادة من أقواله وأفعال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كتابة عن أي شخص من هذين الجانبين تعتبر بمثابة شخصيته في إبراز صورته وبيان مكانته وفيها تقييمه في عظمته أو توسطه أو غير ذلك، وأي عالم أو طالب علم فإن له شخصية مزدوجة في حياته العامة وسلوكه العام، وحياته الخاصة في طلب العلم ومنهجه في تحصيله ونشره والكتابة بهذا الاعتبار تكون عن الترجمة الشخصية، والسيرة العلمي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ملئت المكتبات الإسلامية بتراجم وسير الأعلام من الرجال من عصر الصحابة رضي الله عنهم إلى عصور التدوين وامتدت إلى اليوم حفظاً للتراث الإسلامي وتسجيل للرعيل الأول، ولم تكن الكتابة عن أي شخص وافية كاملة إلا بتعدد الكتاب عنه، وتستخلص الحقيقة من مجموع ما كُتب عنه لأن كل كاتب عن أي شخص لن يخلو من أحد أمور ثلاث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1</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ما موال متأثر</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فقد يقع تحت تأثير العاطفة فينظر من زاوية واحدة، فيقال فيه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وعين الرضا عن كل عيب كليل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إما معاد منفع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فيقع تحت طائلة الانفعال فيصدق عليه تتمة البيت السابق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كما أن عين السخط تبدي المساويا</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إما بعيد معتد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يرغب التقييم بميزان الاعتدال، ومثل هذا قد يفوته ما لم يكن حريصاً عليه بدون تقصير</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ن هنا لم تكن كتابة كاتب عن إنسان ما مطابقة كل التطابق ومكتملة غاية الاكتم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يتحرج الأصدقاء مخافة التهمة والتأثر بالألفة أو يتوقف الأعداء مكتفين بالإغضاء، أو يتردد الآخرون خشية التقصير، ولهذا فقد تذهب الشخصية الفذة دون كتابة عنها فيفتقده الحاضرون ويفقد سيرته القادمون، علماً بأن سيرة الرجال مدرسة الأجي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فضيلة الوالد الشيخ محمد الأمين رحمه الله له شخصية متميزة وسيرة واضحة يعرفها كل من لقيه أو حضر مجلسه أو استمع درسه أو قرأ كتبه أو حتى سمع عنه، وقد طبقت شهرته الآفاق</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الكتابة عن مثله رحمه الله لمن أشق ما يكون لتعدد جوانب الشخصية وانفساح مجالاته العلمية، والحال أنه لا مرجع لمن يكتب عنه إلا الخلطة وطول العشرة وتصيد الأخبار من ذويه الأخيار</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حيث أن أحق الناس بالكتابة عنه هم تلاميذه وأبناؤه، وإني وإن كنت قد أكرمني الله بصحبته وطول ملازمته ليل نهار وكثرة مرافقته في الظعن والأسفار، داخل وخارج المملكة، وسمعت منه رحمه الله الشيء الكثير والكثير جداً فإني لأجدني تتجاذبني عوامل الإقدام والإحجام، فإذا استحضرت كل ما سمعته منه وتصورت كل ما لمسته فيه أجدني أحق الناس بالكتابة عن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ذا تذكرت مكانته وتراءت لي منزلته وأحسست تأثيره على نفسي تلاشت من ذهني كل معاني الكتابة أمام تلك الشخصية المثالية تراجعت بعيداً عن ميادين الكتابة عن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كن إذا كان كل كاتب لا يستطيع تقييم كل شخصية تقييماً حقيقياً يدل على الشخص دلالة مطابقية وفي أسلوب المساواة، لا موجزاً ولا مطنباً، إذا كان هذا حال كل كاتب مع كل شخص</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ذا كان تلميذ الشيخ أحق بالكتابة عنه فمالي لا أدلي بدلوي بالدلاء وأعمل قلمي مع الأقلام، وأبدي ما عندي سواء ما سمعته منه مباشرة أو عنه بواسطة، أو لمسته من جوانب حياته وسيرت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دون انطلاق مع العاطفة إلى حد الإطناب، ودون إحجام مع الوجل والتهيب والوجل إلى حد الإيجاز</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نه لشيخي وأعز علي من والدي</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نه حقاً والدي حساً ومعنى لقد عشت في كنفه سنوات معه في بيته وقد يظلنا سقف واحد في غرفة واحدة أمداً طويلاً</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وجدت منه رحمة الله العناية والرعاية كأحد أبنائه كأشد ما يرعى الوالد ولده، وقد أجد منه الإيثار على نفسه في كثير من أحيانه مما يطول ذكره ولا يُنسى فضل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أعز من الإيثار ما منحني من العلوم والآثار، والتوجيه الأدبي والفضل الخلقي والسمو النفسي في مجالسه وأحاديثه ودروسه من غير ما حد وبدون تقيد بوقت إذ كان رحمه الله كل مجالسه مجالس علم وكل أحاديثه أحاديث أدب وتوجيه، ولم يكن يحتاج إلى تحضير لدرس ولا مراجعة لجواب على سؤ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م يكن لي معه رحمه الله من وقت معين مع كثرة الإخوان الدارسين عليه المقيمين معه في بيته إلا وقت واحد هو ما بين المغرب والعشاء لمدة سنتين دراسيتين ونحن بالرياض، قرأت في خلالها تفسير سورة البقر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انت تلك الدراسة عليه رحمه الله هي رأس مالي في جل تحصيلي وعليها أساس دراستي الحقيقية سواء في المقررات أو غيرها، لأن فيها جميع أبواب الفقه، وعلى مباحثها تنطبق جل قواعد الأصول، ولا يبعد من يقول إن ما بعدها من السور يُعتبر تفسيراً لها أو أن من أتقن تفسيرها سهل عليه تفسير ما بعدها، وقد كانت دراستها سبباً في تأليف كتابي دفع إيهام الاضطراب، وأضواء البيان، وكل منهما إثر سؤال وجواب</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ع ما درست من الأصول ومبادئ في المنطق ودقائق في البلاغة وغير ذلك</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قد وجدت منه رحمه الله ما لم أجده من غيره على الإطلاق كما وأظن أن أحداً لم يجد منه ما وجدته أنا منه، فلئن شرفت بخدمته فلقد حظيت بصحبته فجزاه الله عني أحسن الجزاء</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صاحب مثل هذه العلاقة مع مثل هذه الشخصية ليحس بثقل ديونه على كاهله ويلمس عظم المنة تطوق عنقه، فهل أستطيع توفية هذا الجانب فحسب فضلاً عن الجوانب العامة التي هي موضوع الترجمة والسيرة، وهل يتأتى مني الإحجام عن الكتابة وأنا مدين بمثل تلك الديون مكبل بتلك المنن مما يجعلني أحق بقول القائل</w:t>
            </w:r>
            <w:r>
              <w:rPr>
                <w:rFonts w:eastAsia="Times New Roman" w:cs="Traditional Arabic" w:ascii="Traditional Arabic" w:hAnsi="Traditional Arabic"/>
                <w:color w:val="191A19"/>
                <w:sz w:val="36"/>
                <w:szCs w:val="36"/>
                <w:rtl w:val="true"/>
              </w:rPr>
              <w:t>:</w:t>
            </w:r>
          </w:p>
        </w:tc>
      </w:tr>
      <w:tr>
        <w:trPr>
          <w:trHeight w:val="651" w:hRule="atLeast"/>
        </w:trPr>
        <w:tc>
          <w:tcPr>
            <w:tcW w:w="3872" w:type="dxa"/>
            <w:gridSpan w:val="2"/>
            <w:tcBorders>
              <w:bottom w:val="single" w:sz="4" w:space="0" w:color="000000"/>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ليني لهم يا أميمة ناصب</w:t>
            </w:r>
          </w:p>
        </w:tc>
        <w:tc>
          <w:tcPr>
            <w:tcW w:w="555" w:type="dxa"/>
            <w:gridSpan w:val="2"/>
            <w:tcBorders>
              <w:bottom w:val="single" w:sz="4" w:space="0" w:color="000000"/>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يل أقاسيه بطيئ الكواكب</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طاول حتى قلت ليس بمنقض</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يس الذي يرعى النجوم بآيب</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صدر أراح الليل عازب همه</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ضاعف فيه الحزن من كل جانب</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علي لعمر نعمة بعد نعمة</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والده ليست بذات عقارب</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ئن قيل</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تجلدي للشامتين أريهمو</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ني لرب الدهر لا أتضعضع</w:t>
            </w:r>
          </w:p>
        </w:tc>
      </w:tr>
      <w:tr>
        <w:trPr/>
        <w:tc>
          <w:tcPr>
            <w:tcW w:w="8306" w:type="dxa"/>
            <w:gridSpan w:val="5"/>
            <w:tcBorders/>
            <w:shd w:color="auto" w:fill="auto" w:val="clear"/>
          </w:tcPr>
          <w:p>
            <w:pPr>
              <w:pStyle w:val="Normal"/>
              <w:widowControl w:val="false"/>
              <w:numPr>
                <w:ilvl w:val="0"/>
                <w:numId w:val="0"/>
              </w:numPr>
              <w:spacing w:lineRule="auto" w:line="408" w:before="0" w:after="0"/>
              <w:ind w:firstLine="567"/>
              <w:jc w:val="both"/>
              <w:outlineLvl w:val="0"/>
              <w:rPr>
                <w:rFonts w:ascii="Tahoma" w:hAnsi="Tahoma" w:eastAsia="Times New Roman" w:cs="Tahoma"/>
                <w:color w:val="191A19"/>
                <w:kern w:val="2"/>
                <w:sz w:val="24"/>
                <w:szCs w:val="24"/>
              </w:rPr>
            </w:pPr>
            <w:r>
              <w:rPr>
                <w:rFonts w:ascii="Traditional Arabic" w:hAnsi="Traditional Arabic" w:eastAsia="Times New Roman" w:cs="Traditional Arabic"/>
                <w:color w:val="191A19"/>
                <w:kern w:val="2"/>
                <w:sz w:val="36"/>
                <w:sz w:val="36"/>
                <w:szCs w:val="36"/>
                <w:rtl w:val="true"/>
              </w:rPr>
              <w:t>فإني لأقول</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تجلدي للسامعين أريهمو</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شمس الحقيقة من سناه تطلع</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ي ملزم بالكتابة ولو تأثرت بالعاطفة فإني معذور</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قصرت عن حقه فلا عذر لي في التقصير</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ي لأعتبر ما أقدمه بداية لا نهاية وتذكرة للآخرين من حاضرين وغائبين لعلهم يتمون ما بقي، ويكملون ما نقص</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ذا كانت التراجم والسير تنقسم إلى ذاتية وغير ذاتية، والذاتية هي ما يكتبها الشخص عن نفسه من طفولته إلى رجولته، ويسجل ما جرى له وعليه، وهي أصدق ما تكون إن كان صاحبها معتدلاً أميناً</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ترجم بعض العلماء والفلاسفة لأنفسهم منه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w:t>
            </w:r>
            <w:r>
              <w:rPr>
                <w:rFonts w:eastAsia="Times New Roman" w:cs="Traditional Arabic" w:ascii="Traditional Arabic" w:hAnsi="Traditional Arabic"/>
                <w:color w:val="191A19"/>
                <w:sz w:val="36"/>
                <w:szCs w:val="36"/>
              </w:rPr>
              <w:t>1</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ابن سينا المتوفى سنة </w:t>
            </w:r>
            <w:r>
              <w:rPr>
                <w:rFonts w:eastAsia="Times New Roman" w:cs="Traditional Arabic" w:ascii="Traditional Arabic" w:hAnsi="Traditional Arabic"/>
                <w:color w:val="191A19"/>
                <w:sz w:val="36"/>
                <w:szCs w:val="36"/>
              </w:rPr>
              <w:t>428</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ت ترجمته لنفسه مرجعاً لكل من كتب عنه من تلاميذ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العماد الأصفهاني المتوفى سنة </w:t>
            </w:r>
            <w:r>
              <w:rPr>
                <w:rFonts w:eastAsia="Times New Roman" w:cs="Traditional Arabic" w:ascii="Traditional Arabic" w:hAnsi="Traditional Arabic"/>
                <w:color w:val="191A19"/>
                <w:sz w:val="36"/>
                <w:szCs w:val="36"/>
              </w:rPr>
              <w:t>597</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في مقدمة كتابه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البرق الشامي</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ابن الخطيب المتوفى سنة </w:t>
            </w:r>
            <w:r>
              <w:rPr>
                <w:rFonts w:eastAsia="Times New Roman" w:cs="Traditional Arabic" w:ascii="Traditional Arabic" w:hAnsi="Traditional Arabic"/>
                <w:color w:val="191A19"/>
                <w:sz w:val="36"/>
                <w:szCs w:val="36"/>
              </w:rPr>
              <w:t>776</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4</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ابن خلدون، المتوفى </w:t>
            </w:r>
            <w:r>
              <w:rPr>
                <w:rFonts w:eastAsia="Times New Roman" w:cs="Traditional Arabic" w:ascii="Traditional Arabic" w:hAnsi="Traditional Arabic"/>
                <w:color w:val="191A19"/>
                <w:sz w:val="36"/>
                <w:szCs w:val="36"/>
              </w:rPr>
              <w:t>805</w:t>
            </w:r>
            <w:r>
              <w:rPr>
                <w:rFonts w:ascii="Traditional Arabic" w:hAnsi="Traditional Arabic" w:eastAsia="Times New Roman" w:cs="Traditional Arabic"/>
                <w:color w:val="191A19"/>
                <w:sz w:val="36"/>
                <w:sz w:val="36"/>
                <w:szCs w:val="36"/>
                <w:rtl w:val="true"/>
              </w:rPr>
              <w:t>، والسيوطي وغيره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ترجمة غير الذاتية ما يكتب غيره عن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ما أقدمه في هذا المجال ليجمع بين القسمين الذاتي وغير الذاتي لأنه يشتمل على ما قاله هو عن نفسه وسمعته منه مباشرة، كما تشتمل على ما عرفته ولمسته من حياته مدة صحبتي ل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له أسأل أن يجعل من سيرته خير قدوة لتلامذته، وأن يجعل في ولديه خير خلف لخير سلف، وأن يأجرنا في مصيبتنا ويخلفنا خيراً منها، ونسأله تعالى أن يتغمده بوافر رحمته ويسكنه فسيح جنته وأن يجزل له العطاء ويجزيه أحسن الجزاء عما بذله من جهد، وخلفه من عل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إنه جواد كريم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إن أول ما يبدأ به في مثل هذا المقام لهو الاسم واللقب والنسب والنشأة والموطن</w:t>
            </w:r>
            <w:r>
              <w:rPr>
                <w:rFonts w:eastAsia="Times New Roman" w:cs="Traditional Arabic" w:ascii="Traditional Arabic" w:hAnsi="Traditional Arabic"/>
                <w:color w:val="191A19"/>
                <w:sz w:val="36"/>
                <w:szCs w:val="36"/>
                <w:rtl w:val="true"/>
              </w:rPr>
              <w:t>)</w:t>
            </w:r>
            <w:r>
              <w:rPr>
                <w:rFonts w:eastAsia="Times New Roman" w:cs="Times New Roman" w:ascii="Times New Roman" w:hAnsi="Times New Roman"/>
                <w:color w:val="191A19"/>
                <w:sz w:val="36"/>
                <w:szCs w:val="36"/>
                <w:rtl w:val="true"/>
              </w:rPr>
              <w:t>…</w:t>
            </w:r>
            <w:r>
              <w:rPr>
                <w:rFonts w:ascii="Traditional Arabic" w:hAnsi="Traditional Arabic" w:eastAsia="Times New Roman" w:cs="Traditional Arabic"/>
                <w:color w:val="191A19"/>
                <w:sz w:val="36"/>
                <w:sz w:val="36"/>
                <w:szCs w:val="36"/>
                <w:rtl w:val="true"/>
              </w:rPr>
              <w:t>الخ</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وهذه ترجمته رحمه الله كما سمعتها منه مباشر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لاس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هو محمد الأمين، وهو علم مركب من اسمين وذكر محمد تبرك</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واللقب</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آب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مد الهمزة وتشديد الباء من  الإباء</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واسم أبي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حمد المختار بن عبد القادر بن محمد بن أحمد نوح بن محمد بن سيدي أحمد ابن المختار من أولاد أولاد الطالب أوبك وهذا من أولاد أولاد كرير بن الموافي بن يعقوب بن جاكن الابر جد القبيلة الكبيرة المشهورة المعروفة بالجكنيي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يُعرفون بتجكانت</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نسب القبيل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يرجع نسب هذه القبيلة إلى حمير، كما قال الشاعر الموريتاني محمد فال ولد العينين مستدلا بفصاحتهم على عروبتهم</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نا بنو حسن دلت فصاحتنا</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نا إلى العرب الأقحاح ننتسب</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ن لم تقم بينات أننا عرب</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ففي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اللسا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يان أننا عرب</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نظر إلى ما لنا من كل قافية</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ها تذم شذور الزبرج القشب</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بيّن شاعر آخر مرجع تلك القبيلة إلى حمير بقوله</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يا قائلا طاعناً في أننا عرب</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د كذبتك لنا لسن وألوان</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سم العروبة بادٍ في شمائلنا</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في أوائلنا عز وإيمان</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ساد حمير والأبطال من مضر</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مر السيوف فما ذلوا ولا هانوا</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قد كانت خصائص العروبة ومميزاتها موفورة لدى الشيخ رحمه الله ولدى أهله وذويه في النظم وفي النثر، كما توفرت العلوم والفنون في بيته وقبيلت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بيّن أحد شعرائهم أصالة العروبة فيهم وارتضاعهم إياها من أمهاتهم في قوله يخاطب من ينكرها عليهم</w:t>
            </w:r>
            <w:r>
              <w:rPr>
                <w:rFonts w:eastAsia="Times New Roman" w:cs="Traditional Arabic" w:ascii="Traditional Arabic" w:hAnsi="Traditional Arabic"/>
                <w:color w:val="191A19"/>
                <w:sz w:val="36"/>
                <w:szCs w:val="36"/>
                <w:rtl w:val="true"/>
              </w:rPr>
              <w:t>:</w:t>
            </w:r>
          </w:p>
        </w:tc>
      </w:tr>
      <w:tr>
        <w:trPr>
          <w:trHeight w:val="70" w:hRule="atLeast"/>
        </w:trPr>
        <w:tc>
          <w:tcPr>
            <w:tcW w:w="3872" w:type="dxa"/>
            <w:gridSpan w:val="2"/>
            <w:tcBorders/>
            <w:shd w:color="auto" w:fill="auto" w:val="clear"/>
          </w:tcPr>
          <w:p>
            <w:pPr>
              <w:pStyle w:val="Normal"/>
              <w:widowControl w:val="false"/>
              <w:spacing w:lineRule="atLeast" w:line="70"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نا العروبة الفصحى وإنا</w:t>
            </w:r>
          </w:p>
        </w:tc>
        <w:tc>
          <w:tcPr>
            <w:tcW w:w="555" w:type="dxa"/>
            <w:gridSpan w:val="2"/>
            <w:tcBorders/>
            <w:shd w:color="auto" w:fill="auto" w:val="clear"/>
          </w:tcPr>
          <w:p>
            <w:pPr>
              <w:pStyle w:val="Normal"/>
              <w:widowControl w:val="false"/>
              <w:spacing w:lineRule="atLeast" w:line="70"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tLeast" w:line="70"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حق العالمين بها اضطلاع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عن الكتب اقتبستموها انتفاعا</w:t>
            </w:r>
            <w:r>
              <w:rPr>
                <w:rFonts w:eastAsia="Times New Roman" w:cs="Traditional Arabic" w:ascii="Traditional Arabic" w:hAnsi="Traditional Arabic"/>
                <w:color w:val="FFFFFF"/>
                <w:sz w:val="36"/>
                <w:szCs w:val="36"/>
                <w:rtl w:val="true"/>
              </w:rPr>
              <w:t>.</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ما فيها ونرضعها ارتضاعا</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لمولد</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لد رحمه الله في عام </w:t>
            </w:r>
            <w:r>
              <w:rPr>
                <w:rFonts w:eastAsia="Times New Roman" w:cs="Traditional Arabic" w:ascii="Traditional Arabic" w:hAnsi="Traditional Arabic"/>
                <w:color w:val="191A19"/>
                <w:sz w:val="36"/>
                <w:szCs w:val="36"/>
              </w:rPr>
              <w:t>1325</w:t>
            </w:r>
            <w:r>
              <w:rPr>
                <w:rFonts w:ascii="Traditional Arabic" w:hAnsi="Traditional Arabic" w:eastAsia="Times New Roman" w:cs="Traditional Arabic"/>
                <w:color w:val="191A19"/>
                <w:sz w:val="36"/>
                <w:sz w:val="36"/>
                <w:szCs w:val="36"/>
                <w:rtl w:val="true"/>
              </w:rPr>
              <w:t>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لموط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كان مسقط رأسه رحمه الله عند ماء يسمى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تَنْب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من أعمال مديرية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كيف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ن القطر المسمى بشنقيط وهو دولة موريتانيا الإسلامية الآ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لماً بأن كلمة شنقيط كانت ولا تزال اسماً لقرية من أعمال مديرية أطار في أقصى موريتانيا في الشمال الغربي</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نشأته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بل الحديث عن نشأته يحسن إيجاز نبذة عن البيئة في تلك البلاد</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عتبر الحياة الاجتماعية في تلك البلاد بحسب المواطنين قسمين عرب وعجم والعربية لغة الجميع، أما العمل فالعجم أكثر أعمالهم الزراعة والصناعة وسلالتهم من الزنوج</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أما العرب فقسما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طلبة وغير الطلبة، والطلبة من يغلب عليهم طلب العلم والتجارة وغيرهم من يغلب عليهم التجارة والإغار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م قبائل عدة ومن القبائل من يغلب عليها الطلب ومنها من يغلب عليها الإغارة والقت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بيلة الجكنيين خاصة قد جمعت بين طلب العلم وفروسية القتال مع عفة عن أموال الناس، وفي هذا الجو كان طلب العلم على قدم وساق سواء في حلهم أو ترحالهم كما قال بعض مشايخهم العلامة المختار بن بونا</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نحن ركب من الأشراف منتظم</w:t>
            </w:r>
            <w:r>
              <w:rPr>
                <w:rFonts w:eastAsia="Times New Roman" w:cs="Traditional Arabic" w:ascii="Traditional Arabic" w:hAnsi="Traditional Arabic"/>
                <w:color w:val="FFFFFF"/>
                <w:sz w:val="36"/>
                <w:szCs w:val="36"/>
                <w:rtl w:val="true"/>
              </w:rPr>
              <w:t>.</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جل ذا العصر قدراً دون أدنان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د اتخذنا ظهور العيس مدرسة</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ها نبين دين الله تبيانا</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ما كرم الطبع فهذا سجية في جميعهم وأمر يشب فيه الصغير ويشيب عليه الكبير، وقد ألفوا الضيف لنجعة منازلهم ومن عاداتهم إذا نزل وفد على بيت فإن أهل هذا المنزل يرسلون لأهل بيت المضيف مما عندهم قل أو كثر مشاركة في قرى الضيف وتعاوناً مع المضيف حتى لو كان معدماً غدا واجداً ويرحل الوفد وهو في غاية الرض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كذا دواليك</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في هذا الجو وتلك البيئة نشأ رحمه الله كما سمعته يقول</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توفي والدي وأنا صغير أقرأ في جزء عمّ وترك لي ثروة من الحيوان والمال، وكانت سكناي في بيت أخوالي وأمي ابنة عم أبي وحفظت القرآن على خالي عبد الله بن محمد المختار بن إبراهيم بن أحمد نوح جد الأب المتقد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طلبه للعل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حفظ القرآن في بيت أخواله على خاله عبد الله كما تقدم وعمره عشر سنوات</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ال رحمه الله</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 xml:space="preserve">ثم تعلمت رسم المصحف العثماني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المصحف الأم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لى ابن خالي سيدي محمد بن أحمد بن محمد المختار، وقرأت عليه التجويد في مقرأ نافع برواية ورش من طريق أبي يعقوب الأزرق وقالون من رواية أبي نشيط وأخذت عنه سنداً بذلك إلى النبي صلى الله عليه وسلم وذلك وعمري ستة عشر سن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نواع الدراسة في القرآ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تعتبر الدراسة في علوم القرآن منهجاً متكاملاً لا تقتصر على الحفظ والأداء بل تتناول معرفة رسم المصحف أي نوع كتابته ما كان موصولاً أو مفصولاً وما رسم فيه المد أو كان يمد بدون وجود حرف المد وقد يكون حرفاً صغيراً أو نحو ذلك</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ثم ضبط ما فيه من منشأيه في الرسم أو التلاوة ومن المشهور عندهم في هذا الرجز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محمد ابن بوج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المشهور المعروف بالبحر تعرض فيه لكل كلمة جاءت في القرآن مرة واحدة أو مرتين أو ثلاث مرات إلى سبع وعشرين مرة أي من الكلمات المشتبهة وأفرد كل عدد بفصل فمثل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كلمة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أعينه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الرفع جاءت ثلاث مرات قال فيها</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عينهم بالرفع من غير حضور</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ن بعد كانت وتولت وتدور</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ن الثنائي</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كلمة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الأشيا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العين قال فيه</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شياع بالعين فهل من مدكر</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ي سبأ من قبل بأنهم ذكر</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درس هذا كله في طفولته وكانت له زيادة نظم على ذلك تذييلا لزيادة الفائدة كما قا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لى البيت الأخير مبيناً حركاته وإعرابه</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ي سورة القمر خاطب وانصبا</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جره وغيبنه في سبا</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أي في سورة القمر تكون تلاوتها الخطاب والنصب </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وَلَقَدْ أَهْلَكْنَا أَشْيَاعَكُمْ فَهَلْ مِنْ مُدَّكِرٍ</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في سورة سبأ تكون تلاوتها بالغيبة والجر </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كَمَا فُعِلَ بِأَشْيَاعِهِمْ</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ذه دراسة لا تكاد توجد إلا ما شاء الله وهي من المهام العلمية لحفظها رسم القرآن من التغيير والتبديل وهي من أثار تعهد الله بحفظ هذا القرآن المنزل من عنده سبحان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ثم قال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في أثناء هذه القراءة درست بعض المختصرات في فقه مالك كرجز الشيخ ابن عاشر وفي أثنائها أيضاً درست دراسة واسعة في الأدب على زوجة خالي أم ولد الخال أي أن ولد خاله يعلمه العلوم الخاصة بالقرآن وأمه تعلمه الأدب قال أخذت عنها مبادئ النحو كالأجرومية وتمرينات ودروس واسعة في أنساب العرب وأيامهم والسيرة النبوية ونظم الغزوات لأحمد البدوي الشنقيطي وهو يزيد على </w:t>
            </w:r>
            <w:r>
              <w:rPr>
                <w:rFonts w:eastAsia="Times New Roman" w:cs="Traditional Arabic" w:ascii="Traditional Arabic" w:hAnsi="Traditional Arabic"/>
                <w:color w:val="191A19"/>
                <w:sz w:val="36"/>
                <w:szCs w:val="36"/>
              </w:rPr>
              <w:t>500</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يتاً وشروحه لابن أخت المؤلف المعروف بحماد ونظم عمود النسب للمؤلف وهو يعد بالآلاف وشرحه لابن أخته المذكور على خصوص العدنانيين لأنه مات قبل شرح ما يتعلق بالقحطانيين</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هذه دراسته في علوم القرآن والأدب والسير والتاريخ كانت في بيت أخواله على أخواله وأبناء أخواله وزوجات أخواله أي كان بيت أخواله المدرسة الأولى إليه، أما بقية الفنون فق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1</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ولاً الفقه المالكي وهو المذهب السائد في البلاد درست مختصر خليل بدأ دراسته فيه على الشيخ محمد بن صالح إلى قسم العبادات ثم درس عليه النصف من ألفية ابن مالك، ثم أخذت بقية الفنون على مشايخ متعددة، في فنون مختلفة وكلهم من الجكنيين ومنهم مشاهير العلماء في البلاد منهم</w:t>
            </w:r>
            <w:r>
              <w:rPr>
                <w:rFonts w:eastAsia="Times New Roman" w:cs="Traditional Arabic" w:ascii="Traditional Arabic" w:hAnsi="Traditional Arabic"/>
                <w:color w:val="191A19"/>
                <w:sz w:val="36"/>
                <w:szCs w:val="36"/>
                <w:rtl w:val="true"/>
              </w:rPr>
              <w:t>:</w:t>
            </w:r>
          </w:p>
        </w:tc>
      </w:tr>
      <w:tr>
        <w:trPr/>
        <w:tc>
          <w:tcPr>
            <w:tcW w:w="96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w:t>
            </w:r>
            <w:r>
              <w:rPr>
                <w:rFonts w:eastAsia="Times New Roman" w:cs="Traditional Arabic" w:ascii="Traditional Arabic" w:hAnsi="Traditional Arabic"/>
                <w:color w:val="191A19"/>
                <w:sz w:val="36"/>
                <w:szCs w:val="36"/>
              </w:rPr>
              <w:t>1</w:t>
            </w:r>
          </w:p>
        </w:tc>
        <w:tc>
          <w:tcPr>
            <w:tcW w:w="7339" w:type="dxa"/>
            <w:gridSpan w:val="4"/>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الشيخ محمد بن صالح المشهور بابن أحمد الأفرم</w:t>
            </w:r>
          </w:p>
        </w:tc>
      </w:tr>
      <w:tr>
        <w:trPr/>
        <w:tc>
          <w:tcPr>
            <w:tcW w:w="96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p>
        </w:tc>
        <w:tc>
          <w:tcPr>
            <w:tcW w:w="7339" w:type="dxa"/>
            <w:gridSpan w:val="4"/>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شيخ أحمد الأفرم بن محمد المختار</w:t>
            </w:r>
          </w:p>
        </w:tc>
      </w:tr>
      <w:tr>
        <w:trPr/>
        <w:tc>
          <w:tcPr>
            <w:tcW w:w="96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p>
        </w:tc>
        <w:tc>
          <w:tcPr>
            <w:tcW w:w="7339" w:type="dxa"/>
            <w:gridSpan w:val="4"/>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شيخ العلامة أحمد بن عمر</w:t>
            </w:r>
          </w:p>
        </w:tc>
      </w:tr>
      <w:tr>
        <w:trPr/>
        <w:tc>
          <w:tcPr>
            <w:tcW w:w="96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4</w:t>
            </w:r>
          </w:p>
        </w:tc>
        <w:tc>
          <w:tcPr>
            <w:tcW w:w="7339" w:type="dxa"/>
            <w:gridSpan w:val="4"/>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فقيه الكبير محمد النعمة بن زيدان</w:t>
            </w:r>
          </w:p>
        </w:tc>
      </w:tr>
      <w:tr>
        <w:trPr/>
        <w:tc>
          <w:tcPr>
            <w:tcW w:w="96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5</w:t>
            </w:r>
          </w:p>
        </w:tc>
        <w:tc>
          <w:tcPr>
            <w:tcW w:w="7339" w:type="dxa"/>
            <w:gridSpan w:val="4"/>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فقيه الكبير أحمد بن مُودْ</w:t>
            </w:r>
          </w:p>
        </w:tc>
      </w:tr>
      <w:tr>
        <w:trPr/>
        <w:tc>
          <w:tcPr>
            <w:tcW w:w="96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6</w:t>
            </w:r>
          </w:p>
        </w:tc>
        <w:tc>
          <w:tcPr>
            <w:tcW w:w="7339" w:type="dxa"/>
            <w:gridSpan w:val="4"/>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علامة المتبحر في الفنون أحمد فال بن آدُه</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غيرهم من المشايخ الجكنيين</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ال رحمه الله</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وقد أخذنا عن هؤلاء المشايخ كل الفنو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النحو والصرف والأصول والبلاغة، وبعض التفسير والحديث</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ما المنطق وآداب البحث والمناظرة فقد حصلناه بالمطالع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هذا ما أملاه علي رحمه الله وسجلته عن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علماً بأن الفن الذي درسه على المشايخ أو مطالعة من الكتب لم يقتصر في تحصيله على دراسته بل كان دائماً يديم النظر ويواصل التحصيل حتى غدا في كل منه كأنه متخصص فيه بل وله في كل منه اجتهادات ومباحث مبتكرة سنلم بها إن شاء الله عند إيراد المنهج العلمي لدراسته وآثاره العلمي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منهجه العلمي في الدراس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بل إيراد المنهج العلمي له رحمه الله في دراسته نلم بالمنهج العام السائد في بلاده لكافة طلبة العلم وطريقة تحصيله</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عتبر طريقة الدراسة في تلك البلاد جزءاً من حياة البوادي حلاً وارتحال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إذا أقام أحد المشايخ في مكان توافد عليه الطلاب للدراسة عليه ومكث حتى يأخذوا عنه وقد يقيم بصفة دائمة لدوام الدراسة عليه ويُقال له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المرابط</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نظراً لإقامته الدائمة لنشر العل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ا يأخذ المرابط من طلابه شيئاً وإن كان ذا يسار ساعد المحتاجين من طلابه وقد يساعد أهل ذاك المكان الغرباء من الطلاب</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ينزلون حول بيته ويبنون لهم خياماً أو مساكن مؤقتة، ويكون لهم مجلس علم للدرس والمناقشة والاستذكار</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يكون المرابط مختصاً بفن واحد وقد يدرس عدة فنون، فإذا كان مختصاً بفن واحد فإن دروسه تكون في هذا الفن موزعة في عدة أماكن منه بحسب مجموعات الطلاب فقد تكون مجموعة في البداية منه ومجموعة في النهاية وأخرى في أثنائه وهكذ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تتقدم كل مجموعة على حدة فتدرس على الشيخ ثم تأتي المجموعة الأخرى وهكذا</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ذا كان يدرس عدة فنون فإنه يقسم طلاب كل فن على النحو المتقدم</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فراد الفنو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ا يحق لطالب أن يجمع بين فنين في وقت واحد بل يدرس فناً حتى يكمله كالنحو مثلاً ثم يبدأ في البلاغة حتى يكملها وهكذا يبدأ مثلاً في الفقه حتى يفرغ منه ثم يبدأ في الأصول حتى يكمله، سواء درسها على عدة مشايخ أو على شيخ واحد</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طريقة الدراسة اليومي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يبدأ الطالب بكتابة المتن في اللوح الخشبي فيكتب قدر ما يستطيع حفظه ثم يمحوه ثم يكتب قدراً أخر حتى يحفظ مقرأ من الفن حسب التقسيم المعهود فمثلاً النحو تعتبر الألفية أربعة مقارئ ويعتبر متن خليل في الفقه نحواً من ذلك</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إذا حفظ الطالب مقرأ من الفن تقدم للدراسة فيشرحه له الشيخ شرحاً وافياً بقدر ما عنده من تحصيل دون أن يفتح كتاباً أو يحضر في مرجع ثم يقوم هؤلاء للاستذكار فيما بينهم ومناقشة ما قاله الشيخ وقد يأخذون بعض الشرّاح لمقابلته على ما سمعوه أو يرجعون إلى بعض الحواشي ولا يجتازون ذاك المكان من الدرس حتى يروا أنهم قد حصلوا كل ما فيه، وليس عليهم من سرعة أو إنهاء كتاب بقدر ما عليهم من فهم وتحصيل ما في الباب وقد ذكروا عن بعض الطلاب ممن عرفوا بالذكاء والقدرة على التحصيل أنه كان لا يزيد في متن خليل على سطرين فقط فقيل له</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لمَ لا تزيد وأنت قادر على التحصي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لأنني عجلان لأعود إلى أهلي</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وا له إن العجلان يزيد في حصت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أريد أن أتقن ما أقرأ حتى لا أحتاج إلى إعادة دراسته فأتأخر</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لحياة الدراسي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دراسة الشيخ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لى هذا المنهج كانت دراسة الشيخ رحمه الله إلا أنه تميز ببعض الأمور قل أن كانت لغير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نوجز منها الآتي</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1</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ي مبدأ دراست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تقدم أنه أتيح له في بادئ دراسته ما لم يتح لغيره حيث كان بيت أخواله مدرسته الأولى، فلم يرحل في بادئ أمره للطلب، وكان وحيد والديه فكان في مكان التدلل والعناي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قال رحمه الله كنت أميل إلى اللعب أكثر من الدراسة حتى حفظت الحروف الهجائية وبدأوا يقرئونني إياها بالحركات</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ا فتحة با بي كسرة بي بُ ضمة بو وهكذا ث د ث</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لت لهم أو كل الحروف هكذا قالوا نعم فقلت كفى إني أستطيع قراءتها كلها على هذه الطريقة كي يتركونني</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وا اقرأها فقرأت بثلاثة حروف أو أربعة وتنقلت إلى آخرها بهذه الطريقة فعرفوا أني فهمت قاعدتها واكتفوا مني بذلك وتركوني، ومن ثم حُببت إلي القراءة</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ال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ما حفظت القرآن وأخذت الرسم العثماني وتفوقت فيه على الأقران عُنيت بي والدتي وأخوالي أشد عناية وعزموا على توجهي للدراسة في بقية الفنون، فجهزتني والدتي بجملين أحدهما عليه مركبي وكتبي، والآخر عليه نفقتي وزادي، وصحبني خادم ومعه عدة بقرات وقد هيئت لي مركبي كأحسن ما يكون من مركب وملابس كأحسن ما تكون فرحاً بي وترغيباً لي في طلب العلم، وهكذا سلكت سبيل الطلب والتحصي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قوم الحياة الدراسية على أساس منع الكلفة وتمام الألفة سواء بين الطلاب أنفسهم أو بينهم وبين شيخهم مع كمال الأدب ووقار الحشمة، وقد تتخللها الطرف الأدبية والمحاورات الشعرية ومن ذلك ما حدثنيه رحمه الله قا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قدمت على بعض المشايخ لأدرس عليه ولم يكن يعرفني من قبل فسأل عني من أكون وكان في ملإ من تلامذته فقلت مرتجلا</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هذا فتى من بني جاكان قد نزلا</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ه الصبا عن لسان العرب قد عدل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رمت به همة علياء نحوكم</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ذ شام برق علوم نوره اشتعل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جاء يرجو ركاماً من سحائبه</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كسو لسان الفتى أزهاره حلل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ذ ضاق ذرعاً بجهل النحو ثم أبا</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لا يميز شكل العين من فعل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د أتى اليوم صبا مولعاً كلفا</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الحمد لله لا أبغي له بدلا</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يريد دراسة لامية الأفعا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مضى رحمه الله في طلب العلم قُدماً وقد ألزمه بعض مشايخه بالقرآن، أي أن يقرن بين كل فنين حرصاً على سرعة تحصيله وتفرساً له في القدرة على ذلك، فانصرف بهمة عالية في درس وتحصيل</w:t>
            </w:r>
            <w:r>
              <w:rPr>
                <w:rFonts w:eastAsia="Times New Roman" w:cs="Traditional Arabic" w:ascii="Traditional Arabic" w:hAnsi="Traditional Arabic"/>
                <w:color w:val="191A19"/>
                <w:sz w:val="36"/>
                <w:szCs w:val="36"/>
                <w:rtl w:val="true"/>
              </w:rPr>
              <w:t>.</w:t>
            </w:r>
          </w:p>
        </w:tc>
      </w:tr>
      <w:tr>
        <w:trPr/>
        <w:tc>
          <w:tcPr>
            <w:tcW w:w="8306" w:type="dxa"/>
            <w:gridSpan w:val="5"/>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خاطبه بعض أقرانه في أمر الزواج فقال في ذلك وفي الحث على طلب العلم</w:t>
            </w:r>
            <w:r>
              <w:rPr>
                <w:rFonts w:eastAsia="Times New Roman" w:cs="Traditional Arabic" w:ascii="Traditional Arabic" w:hAnsi="Traditional Arabic"/>
                <w:color w:val="191A19"/>
                <w:sz w:val="36"/>
                <w:szCs w:val="36"/>
                <w:rtl w:val="true"/>
              </w:rPr>
              <w:t>:</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دعاني الناصحون إلى النكاح</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غداة تزوجَتْ بيض الملاح</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قالوا لي تزوج ذات دل</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خلوب اللحظ جائلة الوشاح</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بسم عن نوشرة رقاق</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يمج الراح بالماء القراح</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أن لحاظها رشقات نبل</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ذيق القلب آلام الجراح</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ا عجب إذا كانت لحاظ</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بيضاء المحاجر كالرماح</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كم قتلا كميّا ذا ولاحى</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ضعيفات الجفون بلا سلا</w:t>
            </w:r>
          </w:p>
        </w:tc>
      </w:tr>
      <w:tr>
        <w:trPr/>
        <w:tc>
          <w:tcPr>
            <w:tcW w:w="3872"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قلت لهم دعوني إن قلبي</w:t>
            </w:r>
          </w:p>
        </w:tc>
        <w:tc>
          <w:tcPr>
            <w:tcW w:w="555"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9"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ن العي الصراح اليوم صاحي</w:t>
            </w:r>
          </w:p>
        </w:tc>
      </w:tr>
      <w:tr>
        <w:trPr/>
        <w:tc>
          <w:tcPr>
            <w:tcW w:w="967" w:type="dxa"/>
            <w:tcBorders/>
            <w:shd w:color="auto" w:fill="auto" w:val="clear"/>
            <w:tcMar>
              <w:top w:w="72" w:type="dxa"/>
              <w:left w:w="120" w:type="dxa"/>
              <w:bottom w:w="72" w:type="dxa"/>
              <w:right w:w="120" w:type="dxa"/>
            </w:tcMar>
            <w:vAlign w:val="center"/>
          </w:tcPr>
          <w:p>
            <w:pPr>
              <w:pStyle w:val="Normal"/>
              <w:widowControl w:val="false"/>
              <w:spacing w:lineRule="auto" w:line="408" w:beforeAutospacing="1" w:after="0"/>
              <w:rPr>
                <w:rFonts w:ascii="Tahoma" w:hAnsi="Tahoma" w:eastAsia="Times New Roman" w:cs="Tahoma"/>
                <w:color w:val="191A19"/>
                <w:sz w:val="14"/>
                <w:szCs w:val="14"/>
              </w:rPr>
            </w:pPr>
            <w:r>
              <w:rPr>
                <w:rFonts w:eastAsia="Times New Roman" w:cs="Tahoma" w:ascii="Tahoma" w:hAnsi="Tahoma"/>
                <w:color w:val="191A19"/>
                <w:sz w:val="14"/>
                <w:szCs w:val="14"/>
                <w:rtl w:val="true"/>
              </w:rPr>
              <w:t> </w:t>
            </w:r>
          </w:p>
        </w:tc>
        <w:tc>
          <w:tcPr>
            <w:tcW w:w="2905" w:type="dxa"/>
            <w:tcBorders/>
            <w:shd w:color="auto" w:fill="auto" w:val="clear"/>
            <w:tcMar>
              <w:top w:w="72" w:type="dxa"/>
              <w:left w:w="120" w:type="dxa"/>
              <w:bottom w:w="72" w:type="dxa"/>
              <w:right w:w="120" w:type="dxa"/>
            </w:tcMar>
            <w:vAlign w:val="center"/>
          </w:tcPr>
          <w:p>
            <w:pPr>
              <w:pStyle w:val="Normal"/>
              <w:widowControl w:val="false"/>
              <w:spacing w:lineRule="auto" w:line="408" w:beforeAutospacing="1" w:after="0"/>
              <w:rPr>
                <w:rFonts w:ascii="Tahoma" w:hAnsi="Tahoma" w:eastAsia="Times New Roman" w:cs="Tahoma"/>
                <w:color w:val="191A19"/>
                <w:sz w:val="14"/>
                <w:szCs w:val="14"/>
              </w:rPr>
            </w:pPr>
            <w:r>
              <w:rPr>
                <w:rFonts w:eastAsia="Times New Roman" w:cs="Tahoma" w:ascii="Tahoma" w:hAnsi="Tahoma"/>
                <w:color w:val="191A19"/>
                <w:sz w:val="14"/>
                <w:szCs w:val="14"/>
                <w:rtl w:val="true"/>
              </w:rPr>
              <w:t> </w:t>
            </w:r>
          </w:p>
        </w:tc>
        <w:tc>
          <w:tcPr>
            <w:tcW w:w="277" w:type="dxa"/>
            <w:tcBorders/>
            <w:shd w:color="auto" w:fill="auto" w:val="clear"/>
            <w:tcMar>
              <w:top w:w="72" w:type="dxa"/>
              <w:left w:w="120" w:type="dxa"/>
              <w:bottom w:w="72" w:type="dxa"/>
              <w:right w:w="120" w:type="dxa"/>
            </w:tcMar>
            <w:vAlign w:val="center"/>
          </w:tcPr>
          <w:p>
            <w:pPr>
              <w:pStyle w:val="Normal"/>
              <w:widowControl w:val="false"/>
              <w:spacing w:lineRule="auto" w:line="408" w:beforeAutospacing="1" w:after="0"/>
              <w:rPr>
                <w:rFonts w:ascii="Tahoma" w:hAnsi="Tahoma" w:eastAsia="Times New Roman" w:cs="Tahoma"/>
                <w:color w:val="191A19"/>
                <w:sz w:val="14"/>
                <w:szCs w:val="14"/>
              </w:rPr>
            </w:pPr>
            <w:r>
              <w:rPr>
                <w:rFonts w:eastAsia="Times New Roman" w:cs="Tahoma" w:ascii="Tahoma" w:hAnsi="Tahoma"/>
                <w:color w:val="191A19"/>
                <w:sz w:val="14"/>
                <w:szCs w:val="14"/>
                <w:rtl w:val="true"/>
              </w:rPr>
              <w:t> </w:t>
            </w:r>
          </w:p>
        </w:tc>
        <w:tc>
          <w:tcPr>
            <w:tcW w:w="278" w:type="dxa"/>
            <w:tcBorders/>
            <w:shd w:color="auto" w:fill="auto" w:val="clear"/>
            <w:tcMar>
              <w:top w:w="72" w:type="dxa"/>
              <w:left w:w="120" w:type="dxa"/>
              <w:bottom w:w="72" w:type="dxa"/>
              <w:right w:w="120" w:type="dxa"/>
            </w:tcMar>
            <w:vAlign w:val="center"/>
          </w:tcPr>
          <w:p>
            <w:pPr>
              <w:pStyle w:val="Normal"/>
              <w:widowControl w:val="false"/>
              <w:spacing w:lineRule="auto" w:line="408" w:beforeAutospacing="1" w:after="0"/>
              <w:rPr>
                <w:rFonts w:ascii="Tahoma" w:hAnsi="Tahoma" w:eastAsia="Times New Roman" w:cs="Tahoma"/>
                <w:color w:val="191A19"/>
                <w:sz w:val="14"/>
                <w:szCs w:val="14"/>
              </w:rPr>
            </w:pPr>
            <w:r>
              <w:rPr>
                <w:rFonts w:eastAsia="Times New Roman" w:cs="Tahoma" w:ascii="Tahoma" w:hAnsi="Tahoma"/>
                <w:color w:val="191A19"/>
                <w:sz w:val="14"/>
                <w:szCs w:val="14"/>
                <w:rtl w:val="true"/>
              </w:rPr>
              <w:t> </w:t>
            </w:r>
          </w:p>
        </w:tc>
        <w:tc>
          <w:tcPr>
            <w:tcW w:w="3879" w:type="dxa"/>
            <w:tcBorders/>
            <w:shd w:color="auto" w:fill="auto" w:val="clear"/>
            <w:tcMar>
              <w:top w:w="72" w:type="dxa"/>
              <w:left w:w="120" w:type="dxa"/>
              <w:bottom w:w="72" w:type="dxa"/>
              <w:right w:w="120" w:type="dxa"/>
            </w:tcMar>
            <w:vAlign w:val="center"/>
          </w:tcPr>
          <w:p>
            <w:pPr>
              <w:pStyle w:val="Normal"/>
              <w:widowControl w:val="false"/>
              <w:spacing w:lineRule="auto" w:line="408" w:beforeAutospacing="1" w:after="0"/>
              <w:rPr>
                <w:rFonts w:ascii="Tahoma" w:hAnsi="Tahoma" w:eastAsia="Times New Roman" w:cs="Tahoma"/>
                <w:color w:val="191A19"/>
                <w:sz w:val="14"/>
                <w:szCs w:val="14"/>
              </w:rPr>
            </w:pPr>
            <w:r>
              <w:rPr>
                <w:rFonts w:eastAsia="Times New Roman" w:cs="Tahoma" w:ascii="Tahoma" w:hAnsi="Tahoma"/>
                <w:color w:val="191A19"/>
                <w:sz w:val="14"/>
                <w:szCs w:val="14"/>
                <w:rtl w:val="true"/>
              </w:rPr>
              <w:t> </w:t>
            </w:r>
          </w:p>
        </w:tc>
      </w:tr>
    </w:tbl>
    <w:p>
      <w:pPr>
        <w:pStyle w:val="Normal"/>
        <w:spacing w:lineRule="auto" w:line="408"/>
        <w:rPr>
          <w:rFonts w:ascii="Times New Roman" w:hAnsi="Times New Roman" w:eastAsia="Times New Roman" w:cs="Times New Roman"/>
          <w:color w:val="191A19"/>
          <w:sz w:val="24"/>
          <w:szCs w:val="24"/>
        </w:rPr>
      </w:pPr>
      <w:r>
        <w:rPr>
          <w:rFonts w:eastAsia="Times New Roman" w:cs="Times New Roman" w:ascii="Times New Roman" w:hAnsi="Times New Roman"/>
          <w:color w:val="191A19"/>
          <w:sz w:val="36"/>
          <w:szCs w:val="36"/>
          <w:rtl w:val="true"/>
        </w:rPr>
        <w:t> </w:t>
      </w:r>
    </w:p>
    <w:tbl>
      <w:tblPr>
        <w:bidiVisual w:val="true"/>
        <w:tblW w:w="5000" w:type="pct"/>
        <w:jc w:val="left"/>
        <w:tblInd w:w="107" w:type="dxa"/>
        <w:tblLayout w:type="fixed"/>
        <w:tblCellMar>
          <w:top w:w="0" w:type="dxa"/>
          <w:left w:w="108" w:type="dxa"/>
          <w:bottom w:w="0" w:type="dxa"/>
          <w:right w:w="108" w:type="dxa"/>
        </w:tblCellMar>
        <w:tblLook w:val="04a0"/>
      </w:tblPr>
      <w:tblGrid>
        <w:gridCol w:w="3876"/>
        <w:gridCol w:w="553"/>
        <w:gridCol w:w="3877"/>
      </w:tblGrid>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ي شغل بأبكار عذارى</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أن وجوهها ضوء الصباح</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راها في المهارق لابسات</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راقع من معانيها الصحاح</w:t>
            </w:r>
            <w:r>
              <w:rPr>
                <w:rFonts w:eastAsia="Times New Roman" w:cs="Traditional Arabic" w:ascii="Traditional Arabic" w:hAnsi="Traditional Arabic"/>
                <w:color w:val="FFFFFF"/>
                <w:sz w:val="36"/>
                <w:szCs w:val="36"/>
                <w:rtl w:val="true"/>
              </w:rPr>
              <w:t>.</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بيت مفكراً فيها فتضحى</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فهم الفدم خافضة الجناح</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بحت حريمها جبراً علي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ا كان الحريم بمستباح</w:t>
            </w:r>
            <w:r>
              <w:rPr>
                <w:rFonts w:eastAsia="Times New Roman" w:cs="Traditional Arabic" w:ascii="Traditional Arabic" w:hAnsi="Traditional Arabic"/>
                <w:color w:val="FFFFFF"/>
                <w:sz w:val="36"/>
                <w:szCs w:val="36"/>
                <w:rtl w:val="true"/>
              </w:rPr>
              <w:t>.</w:t>
            </w:r>
          </w:p>
        </w:tc>
      </w:tr>
      <w:tr>
        <w:trPr/>
        <w:tc>
          <w:tcPr>
            <w:tcW w:w="8306"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نعم إنه كان يبيت في طلب العلم مفكراً وباحثاً حتى يذلل الصعاب وقد طابق القول العمل</w:t>
            </w:r>
            <w:r>
              <w:rPr>
                <w:rFonts w:eastAsia="Times New Roman" w:cs="Traditional Arabic" w:ascii="Traditional Arabic" w:hAnsi="Traditional Arabic"/>
                <w:color w:val="191A19"/>
                <w:sz w:val="36"/>
                <w:szCs w:val="36"/>
                <w:rtl w:val="true"/>
              </w:rPr>
              <w:t>.</w:t>
            </w:r>
          </w:p>
        </w:tc>
      </w:tr>
      <w:tr>
        <w:trPr/>
        <w:tc>
          <w:tcPr>
            <w:tcW w:w="8306"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دثني رحمه الله قا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جئت للشيخ في قراءتي عليه فشرح لي كما كان يشرح ولكنه لم يشف ما في نفسي على ما تعودت ولم يرو لي ظمئي، وقمت من عنده وأنا أجدني في حاجة إلى إزالة بعض اللبس وإيضاح بعض المشكل وكان الوقت ظهراً فأخذت الكتب والمراجع فطالعت حتى العصر فلم أفرغ من حاجتي فعاودت حتى المغرب فلم أنته أيضاً فأوقد لي خادمي أعواداً من الحطب أقرأ على ضوئها كعادة الطلاب وواصلت المطالعة وأتناول الشاهي الأخضر كلما مللت أو كسلت والخادم بجواري يوقد الضوء حتى انبثق الفجر وأنا في مجلسي لم أقم إلا لصلاة فرض أو تناول طعام وإلى أن ارتفع النهار وقد فرغت من درسي وزال عني لبسي ووجدت هذا المحل من الدرس كغيره في الوضوح والفهم فتركت المطالعة ونمت وأوصيت خادمي أن لا يوقظني لدرسي في ذلك اليوم اكتفاء بما حصلت عليه واستراحة من عناء سهر البارحة</w:t>
            </w:r>
            <w:r>
              <w:rPr>
                <w:rFonts w:eastAsia="Times New Roman" w:cs="Traditional Arabic" w:ascii="Traditional Arabic" w:hAnsi="Traditional Arabic"/>
                <w:color w:val="191A19"/>
                <w:sz w:val="36"/>
                <w:szCs w:val="36"/>
                <w:rtl w:val="true"/>
              </w:rPr>
              <w:t>.</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قد بات مفكراً فيها فأضحت</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فهم الفدم خافضة الجناح</w:t>
            </w:r>
          </w:p>
        </w:tc>
      </w:tr>
      <w:tr>
        <w:trPr/>
        <w:tc>
          <w:tcPr>
            <w:tcW w:w="8306"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هذا لدرس لأبنائه ومنهج لطلاب العلم في الصبر والدأب والمثابرة وقد نفعني الله بهذه الحادثة في دراستي وتدريسي وخاصة في صورة مشابهة في الفرائض لم أكن درستها على أحد وكان الاختيار في المقروء لا في المقرر</w:t>
            </w:r>
            <w:r>
              <w:rPr>
                <w:rFonts w:eastAsia="Times New Roman" w:cs="Traditional Arabic" w:ascii="Traditional Arabic" w:hAnsi="Traditional Arabic"/>
                <w:color w:val="191A19"/>
                <w:sz w:val="36"/>
                <w:szCs w:val="36"/>
                <w:rtl w:val="true"/>
              </w:rPr>
              <w:t>.</w:t>
            </w:r>
          </w:p>
        </w:tc>
      </w:tr>
      <w:tr>
        <w:trPr/>
        <w:tc>
          <w:tcPr>
            <w:tcW w:w="8306"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تلك هي آفة الدراسة النظامية اليوم وكنت كلما ضجرت في تحقيقها تذكرت قصته رحمه الله فصبرت حتى حصلتها ولله الحمد والمنة وكان من بعد الظهر إلى هزيع من الليل، ولكن كم كانت لذتي وارتياحي</w:t>
            </w:r>
            <w:r>
              <w:rPr>
                <w:rFonts w:eastAsia="Times New Roman" w:cs="Traditional Arabic" w:ascii="Traditional Arabic" w:hAnsi="Traditional Arabic"/>
                <w:color w:val="191A19"/>
                <w:sz w:val="36"/>
                <w:szCs w:val="36"/>
                <w:rtl w:val="true"/>
              </w:rPr>
              <w:t>.</w:t>
            </w:r>
          </w:p>
        </w:tc>
      </w:tr>
      <w:tr>
        <w:trPr/>
        <w:tc>
          <w:tcPr>
            <w:tcW w:w="8306"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ع هذه الشاعرية الرقراقة والمعاني العذاب الفياضة والأسلوب السهل الجزل فقد كان يتباعد رحمه الله عن قول الشعر مع وفرة حفظه إياه وله في ذلك أبيات يقول فيها</w:t>
            </w:r>
            <w:r>
              <w:rPr>
                <w:rFonts w:eastAsia="Times New Roman" w:cs="Traditional Arabic" w:ascii="Traditional Arabic" w:hAnsi="Traditional Arabic"/>
                <w:color w:val="191A19"/>
                <w:sz w:val="36"/>
                <w:szCs w:val="36"/>
                <w:rtl w:val="true"/>
              </w:rPr>
              <w:t>:</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نقذت من داء الهوى بعلاج</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شيب يزين مفارقي كالتاج </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د صدني حلم الأكابر عن لمي</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شفة الفتاة الطفلة المغناج</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اءُ الشبيبة زارع في صدر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رمانتي روض كحق العاج</w:t>
            </w:r>
          </w:p>
        </w:tc>
      </w:tr>
      <w:tr>
        <w:trPr/>
        <w:tc>
          <w:tcPr>
            <w:tcW w:w="3876"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أنها قد أدرجت في برقع</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يا ويلتاه بها شعاع سراج</w:t>
            </w:r>
          </w:p>
        </w:tc>
      </w:tr>
    </w:tbl>
    <w:p>
      <w:pPr>
        <w:pStyle w:val="Normal"/>
        <w:spacing w:lineRule="auto" w:line="408"/>
        <w:rPr>
          <w:rFonts w:ascii="Times New Roman" w:hAnsi="Times New Roman" w:eastAsia="Times New Roman" w:cs="Times New Roman"/>
          <w:color w:val="191A19"/>
          <w:sz w:val="24"/>
          <w:szCs w:val="24"/>
        </w:rPr>
      </w:pPr>
      <w:r>
        <w:rPr>
          <w:rFonts w:eastAsia="Times New Roman" w:cs="Times New Roman" w:ascii="Times New Roman" w:hAnsi="Times New Roman"/>
          <w:color w:val="191A19"/>
          <w:sz w:val="36"/>
          <w:szCs w:val="36"/>
          <w:rtl w:val="true"/>
        </w:rPr>
        <w:t> </w:t>
      </w:r>
    </w:p>
    <w:tbl>
      <w:tblPr>
        <w:bidiVisual w:val="true"/>
        <w:tblW w:w="5000" w:type="pct"/>
        <w:jc w:val="left"/>
        <w:tblInd w:w="107" w:type="dxa"/>
        <w:tblLayout w:type="fixed"/>
        <w:tblCellMar>
          <w:top w:w="0" w:type="dxa"/>
          <w:left w:w="108" w:type="dxa"/>
          <w:bottom w:w="0" w:type="dxa"/>
          <w:right w:w="108" w:type="dxa"/>
        </w:tblCellMar>
        <w:tblLook w:val="04a0"/>
      </w:tblPr>
      <w:tblGrid>
        <w:gridCol w:w="1107"/>
        <w:gridCol w:w="2769"/>
        <w:gridCol w:w="553"/>
        <w:gridCol w:w="3877"/>
      </w:tblGrid>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أنما شمس الأصيل مذابة</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نساب فوق جبينها الوهاج</w:t>
            </w:r>
            <w:r>
              <w:rPr>
                <w:rFonts w:eastAsia="Times New Roman" w:cs="Traditional Arabic" w:ascii="Traditional Arabic" w:hAnsi="Traditional Arabic"/>
                <w:color w:val="FFFFFF"/>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يعلى لموقع جنبها في خدر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وق الحشية ناعم الديباج</w:t>
            </w:r>
            <w:r>
              <w:rPr>
                <w:rFonts w:eastAsia="Times New Roman" w:cs="Traditional Arabic" w:ascii="Traditional Arabic" w:hAnsi="Traditional Arabic"/>
                <w:color w:val="FFFFFF"/>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م يبك عيني بينُ حي جيرة</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شدوا المطي بأنسع الأحداج</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نادت بأنغام اللحون حداتهم</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تزيلوا والليل أليل داجي</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ا تصطبيني</w:t>
            </w:r>
            <w:r>
              <w:rPr>
                <w:rStyle w:val="FootnoteAnchor"/>
                <w:rFonts w:ascii="Traditional Arabic" w:hAnsi="Traditional Arabic" w:eastAsia="Times New Roman" w:cs="Traditional Arabic"/>
                <w:color w:val="191A19"/>
                <w:szCs w:val="36"/>
                <w:rtl w:val="true"/>
              </w:rPr>
              <w:footnoteReference w:id="2"/>
            </w:r>
            <w:r>
              <w:rPr>
                <w:rFonts w:eastAsia="Times New Roman" w:cs="Traditional Arabic" w:ascii="Times New Roman" w:hAnsi="Times New Roman"/>
                <w:color w:val="191A19"/>
                <w:sz w:val="36"/>
                <w:rtl w:val="true"/>
              </w:rPr>
              <w:t>[</w:t>
            </w:r>
            <w:r>
              <w:rPr>
                <w:rFonts w:eastAsia="Times New Roman" w:cs="Traditional Arabic" w:ascii="Times New Roman" w:hAnsi="Times New Roman"/>
                <w:color w:val="191A19"/>
                <w:sz w:val="36"/>
              </w:rPr>
              <w:t>1</w:t>
            </w:r>
            <w:r>
              <w:rPr>
                <w:rFonts w:eastAsia="Times New Roman" w:cs="Traditional Arabic" w:ascii="Times New Roman" w:hAnsi="Times New Roman"/>
                <w:color w:val="191A19"/>
                <w:sz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اتق في دلّ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رقت فراقت في رقاق زجاج</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خضوبة منها بنان مدير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ذ لم تكن مقتولة بمزاج</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طابت نفوس الشرب حيث أدار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رشأ رمى بلحاظ طرف ساجي</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و ذات عود أنطقت أوتار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لحون قول للقلوب شواجي</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تخال رنات المثاني أحرف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د رددت في الحلق من مهتاج</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سألت رحمه الله عن تركه الشعر مع قدرته عليه وإجادته فيه فقال</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لم أره من صفات الأفاضل</w:t>
            </w:r>
            <w:r>
              <w:rPr>
                <w:rFonts w:eastAsia="Times New Roman" w:cs="Traditional Arabic" w:ascii="Traditional Arabic" w:hAnsi="Traditional Arabic"/>
                <w:color w:val="FFFFFF"/>
                <w:sz w:val="36"/>
                <w:szCs w:val="36"/>
                <w:rtl w:val="true"/>
              </w:rPr>
              <w:t>.</w:t>
            </w:r>
            <w:r>
              <w:rPr>
                <w:rFonts w:ascii="Traditional Arabic" w:hAnsi="Traditional Arabic" w:eastAsia="Times New Roman" w:cs="Traditional Arabic"/>
                <w:color w:val="191A19"/>
                <w:sz w:val="36"/>
                <w:sz w:val="36"/>
                <w:szCs w:val="36"/>
                <w:rtl w:val="true"/>
              </w:rPr>
              <w:t>وخشيت أن أشتهر به وتذكرت قول الشافعي فيما ينسب إليه</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ولا الشعر بالعلماء يزري</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كنت اليوم أشعر من لبيد</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أن الشاعر يقول في كل مجال، والشعر أكذبه أعذبه، فلم أكثر منه لذلك</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ع هذا فقد كانت له رحمه الله عدة مؤلفات نظماً في عدة فنون سيأتي بيانها إن شاء ال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أعماله في البلاد</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ت أعماله رحمه الله كعمل أمثاله من العلماء</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الدرس والفتيا ولكنه كان قد اشتهر بالقضاء وبالفراسة فيه ورغم وجود الحاكم الفرنسي إلا أن المواطنين كانوا عظيمي الثقة فيه فيأتونه للقضاء بينهم ويفدون إليه من أماكن بعيدة أو حيث يكون نازل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طريقته في القضاء</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 إذا أتى إليه الطرفان استكتبهما رغبتهما في التقاضي إليه وقبولهما ما يقضي به ثم يستكتب المدعي دعواه جواب المدعي عليه أسفل كتابة الدعوى ويكتب الحكم مع الدعوى والإجابة ويقول لهما اذهبا بها إلى من شئتما من المشايخ أو الحكام، أما المشايخ فلا يأتي أحدهم قضية قضاها إلا صدقوا عليها، وأما الحكام فلا تصلهم قضية حكم فيها إلا نفذوا حكمه حالاً، وكان يقضي في كل شيء إلا في الدماء والحدود، وكان للدماء قضاء خاص</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قضاء الدماء</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 الحاكم الفرنسي في البلاد يقضي بالقصاص في القتل بعد محاكمة ومرافعة واسعة النطاق وبعد تمحيص القضية وإنهاء المرافعة وصدور الحكم يعرض على عالمين جليلين من علماء البلاد ليصادقوا عليه ويسمي العلمين لجنة الدماء ولا ينفذ حكم الإعدام في القصاص إلا بعد مصادقتهما علي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كان رحمه الله أحد أعضاء هذه اللجنة ولم يخرج من بلاده حتى علا قدره وعظم تقديره وكان علماً من أعلامها وموضع ثقة أهلها وحكامها ومحكومه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خروجه من بلاده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 خروجه من بلاده لأداء فريضة الحج وعلى نية العودة وكان سفره براً كتب فيه رحلة ضمنها مباحث جليلة كان آخرها مبحث القضايا الموجهة في المنطق مع علماء أم درمان بالمعهد العلمي بالسودان</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بعد وصوله إلى هذه البلاد تجددت نية بقائه، ولعل من الخير وبيان الواقع ذكر سبب بقائ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لقد كان في بلاده كغيره يسمع الدعاية ضد هذه البلاد باسم الوهابية إلا أن بعض الصدف قد تغير من وجهات النظر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إذا أراد الله أمرا هيأ له الأسباب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ن عجيب الصدف أن ينزل رحمه الله في بعض منازل الحج بجوار خيمة الأمير خالد السديري دون أن يعرف أحدهما الآخر وكان الأمير خالد يبحث مع جلسائه بيتاً في الأدب وهو ذواقة أديب، وامتد الحديث إلى أن سألوا الشيخ لعله يشاركهم فوجدوا بحراً لا ساحل له ومن تلك الجلسة وذاك المنزل تعدلت الفكرة بل كانت تلك الخيمة بداية منطلق لفكرة جديدة وأوصاه الأمير إن هو قدم المدينة أن يلتقي بالشيخين الشيخ عبد الله الزاحم رحمه الله والشيخ عبد العزيز بن صالح حفظه ال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في المدينة التقى بهما رحمه الله، وكان صريحاً معهما فيما يسمع عن البلاد وكانا حكيمين فيما يعرضان عليه ما عليه أهل هذه البلاد من مذهب في الفقه ومنهج في العقيد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ان أكثرهما  مباحثة معه فضيلة الشيخ عبد العزيز بن صالح، وأخيراً قدّم للشيخ كتاب المغني كأصل للمذهب وبعض كتب شيخ الإسلام كمنهج للعقيدة فقرأها الشيخ وتعددت اللقاءات وطالت الجلسات فوجد الشيخ مذهباً معلوماً لإمام جليل من أئمة أهل السنة وسلف الأمة أحمد بن حنبل رحمه الله، كما وجد منهجاً سليماً لعقيدة السلف تعتمد الكتاب والسنة وما كان عليه سلف الأمة فذهب زيف الدعايات الباطلة وظهر معدن الحقيقة الصحيحة وتوطدت العلاقة بين الطرفين، وتجددت رغبة متبادلة في بقائه لإفادة المسلمين، ورغب رحمه الله في هذا الجوار الكريم وكان يقول</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ليس من عمل أعظم من تفسير كتاب الله في مسجد رسول الله صلى الله عليه وسلم وتم ذلك بأمر من جلالة الملك عبد العزيز رحمه الله وكان الشيخان أقرب الناس إليه ودرس الشيخ عبد العزيز بن صالح الصرف والبيان علي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رحم الله الموتى وحفظ الله الأحياء</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نا كلمة يجب أن تقال للحقيقة ولطلبة العلم خاصة، نضعها في ميزان العدالة وقانون الإنصاف</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قد كان لجلوس الشيخ رحمه الله فائدة مزدوجة استفاد وأفاد</w:t>
            </w:r>
            <w:r>
              <w:rPr>
                <w:rFonts w:eastAsia="Times New Roman" w:cs="Traditional Arabic" w:ascii="Traditional Arabic" w:hAnsi="Traditional Arabic"/>
                <w:color w:val="191A19"/>
                <w:sz w:val="36"/>
                <w:szCs w:val="36"/>
                <w:rtl w:val="true"/>
              </w:rPr>
              <w:t xml:space="preserve">. </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ما استفادته فأمر حتمي ومنطقه علمي للآتي</w:t>
            </w:r>
            <w:r>
              <w:rPr>
                <w:rFonts w:eastAsia="Times New Roman" w:cs="Traditional Arabic" w:ascii="Traditional Arabic" w:hAnsi="Traditional Arabic"/>
                <w:color w:val="191A19"/>
                <w:sz w:val="36"/>
                <w:szCs w:val="36"/>
                <w:rtl w:val="true"/>
              </w:rPr>
              <w:t xml:space="preserve">: </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و أن منهج الدراسة في بلاده كان منصباً أكثر ما يكون على الفقه وفي مذهب مالك فقط، وعلى العربية متناً وأسلوباً، والأصول والسيرة والتفسير وتقدم أنه رحمه الله درس المنطق بالمطالعة ولم تكن دراسة الحديث تحظى بما يحظى به غيرها للاقتصار على مذهب مالك</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ان الشيخ رحمه الله إماماً في كل ما تقدم مما هو شائع في البلاد</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ما عزم على البقاء وبدأ التدريس في المسجد النبوي وخالط العامة والخاصة وجد من يمثل المذاهب الأربعة ومن يناقش فيها ووجد في المسجد النبوي دراسة لا تقتصر على مذهب مالك، بل ولا على غيره فكان لا بد من دراسة بقية المذاهب بجانب مذهب مالك وبما أن الخلاف المذهبي لا ينهيه إلا الحديث أو القرآن فكان لزاماً من التوسع في دراسة الحديث وقد ساعد الشيخ على هذا التوسع والاستيعاب وقوة الاستدلال ودقة الترجيح ما هو متمكن فيه من فن الأصول والعربية مع توسعه في دراسة الحديث وبالأخص المجاميع كنيل الأوطار وفتح الباري وغيره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ظهر ذلك في منهجه في أضواء البيان حينما يعرض لمبحث فقهي مختلف فيه فيستوفي أقوال العلماء ويرجح ما يظهر له بمقتضى الدليل عقلاً كان أو نقل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ذا المنهج هو سبيل أهل التحصيل الدأب على الدراسة ومواصلة المطالعة والتنقيح</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ما في العقيدة فقد بلورها منطقاً ودليلاً، ثم لخصها في محاضرة آيات الأسماء والصفات في أول محاضرات الجامعة ثم بسطها ووضحها إيضاحاً شافياً في أخريات حياته في كتابي آداب البحث والمناظرة دليلاً واستدلالاً وعرضاً وإقناع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ن آثار بيانه لها وأسلوبه فيها ما قاله فضيلة الشيخ عبد اللطيف بن إبراهيم آل الشيخ رحمه الله لما سمع بيان الشيخ لعقيدة السلف في مسجد الشيخ محمد رحمه الله قال</w:t>
            </w:r>
            <w:r>
              <w:rPr>
                <w:rFonts w:eastAsia="Times New Roman" w:cs="Traditional Arabic" w:ascii="Traditional Arabic" w:hAnsi="Traditional Arabic"/>
                <w:color w:val="191A19"/>
                <w:sz w:val="36"/>
                <w:szCs w:val="36"/>
                <w:rtl w:val="true"/>
              </w:rPr>
              <w:t>: "</w:t>
            </w:r>
            <w:r>
              <w:rPr>
                <w:rFonts w:ascii="Traditional Arabic" w:hAnsi="Traditional Arabic" w:eastAsia="Times New Roman" w:cs="Traditional Arabic"/>
                <w:color w:val="191A19"/>
                <w:sz w:val="36"/>
                <w:sz w:val="36"/>
                <w:szCs w:val="36"/>
                <w:rtl w:val="true"/>
              </w:rPr>
              <w:t>جزى الله عنا الشيخ محمد الأمين خيراً على بيانه هذا فالجاهل عرف العقيدة والعالم عرف الطريقة والأسلوب</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ذه الحقيقة تضع بين يدي طالب العلم منهج الاستزادة في التحصيل وطموحه فيه كما قال صلى الله عليه وسلم</w:t>
            </w:r>
            <w:r>
              <w:rPr>
                <w:rFonts w:eastAsia="Times New Roman" w:cs="Traditional Arabic" w:ascii="Traditional Arabic" w:hAnsi="Traditional Arabic"/>
                <w:color w:val="191A19"/>
                <w:sz w:val="36"/>
                <w:szCs w:val="36"/>
                <w:rtl w:val="true"/>
              </w:rPr>
              <w:t xml:space="preserve">: </w:t>
            </w:r>
            <w:r>
              <w:rPr>
                <w:rFonts w:eastAsia="Times New Roman" w:cs="Traditional Arabic" w:ascii="Traditional Arabic" w:hAnsi="Traditional Arabic"/>
                <w:color w:val="0000FF"/>
                <w:sz w:val="36"/>
                <w:szCs w:val="36"/>
                <w:rtl w:val="true"/>
              </w:rPr>
              <w:t>"</w:t>
            </w:r>
            <w:r>
              <w:rPr>
                <w:rFonts w:ascii="Traditional Arabic" w:hAnsi="Traditional Arabic" w:eastAsia="Times New Roman" w:cs="Traditional Arabic"/>
                <w:color w:val="0000FF"/>
                <w:sz w:val="36"/>
                <w:sz w:val="36"/>
                <w:szCs w:val="36"/>
                <w:rtl w:val="true"/>
              </w:rPr>
              <w:t>منهومان لا يشبعان أبداً طالب العلم وطالب المال</w:t>
            </w:r>
            <w:r>
              <w:rPr>
                <w:rFonts w:eastAsia="Times New Roman" w:cs="Traditional Arabic" w:ascii="Traditional Arabic" w:hAnsi="Traditional Arabic"/>
                <w:color w:val="0000FF"/>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هذا جانب استفادته أما جانب إفادته فهو ما سنتحدث عنه إن شاء ال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أولاً في المسجد النبوي</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يعتبر التدريس في المسجد النبوي من أهم التدريس في كبريات جامعات العالم في نشر العلم، وهو الجامعة الأولى للتشريع الإسلامي منذ عهد النبوة وحين كان جبريل عليه السلام يأتي لتعليم الإسلام في مجالس الرسول صلى الله عليه وسلم، ومنذ كانت مجالس الخلفاء الراشدين وعلماء الصحابة رضي الله عنهم أجمعين، إذ كانت المدينة العاصمة العلمية، وظلت محافظة على مركزها العلمي ولم تخل في زمن من الأزمان من عالم يقوم بحق الله فيه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قبل مجيء الشيخ رحمه الله كان قبله الشيخ الطيب رحمه الله نفع الله به كثيراً وتوفي سنة </w:t>
            </w:r>
            <w:r>
              <w:rPr>
                <w:rFonts w:eastAsia="Times New Roman" w:cs="Traditional Arabic" w:ascii="Traditional Arabic" w:hAnsi="Traditional Arabic"/>
                <w:color w:val="191A19"/>
                <w:sz w:val="36"/>
                <w:szCs w:val="36"/>
              </w:rPr>
              <w:t>1363</w:t>
            </w:r>
            <w:r>
              <w:rPr>
                <w:rFonts w:ascii="Traditional Arabic" w:hAnsi="Traditional Arabic" w:eastAsia="Times New Roman" w:cs="Traditional Arabic"/>
                <w:color w:val="191A19"/>
                <w:sz w:val="36"/>
                <w:sz w:val="36"/>
                <w:szCs w:val="36"/>
                <w:rtl w:val="true"/>
              </w:rPr>
              <w:t>ه‍ فكان جلوس الشيخ رحمه الله للتدريس في المسجد النبوي امتداداً لما كان قبله مع من كان من العلماء بالمسجد النبوي آنذاك من تلاميذ الشيخ الطيب وغيرهم، وكان درس الشيخ في التفسير ختم القرآن مرتين</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منهجه في درس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ن المعلوم أن التفسير لا ينحصر في موضوع فهو شامل عام بشمول القرآن وعمومه، فكان المنهج أولاً بيان المفردات ثم الإعراب والتصريف ثم البلاغة مع إيراد الشواهد على ما يورد</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ثم يأتي إلى الأحكام إن كان موضوع الآية فقهاً فيستقصي باستنتاج الحكم وبيان الأقوال والترجيح لما يظهر له، ويدعم ذلك بالأصول وبيان القرآن وعلوم القرآن من عام وخاص ومطلق ومقيد وناسخ ومنسوخ وأسباب نزول وغير ذلك</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ذا كانت الآية في قصص أظهر العبر من القصة وبين تاريخها وقد يربط الحاضر بالماضي كربط تكشف النساء اليوم بفتنة إبليس لحواء في الجنة ينزع عنهما لباسهما ليريهما سوآتهما، وفتنته للجاهلية حين طافوا بالبيت عرايا رجالاً ونساء وهاهو يستدرجهن في التكشف شيئاً فشيئاً، بدأ بكشف الوجه ثم الرأس ثم الذراعين</w:t>
            </w:r>
            <w:r>
              <w:rPr>
                <w:rFonts w:ascii="Times New Roman" w:hAnsi="Times New Roman" w:eastAsia="Times New Roman" w:cs="Times New Roman"/>
                <w:color w:val="191A19"/>
                <w:sz w:val="36"/>
                <w:sz w:val="36"/>
                <w:szCs w:val="36"/>
                <w:rtl w:val="true"/>
              </w:rPr>
              <w:t>…</w:t>
            </w:r>
            <w:r>
              <w:rPr>
                <w:rFonts w:ascii="Traditional Arabic" w:hAnsi="Traditional Arabic" w:eastAsia="Times New Roman" w:cs="Traditional Arabic"/>
                <w:color w:val="191A19"/>
                <w:sz w:val="36"/>
                <w:sz w:val="36"/>
                <w:szCs w:val="36"/>
                <w:rtl w:val="true"/>
              </w:rPr>
              <w:t xml:space="preserve"> الخ</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كان أسلوباً علمياً وتربوياً في آن واحد، كما كان أحكاماً وحكم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ان درسه أشبه بحديثة غناء احتوت أشهى الثمار وأجمل الأزهار في تنسيق الغرس وجمال الجداول تشرح الصدر وتشفي القلب وتروق للعين، فيستفيد منه جميع الناس ويأخذ كل واحد ما طاب له وما وسع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قد يستطرد للقاعدة بمبحث كامل كما استطرد في الرد على ابن حزم في رده القياس بإتيانه بأنواعه عند قوله </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مَا مَنَعَكَ أَلاَّ تَسْجُدَ إِذْ أَمَرْتُكَ</w:t>
            </w:r>
            <w:r>
              <w:rPr>
                <w:rFonts w:eastAsia="Times New Roman" w:cs="Traditional Arabic" w:ascii="Traditional Arabic" w:hAnsi="Traditional Arabic"/>
                <w:b/>
                <w:bCs/>
                <w:color w:val="008000"/>
                <w:sz w:val="36"/>
                <w:szCs w:val="36"/>
                <w:rtl w:val="true"/>
              </w:rPr>
              <w:t xml:space="preserve">} </w:t>
            </w:r>
            <w:r>
              <w:rPr>
                <w:rFonts w:ascii="Traditional Arabic" w:hAnsi="Traditional Arabic" w:eastAsia="Times New Roman" w:cs="Traditional Arabic"/>
                <w:color w:val="191A19"/>
                <w:sz w:val="36"/>
                <w:sz w:val="36"/>
                <w:szCs w:val="36"/>
                <w:rtl w:val="true"/>
              </w:rPr>
              <w:t>وقد طبع في نهاية مذكرة الأصول تعميماً للفائدة وبهذا الشمول والاستقصاء لم يكن يترك مجالاً لسؤال ولم يبق لذي حاجة تساؤل</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أذكر كلمة لقاضي قرية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قرو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ي موريتاني بعد أن سئل رحمه الله عن مهام من المسائل العلمية وأجاب إجابة مستفيضة مفصلة كافية قال قاضي قرو لم يبق لأحد هنا كلام فقد ظهر الحق</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ا سؤال فقد زال اللبس وإن الحضور بين أحد رجلين عالم فقد عرف الحق فلم يبق له سؤال وجاهل فلا يحق له أن يسأل</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كان نفعه رحمه الله في المسجد النبوي للمقيم والقادم للقاصي والداني نفعاً عظيم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ثاني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في سنة </w:t>
            </w:r>
            <w:r>
              <w:rPr>
                <w:rFonts w:eastAsia="Times New Roman" w:cs="Traditional Arabic" w:ascii="Traditional Arabic" w:hAnsi="Traditional Arabic"/>
                <w:color w:val="191A19"/>
                <w:sz w:val="36"/>
                <w:szCs w:val="36"/>
              </w:rPr>
              <w:t>1371</w:t>
            </w:r>
            <w:r>
              <w:rPr>
                <w:rFonts w:ascii="Traditional Arabic" w:hAnsi="Traditional Arabic" w:eastAsia="Times New Roman" w:cs="Traditional Arabic"/>
                <w:color w:val="191A19"/>
                <w:sz w:val="36"/>
                <w:sz w:val="36"/>
                <w:szCs w:val="36"/>
                <w:rtl w:val="true"/>
              </w:rPr>
              <w:t>ه‍ افتتحت الإدارة العامة بالرياض على معهد علمي تلاه عدة معاهد وكليتا الشريعة واللغ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ختير للتدريس في المعهد والكليتين نخبة من العلماء من داخل وخارج المملك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كان رحمه الله ممن اختير لذلك فتولى تدريس التفسير والأصول إلى سنة </w:t>
            </w:r>
            <w:r>
              <w:rPr>
                <w:rFonts w:eastAsia="Times New Roman" w:cs="Traditional Arabic" w:ascii="Traditional Arabic" w:hAnsi="Traditional Arabic"/>
                <w:color w:val="191A19"/>
                <w:sz w:val="36"/>
                <w:szCs w:val="36"/>
              </w:rPr>
              <w:t>1381</w:t>
            </w:r>
            <w:r>
              <w:rPr>
                <w:rFonts w:ascii="Traditional Arabic" w:hAnsi="Traditional Arabic" w:eastAsia="Times New Roman" w:cs="Traditional Arabic"/>
                <w:color w:val="191A19"/>
                <w:sz w:val="36"/>
                <w:sz w:val="36"/>
                <w:szCs w:val="36"/>
                <w:rtl w:val="true"/>
              </w:rPr>
              <w:t>ه‍ حين افتتحت الجامعة الإسلامية بالمدين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آثاره في الرياض</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ت مدة اختياره للتدريس بالرياض عشر سنوات دراسية يعود لقضاء العطلة بالمدينة وما كان عمله في التدريس بالمعهد والكلية كغيره من المدرسي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كن لبيان أثره حقيقة نورد نبذه عن الحالة العلمية آنذاك بالرياض</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انت الرياض عاصمة نجد علمياً وسياسياً وكان يفد إليها طلاب العلم من أنحاء نجد لأخذ العلم عن آل الشيخ</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وكان مركز الدراسة والتدريس في المساجد إلا خواص الطلاب لدى سماحة المفتي فيدرسون عليه بعض الدروس في بيته ضحى، وكانت الدراسة عمادها التوحيد والفقه والتفسير وكذلك الحديث والسيرة والنحو وكانت دراسة مباركة تخرج عليها جميع علماء نجد حتى جاءت تلك الحركة العلمية الجديدة أو تنظيم الدراسة الجديد في عام </w:t>
            </w:r>
            <w:r>
              <w:rPr>
                <w:rFonts w:eastAsia="Times New Roman" w:cs="Traditional Arabic" w:ascii="Traditional Arabic" w:hAnsi="Traditional Arabic"/>
                <w:color w:val="191A19"/>
                <w:sz w:val="36"/>
                <w:szCs w:val="36"/>
              </w:rPr>
              <w:t>1371</w:t>
            </w:r>
            <w:r>
              <w:rPr>
                <w:rFonts w:ascii="Traditional Arabic" w:hAnsi="Traditional Arabic" w:eastAsia="Times New Roman" w:cs="Traditional Arabic"/>
                <w:color w:val="191A19"/>
                <w:sz w:val="36"/>
                <w:sz w:val="36"/>
                <w:szCs w:val="36"/>
                <w:rtl w:val="true"/>
              </w:rPr>
              <w:t>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نشأة هذه الحرك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ت نشأتها كما سمعت منه رحمه الله استجابة لرغبة المرحوم جلالة الملك عبد العزيز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قال لجماعة العلماء وهم في مجلسه الخاص</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قد كانت الرياض ملية بالعلماء عامرة بالدروس</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انتقل الكثير منهم إلى رحمة الله ولم يخلفهم من يماثلهم وأردت تعاونكم مع سماحة المفتي في تربية جيل من طلبة العلم  على العلوم الصحيحة والعقيدة السليمة فنحن وأنتم مشتركون في المسئولية فكانت هذه النهضة ترعاها عناية ملكية وتقوم عليها كفاءة علمية تولي إدارة المعهد الشيخ عبد اللطيف بن إبراهيم ورئاسته لسماحة المفتي وافتتحت الدراسة على طلاب حلق المساجد الأكفاء وفيهم خواص طلاب فضيلة الشيخ محمد رحمه الله وأبناؤ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صنفت الدراسة على ثلاث سنوات ثانوية ومنها إلى الكلية يغذي هذا القسم تمهيدي يأخذ من رابعة ابتدائي ويدرس خامسة وسادسة ومن ثم للمعهد الثانوي فالكليتين</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لمنهج العلمي</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ضع المنهج العلمي لتلك الدراسة على أساس في العلوم الدينية والعربية وتكميل من المواد الاجتماعية وعلوم الآلة من مصطلح وأصول حتى الحساب والتقويم والخط والإملاء والتجويد</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كان قوياً في موضوعه شاملاً في منهج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ان الطلاب من الصفوة الذين درسوا في المساجد المتعطشين للعلوم متطلعين للتوسع وكان القائمون على التدريس نخبة ممتازة من الأجلة الفضلاء من وطنيين وأزهريي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كان الجو حقاً جداً علمياً التقت فيه همة عالية من طلاب جيدين مع عزيمة ماضية من مشايخ مجتهدي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 يسودهم الشعور بأن هذه طليعة نهضة علمية واسعة، كان رحمه الله كوالد للجميع وكان درسه التفسير والأصو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كان في التفسير المجال الواسع لجميع المواد والعلو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ان مع التزامه بالمنهج والحصص إذا تناول بحثاً في أي مادة يخاله السامع مختصاً فيها فعرف له الجميع قدره وتطلع الجميع إلى ما عنده حتى المدرسو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رغب المدرسون آنذاك في قراءة بعض كتب شيخ الإسلام ابن تيمية واستيعاب دقائقه فلم يكن أولى بذلك من فضيلته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خصص لذلك مجلس خاص في صحن المعهد بدخنه بين المغرب والعشاء</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في مسجد الشيخ</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في مسجد الشيخ محمد رحمه الله بدأ درس الأصول لكبار الطلبة في قواعد الأصول حضره العامة والخاصة وكان يتوافد إليه من أطراف الرياض، وكان الشيخ عبد الرحمن الإفريقي رحمه الله يدرس الحديث وكان درس الأصول بمثابة فتح جديد في هذا الفن</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في بيته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ما كان الدرس في الأصول في المسجد عاماً وفي الطلبة من خواصهم رغبوا في درس خاص في بيته رحمه الله فكان لهم درس خاص بعد العصر</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ان بيته رحمه الله كمدرسة سواء لأبنائه الذين رافقوه للدراسة عليه وقد أملى شرحاً على مراقي السعود في بيته على أخينا أحمد الأحمد الشنقيطي</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قد كان لتدريسه هذا سواء رسمياً في المعهد والكليتين أو في المسجد أو في المنزل كان له أثر طيب ونتائج حسنة لا يسع متحدث التحدث عنها بقدر ما تحدثت هي عن نفسها في أعمال كافة المتخرجين من تلك المعاهد والكليتين المنتشرين في أنحاء المملكة المبرزين في أعمالهم وفي أعلى مناصب في كافة الوزارات</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ا يُغالي من يقول إن كل من تخرج أو يتخرج فهو إما تلميذ له أو لتلاميذه فهم بمثابة أبنائه وأحفاده كفى</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تقدير المسؤولين 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قد كان بعلمه ونصحه وجهده وعفته موضع تقدير من جميع المسئولين وبالأخص أصحاب الفضيلة آل الشيخ وصاحب الجلالة الملك عبد العزيز وصاحب السمو الملكي الأمير عبد الله بن بعد الرحمن وكان من أشد الناس تقديراً 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منحه جلالة الملك رحمه الله أمراً بالجنسية لجميع من ينتمي إليه وفي كفالته ثقة به وإكراماً 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لما زار الملك محمد الخامس ملك المغرب الرياض استأذن في صحبة الشيخ إلى المدينة فرافقه تقديراً وإكراماً وألقى محاضرته بالمسجد النبوي بحضور الملك محمد الخامس بعنوان </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b/>
                <w:bCs/>
                <w:color w:val="008000"/>
                <w:sz w:val="36"/>
                <w:szCs w:val="36"/>
                <w:rtl w:val="true"/>
              </w:rPr>
              <w:t xml:space="preserve"> {</w:t>
            </w:r>
            <w:r>
              <w:rPr>
                <w:rFonts w:ascii="Traditional Arabic" w:hAnsi="Traditional Arabic" w:eastAsia="Times New Roman" w:cs="Traditional Arabic"/>
                <w:b/>
                <w:b/>
                <w:bCs/>
                <w:color w:val="008000"/>
                <w:sz w:val="36"/>
                <w:sz w:val="36"/>
                <w:szCs w:val="36"/>
                <w:rtl w:val="true"/>
              </w:rPr>
              <w:t>الْيَوْمَ أَكْمَلْتُ لَكُمْ دِينَكُمْ وَأَتْمَمْتُ عَلَيْكُمْ نِعْمَتِي وَرَضِيتُ لَكُمُ الإِسْلامَ دِيناً</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طبعت مرتين</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كذا قدم الرياض رحمه الله في ترحيب وإكرام وانتقل منها في إعزاز وإكبار بعد أن ترك فيها أطيب الآثار</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ساهم في أكبر نهضة علمية في البلاد</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دوره رحمه الله في الجامعة الإسلامي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ن من يعرف نشأة الجامعة الإسلامية وقد عرف الحركة العلمية الحديثة بالرياض ليقول أن افتتاح الجامعة الإسلامية امتداداً للحركة العلمية الحديثة بالرياض</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متتبع للحركات العلمية في العالم الإسلامي ليقول إن افتتاح الجامعة الإسلامية في ذلك التاريخ عناية من الله وتداركاً للتعليم الإسلامي حينما أصيبت بعض دور العلم الكبرى بهزات في برامجه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كان إيجادها امتداداً للحركة العلمية الحديثة بالرياض ومجيئها آنذاك تداركاً لبعض ما فات ولعلها جزء من تحقيق الحديث</w:t>
            </w:r>
            <w:r>
              <w:rPr>
                <w:rFonts w:eastAsia="Times New Roman" w:cs="Traditional Arabic" w:ascii="Traditional Arabic" w:hAnsi="Traditional Arabic"/>
                <w:color w:val="191A19"/>
                <w:sz w:val="36"/>
                <w:szCs w:val="36"/>
                <w:rtl w:val="true"/>
              </w:rPr>
              <w:t xml:space="preserve">: </w:t>
            </w:r>
            <w:r>
              <w:rPr>
                <w:rFonts w:eastAsia="Times New Roman" w:cs="Traditional Arabic" w:ascii="Traditional Arabic" w:hAnsi="Traditional Arabic"/>
                <w:color w:val="0000FF"/>
                <w:sz w:val="36"/>
                <w:szCs w:val="36"/>
                <w:rtl w:val="true"/>
              </w:rPr>
              <w:t>"</w:t>
            </w:r>
            <w:r>
              <w:rPr>
                <w:rFonts w:ascii="Traditional Arabic" w:hAnsi="Traditional Arabic" w:eastAsia="Times New Roman" w:cs="Traditional Arabic"/>
                <w:color w:val="0000FF"/>
                <w:sz w:val="36"/>
                <w:sz w:val="36"/>
                <w:szCs w:val="36"/>
                <w:rtl w:val="true"/>
              </w:rPr>
              <w:t>إن الإيمان ليأرز إلى المدينة كما تأرز الحية إلى جحرها</w:t>
            </w:r>
            <w:r>
              <w:rPr>
                <w:rFonts w:eastAsia="Times New Roman" w:cs="Traditional Arabic" w:ascii="Traditional Arabic" w:hAnsi="Traditional Arabic"/>
                <w:color w:val="0000FF"/>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علوم أن الإيمان عقيدة وعمل والعلم قب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ن هنا نجدد أو نتذكر أهمية الجامعة الإسلامية ومدى وجودها بالمدينة المنورة وبالتالي مجيء أبناء العالم الإسلامية إليها للدراسة وللتربية في هذا الجو الروحي لتبرز لنا قيمة العمل في الجامعة وأن رسالتها تربوية بجانب أنها علمية وأنها منعت الانتساب دون الحضور لهذا الغرض نفس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كان لوالدنا رحمه الله في هذه المجالات اليد الطولى والمجهود الأكبر فلم يدخر وسعاً في تعليم ولم يتوانى في توجيه سواء في دروسه أو أحاديثه أو محاضراته وسواء مع الطلاب أو المدرسين فكان كالأب الرحيم والداعية الناصح الأمي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تحمل عنه تلاميذه إلى أنحاء العالم الإسلامي حينما وصلت منح الدراسة بالجامعة الإسلامية لبلدان العالم الإسلامي فهل يمكن أن نقول ولو ادعاء أو تجوزاً إنه كان بحق في منزلة شيخ الإسلام في هذا الوقت</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ذلك فضل الله يؤتيه من يشاء والله ذو الفضل العظيم</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قد كان بجانب التعليم عضو مجلس الجامعة ساهم في سيرها ومناهجها كما ساهم في إنتاجها وتعليمه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في سنة </w:t>
            </w:r>
            <w:r>
              <w:rPr>
                <w:rFonts w:eastAsia="Times New Roman" w:cs="Traditional Arabic" w:ascii="Traditional Arabic" w:hAnsi="Traditional Arabic"/>
                <w:color w:val="191A19"/>
                <w:sz w:val="36"/>
                <w:szCs w:val="36"/>
              </w:rPr>
              <w:t>86</w:t>
            </w:r>
            <w:r>
              <w:rPr>
                <w:rFonts w:ascii="Traditional Arabic" w:hAnsi="Traditional Arabic" w:eastAsia="Times New Roman" w:cs="Traditional Arabic"/>
                <w:color w:val="191A19"/>
                <w:sz w:val="36"/>
                <w:sz w:val="36"/>
                <w:szCs w:val="36"/>
                <w:rtl w:val="true"/>
              </w:rPr>
              <w:t>ه‍ افتتح معهد القضاء العالي بالرياض برآسة فضيلة الشيخ عبد الرزاق عفيفي وكانت الدراسة فيه ابتداء على نظام استقدام الأساتذة الزائرين فكان رحمه الله ممن يذهب لإلقاء المحاضرات المطلوبة في التفسير والأصول</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امتداد نشاطه خارج المملك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ذا كانت الجامعة الإسلامية قد فتحت للبلاد نوافذ تطل منها على العالم الإسلامي كله وجعلت لها أبناء في شتى أقطارها فإن من حق أولئك الأبناء ما يجب من رعايتهم وحق تلك الأقطار ما يلزم من تقوية أواصر الروابط</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كانت فكرة إرسال بعثات إلى الأقطار الإسلامية وخاصة إفريقيا فكان رحمه الله على رأس بعثة الجامعة إلى عشر دول إفريقية بدأت بالسودان وانتهت بموريتانيا موطن الشيخ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 لهذه البعثة في تلك البلاد أعظم الأثر وأذكر في مجلس من أفاضل البلاد بموريتانيا وفي حفل تكريم للبعثة وكل إلى فضيلته رحمه الله كلمة الجواب فكان منها إن الذكريات لتتحدث وإنها لساعة عجيبة أدارت عجلة الزمان حيث نشأ الشيخ في بلادكم ثم هاجر إلى الحجاز ثم ها هو يعود إليكم على رأس وفد ورئاسة بعثة فقد نبتت غرسة علمه هنا عندكم فذهب إلى الحجاز فنمت وترعرعت فامتدت أغصانها حتى شملت بوارف ظلها بلاد الإسلام شرقاً وغرباً وها نحن في موطنه نجني ثمار غرسها ونستظل بوارف ظله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كانت تلك الرحلة حقاً حلقة اتصال وتجديد عهد وإحياء معالم للإسلام</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ان له رحمه الله العديد من المحاضرات والمحادثات سجلت كلها في أشرطة لا تزال محفوظة آمل أن أوفق لنقلها وطبعها إتماماً للفائدة إن شاء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نضم إليها منهجه وسلوكه مع الحكام وصغار الطلاب والعوام مما يرسم الطريق الصحيح للدعوة إلى الله على بصيرة وبالحكمة والموعظة الحسن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في هيئة كبار العلماء</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ما شكلت هيئت كبار العلماء بعد سماحة المفتي رحمه الله وهي أكبر هيئة علمية في البلاد كان رحمه الله أحد أعضائه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ترأس إحدى دوراتها فكانت له السياسة الرشيدة والنتائج الحميد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سمعت فضيلة الشيخ عبد العزيز بن صالح حفظه الله وهو عضو فيها يقو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ا رأيت قبله أحسن إدارة منه مع بُعد نظر في الأمور وحسن تدبر للعواقب</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في الرابط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في رابطة العالم الإسلامي كان عضو المجلس التأسيسي لم تقل خدماته فيه عن خدماته في غيره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ذكر له موقفاً حدثني به جنب الرابطة مأزقاً كاد أن يدخل عليها شقاقاً أو انثلام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ينما قدم مندوب إيران وقدم طلباً باعتراف الرابطة بالمذهب الجعفري ومعه وثيقة من بعض الجهات العلمية الإسلامية ذات الوزن الكبير تؤيده على دعواه وتجيبه إلى طلب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إن قبلوا طلبه دخلوا مأزقاً وإن رفضوه واجهوا حرج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اقترحوا أن يولى الأمر فضيلته رحمه الله في جلسة خاص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أجاب في المجلس قائل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قد اجتمعنا للعمل على جمع شمل المسلمين والتأليف بينهم وترابطهم أمام خطر عدوهم ونحن الآن مجتمعون مع الشيعة في أصول هي</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الإسلام دين الجميع والرسول صلى الله عليه وسلم رسول الجمي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القرآن كتاب الله والكعبة قبلة الجميع والصلوات الخمس وصوم رمضان وحج بيت الله الحرام ومجتمعون على تحريم المحرمات من قتل وشرب وزنا وسرقة ونحو ذلك</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ذا القدر كاف للاجتماع والترابط</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ناك أمور نعلم جميعاً أننا نختلف فيها وليس هذا مثار بحثها فإن رغب العضو الإيراني بحثها واتباع الحق فيها فليختر من علمائهم جماعة ونختار لهم جماعة ويبحثون ما اختلفنا فيه ويعلن الحق ويُلتزم ب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و يسحب طلبه الآ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أقر الجميع قوله وسحب العضو طلب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كذا كان رحمه الله حكيماً في تعليمه حكيماً في دعوته حكيماً في بحثه وإقناع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ظهر ذلك كل الوضوح في مؤلفات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مؤلفاته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ا شك أن كل مؤلف يحكي شخصية مؤلفه في علمه وفي عقله بل وفي اتجاهه كما قالو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ن ألف فقد استهدف أي لأنه يعرض ما عنده على أنظار الناس</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لشيخ تآليف عديدة منها في بلاده ومنها هن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ما كان في بلاده هو</w:t>
            </w:r>
            <w:r>
              <w:rPr>
                <w:rFonts w:eastAsia="Times New Roman" w:cs="Traditional Arabic" w:ascii="Traditional Arabic" w:hAnsi="Traditional Arabic"/>
                <w:color w:val="191A19"/>
                <w:sz w:val="36"/>
                <w:szCs w:val="36"/>
                <w:rtl w:val="true"/>
              </w:rPr>
              <w:t>:</w:t>
            </w:r>
          </w:p>
        </w:tc>
      </w:tr>
      <w:tr>
        <w:trPr/>
        <w:tc>
          <w:tcPr>
            <w:tcW w:w="110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1</w:t>
            </w:r>
          </w:p>
        </w:tc>
        <w:tc>
          <w:tcPr>
            <w:tcW w:w="7199"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ي أنساب العرب نظما ألفه قبل البلوغ يقول في أوله</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سميته بخالص الجمان</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ي ذكر أنساب بني عدنان</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بعد البلوغ دفنه قال لأنه كان على نية التفوق على الأقران وقد لامه مشايخه على دفنه وقالوا كان من الممكن تحويل النية وتحسينها</w:t>
            </w:r>
            <w:r>
              <w:rPr>
                <w:rFonts w:eastAsia="Times New Roman" w:cs="Traditional Arabic" w:ascii="Traditional Arabic" w:hAnsi="Traditional Arabic"/>
                <w:color w:val="191A19"/>
                <w:sz w:val="36"/>
                <w:szCs w:val="36"/>
                <w:rtl w:val="true"/>
              </w:rPr>
              <w:t>.</w:t>
            </w:r>
          </w:p>
        </w:tc>
      </w:tr>
      <w:tr>
        <w:trPr/>
        <w:tc>
          <w:tcPr>
            <w:tcW w:w="110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p>
        </w:tc>
        <w:tc>
          <w:tcPr>
            <w:tcW w:w="7199" w:type="dxa"/>
            <w:gridSpan w:val="3"/>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رجز في فروع مذهب مالك يختص بالعقود من البيوع والرهون وهو آلاف متعددة قال في أوله</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1026"/>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الحمد الله الذي قد ندب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أن نميز البيع عن لبس الربا</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ن بالمؤلفين كتب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ترك أطواد الجهالة هبا</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كشف عن عين الفؤاد الحجب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ذا حجاب دون علم ضربا</w:t>
            </w:r>
          </w:p>
        </w:tc>
      </w:tr>
      <w:tr>
        <w:trPr/>
        <w:tc>
          <w:tcPr>
            <w:tcW w:w="110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p>
        </w:tc>
        <w:tc>
          <w:tcPr>
            <w:tcW w:w="7199" w:type="dxa"/>
            <w:gridSpan w:val="3"/>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ألفية في المنطق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ولها</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مداً لمن أظهر للعقول</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قائق المنقول والمعقول</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شف الرين عن الأذهان</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بواضح الدليل والبرهان</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فتح الأبواب للألباب</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تى استبانت ما وراء الباب</w:t>
            </w:r>
          </w:p>
        </w:tc>
      </w:tr>
      <w:tr>
        <w:trPr/>
        <w:tc>
          <w:tcPr>
            <w:tcW w:w="110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4</w:t>
            </w:r>
            <w:r>
              <w:rPr>
                <w:rFonts w:eastAsia="Times New Roman" w:cs="Traditional Arabic" w:ascii="Traditional Arabic" w:hAnsi="Traditional Arabic"/>
                <w:color w:val="191A19"/>
                <w:sz w:val="36"/>
                <w:szCs w:val="36"/>
                <w:rtl w:val="true"/>
              </w:rPr>
              <w:t xml:space="preserve"> </w:t>
            </w:r>
          </w:p>
        </w:tc>
        <w:tc>
          <w:tcPr>
            <w:tcW w:w="7199" w:type="dxa"/>
            <w:gridSpan w:val="3"/>
            <w:tcBorders/>
            <w:shd w:color="auto" w:fill="auto" w:val="clear"/>
          </w:tcPr>
          <w:p>
            <w:pPr>
              <w:pStyle w:val="Normal"/>
              <w:widowControl w:val="false"/>
              <w:spacing w:lineRule="auto" w:line="408" w:before="0" w:after="0"/>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نظم في الفرائض أولها</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ركة الميت بعد الخامس</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ن خمسة محصورة عن سادس</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حصرها في الخمسة استقراء</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نبذ لحصر العقل بالعراء</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ولها الحقوق بالأعيان</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تعلقت كالرهن أو كالجاني</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زكاة التمر والحبوب</w:t>
            </w:r>
            <w:r>
              <w:rPr>
                <w:rFonts w:eastAsia="Times New Roman" w:cs="Traditional Arabic" w:ascii="Traditional Arabic" w:hAnsi="Traditional Arabic"/>
                <w:color w:val="FFFFFF"/>
                <w:sz w:val="36"/>
                <w:szCs w:val="36"/>
                <w:rtl w:val="true"/>
              </w:rPr>
              <w:t>.</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ن مات بعد زمن الوجوب</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ل هذه المؤلفات مخطوط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أما مؤلفاته هنا فهي</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1</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نع جواز المجاز في المنزل للتعبد والإعجاز</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وضوعها إبطال إجراء المجاز في آيات الأسماء والصفات وإيفائها على الحقيق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زاد هذا المعنى فيما بعد في آداب البحث والمناظر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دفع إيهام الاضطراب عن آي الكتاب أبان فيه مواضع ما يشبه التعارض في القرآن كله كما في قوله تعالى</w:t>
            </w:r>
            <w:r>
              <w:rPr>
                <w:rFonts w:eastAsia="Times New Roman" w:cs="Traditional Arabic" w:ascii="Traditional Arabic" w:hAnsi="Traditional Arabic"/>
                <w:color w:val="191A19"/>
                <w:sz w:val="36"/>
                <w:szCs w:val="36"/>
                <w:rtl w:val="true"/>
              </w:rPr>
              <w:t xml:space="preserve">: </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وَقِفُوهُمْ إِنَّهُمْ مَسْؤُولُونَ</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مع قوله تعالى </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فَيَوْمَئِذٍ لا يُسْأَلُ عَنْ ذَنْبِهِ إِنْسٌ وَلا جَانٌّ</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أن السؤال متنوع والمواقف متعدد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طبع وما قبله ونفد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ذكرة الأصو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لى روضة الناظر جمع في شرحها أصول الحنابلة والمالكية وبالتالي الشافعي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مقررة على كليتي الشريعة والدعو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4</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آداب البحث والمناظر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وضح فيه آداب البحث من إيراد المسائل وبيان الدليل ونحو ذلك</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و أيضاً مقرر في الجامعة ومن جزأين</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5</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ضواء البيان</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تفسير القرآن بالقرآن وهو مدرسة كاملة يتحدث عن نفس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طبع منه ستة أجزاء كبار والسابع تحت الطبع وصل فيه رحمه الله إلى نهاية قد سم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عل الله ييسر ويوفق من يعمل على إكماله ولو بقدر المستطا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ن عجيب الصدف أن يكون موقفه رحمه الله في التفسير على قوله تعالى</w:t>
            </w:r>
            <w:r>
              <w:rPr>
                <w:rFonts w:eastAsia="Times New Roman" w:cs="Traditional Arabic" w:ascii="Traditional Arabic" w:hAnsi="Traditional Arabic"/>
                <w:color w:val="191A19"/>
                <w:sz w:val="36"/>
                <w:szCs w:val="36"/>
                <w:rtl w:val="true"/>
              </w:rPr>
              <w:t>:</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أُولَئِكَ حِزْبُ اللَّهِ أَلاَ إِنَّ حِزْبَ اللَّهِ هُمُ الْمُفْلِحُونَ</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هنا العديد من المحاضرات ذات المواضيع المستقلة طبعت كلها ونفذت وهي</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1</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آيات الصفات</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وضح فيها تحقيق إثبات صفات ال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2</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حكمة التشري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عالج فيها العديد من حكمة التشريع في كثير من أحكام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3</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المثل العلي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ين فيها المثالية في العقيدة والتشريع والأخلاق</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4</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المصالح المرسل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ين فيها ضابط استعمالها بين الإفراط والتفريط</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5</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حول شبهة الرقيق</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رفع اللبس عن ادعاء استرقاق الإسلام للأحرار</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Pr>
              <w:t>6</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 xml:space="preserve">على </w:t>
            </w:r>
            <w:r>
              <w:rPr>
                <w:rFonts w:eastAsia="Times New Roman" w:cs="Traditional Arabic" w:ascii="Traditional Arabic" w:hAnsi="Traditional Arabic"/>
                <w:b/>
                <w:bCs/>
                <w:color w:val="008000"/>
                <w:sz w:val="36"/>
                <w:szCs w:val="36"/>
                <w:rtl w:val="true"/>
              </w:rPr>
              <w:t>{</w:t>
            </w:r>
            <w:r>
              <w:rPr>
                <w:rFonts w:ascii="Traditional Arabic" w:hAnsi="Traditional Arabic" w:eastAsia="Times New Roman" w:cs="Traditional Arabic"/>
                <w:b/>
                <w:b/>
                <w:bCs/>
                <w:color w:val="008000"/>
                <w:sz w:val="36"/>
                <w:sz w:val="36"/>
                <w:szCs w:val="36"/>
                <w:rtl w:val="true"/>
              </w:rPr>
              <w:t>الْيَوْمَ أَكْمَلْتُ لَكُمْ دِينَكُمْ وَأَتْمَمْتُ عَلَيْكُمْ نِعْمَتِي</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لقاها بحضرة الملك محمد الخامس عند زيارته للمدين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لها عامة نافعة جديد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بالتالي فقد كان لمنهجه العلمي في أبحاثه وتدريسه وفي مؤلفات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إحياء لعلوم درست وتصحيحاً لمفاهيم اختلفت</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مما أحيا من العلوم علم الأصول الذي هو أصل الاستدلال والاستنباط والاجتهاد والترجيح وعمدة المجتهد وعماده وبجهله لا يحق الاجتهاد ويجب التقليد المحض كما يقولون جهلة الأصول عوام العلماء</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فتح أبوابه وسهّل صعابه وأوضح قواعده، وقرب تناوله تسهيلاً لأخذ الأحكام من مصادرها ورد الفروع إلى أصوله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ما أحيا آداب البحث والمناظرة فوضع منهجه وألف مقرره فكان خدمة للعقيدة في أسلوب بيانها وكيفية إثباتها والدفاع عنها وطرق الإقناع بما فيه الخلاف</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ما فتّح أبواباً جديدة وأحدث فنوناً طريفة في علوم القرآن من منع المجاز عن المنزل للتعبد والإعجاز إثباتاً لمعاني آيات الصفات على حقيقتها وسد باب تعطليها عن دلالتها إجراء للنص على حقيقته وإبقاء عليه في دلالت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ن دفع إيهام الاضطراب عن آي الكتاب وبيان تصديق آي الكتاب بعضه بعضاً بدون تعارض ولا إشكال</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ن تسليط أضواء البيان على تفسير القرآن بالقرآن رسم فيه المنهج السليم لتفسير القرآن الكري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تفسير كلام الله بعضه ببعض وأبان أحكامه وحكمه وفتح كنوزه وأطلع نفائسه ونشر درره على طلبة العلم</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ل ذلك فتح جديد في علوم القرآن لم تكن موجودة على هذا النسق من قبل ولم تكن تدرس بهذا المثل</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ما أنه في غضونها صحح مفاهيم مختلفة منها أن المنطق لم يكن يُعرف عنه إلا أنه تقديم العقل على النقل ومصادمة النص بالرأي وكان فعلاً وسيلة التشكيك في العقيدة باستخدام قضايا عقيم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هذب الشيخ رحمه الله من أبحاثه وأحسن باستخدامه فنظم قضاياه المنتجة ورتب أشكاله السليمة واستخدم قياسه في الإلزا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سواء في العقيدة أو أصول الأحكام وبعد أن كان يستخدم ضدها أصبح يعمل في خدمته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ما وضح ذلك في آداب البحث والمناظر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b/>
                <w:b/>
                <w:bCs/>
                <w:color w:val="191A19"/>
                <w:sz w:val="36"/>
                <w:sz w:val="36"/>
                <w:szCs w:val="36"/>
                <w:rtl w:val="true"/>
              </w:rPr>
              <w:t>مواقفه مع الحق</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كان رحمه الله قوياً صلباً ليناً سهل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كان قوياً صلباً في بيانه، ليناً سهلاً في الرجوع إلى ما ظهر إليه من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ي بعض الأعوام التي حججتها معه رحمه الله قدمنا مكة يوم سبع من الشهر وكان مفرداً الحج وفي يوم العيد صحبته للسلام على سماحة المفتي رحمه الله بمنى فسأله رحمه الله عن نسكه فقال جئت مفرداً الحج وقصداً فعلت فأدرك المفتي رحمه الله أن وراء ذلك شيئاً ولكن تلطف مع الشيخ وقال أهو أفضل عندك حفظك الله فأجاب أيضاً حفظكم الله لا للأفضلية فعلت ولكن سمعت وتأكد عندي أن أشخاصاً ينتمون لطلب العلم يقولون لا يصح الإفراد بالحج ويلزمون المفردين بالتحلل بعمر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ذا العمل لا يتناسب مع العديد من وفود بيت الله الحرام كل بما اختار من نسك وكل يعمل بمذهب صحيح وجرت محادثة من أنفس ما سمعت في تقرير هذا البحث من مناقشة الأدلة وبيان الراجح وأخيراً قال رحمه الله أنه لا يعنيني بيان الأفضل فهذا أمر مختلف فيه وكل يختار ما يترجح عنده ولكن يعنيني إبطال القول بالمنع من صحة إفراد الحج لأنه قول لم يسبق إليه والأمة مجمعة على صحت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ما كان من سماحة المفتي رحمه الله إلا أن استحسن قوله ودعا ل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كأني بهذا العمل من الشيخ رحمه الله الذي أراد به البيان عملياً صورة مما وقع من علي رضي الله عنه حينما بلغه عن عثمان رضي الله عنه أنه ينهى عن التمتع فدخل عليه وقال كيف تنهى عن شيء فعلناه مع رسول الله صلى الله عليه وسلم وخرج من عنده وهو يقو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بيك اللهم حجاً وعمر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ما لينه مع الحق ورجوعه إلى ما ظهر له منه ففي آخر دروسه في الحرم النبوي في رمضان الماضي في سورة براءة أعلن عن رجوعه عن القول في الأشهر الحُرم بأنها منسوخة وقال الذي يظهر أنها محكمة وليست منسوخة وكنا نقول بنسخها في دفع إيهام الاضطراب ولكن ظهر لنا بالتأمل أنها محكم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و الحق الذي ينبغي اعتماده والتعويل علي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ما وقع لي معه رحمه وأكبرته فيه تواضعه وإنصافه سمعت منه في مبحث زكاة الحلي في أضواء البيان عند سرد الأدلة ومناقشتها أن من أدلة الموجبين حديث المرأة اليمنية ومعها ابنتها وفي يد ابنتها مسكتان غليظتان من ذهب فسألها صلى الله عليه وسلم</w:t>
            </w:r>
            <w:r>
              <w:rPr>
                <w:rFonts w:eastAsia="Times New Roman" w:cs="Traditional Arabic" w:ascii="Traditional Arabic" w:hAnsi="Traditional Arabic"/>
                <w:color w:val="191A19"/>
                <w:sz w:val="36"/>
                <w:szCs w:val="36"/>
                <w:rtl w:val="true"/>
              </w:rPr>
              <w:t xml:space="preserve">: </w:t>
            </w:r>
            <w:r>
              <w:rPr>
                <w:rFonts w:eastAsia="Times New Roman" w:cs="Traditional Arabic" w:ascii="Traditional Arabic" w:hAnsi="Traditional Arabic"/>
                <w:color w:val="0000FF"/>
                <w:sz w:val="36"/>
                <w:szCs w:val="36"/>
                <w:rtl w:val="true"/>
              </w:rPr>
              <w:t>"</w:t>
            </w:r>
            <w:r>
              <w:rPr>
                <w:rFonts w:ascii="Traditional Arabic" w:hAnsi="Traditional Arabic" w:eastAsia="Times New Roman" w:cs="Traditional Arabic"/>
                <w:color w:val="0000FF"/>
                <w:sz w:val="36"/>
                <w:sz w:val="36"/>
                <w:szCs w:val="36"/>
                <w:rtl w:val="true"/>
              </w:rPr>
              <w:t>أتؤدين زكاة هذا</w:t>
            </w:r>
            <w:r>
              <w:rPr>
                <w:rFonts w:eastAsia="Times New Roman" w:cs="Traditional Arabic" w:ascii="Traditional Arabic" w:hAnsi="Traditional Arabic"/>
                <w:color w:val="0000FF"/>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ت</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w:t>
            </w:r>
            <w:r>
              <w:rPr>
                <w:rFonts w:eastAsia="Times New Roman" w:cs="Traditional Arabic" w:ascii="Traditional Arabic" w:hAnsi="Traditional Arabic"/>
                <w:color w:val="191A19"/>
                <w:sz w:val="36"/>
                <w:szCs w:val="36"/>
                <w:rtl w:val="true"/>
              </w:rPr>
              <w:t xml:space="preserve">: </w:t>
            </w:r>
            <w:r>
              <w:rPr>
                <w:rFonts w:eastAsia="Times New Roman" w:cs="Traditional Arabic" w:ascii="Traditional Arabic" w:hAnsi="Traditional Arabic"/>
                <w:color w:val="0000FF"/>
                <w:sz w:val="36"/>
                <w:szCs w:val="36"/>
                <w:rtl w:val="true"/>
              </w:rPr>
              <w:t>"</w:t>
            </w:r>
            <w:r>
              <w:rPr>
                <w:rFonts w:ascii="Traditional Arabic" w:hAnsi="Traditional Arabic" w:eastAsia="Times New Roman" w:cs="Traditional Arabic"/>
                <w:color w:val="0000FF"/>
                <w:sz w:val="36"/>
                <w:sz w:val="36"/>
                <w:szCs w:val="36"/>
                <w:rtl w:val="true"/>
              </w:rPr>
              <w:t>هما حسبك من النار</w:t>
            </w:r>
            <w:r>
              <w:rPr>
                <w:rFonts w:eastAsia="Times New Roman" w:cs="Traditional Arabic" w:ascii="Traditional Arabic" w:hAnsi="Traditional Arabic"/>
                <w:color w:val="0000FF"/>
                <w:sz w:val="36"/>
                <w:szCs w:val="36"/>
                <w:rtl w:val="true"/>
              </w:rPr>
              <w:t>"</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خلعتهما وألقت بهم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أجاب المانعون بأن ذلك كان قبل إباحة الذهب للنساء فتساءلت مستوضحاً منه رحمه الل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اذا يسمى هذا منه صلى الله عليه وسلم سكوته عن لبسه وهو محرم وسؤاله عن زكاته فقال عجباً إن هذا يتضمن وجود اللبس عند السؤال ويدل على إباحته آنذاك لأنه صلى الله عليه وسلم لا يقر أحداً على محرم ولا يتأتى أن يسكت على لبسها إياه وهو ممنوع ويهتم لزكاته ولو أعيد طبع الكتاب لنبهت عليه رغم أن جميع المراجع لم تلتفت إليه فهو بهذا يلقن طلبة العلم درساً في موقفه من الحق ولكأني بكلام عمر رضي الله عنه في كتابه لأبي موسى رحمه الله ولا يمنعنك قضاء قضيته بالأمس ثم راجعت فيه نفسك وظهر لك الحق أن تأخذ به فالحق أحق أن يتب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رأينا من قبل للشافعي القديم والجديد</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هذا ما يقتضيه إنصاف العلماء وأمانة العلم</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هذا ما وسعني ذكره عن حياته العلمية في نشأته وتعلمه وتعليمه وعن تراثه العلمي في مؤلفاته وآثاره التربوية في أبنائه وأبناء العالم الإسلامي كله رحمه الله رحمة واسعة</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عل من أبنائه الحضور أو غيرهم من لديه المزيد على ذلك</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أما الناحية الشخصية </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ي تقويمه الشخصي لسلوكه، وأخلاقه، وآدابه، وكرمه، وعفته، وزهده وترفع نفسه وما إلى ذلك</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هذا ما يستحق أن يفرد بحديث، وإني لا أستطيع الآن تصويره ولا يسعني في هذا الوقت تفصيله</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وما كان رحمه الله يحب أن يذكر عنه شيء في ذلك</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كن على سبيل الإجمال لو أن للفضائل والمكرمات والشيم وصفات الكمال في الرجال عنوان يجمعها لكان هو أحق ب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ذا كان علماء الأخلاق يعنونون لأصول الأخلاق والفضائل بالمروءة فإن المروءة كانت شعاره ودثاره</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وكانت هي التي تحكمه في جميع تصرفاته سواء في نفسه أو مع إخوانه وطلابه أو مع غيرهم من عرفهم أو لم يعرفهم</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قد قال فيه بعض الناس في حياته إنه لا عيب فيه سوى عيب واحد هو أننا نفقده بعد موت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ن تفصيل ذلك لمتروك لمن خالطه عن قرب</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قد استعصى علي المقال في ذلك ولكأني بقول القائل</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هابك إجلالاً وما بك سلطة</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علي ولكن ملء عين حبيبها</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كن قد تكفي الإشارة إذا لم تسعف العبار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أقرب شيء زهده في الدنيا وعفته عما في أيدي الناس وكرمه بما في يد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أن هذا لا يعلم إلا لمن خالطه وليس كل من خالطه يعرف ذلك منه بل من داخله ولازم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واقع أن الدنيا لم تكن تساوي عنده شيئاً فلم يكن يهتم له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نذ وجوده في المملكة وصلته بالحكومة حتى فارق الدنيا لم يطلب عطاء ولا مرتباً ولا ترفيعاً لمرتبه ولا حصولاً على مكافأة أو علاو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لكن ما جاءه من غير سؤال أخذه وما حصل عليه لم يكن ليستبقيه بل يوزعه في حينه على المعوزين من أرامل ومنقطعين وكنت أتولى توزيعه وإرساله من الرياض إلى كل من مكة والمدين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مات ولم يخلف درهماً ولا ديناراً وكان مستغنياً بعفته وقناعته</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بل إن حقه الخاص ليتركه تعففاً عنه كما فعل في مؤلفاته وهي فريدة فينوعه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م يقبل التكسب بها وتركها لطلبة العلم</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سمعته يقو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قد جئت معي من البلاد بكنز عظيم يكفيني مدى الحياة وأخشى عليه الضياع</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لت له وما هو قال القناع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كان شعاره في ذلك قول الشاعر</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الجوع يطرد بالرغيف اليابس</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علام تكثر حسرتي ووساوسي</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كان اهتمامه بالعلم وبالعلم وحده وكل العلوم عنده آلة ووسيلة وعلم الكتاب وحده غاية وكان كثيراً ما يتمثل بأبيات الأديب محمد بن حنبل الحسن الشنقيطي رحمه الله في قوله</w:t>
            </w:r>
            <w:r>
              <w:rPr>
                <w:rFonts w:eastAsia="Times New Roman" w:cs="Traditional Arabic" w:ascii="Traditional Arabic" w:hAnsi="Traditional Arabic"/>
                <w:color w:val="191A19"/>
                <w:sz w:val="36"/>
                <w:szCs w:val="36"/>
                <w:rtl w:val="true"/>
              </w:rPr>
              <w:t xml:space="preserve">:  </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ا تسوء بالعلم ظناً يا فتى</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إن سوء الظن بالعلم عطب </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ا يزهدك أحد في العلم أن</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غمر الجهال أرباب الأدب               </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ن تر العالم نضوا مرمل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صفر كف لم يساعده سبب</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ترى الجاهل فد حاز الغنى</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حرز المأمول من كل أرب</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قد تجوع الأسد في أجامه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الذئاب الغبش تعتام القتب</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جرع النفس على تحصيله</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مضض المرين ذل وسغب</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ا يهاب الشوك قطاف الجنى</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إبار النحل مشتار الضرب</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حقاً إنه لم يسئ بالعلم ظناً ولم يهب في تحصيله شوك النخل ولا إبار النح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نال منه ما أراد واقتحم الحمى على عذارى المعاني وأباح حريمها جبراً عليها وما كان الحريم بمستباح</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أما مكارم أخلاقه ومراعاة شعور جلسائه فهذا فوق حد الاستطاعة فمذ صحبته لم أسمع منه مقالا لأي إنسان ولو مخطئ عليه يكون فيه جرح لشعوره وما كان يعاتب إنساناً في شيء يمكن تداركه وكان كثير التغاضي عن كثير من الأمور في حق نفسه وحينما كنت أسائله في ذلك يقول</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ليس الغبي بسيد في قومه</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كن سيد القوم المتغابي</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 xml:space="preserve">ولم يكن يغتاب أحداً أو يسمح بغيبة أحد في مجلسه وكثيراً ما يقول لإخوانه </w:t>
            </w:r>
            <w:r>
              <w:rPr>
                <w:rFonts w:eastAsia="Times New Roman" w:cs="Traditional Arabic" w:ascii="Traditional Arabic" w:hAnsi="Traditional Arabic"/>
                <w:color w:val="191A19"/>
                <w:sz w:val="36"/>
                <w:szCs w:val="36"/>
                <w:rtl w:val="true"/>
              </w:rPr>
              <w:t>(</w:t>
            </w:r>
            <w:r>
              <w:rPr>
                <w:rFonts w:ascii="Traditional Arabic" w:hAnsi="Traditional Arabic" w:eastAsia="Times New Roman" w:cs="Traditional Arabic"/>
                <w:color w:val="191A19"/>
                <w:sz w:val="36"/>
                <w:sz w:val="36"/>
                <w:szCs w:val="36"/>
                <w:rtl w:val="true"/>
              </w:rPr>
              <w:t>اتكايسو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أي من الكياسة والتحفظ من خطر الغيبة</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ويقول إذا كان الإنسان يعلم أن كل ما يتكلم به يأتي في صحيفته فلا يأتي فيها إلا الشيء الطيب</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مما لوحظ عليه في سنواته الأخيرة تباعده عن الفتيا وإذا اضطر يقول</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لا أتحمل في ذمتي شيئاً العلماء يقولون كذا وكذ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سألته مرة عن ذلك</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قال إن الإنسان في عافية ما لم يُبتلى والسؤال ابتلاء لأنك تقول عن الله ولا تدري أتصيب حكم الله أم لا</w:t>
            </w:r>
            <w:r>
              <w:rPr>
                <w:rFonts w:eastAsia="Times New Roman" w:cs="Traditional Arabic" w:ascii="Traditional Arabic" w:hAnsi="Traditional Arabic"/>
                <w:color w:val="191A19"/>
                <w:sz w:val="36"/>
                <w:szCs w:val="36"/>
                <w:rtl w:val="true"/>
              </w:rPr>
              <w:t xml:space="preserve">. </w:t>
            </w:r>
            <w:r>
              <w:rPr>
                <w:rFonts w:ascii="Traditional Arabic" w:hAnsi="Traditional Arabic" w:eastAsia="Times New Roman" w:cs="Traditional Arabic"/>
                <w:color w:val="191A19"/>
                <w:sz w:val="36"/>
                <w:sz w:val="36"/>
                <w:szCs w:val="36"/>
                <w:rtl w:val="true"/>
              </w:rPr>
              <w:t>فما لم يكن عليه نص قاطع من كتاب الله أو سنة رسول الله صلى الله عليه وسلم وجب التحفظ فيه</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يتمثل بقول الشاعر</w:t>
            </w:r>
            <w:r>
              <w:rPr>
                <w:rFonts w:eastAsia="Times New Roman" w:cs="Traditional Arabic" w:ascii="Traditional Arabic" w:hAnsi="Traditional Arabic"/>
                <w:color w:val="191A19"/>
                <w:sz w:val="36"/>
                <w:szCs w:val="36"/>
                <w:rtl w:val="true"/>
              </w:rPr>
              <w:t>:</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إذا ما قتلت الشيء علماً فقل به</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لا تقل الشيء الذي أنت جاهله</w:t>
            </w:r>
          </w:p>
        </w:tc>
      </w:tr>
      <w:tr>
        <w:trPr/>
        <w:tc>
          <w:tcPr>
            <w:tcW w:w="3876" w:type="dxa"/>
            <w:gridSpan w:val="2"/>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فمن كان يهوي أن يرى متصدراً</w:t>
            </w:r>
          </w:p>
        </w:tc>
        <w:tc>
          <w:tcPr>
            <w:tcW w:w="553"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eastAsia="Times New Roman" w:cs="Traditional Arabic" w:ascii="Traditional Arabic" w:hAnsi="Traditional Arabic"/>
                <w:color w:val="191A19"/>
                <w:sz w:val="36"/>
                <w:szCs w:val="36"/>
                <w:rtl w:val="true"/>
              </w:rPr>
              <w:t> </w:t>
            </w:r>
          </w:p>
        </w:tc>
        <w:tc>
          <w:tcPr>
            <w:tcW w:w="3877" w:type="dxa"/>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يكره لا أدري أصيبت مقاتله</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في الجملة فقد كان رحمه الله خير قدوة وأحسنها في جميع مجالات الحياة فكان العالم العامل ولا أزكي على الله أحداً وقد خلف ولدين فاضلين أديبين يدرسان بكلية الشريعة بالجامعة الإسلامية جعلهما الله خير خلف لخير سلف والله أسأل أن يسكنه فسيح جنته ويوسع له في رضوان رحمته وأن يعلي منزلته ويرفع درجته مع العلماء والصديقين والشهداء وحَسُنَ أولئك رفيقا</w:t>
            </w:r>
            <w:r>
              <w:rPr>
                <w:rFonts w:eastAsia="Times New Roman" w:cs="Traditional Arabic" w:ascii="Traditional Arabic" w:hAnsi="Traditional Arabic"/>
                <w:color w:val="191A19"/>
                <w:sz w:val="36"/>
                <w:szCs w:val="36"/>
                <w:rtl w:val="true"/>
              </w:rPr>
              <w:t>.</w:t>
            </w:r>
          </w:p>
        </w:tc>
      </w:tr>
      <w:tr>
        <w:trPr/>
        <w:tc>
          <w:tcPr>
            <w:tcW w:w="8306" w:type="dxa"/>
            <w:gridSpan w:val="4"/>
            <w:tcBorders/>
            <w:shd w:color="auto" w:fill="auto" w:val="clear"/>
          </w:tcPr>
          <w:p>
            <w:pPr>
              <w:pStyle w:val="Normal"/>
              <w:widowControl w:val="false"/>
              <w:spacing w:lineRule="auto" w:line="408" w:before="0" w:after="0"/>
              <w:ind w:firstLine="567"/>
              <w:jc w:val="left"/>
              <w:rPr>
                <w:rFonts w:ascii="Times New Roman" w:hAnsi="Times New Roman" w:eastAsia="Times New Roman" w:cs="Times New Roman"/>
                <w:color w:val="191A19"/>
                <w:sz w:val="24"/>
                <w:szCs w:val="24"/>
              </w:rPr>
            </w:pPr>
            <w:r>
              <w:rPr>
                <w:rFonts w:ascii="Traditional Arabic" w:hAnsi="Traditional Arabic" w:eastAsia="Times New Roman" w:cs="Traditional Arabic"/>
                <w:color w:val="191A19"/>
                <w:sz w:val="36"/>
                <w:sz w:val="36"/>
                <w:szCs w:val="36"/>
                <w:rtl w:val="true"/>
              </w:rPr>
              <w:t>ونفعنا الله بعلمه وسلك بنا طريقة عمله بما يرضيه تبارك وتعالى عنا وصلى الله وسلم وبارك على عبده ورسوله محمد صلى الله علي وسلم والسلام عليكم ورحمة الله وبركاته</w:t>
            </w:r>
            <w:r>
              <w:rPr>
                <w:rFonts w:ascii="Times New Roman" w:hAnsi="Times New Roman" w:eastAsia="Times New Roman" w:cs="Times New Roman"/>
                <w:color w:val="191A19"/>
                <w:sz w:val="36"/>
                <w:sz w:val="36"/>
                <w:szCs w:val="36"/>
                <w:rtl w:val="true"/>
              </w:rPr>
              <w:t>…</w:t>
            </w:r>
          </w:p>
        </w:tc>
      </w:tr>
    </w:tbl>
    <w:p>
      <w:pPr>
        <w:pStyle w:val="Normal"/>
        <w:spacing w:lineRule="auto" w:line="408" w:before="0" w:after="0"/>
        <w:rPr>
          <w:rFonts w:ascii="Tahoma" w:hAnsi="Tahoma" w:eastAsia="Times New Roman" w:cs="Tahoma"/>
          <w:color w:val="191A19"/>
          <w:sz w:val="14"/>
          <w:szCs w:val="14"/>
        </w:rPr>
      </w:pPr>
      <w:r>
        <w:rPr>
          <w:rtl w:val="true"/>
        </w:rPr>
        <w:br w:type="textWrapping" w:clear="all"/>
      </w:r>
    </w:p>
    <w:p>
      <w:pPr>
        <w:pStyle w:val="Normal"/>
        <w:spacing w:lineRule="auto" w:line="408" w:before="0" w:after="0"/>
        <w:rPr>
          <w:rFonts w:ascii="Tahoma" w:hAnsi="Tahoma" w:eastAsia="Times New Roman" w:cs="Tahoma"/>
          <w:color w:val="191A19"/>
          <w:sz w:val="14"/>
          <w:szCs w:val="14"/>
        </w:rPr>
      </w:pPr>
      <w:r>
        <w:rPr>
          <w:rtl w:val="true"/>
        </w:rPr>
        <mc:AlternateContent>
          <mc:Choice Requires="wps">
            <w:drawing>
              <wp:inline distT="0" distB="0" distL="0" distR="0">
                <wp:extent cx="1740535" cy="6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40600" cy="648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55pt;width:137pt;height:0.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408" w:before="144" w:after="200"/>
        <w:rPr>
          <w:rFonts w:ascii="Tahoma" w:hAnsi="Tahoma" w:eastAsia="Times New Roman" w:cs="Tahoma"/>
          <w:color w:val="191A19"/>
          <w:sz w:val="14"/>
          <w:szCs w:val="14"/>
        </w:rPr>
      </w:pPr>
      <w:r>
        <w:rPr>
          <w:rFonts w:eastAsia="Times New Roman" w:cs="Tahoma" w:ascii="Tahoma" w:hAnsi="Tahoma"/>
          <w:color w:val="191A19"/>
          <w:sz w:val="14"/>
          <w:szCs w:val="14"/>
          <w:rtl w:val="true"/>
        </w:rPr>
        <w:t> </w:t>
      </w:r>
    </w:p>
    <w:p>
      <w:pPr>
        <w:pStyle w:val="Normal"/>
        <w:widowControl/>
        <w:bidi w:val="1"/>
        <w:spacing w:lineRule="auto" w:line="276" w:before="0" w:after="200"/>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auto" w:line="408" w:before="0" w:after="0"/>
        <w:jc w:val="left"/>
        <w:rPr>
          <w:rFonts w:ascii="Tahoma" w:hAnsi="Tahoma" w:cs="Tahoma"/>
          <w:color w:val="191A19"/>
          <w:sz w:val="14"/>
          <w:szCs w:val="14"/>
        </w:rPr>
      </w:pPr>
      <w:r>
        <w:rPr>
          <w:rStyle w:val="FootnoteCharacters"/>
        </w:rPr>
        <w:footnoteRef/>
      </w:r>
      <w:r>
        <w:rPr>
          <w:rStyle w:val="FootnoteCharacters"/>
          <w:rFonts w:cs="Traditional Arabic"/>
          <w:color w:val="191A19"/>
          <w:rtl w:val="true"/>
          <w:lang w:eastAsia="ar-SA"/>
        </w:rPr>
        <w:t>[</w:t>
      </w:r>
      <w:r>
        <w:rPr>
          <w:rStyle w:val="FootnoteCharacters"/>
          <w:rFonts w:cs="Traditional Arabic"/>
          <w:color w:val="191A19"/>
          <w:lang w:eastAsia="ar-SA"/>
        </w:rPr>
        <w:t>1</w:t>
      </w:r>
      <w:r>
        <w:rPr>
          <w:rStyle w:val="FootnoteCharacters"/>
          <w:rFonts w:cs="Traditional Arabic"/>
          <w:color w:val="191A19"/>
          <w:rtl w:val="true"/>
          <w:lang w:eastAsia="ar-SA"/>
        </w:rPr>
        <w:t>]</w:t>
      </w:r>
      <w:r>
        <w:rPr>
          <w:rFonts w:cs="Traditional Arabic" w:ascii="Traditional Arabic" w:hAnsi="Traditional Arabic"/>
          <w:color w:val="191A19"/>
          <w:rtl w:val="true"/>
        </w:rPr>
        <w:t xml:space="preserve"> </w:t>
      </w:r>
      <w:r>
        <w:rPr>
          <w:rFonts w:ascii="Traditional Arabic" w:hAnsi="Traditional Arabic" w:cs="Traditional Arabic"/>
          <w:color w:val="191A19"/>
          <w:rtl w:val="true"/>
        </w:rPr>
        <w:t>أي لا تستميلني</w:t>
      </w:r>
      <w:r>
        <w:rPr>
          <w:rFonts w:cs="Traditional Arabic" w:ascii="Traditional Arabic" w:hAnsi="Traditional Arabic"/>
          <w:color w:val="191A19"/>
          <w:rtl w:val="true"/>
        </w:rPr>
        <w:t>.</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5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re1Car"/>
    <w:uiPriority w:val="9"/>
    <w:qFormat/>
    <w:rsid w:val="00f21194"/>
    <w:pPr>
      <w:bidi w:val="0"/>
      <w:spacing w:lineRule="auto" w:line="240" w:before="0" w:after="0"/>
      <w:jc w:val="left"/>
      <w:outlineLvl w:val="0"/>
    </w:pPr>
    <w:rPr>
      <w:rFonts w:ascii="Tahoma" w:hAnsi="Tahoma" w:eastAsia="Times New Roman" w:cs="Tahoma"/>
      <w:kern w:val="2"/>
      <w:sz w:val="41"/>
      <w:szCs w:val="41"/>
    </w:rPr>
  </w:style>
  <w:style w:type="paragraph" w:styleId="Heading2">
    <w:name w:val="Heading 2"/>
    <w:basedOn w:val="Normal"/>
    <w:link w:val="Titre2Car"/>
    <w:uiPriority w:val="9"/>
    <w:qFormat/>
    <w:rsid w:val="00f21194"/>
    <w:pPr>
      <w:bidi w:val="0"/>
      <w:spacing w:lineRule="auto" w:line="312" w:before="0" w:after="0"/>
      <w:jc w:val="left"/>
      <w:outlineLvl w:val="1"/>
    </w:pPr>
    <w:rPr>
      <w:rFonts w:ascii="Tahoma" w:hAnsi="Tahoma" w:eastAsia="Times New Roman" w:cs="Tahoma"/>
      <w:sz w:val="38"/>
      <w:szCs w:val="38"/>
    </w:rPr>
  </w:style>
  <w:style w:type="paragraph" w:styleId="Heading3">
    <w:name w:val="Heading 3"/>
    <w:basedOn w:val="Normal"/>
    <w:link w:val="Titre3Car"/>
    <w:uiPriority w:val="9"/>
    <w:qFormat/>
    <w:rsid w:val="00f21194"/>
    <w:pPr>
      <w:bidi w:val="0"/>
      <w:spacing w:lineRule="auto" w:line="240" w:before="0" w:after="0"/>
      <w:jc w:val="left"/>
      <w:outlineLvl w:val="2"/>
    </w:pPr>
    <w:rPr>
      <w:rFonts w:ascii="Tahoma" w:hAnsi="Tahoma" w:eastAsia="Times New Roman" w:cs="Tahoma"/>
      <w:sz w:val="34"/>
      <w:szCs w:val="34"/>
    </w:rPr>
  </w:style>
  <w:style w:type="paragraph" w:styleId="Heading4">
    <w:name w:val="Heading 4"/>
    <w:basedOn w:val="Normal"/>
    <w:link w:val="Titre4Car"/>
    <w:uiPriority w:val="9"/>
    <w:qFormat/>
    <w:rsid w:val="00f21194"/>
    <w:pPr>
      <w:bidi w:val="0"/>
      <w:spacing w:lineRule="auto" w:line="240" w:before="0" w:after="0"/>
      <w:jc w:val="left"/>
      <w:outlineLvl w:val="3"/>
    </w:pPr>
    <w:rPr>
      <w:rFonts w:ascii="Tahoma" w:hAnsi="Tahoma" w:eastAsia="Times New Roman" w:cs="Tahoma"/>
      <w:sz w:val="31"/>
      <w:szCs w:val="31"/>
    </w:rPr>
  </w:style>
  <w:style w:type="paragraph" w:styleId="Heading5">
    <w:name w:val="Heading 5"/>
    <w:basedOn w:val="Normal"/>
    <w:link w:val="Titre5Car"/>
    <w:uiPriority w:val="9"/>
    <w:qFormat/>
    <w:rsid w:val="00f21194"/>
    <w:pPr>
      <w:bidi w:val="0"/>
      <w:spacing w:lineRule="auto" w:line="240" w:before="0" w:after="0"/>
      <w:jc w:val="left"/>
      <w:outlineLvl w:val="4"/>
    </w:pPr>
    <w:rPr>
      <w:rFonts w:ascii="Tahoma" w:hAnsi="Tahoma" w:eastAsia="Times New Roman" w:cs="Tahoma"/>
      <w:sz w:val="29"/>
      <w:szCs w:val="29"/>
    </w:rPr>
  </w:style>
  <w:style w:type="paragraph" w:styleId="Heading6">
    <w:name w:val="Heading 6"/>
    <w:basedOn w:val="Normal"/>
    <w:link w:val="Titre6Car"/>
    <w:uiPriority w:val="9"/>
    <w:qFormat/>
    <w:rsid w:val="00f21194"/>
    <w:pPr>
      <w:bidi w:val="0"/>
      <w:spacing w:lineRule="auto" w:line="240" w:before="0" w:after="0"/>
      <w:jc w:val="left"/>
      <w:outlineLvl w:val="5"/>
    </w:pPr>
    <w:rPr>
      <w:rFonts w:ascii="Tahoma" w:hAnsi="Tahoma" w:eastAsia="Times New Roman" w:cs="Tahoma"/>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21194"/>
    <w:rPr>
      <w:rFonts w:ascii="Tahoma" w:hAnsi="Tahoma" w:eastAsia="Times New Roman" w:cs="Tahoma"/>
      <w:kern w:val="2"/>
      <w:sz w:val="41"/>
      <w:szCs w:val="41"/>
    </w:rPr>
  </w:style>
  <w:style w:type="character" w:styleId="Titre2Car" w:customStyle="1">
    <w:name w:val="Titre 2 Car"/>
    <w:basedOn w:val="DefaultParagraphFont"/>
    <w:link w:val="Heading2"/>
    <w:uiPriority w:val="9"/>
    <w:qFormat/>
    <w:rsid w:val="00f21194"/>
    <w:rPr>
      <w:rFonts w:ascii="Tahoma" w:hAnsi="Tahoma" w:eastAsia="Times New Roman" w:cs="Tahoma"/>
      <w:sz w:val="38"/>
      <w:szCs w:val="38"/>
    </w:rPr>
  </w:style>
  <w:style w:type="character" w:styleId="Titre3Car" w:customStyle="1">
    <w:name w:val="Titre 3 Car"/>
    <w:basedOn w:val="DefaultParagraphFont"/>
    <w:link w:val="Heading3"/>
    <w:uiPriority w:val="9"/>
    <w:qFormat/>
    <w:rsid w:val="00f21194"/>
    <w:rPr>
      <w:rFonts w:ascii="Tahoma" w:hAnsi="Tahoma" w:eastAsia="Times New Roman" w:cs="Tahoma"/>
      <w:sz w:val="34"/>
      <w:szCs w:val="34"/>
    </w:rPr>
  </w:style>
  <w:style w:type="character" w:styleId="Titre4Car" w:customStyle="1">
    <w:name w:val="Titre 4 Car"/>
    <w:basedOn w:val="DefaultParagraphFont"/>
    <w:link w:val="Heading4"/>
    <w:uiPriority w:val="9"/>
    <w:qFormat/>
    <w:rsid w:val="00f21194"/>
    <w:rPr>
      <w:rFonts w:ascii="Tahoma" w:hAnsi="Tahoma" w:eastAsia="Times New Roman" w:cs="Tahoma"/>
      <w:sz w:val="31"/>
      <w:szCs w:val="31"/>
    </w:rPr>
  </w:style>
  <w:style w:type="character" w:styleId="Titre5Car" w:customStyle="1">
    <w:name w:val="Titre 5 Car"/>
    <w:basedOn w:val="DefaultParagraphFont"/>
    <w:link w:val="Heading5"/>
    <w:uiPriority w:val="9"/>
    <w:qFormat/>
    <w:rsid w:val="00f21194"/>
    <w:rPr>
      <w:rFonts w:ascii="Tahoma" w:hAnsi="Tahoma" w:eastAsia="Times New Roman" w:cs="Tahoma"/>
      <w:sz w:val="29"/>
      <w:szCs w:val="29"/>
    </w:rPr>
  </w:style>
  <w:style w:type="character" w:styleId="Titre6Car" w:customStyle="1">
    <w:name w:val="Titre 6 Car"/>
    <w:basedOn w:val="DefaultParagraphFont"/>
    <w:link w:val="Heading6"/>
    <w:uiPriority w:val="9"/>
    <w:qFormat/>
    <w:rsid w:val="00f21194"/>
    <w:rPr>
      <w:rFonts w:ascii="Tahoma" w:hAnsi="Tahoma" w:eastAsia="Times New Roman" w:cs="Tahoma"/>
      <w:sz w:val="26"/>
      <w:szCs w:val="26"/>
    </w:rPr>
  </w:style>
  <w:style w:type="character" w:styleId="InternetLink">
    <w:name w:val="Hyperlink"/>
    <w:basedOn w:val="DefaultParagraphFont"/>
    <w:uiPriority w:val="99"/>
    <w:semiHidden/>
    <w:unhideWhenUsed/>
    <w:rsid w:val="00f21194"/>
    <w:rPr>
      <w:strike w:val="false"/>
      <w:dstrike w:val="false"/>
      <w:color w:val="6A9915"/>
      <w:u w:val="none"/>
      <w:effect w:val="none"/>
    </w:rPr>
  </w:style>
  <w:style w:type="character" w:styleId="VisitedInternetLink">
    <w:name w:val="FollowedHyperlink"/>
    <w:basedOn w:val="DefaultParagraphFont"/>
    <w:uiPriority w:val="99"/>
    <w:semiHidden/>
    <w:unhideWhenUsed/>
    <w:rsid w:val="00f21194"/>
    <w:rPr>
      <w:strike w:val="false"/>
      <w:dstrike w:val="false"/>
      <w:color w:val="6A9915"/>
      <w:u w:val="none"/>
      <w:effect w:val="none"/>
    </w:rPr>
  </w:style>
  <w:style w:type="character" w:styleId="Strong">
    <w:name w:val="Strong"/>
    <w:basedOn w:val="DefaultParagraphFont"/>
    <w:uiPriority w:val="22"/>
    <w:qFormat/>
    <w:rsid w:val="00f21194"/>
    <w:rPr>
      <w:b/>
      <w:bCs/>
    </w:rPr>
  </w:style>
  <w:style w:type="character" w:styleId="Formrequired1" w:customStyle="1">
    <w:name w:val="form-required1"/>
    <w:basedOn w:val="DefaultParagraphFont"/>
    <w:qFormat/>
    <w:rsid w:val="00f21194"/>
    <w:rPr>
      <w:color w:val="00E29A"/>
    </w:rPr>
  </w:style>
  <w:style w:type="character" w:styleId="Submitted1" w:customStyle="1">
    <w:name w:val="submitted1"/>
    <w:basedOn w:val="DefaultParagraphFont"/>
    <w:qFormat/>
    <w:rsid w:val="00f21194"/>
    <w:rPr>
      <w:color w:val="696A69"/>
      <w:sz w:val="22"/>
      <w:szCs w:val="22"/>
    </w:rPr>
  </w:style>
  <w:style w:type="character" w:styleId="FootnoteCharacters">
    <w:name w:val="Footnote Characters"/>
    <w:basedOn w:val="DefaultParagraphFont"/>
    <w:uiPriority w:val="99"/>
    <w:semiHidden/>
    <w:unhideWhenUsed/>
    <w:qFormat/>
    <w:rsid w:val="00f21194"/>
    <w:rPr/>
  </w:style>
  <w:style w:type="character" w:styleId="NotedebasdepageCar" w:customStyle="1">
    <w:name w:val="Note de bas de page Car"/>
    <w:basedOn w:val="DefaultParagraphFont"/>
    <w:link w:val="Footnote"/>
    <w:uiPriority w:val="99"/>
    <w:semiHidden/>
    <w:qFormat/>
    <w:rsid w:val="00f21194"/>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Nodeunpublished" w:customStyle="1">
    <w:name w:val="node-unpublished"/>
    <w:basedOn w:val="Normal"/>
    <w:qFormat/>
    <w:rsid w:val="00f21194"/>
    <w:pPr>
      <w:shd w:val="clear" w:color="auto" w:fill="FFF4F4"/>
      <w:bidi w:val="0"/>
      <w:spacing w:lineRule="auto" w:line="240" w:before="144" w:after="288"/>
      <w:jc w:val="left"/>
    </w:pPr>
    <w:rPr>
      <w:rFonts w:ascii="Times New Roman" w:hAnsi="Times New Roman" w:eastAsia="Times New Roman" w:cs="Times New Roman"/>
      <w:sz w:val="24"/>
      <w:szCs w:val="24"/>
    </w:rPr>
  </w:style>
  <w:style w:type="paragraph" w:styleId="Termsinline" w:customStyle="1">
    <w:name w:val="terms-inlin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Clearblock" w:customStyle="1">
    <w:name w:val="clear-block"/>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Breadcrumb" w:customStyle="1">
    <w:name w:val="breadcrumb"/>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Error" w:customStyle="1">
    <w:name w:val="error"/>
    <w:basedOn w:val="Normal"/>
    <w:qFormat/>
    <w:rsid w:val="00f21194"/>
    <w:pPr>
      <w:bidi w:val="0"/>
      <w:spacing w:lineRule="auto" w:line="240" w:before="144" w:after="288"/>
      <w:jc w:val="left"/>
    </w:pPr>
    <w:rPr>
      <w:rFonts w:ascii="Times New Roman" w:hAnsi="Times New Roman" w:eastAsia="Times New Roman" w:cs="Times New Roman"/>
      <w:color w:val="EE5555"/>
      <w:sz w:val="24"/>
      <w:szCs w:val="24"/>
    </w:rPr>
  </w:style>
  <w:style w:type="paragraph" w:styleId="Warning" w:customStyle="1">
    <w:name w:val="warning"/>
    <w:basedOn w:val="Normal"/>
    <w:qFormat/>
    <w:rsid w:val="00f21194"/>
    <w:pPr>
      <w:bidi w:val="0"/>
      <w:spacing w:lineRule="auto" w:line="240" w:before="144" w:after="288"/>
      <w:jc w:val="left"/>
    </w:pPr>
    <w:rPr>
      <w:rFonts w:ascii="Times New Roman" w:hAnsi="Times New Roman" w:eastAsia="Times New Roman" w:cs="Times New Roman"/>
      <w:color w:val="E09010"/>
      <w:sz w:val="24"/>
      <w:szCs w:val="24"/>
    </w:rPr>
  </w:style>
  <w:style w:type="paragraph" w:styleId="Ok" w:customStyle="1">
    <w:name w:val="ok"/>
    <w:basedOn w:val="Normal"/>
    <w:qFormat/>
    <w:rsid w:val="00f21194"/>
    <w:pPr>
      <w:bidi w:val="0"/>
      <w:spacing w:lineRule="auto" w:line="240" w:before="144" w:after="288"/>
      <w:jc w:val="left"/>
    </w:pPr>
    <w:rPr>
      <w:rFonts w:ascii="Times New Roman" w:hAnsi="Times New Roman" w:eastAsia="Times New Roman" w:cs="Times New Roman"/>
      <w:color w:val="008000"/>
      <w:sz w:val="24"/>
      <w:szCs w:val="24"/>
    </w:rPr>
  </w:style>
  <w:style w:type="paragraph" w:styleId="Formitem" w:customStyle="1">
    <w:name w:val="form-item"/>
    <w:basedOn w:val="Normal"/>
    <w:qFormat/>
    <w:rsid w:val="00f21194"/>
    <w:pPr>
      <w:bidi w:val="0"/>
      <w:spacing w:lineRule="auto" w:line="240" w:before="240" w:after="240"/>
      <w:jc w:val="left"/>
    </w:pPr>
    <w:rPr>
      <w:rFonts w:ascii="Times New Roman" w:hAnsi="Times New Roman" w:eastAsia="Times New Roman" w:cs="Times New Roman"/>
      <w:sz w:val="24"/>
      <w:szCs w:val="24"/>
    </w:rPr>
  </w:style>
  <w:style w:type="paragraph" w:styleId="Formcheckboxes" w:customStyle="1">
    <w:name w:val="form-checkboxes"/>
    <w:basedOn w:val="Normal"/>
    <w:qFormat/>
    <w:rsid w:val="00f21194"/>
    <w:pPr>
      <w:bidi w:val="0"/>
      <w:spacing w:lineRule="auto" w:line="240" w:before="60" w:after="60"/>
      <w:jc w:val="left"/>
    </w:pPr>
    <w:rPr>
      <w:rFonts w:ascii="Times New Roman" w:hAnsi="Times New Roman" w:eastAsia="Times New Roman" w:cs="Times New Roman"/>
      <w:sz w:val="24"/>
      <w:szCs w:val="24"/>
    </w:rPr>
  </w:style>
  <w:style w:type="paragraph" w:styleId="Formradios" w:customStyle="1">
    <w:name w:val="form-radios"/>
    <w:basedOn w:val="Normal"/>
    <w:qFormat/>
    <w:rsid w:val="00f21194"/>
    <w:pPr>
      <w:bidi w:val="0"/>
      <w:spacing w:lineRule="auto" w:line="240" w:before="60" w:after="60"/>
      <w:jc w:val="left"/>
    </w:pPr>
    <w:rPr>
      <w:rFonts w:ascii="Times New Roman" w:hAnsi="Times New Roman" w:eastAsia="Times New Roman" w:cs="Times New Roman"/>
      <w:sz w:val="24"/>
      <w:szCs w:val="24"/>
    </w:rPr>
  </w:style>
  <w:style w:type="paragraph" w:styleId="Marker" w:customStyle="1">
    <w:name w:val="marker"/>
    <w:basedOn w:val="Normal"/>
    <w:qFormat/>
    <w:rsid w:val="00f21194"/>
    <w:pPr>
      <w:bidi w:val="0"/>
      <w:spacing w:lineRule="auto" w:line="240" w:before="144" w:after="288"/>
      <w:jc w:val="left"/>
    </w:pPr>
    <w:rPr>
      <w:rFonts w:ascii="Times New Roman" w:hAnsi="Times New Roman" w:eastAsia="Times New Roman" w:cs="Times New Roman"/>
      <w:color w:val="FF0000"/>
      <w:sz w:val="24"/>
      <w:szCs w:val="24"/>
    </w:rPr>
  </w:style>
  <w:style w:type="paragraph" w:styleId="Formrequired" w:customStyle="1">
    <w:name w:val="form-required"/>
    <w:basedOn w:val="Normal"/>
    <w:qFormat/>
    <w:rsid w:val="00f21194"/>
    <w:pPr>
      <w:bidi w:val="0"/>
      <w:spacing w:lineRule="auto" w:line="240" w:before="144" w:after="288"/>
      <w:jc w:val="left"/>
    </w:pPr>
    <w:rPr>
      <w:rFonts w:ascii="Times New Roman" w:hAnsi="Times New Roman" w:eastAsia="Times New Roman" w:cs="Times New Roman"/>
      <w:color w:val="FF0000"/>
      <w:sz w:val="24"/>
      <w:szCs w:val="24"/>
    </w:rPr>
  </w:style>
  <w:style w:type="paragraph" w:styleId="Morelink" w:customStyle="1">
    <w:name w:val="more-link"/>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Morehelplink" w:customStyle="1">
    <w:name w:val="more-help-link"/>
    <w:basedOn w:val="Normal"/>
    <w:qFormat/>
    <w:rsid w:val="00f21194"/>
    <w:pPr>
      <w:bidi w:val="0"/>
      <w:spacing w:lineRule="auto" w:line="240" w:before="144" w:after="288"/>
      <w:jc w:val="left"/>
    </w:pPr>
    <w:rPr>
      <w:rFonts w:ascii="Times New Roman" w:hAnsi="Times New Roman" w:eastAsia="Times New Roman" w:cs="Times New Roman"/>
      <w:sz w:val="20"/>
      <w:szCs w:val="20"/>
    </w:rPr>
  </w:style>
  <w:style w:type="paragraph" w:styleId="Nowrap" w:customStyle="1">
    <w:name w:val="nowrap"/>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gercurrent" w:customStyle="1">
    <w:name w:val="pager-current"/>
    <w:basedOn w:val="Normal"/>
    <w:qFormat/>
    <w:rsid w:val="00f21194"/>
    <w:pPr>
      <w:bidi w:val="0"/>
      <w:spacing w:lineRule="auto" w:line="240" w:before="144" w:after="288"/>
      <w:jc w:val="left"/>
    </w:pPr>
    <w:rPr>
      <w:rFonts w:ascii="Times New Roman" w:hAnsi="Times New Roman" w:eastAsia="Times New Roman" w:cs="Times New Roman"/>
      <w:b/>
      <w:bCs/>
      <w:sz w:val="24"/>
      <w:szCs w:val="24"/>
    </w:rPr>
  </w:style>
  <w:style w:type="paragraph" w:styleId="Tips" w:customStyle="1">
    <w:name w:val="tips"/>
    <w:basedOn w:val="Normal"/>
    <w:qFormat/>
    <w:rsid w:val="00f21194"/>
    <w:pPr>
      <w:bidi w:val="0"/>
      <w:spacing w:lineRule="auto" w:line="240" w:before="0" w:after="0"/>
      <w:jc w:val="left"/>
    </w:pPr>
    <w:rPr>
      <w:rFonts w:ascii="Times New Roman" w:hAnsi="Times New Roman" w:eastAsia="Times New Roman" w:cs="Times New Roman"/>
    </w:rPr>
  </w:style>
  <w:style w:type="paragraph" w:styleId="Resizabletextarea" w:customStyle="1">
    <w:name w:val="resizable-textarea"/>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Teasercheckbox" w:customStyle="1">
    <w:name w:val="teaser-checkbox"/>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rogress" w:customStyle="1">
    <w:name w:val="progress"/>
    <w:basedOn w:val="Normal"/>
    <w:qFormat/>
    <w:rsid w:val="00f21194"/>
    <w:pPr>
      <w:bidi w:val="0"/>
      <w:spacing w:lineRule="auto" w:line="240" w:before="144" w:after="288"/>
      <w:jc w:val="left"/>
    </w:pPr>
    <w:rPr>
      <w:rFonts w:ascii="Times New Roman" w:hAnsi="Times New Roman" w:eastAsia="Times New Roman" w:cs="Times New Roman"/>
      <w:b/>
      <w:bCs/>
      <w:sz w:val="24"/>
      <w:szCs w:val="24"/>
    </w:rPr>
  </w:style>
  <w:style w:type="paragraph" w:styleId="Ahahprogressbar" w:customStyle="1">
    <w:name w:val="ahah-progress-ba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sswordparent" w:customStyle="1">
    <w:name w:val="password-parent"/>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Confirmparent" w:customStyle="1">
    <w:name w:val="confirm-parent"/>
    <w:basedOn w:val="Normal"/>
    <w:qFormat/>
    <w:rsid w:val="00f21194"/>
    <w:pPr>
      <w:bidi w:val="0"/>
      <w:spacing w:lineRule="auto" w:line="240" w:before="51" w:after="0"/>
      <w:jc w:val="left"/>
    </w:pPr>
    <w:rPr>
      <w:rFonts w:ascii="Times New Roman" w:hAnsi="Times New Roman" w:eastAsia="Times New Roman" w:cs="Times New Roman"/>
      <w:sz w:val="24"/>
      <w:szCs w:val="24"/>
    </w:rPr>
  </w:style>
  <w:style w:type="paragraph" w:styleId="Profile" w:customStyle="1">
    <w:name w:val="profile"/>
    <w:basedOn w:val="Normal"/>
    <w:qFormat/>
    <w:rsid w:val="00f21194"/>
    <w:pPr>
      <w:bidi w:val="0"/>
      <w:spacing w:lineRule="auto" w:line="240" w:before="360" w:after="240"/>
      <w:jc w:val="left"/>
    </w:pPr>
    <w:rPr>
      <w:rFonts w:ascii="Times New Roman" w:hAnsi="Times New Roman" w:eastAsia="Times New Roman" w:cs="Times New Roman"/>
      <w:sz w:val="24"/>
      <w:szCs w:val="24"/>
    </w:rPr>
  </w:style>
  <w:style w:type="paragraph" w:styleId="Rteindent1" w:customStyle="1">
    <w:name w:val="rteindent1"/>
    <w:basedOn w:val="Normal"/>
    <w:qFormat/>
    <w:rsid w:val="00f21194"/>
    <w:pPr>
      <w:bidi w:val="0"/>
      <w:spacing w:lineRule="auto" w:line="240" w:before="144" w:after="288"/>
      <w:ind w:left="406" w:hanging="0"/>
      <w:jc w:val="left"/>
    </w:pPr>
    <w:rPr>
      <w:rFonts w:ascii="Times New Roman" w:hAnsi="Times New Roman" w:eastAsia="Times New Roman" w:cs="Times New Roman"/>
      <w:sz w:val="24"/>
      <w:szCs w:val="24"/>
    </w:rPr>
  </w:style>
  <w:style w:type="paragraph" w:styleId="Rteindent2" w:customStyle="1">
    <w:name w:val="rteindent2"/>
    <w:basedOn w:val="Normal"/>
    <w:qFormat/>
    <w:rsid w:val="00f21194"/>
    <w:pPr>
      <w:bidi w:val="0"/>
      <w:spacing w:lineRule="auto" w:line="240" w:before="144" w:after="288"/>
      <w:ind w:left="811" w:hanging="0"/>
      <w:jc w:val="left"/>
    </w:pPr>
    <w:rPr>
      <w:rFonts w:ascii="Times New Roman" w:hAnsi="Times New Roman" w:eastAsia="Times New Roman" w:cs="Times New Roman"/>
      <w:sz w:val="24"/>
      <w:szCs w:val="24"/>
    </w:rPr>
  </w:style>
  <w:style w:type="paragraph" w:styleId="Rteindent3" w:customStyle="1">
    <w:name w:val="rteindent3"/>
    <w:basedOn w:val="Normal"/>
    <w:qFormat/>
    <w:rsid w:val="00f21194"/>
    <w:pPr>
      <w:bidi w:val="0"/>
      <w:spacing w:lineRule="auto" w:line="240" w:before="144" w:after="288"/>
      <w:ind w:left="1217" w:hanging="0"/>
      <w:jc w:val="left"/>
    </w:pPr>
    <w:rPr>
      <w:rFonts w:ascii="Times New Roman" w:hAnsi="Times New Roman" w:eastAsia="Times New Roman" w:cs="Times New Roman"/>
      <w:sz w:val="24"/>
      <w:szCs w:val="24"/>
    </w:rPr>
  </w:style>
  <w:style w:type="paragraph" w:styleId="Rteindent4" w:customStyle="1">
    <w:name w:val="rteindent4"/>
    <w:basedOn w:val="Normal"/>
    <w:qFormat/>
    <w:rsid w:val="00f21194"/>
    <w:pPr>
      <w:bidi w:val="0"/>
      <w:spacing w:lineRule="auto" w:line="240" w:before="144" w:after="288"/>
      <w:ind w:left="1623" w:hanging="0"/>
      <w:jc w:val="left"/>
    </w:pPr>
    <w:rPr>
      <w:rFonts w:ascii="Times New Roman" w:hAnsi="Times New Roman" w:eastAsia="Times New Roman" w:cs="Times New Roman"/>
      <w:sz w:val="24"/>
      <w:szCs w:val="24"/>
    </w:rPr>
  </w:style>
  <w:style w:type="paragraph" w:styleId="Rteleft" w:customStyle="1">
    <w:name w:val="rtelef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Rteright" w:customStyle="1">
    <w:name w:val="rteright"/>
    <w:basedOn w:val="Normal"/>
    <w:qFormat/>
    <w:rsid w:val="00f21194"/>
    <w:pPr>
      <w:bidi w:val="0"/>
      <w:spacing w:lineRule="auto" w:line="240" w:before="144" w:after="288"/>
      <w:jc w:val="right"/>
    </w:pPr>
    <w:rPr>
      <w:rFonts w:ascii="Times New Roman" w:hAnsi="Times New Roman" w:eastAsia="Times New Roman" w:cs="Times New Roman"/>
      <w:sz w:val="24"/>
      <w:szCs w:val="24"/>
    </w:rPr>
  </w:style>
  <w:style w:type="paragraph" w:styleId="Rtecenter" w:customStyle="1">
    <w:name w:val="rtecenter"/>
    <w:basedOn w:val="Normal"/>
    <w:qFormat/>
    <w:rsid w:val="00f21194"/>
    <w:pPr>
      <w:bidi w:val="0"/>
      <w:spacing w:lineRule="auto" w:line="240" w:before="144" w:after="288"/>
      <w:jc w:val="center"/>
    </w:pPr>
    <w:rPr>
      <w:rFonts w:ascii="Times New Roman" w:hAnsi="Times New Roman" w:eastAsia="Times New Roman" w:cs="Times New Roman"/>
      <w:sz w:val="24"/>
      <w:szCs w:val="24"/>
    </w:rPr>
  </w:style>
  <w:style w:type="paragraph" w:styleId="Rtejustify" w:customStyle="1">
    <w:name w:val="rtejustify"/>
    <w:basedOn w:val="Normal"/>
    <w:qFormat/>
    <w:rsid w:val="00f21194"/>
    <w:pPr>
      <w:bidi w:val="0"/>
      <w:spacing w:lineRule="auto" w:line="240" w:before="144" w:after="288"/>
      <w:jc w:val="both"/>
    </w:pPr>
    <w:rPr>
      <w:rFonts w:ascii="Times New Roman" w:hAnsi="Times New Roman" w:eastAsia="Times New Roman" w:cs="Times New Roman"/>
      <w:sz w:val="24"/>
      <w:szCs w:val="24"/>
    </w:rPr>
  </w:style>
  <w:style w:type="paragraph" w:styleId="Imageassist" w:customStyle="1">
    <w:name w:val="image_assist"/>
    <w:basedOn w:val="Normal"/>
    <w:qFormat/>
    <w:rsid w:val="00f21194"/>
    <w:pPr>
      <w:pBdr>
        <w:top w:val="dashed" w:sz="4" w:space="0" w:color="DDDDDD"/>
        <w:left w:val="dashed" w:sz="4" w:space="0" w:color="DDDDDD"/>
        <w:bottom w:val="dashed" w:sz="4" w:space="0" w:color="DDDDDD"/>
        <w:right w:val="dashed" w:sz="4" w:space="0" w:color="DDDDDD"/>
      </w:pBdr>
      <w:shd w:val="clear" w:color="auto" w:fill="EEEEEE"/>
      <w:bidi w:val="0"/>
      <w:spacing w:lineRule="auto" w:line="240" w:before="144" w:after="288"/>
      <w:jc w:val="left"/>
    </w:pPr>
    <w:rPr>
      <w:rFonts w:ascii="Times New Roman" w:hAnsi="Times New Roman" w:eastAsia="Times New Roman" w:cs="Times New Roman"/>
      <w:sz w:val="24"/>
      <w:szCs w:val="24"/>
    </w:rPr>
  </w:style>
  <w:style w:type="paragraph" w:styleId="Taxonomytermdescription" w:customStyle="1">
    <w:name w:val="taxonomy-term-description"/>
    <w:basedOn w:val="Normal"/>
    <w:qFormat/>
    <w:rsid w:val="00f21194"/>
    <w:pPr>
      <w:bidi w:val="0"/>
      <w:spacing w:lineRule="auto" w:line="240" w:before="51" w:after="203"/>
      <w:jc w:val="left"/>
    </w:pPr>
    <w:rPr>
      <w:rFonts w:ascii="Times New Roman" w:hAnsi="Times New Roman" w:eastAsia="Times New Roman" w:cs="Times New Roman"/>
      <w:sz w:val="24"/>
      <w:szCs w:val="24"/>
    </w:rPr>
  </w:style>
  <w:style w:type="paragraph" w:styleId="Description" w:customStyle="1">
    <w:name w:val="description"/>
    <w:basedOn w:val="Normal"/>
    <w:qFormat/>
    <w:rsid w:val="00f21194"/>
    <w:pPr>
      <w:bidi w:val="0"/>
      <w:spacing w:lineRule="auto" w:line="360" w:before="144" w:after="180"/>
      <w:jc w:val="left"/>
    </w:pPr>
    <w:rPr>
      <w:rFonts w:ascii="Times New Roman" w:hAnsi="Times New Roman" w:eastAsia="Times New Roman" w:cs="Times New Roman"/>
      <w:color w:val="696A69"/>
    </w:rPr>
  </w:style>
  <w:style w:type="paragraph" w:styleId="Messages" w:customStyle="1">
    <w:name w:val="messages"/>
    <w:basedOn w:val="Normal"/>
    <w:qFormat/>
    <w:rsid w:val="00f21194"/>
    <w:pPr>
      <w:pBdr>
        <w:top w:val="single" w:sz="4" w:space="0" w:color="B8D3E5"/>
        <w:left w:val="single" w:sz="4" w:space="0" w:color="B8D3E5"/>
        <w:bottom w:val="single" w:sz="4" w:space="0" w:color="B8D3E5"/>
        <w:right w:val="single" w:sz="4" w:space="0" w:color="B8D3E5"/>
      </w:pBdr>
      <w:shd w:val="clear" w:color="auto" w:fill="FFFFFF"/>
      <w:bidi w:val="0"/>
      <w:spacing w:lineRule="auto" w:line="240" w:before="180" w:after="180"/>
      <w:jc w:val="left"/>
    </w:pPr>
    <w:rPr>
      <w:rFonts w:ascii="Times New Roman" w:hAnsi="Times New Roman" w:eastAsia="Times New Roman" w:cs="Times New Roman"/>
      <w:sz w:val="24"/>
      <w:szCs w:val="24"/>
    </w:rPr>
  </w:style>
  <w:style w:type="paragraph" w:styleId="Preview" w:customStyle="1">
    <w:name w:val="preview"/>
    <w:basedOn w:val="Normal"/>
    <w:qFormat/>
    <w:rsid w:val="00f21194"/>
    <w:pPr>
      <w:pBdr>
        <w:top w:val="single" w:sz="4" w:space="0" w:color="E5E58F"/>
        <w:left w:val="single" w:sz="4" w:space="0" w:color="E5E58F"/>
        <w:bottom w:val="single" w:sz="4" w:space="0" w:color="E5E58F"/>
        <w:right w:val="single" w:sz="4" w:space="0" w:color="E5E58F"/>
      </w:pBdr>
      <w:shd w:val="clear" w:color="auto" w:fill="FCFCE8"/>
      <w:bidi w:val="0"/>
      <w:spacing w:lineRule="auto" w:line="240" w:before="180" w:after="180"/>
      <w:jc w:val="left"/>
    </w:pPr>
    <w:rPr>
      <w:rFonts w:ascii="Times New Roman" w:hAnsi="Times New Roman" w:eastAsia="Times New Roman" w:cs="Times New Roman"/>
      <w:sz w:val="24"/>
      <w:szCs w:val="24"/>
    </w:rPr>
  </w:style>
  <w:style w:type="paragraph" w:styleId="Formbutton" w:customStyle="1">
    <w:name w:val="form-button"/>
    <w:basedOn w:val="Normal"/>
    <w:qFormat/>
    <w:rsid w:val="00f21194"/>
    <w:pPr>
      <w:bidi w:val="0"/>
      <w:spacing w:lineRule="auto" w:line="240" w:before="480" w:after="240"/>
      <w:ind w:left="120" w:hanging="0"/>
      <w:jc w:val="left"/>
    </w:pPr>
    <w:rPr>
      <w:rFonts w:ascii="Times New Roman" w:hAnsi="Times New Roman" w:eastAsia="Times New Roman" w:cs="Times New Roman"/>
      <w:sz w:val="24"/>
      <w:szCs w:val="24"/>
    </w:rPr>
  </w:style>
  <w:style w:type="paragraph" w:styleId="Formsubmit" w:customStyle="1">
    <w:name w:val="form-submit"/>
    <w:basedOn w:val="Normal"/>
    <w:qFormat/>
    <w:rsid w:val="00f21194"/>
    <w:pPr>
      <w:bidi w:val="0"/>
      <w:spacing w:lineRule="auto" w:line="240" w:before="480" w:after="240"/>
      <w:ind w:left="120" w:hanging="0"/>
      <w:jc w:val="left"/>
    </w:pPr>
    <w:rPr>
      <w:rFonts w:ascii="Times New Roman" w:hAnsi="Times New Roman" w:eastAsia="Times New Roman" w:cs="Times New Roman"/>
      <w:sz w:val="24"/>
      <w:szCs w:val="24"/>
    </w:rPr>
  </w:style>
  <w:style w:type="paragraph" w:styleId="Box" w:customStyle="1">
    <w:name w:val="box"/>
    <w:basedOn w:val="Normal"/>
    <w:qFormat/>
    <w:rsid w:val="00f21194"/>
    <w:pPr>
      <w:bidi w:val="0"/>
      <w:spacing w:lineRule="auto" w:line="240" w:before="144" w:after="600"/>
      <w:jc w:val="left"/>
    </w:pPr>
    <w:rPr>
      <w:rFonts w:ascii="Times New Roman" w:hAnsi="Times New Roman" w:eastAsia="Times New Roman" w:cs="Times New Roman"/>
      <w:sz w:val="24"/>
      <w:szCs w:val="24"/>
    </w:rPr>
  </w:style>
  <w:style w:type="paragraph" w:styleId="Blockregion" w:customStyle="1">
    <w:name w:val="block-region"/>
    <w:basedOn w:val="Normal"/>
    <w:qFormat/>
    <w:rsid w:val="00f21194"/>
    <w:pPr>
      <w:pBdr>
        <w:top w:val="dashed" w:sz="8" w:space="12" w:color="DAEEBE"/>
        <w:left w:val="dashed" w:sz="8" w:space="12" w:color="DAEEBE"/>
        <w:bottom w:val="dashed" w:sz="8" w:space="12" w:color="DAEEBE"/>
        <w:right w:val="dashed" w:sz="8" w:space="12" w:color="DAEEBE"/>
      </w:pBdr>
      <w:bidi w:val="0"/>
      <w:spacing w:lineRule="auto" w:line="240" w:before="144" w:after="288"/>
      <w:jc w:val="center"/>
    </w:pPr>
    <w:rPr>
      <w:rFonts w:ascii="Times New Roman" w:hAnsi="Times New Roman" w:eastAsia="Times New Roman" w:cs="Times New Roman"/>
      <w:sz w:val="31"/>
      <w:szCs w:val="31"/>
    </w:rPr>
  </w:style>
  <w:style w:type="paragraph" w:styleId="Node" w:customStyle="1">
    <w:name w:val="node"/>
    <w:basedOn w:val="Normal"/>
    <w:qFormat/>
    <w:rsid w:val="00f21194"/>
    <w:pPr>
      <w:pBdr>
        <w:bottom w:val="single" w:sz="4" w:space="18" w:color="F0F2EC"/>
      </w:pBdr>
      <w:bidi w:val="0"/>
      <w:spacing w:lineRule="auto" w:line="240" w:before="0" w:after="360"/>
      <w:ind w:left="-264" w:right="-264" w:hanging="0"/>
      <w:jc w:val="left"/>
    </w:pPr>
    <w:rPr>
      <w:rFonts w:ascii="Times New Roman" w:hAnsi="Times New Roman" w:eastAsia="Times New Roman" w:cs="Times New Roman"/>
      <w:sz w:val="24"/>
      <w:szCs w:val="24"/>
    </w:rPr>
  </w:style>
  <w:style w:type="paragraph" w:styleId="Picture" w:customStyle="1">
    <w:name w:val="pictur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New" w:customStyle="1">
    <w:name w:val="new"/>
    <w:basedOn w:val="Normal"/>
    <w:qFormat/>
    <w:rsid w:val="00f21194"/>
    <w:pPr>
      <w:bidi w:val="0"/>
      <w:spacing w:lineRule="auto" w:line="240" w:before="144" w:after="288"/>
      <w:jc w:val="left"/>
    </w:pPr>
    <w:rPr>
      <w:rFonts w:ascii="Times New Roman" w:hAnsi="Times New Roman" w:eastAsia="Times New Roman" w:cs="Times New Roman"/>
      <w:b/>
      <w:bCs/>
      <w:color w:val="00E29A"/>
    </w:rPr>
  </w:style>
  <w:style w:type="paragraph" w:styleId="Sticky" w:customStyle="1">
    <w:name w:val="sticky"/>
    <w:basedOn w:val="Normal"/>
    <w:qFormat/>
    <w:rsid w:val="00f21194"/>
    <w:pPr>
      <w:pBdr>
        <w:top w:val="single" w:sz="4" w:space="12" w:color="E8FAE4"/>
        <w:left w:val="single" w:sz="4" w:space="12" w:color="E8FAE4"/>
        <w:bottom w:val="single" w:sz="4" w:space="12" w:color="E8FAE4"/>
        <w:right w:val="single" w:sz="4" w:space="12" w:color="E8FAE4"/>
      </w:pBdr>
      <w:shd w:val="clear" w:color="auto" w:fill="FFFFFF"/>
      <w:bidi w:val="0"/>
      <w:spacing w:lineRule="auto" w:line="240" w:before="0" w:after="480"/>
      <w:jc w:val="left"/>
    </w:pPr>
    <w:rPr>
      <w:rFonts w:ascii="Times New Roman" w:hAnsi="Times New Roman" w:eastAsia="Times New Roman" w:cs="Times New Roman"/>
      <w:sz w:val="24"/>
      <w:szCs w:val="24"/>
    </w:rPr>
  </w:style>
  <w:style w:type="paragraph" w:styleId="Comment" w:customStyle="1">
    <w:name w:val="comment"/>
    <w:basedOn w:val="Normal"/>
    <w:qFormat/>
    <w:rsid w:val="00f21194"/>
    <w:pPr>
      <w:pBdr>
        <w:top w:val="single" w:sz="4" w:space="18" w:color="F0F2EC"/>
      </w:pBdr>
      <w:bidi w:val="0"/>
      <w:spacing w:lineRule="auto" w:line="240" w:before="0" w:after="0"/>
      <w:ind w:left="-254" w:right="-254" w:hanging="0"/>
      <w:jc w:val="left"/>
    </w:pPr>
    <w:rPr>
      <w:rFonts w:ascii="Times New Roman" w:hAnsi="Times New Roman" w:eastAsia="Times New Roman" w:cs="Times New Roman"/>
      <w:sz w:val="24"/>
      <w:szCs w:val="24"/>
    </w:rPr>
  </w:style>
  <w:style w:type="paragraph" w:styleId="Indented" w:customStyle="1">
    <w:name w:val="indented"/>
    <w:basedOn w:val="Normal"/>
    <w:qFormat/>
    <w:rsid w:val="00f21194"/>
    <w:pPr>
      <w:bidi w:val="0"/>
      <w:spacing w:lineRule="auto" w:line="240" w:before="144" w:after="288"/>
      <w:ind w:right="254" w:hanging="0"/>
      <w:jc w:val="left"/>
    </w:pPr>
    <w:rPr>
      <w:rFonts w:ascii="Times New Roman" w:hAnsi="Times New Roman" w:eastAsia="Times New Roman" w:cs="Times New Roman"/>
      <w:sz w:val="24"/>
      <w:szCs w:val="24"/>
    </w:rPr>
  </w:style>
  <w:style w:type="paragraph" w:styleId="Feedicon" w:customStyle="1">
    <w:name w:val="feed-icon"/>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Menu" w:customStyle="1">
    <w:name w:val="menu"/>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Pagelinks" w:customStyle="1">
    <w:name w:val="page-links"/>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geprevious" w:customStyle="1">
    <w:name w:val="page-previous"/>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geup" w:customStyle="1">
    <w:name w:val="page-up"/>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genext" w:customStyle="1">
    <w:name w:val="page-nex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ormtext" w:customStyle="1">
    <w:name w:val="form-tex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Standard" w:customStyle="1">
    <w:name w:val="standard"/>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Icon" w:customStyle="1">
    <w:name w:val="icon"/>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Title" w:customStyle="1">
    <w:name w:val="titl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ger" w:customStyle="1">
    <w:name w:val="page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Grippie" w:customStyle="1">
    <w:name w:val="grippi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Bar" w:customStyle="1">
    <w:name w:val="ba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illed" w:customStyle="1">
    <w:name w:val="filled"/>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Throbber" w:customStyle="1">
    <w:name w:val="throbbe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Content" w:customStyle="1">
    <w:name w:val="conten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Links" w:customStyle="1">
    <w:name w:val="links"/>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Submitted" w:customStyle="1">
    <w:name w:val="submitted"/>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ercent" w:customStyle="1">
    <w:name w:val="percen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Handle" w:customStyle="1">
    <w:name w:val="handl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Nojs" w:customStyle="1">
    <w:name w:val="no-js"/>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Jshide" w:customStyle="1">
    <w:name w:val="js-hid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Body" w:customStyle="1">
    <w:name w:val="body"/>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Left" w:customStyle="1">
    <w:name w:val="lef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Right" w:customStyle="1">
    <w:name w:val="right"/>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Expertlink" w:customStyle="1">
    <w:name w:val="expert-link"/>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oreground" w:customStyle="1">
    <w:name w:val="foreground"/>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Accesstype" w:customStyle="1">
    <w:name w:val="access-typ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Ruletype" w:customStyle="1">
    <w:name w:val="rule-typ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Mask" w:customStyle="1">
    <w:name w:val="mask"/>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Block" w:customStyle="1">
    <w:name w:val="block"/>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eeditemtitle" w:customStyle="1">
    <w:name w:val="feed-item-title"/>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eeditem" w:customStyle="1">
    <w:name w:val="feed-item"/>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eeditemcategories" w:customStyle="1">
    <w:name w:val="feed-item-categories"/>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eeditemmeta" w:customStyle="1">
    <w:name w:val="feed-item-meta"/>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Itemselected" w:customStyle="1">
    <w:name w:val="item-selected"/>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Sidebar" w:customStyle="1">
    <w:name w:val="sideba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Rightcorner" w:customStyle="1">
    <w:name w:val="right-corne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Leftcorner" w:customStyle="1">
    <w:name w:val="left-corner"/>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Menu1" w:customStyle="1">
    <w:name w:val="menu1"/>
    <w:basedOn w:val="Normal"/>
    <w:qFormat/>
    <w:rsid w:val="00f21194"/>
    <w:pPr>
      <w:pBdr>
        <w:top w:val="single" w:sz="4" w:space="12" w:color="888888"/>
      </w:pBdr>
      <w:bidi w:val="0"/>
      <w:spacing w:lineRule="auto" w:line="240" w:before="0" w:after="0"/>
      <w:jc w:val="left"/>
    </w:pPr>
    <w:rPr>
      <w:rFonts w:ascii="Times New Roman" w:hAnsi="Times New Roman" w:eastAsia="Times New Roman" w:cs="Times New Roman"/>
      <w:sz w:val="24"/>
      <w:szCs w:val="24"/>
    </w:rPr>
  </w:style>
  <w:style w:type="paragraph" w:styleId="Pagelinks1" w:customStyle="1">
    <w:name w:val="page-links1"/>
    <w:basedOn w:val="Normal"/>
    <w:qFormat/>
    <w:rsid w:val="00f21194"/>
    <w:pPr>
      <w:pBdr>
        <w:top w:val="single" w:sz="4" w:space="6" w:color="888888"/>
        <w:bottom w:val="single" w:sz="4" w:space="6" w:color="888888"/>
      </w:pBdr>
      <w:bidi w:val="0"/>
      <w:spacing w:lineRule="auto" w:line="240" w:before="144" w:after="288"/>
      <w:jc w:val="center"/>
    </w:pPr>
    <w:rPr>
      <w:rFonts w:ascii="Times New Roman" w:hAnsi="Times New Roman" w:eastAsia="Times New Roman" w:cs="Times New Roman"/>
      <w:sz w:val="24"/>
      <w:szCs w:val="24"/>
    </w:rPr>
  </w:style>
  <w:style w:type="paragraph" w:styleId="Pageprevious1" w:customStyle="1">
    <w:name w:val="page-previous1"/>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ageup1" w:customStyle="1">
    <w:name w:val="page-up1"/>
    <w:basedOn w:val="Normal"/>
    <w:qFormat/>
    <w:rsid w:val="00f21194"/>
    <w:pPr>
      <w:bidi w:val="0"/>
      <w:spacing w:lineRule="auto" w:line="240" w:before="0" w:after="0"/>
      <w:ind w:left="612" w:right="612" w:hanging="0"/>
      <w:jc w:val="left"/>
    </w:pPr>
    <w:rPr>
      <w:rFonts w:ascii="Times New Roman" w:hAnsi="Times New Roman" w:eastAsia="Times New Roman" w:cs="Times New Roman"/>
      <w:sz w:val="24"/>
      <w:szCs w:val="24"/>
    </w:rPr>
  </w:style>
  <w:style w:type="paragraph" w:styleId="Pagenext1" w:customStyle="1">
    <w:name w:val="page-next1"/>
    <w:basedOn w:val="Normal"/>
    <w:qFormat/>
    <w:rsid w:val="00f21194"/>
    <w:pPr>
      <w:bidi w:val="0"/>
      <w:spacing w:lineRule="auto" w:line="240" w:before="144" w:after="288"/>
      <w:jc w:val="right"/>
    </w:pPr>
    <w:rPr>
      <w:rFonts w:ascii="Times New Roman" w:hAnsi="Times New Roman" w:eastAsia="Times New Roman" w:cs="Times New Roman"/>
      <w:sz w:val="24"/>
      <w:szCs w:val="24"/>
    </w:rPr>
  </w:style>
  <w:style w:type="paragraph" w:styleId="Formitem1" w:customStyle="1">
    <w:name w:val="form-item1"/>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Description1" w:customStyle="1">
    <w:name w:val="description1"/>
    <w:basedOn w:val="Normal"/>
    <w:qFormat/>
    <w:rsid w:val="00f21194"/>
    <w:pPr>
      <w:bidi w:val="0"/>
      <w:spacing w:lineRule="auto" w:line="360" w:before="144" w:after="180"/>
      <w:jc w:val="left"/>
    </w:pPr>
    <w:rPr>
      <w:rFonts w:ascii="Times New Roman" w:hAnsi="Times New Roman" w:eastAsia="Times New Roman" w:cs="Times New Roman"/>
      <w:color w:val="696A69"/>
    </w:rPr>
  </w:style>
  <w:style w:type="paragraph" w:styleId="Node1" w:customStyle="1">
    <w:name w:val="node1"/>
    <w:basedOn w:val="Normal"/>
    <w:qFormat/>
    <w:rsid w:val="00f21194"/>
    <w:pPr>
      <w:shd w:val="clear" w:color="auto" w:fill="FFFFEA"/>
      <w:bidi w:val="0"/>
      <w:spacing w:lineRule="auto" w:line="240" w:before="0" w:after="0"/>
      <w:jc w:val="left"/>
    </w:pPr>
    <w:rPr>
      <w:rFonts w:ascii="Times New Roman" w:hAnsi="Times New Roman" w:eastAsia="Times New Roman" w:cs="Times New Roman"/>
      <w:sz w:val="24"/>
      <w:szCs w:val="24"/>
    </w:rPr>
  </w:style>
  <w:style w:type="paragraph" w:styleId="Formtext1" w:customStyle="1">
    <w:name w:val="form-text1"/>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Formtext2" w:customStyle="1">
    <w:name w:val="form-text2"/>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Standard1" w:customStyle="1">
    <w:name w:val="standard1"/>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Icon1" w:customStyle="1">
    <w:name w:val="icon1"/>
    <w:basedOn w:val="Normal"/>
    <w:qFormat/>
    <w:rsid w:val="00f21194"/>
    <w:pPr>
      <w:bidi w:val="0"/>
      <w:spacing w:lineRule="auto" w:line="240" w:before="144" w:after="288"/>
      <w:jc w:val="left"/>
    </w:pPr>
    <w:rPr>
      <w:rFonts w:ascii="Times New Roman" w:hAnsi="Times New Roman" w:eastAsia="Times New Roman" w:cs="Times New Roman"/>
      <w:color w:val="555555"/>
      <w:sz w:val="24"/>
      <w:szCs w:val="24"/>
    </w:rPr>
  </w:style>
  <w:style w:type="paragraph" w:styleId="Title1" w:customStyle="1">
    <w:name w:val="title1"/>
    <w:basedOn w:val="Normal"/>
    <w:qFormat/>
    <w:rsid w:val="00f21194"/>
    <w:pPr>
      <w:bidi w:val="0"/>
      <w:spacing w:lineRule="auto" w:line="240" w:before="144" w:after="288"/>
      <w:jc w:val="left"/>
    </w:pPr>
    <w:rPr>
      <w:rFonts w:ascii="Times New Roman" w:hAnsi="Times New Roman" w:eastAsia="Times New Roman" w:cs="Times New Roman"/>
      <w:b/>
      <w:bCs/>
      <w:sz w:val="24"/>
      <w:szCs w:val="24"/>
    </w:rPr>
  </w:style>
  <w:style w:type="paragraph" w:styleId="Formitem2" w:customStyle="1">
    <w:name w:val="form-item2"/>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Formitem3" w:customStyle="1">
    <w:name w:val="form-item3"/>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Description2" w:customStyle="1">
    <w:name w:val="description2"/>
    <w:basedOn w:val="Normal"/>
    <w:qFormat/>
    <w:rsid w:val="00f21194"/>
    <w:pPr>
      <w:bidi w:val="0"/>
      <w:spacing w:lineRule="auto" w:line="360" w:before="144" w:after="180"/>
      <w:jc w:val="left"/>
    </w:pPr>
    <w:rPr>
      <w:rFonts w:ascii="Times New Roman" w:hAnsi="Times New Roman" w:eastAsia="Times New Roman" w:cs="Times New Roman"/>
      <w:color w:val="696A69"/>
      <w:sz w:val="20"/>
      <w:szCs w:val="20"/>
    </w:rPr>
  </w:style>
  <w:style w:type="paragraph" w:styleId="Formitem4" w:customStyle="1">
    <w:name w:val="form-item4"/>
    <w:basedOn w:val="Normal"/>
    <w:qFormat/>
    <w:rsid w:val="00f21194"/>
    <w:pPr>
      <w:bidi w:val="0"/>
      <w:spacing w:lineRule="auto" w:line="240" w:before="60" w:after="60"/>
      <w:jc w:val="left"/>
    </w:pPr>
    <w:rPr>
      <w:rFonts w:ascii="Times New Roman" w:hAnsi="Times New Roman" w:eastAsia="Times New Roman" w:cs="Times New Roman"/>
      <w:sz w:val="24"/>
      <w:szCs w:val="24"/>
    </w:rPr>
  </w:style>
  <w:style w:type="paragraph" w:styleId="Formitem5" w:customStyle="1">
    <w:name w:val="form-item5"/>
    <w:basedOn w:val="Normal"/>
    <w:qFormat/>
    <w:rsid w:val="00f21194"/>
    <w:pPr>
      <w:bidi w:val="0"/>
      <w:spacing w:lineRule="auto" w:line="240" w:before="60" w:after="60"/>
      <w:jc w:val="left"/>
    </w:pPr>
    <w:rPr>
      <w:rFonts w:ascii="Times New Roman" w:hAnsi="Times New Roman" w:eastAsia="Times New Roman" w:cs="Times New Roman"/>
      <w:sz w:val="24"/>
      <w:szCs w:val="24"/>
    </w:rPr>
  </w:style>
  <w:style w:type="paragraph" w:styleId="Pager1" w:customStyle="1">
    <w:name w:val="pager1"/>
    <w:basedOn w:val="Normal"/>
    <w:qFormat/>
    <w:rsid w:val="00f21194"/>
    <w:pPr>
      <w:bidi w:val="0"/>
      <w:spacing w:lineRule="auto" w:line="240" w:before="144" w:after="288"/>
      <w:jc w:val="center"/>
    </w:pPr>
    <w:rPr>
      <w:rFonts w:ascii="Times New Roman" w:hAnsi="Times New Roman" w:eastAsia="Times New Roman" w:cs="Times New Roman"/>
      <w:sz w:val="24"/>
      <w:szCs w:val="24"/>
    </w:rPr>
  </w:style>
  <w:style w:type="paragraph" w:styleId="Formitem6" w:customStyle="1">
    <w:name w:val="form-item6"/>
    <w:basedOn w:val="Normal"/>
    <w:qFormat/>
    <w:rsid w:val="00f21194"/>
    <w:pPr>
      <w:bidi w:val="0"/>
      <w:spacing w:lineRule="auto" w:line="240" w:before="0" w:after="0"/>
      <w:jc w:val="left"/>
    </w:pPr>
    <w:rPr>
      <w:rFonts w:ascii="inherit" w:hAnsi="inherit" w:eastAsia="Times New Roman" w:cs="Times New Roman"/>
      <w:sz w:val="24"/>
      <w:szCs w:val="24"/>
    </w:rPr>
  </w:style>
  <w:style w:type="paragraph" w:styleId="Formitem7" w:customStyle="1">
    <w:name w:val="form-item7"/>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Formitem8" w:customStyle="1">
    <w:name w:val="form-item8"/>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Grippie1" w:customStyle="1">
    <w:name w:val="grippie1"/>
    <w:basedOn w:val="Normal"/>
    <w:qFormat/>
    <w:rsid w:val="00f21194"/>
    <w:pPr>
      <w:pBdr>
        <w:top w:val="single" w:sz="2" w:space="0" w:color="DDDDDD"/>
        <w:left w:val="single" w:sz="4" w:space="0" w:color="DDDDDD"/>
        <w:bottom w:val="single" w:sz="4" w:space="0" w:color="DDDDDD"/>
        <w:right w:val="single" w:sz="4" w:space="0" w:color="DDDDDD"/>
      </w:pBdr>
      <w:bidi w:val="0"/>
      <w:spacing w:lineRule="auto" w:line="240" w:before="144" w:after="288"/>
      <w:jc w:val="left"/>
    </w:pPr>
    <w:rPr>
      <w:rFonts w:ascii="Times New Roman" w:hAnsi="Times New Roman" w:eastAsia="Times New Roman" w:cs="Times New Roman"/>
      <w:sz w:val="24"/>
      <w:szCs w:val="24"/>
    </w:rPr>
  </w:style>
  <w:style w:type="paragraph" w:styleId="Handle1" w:customStyle="1">
    <w:name w:val="handle1"/>
    <w:basedOn w:val="Normal"/>
    <w:qFormat/>
    <w:rsid w:val="00f21194"/>
    <w:pPr>
      <w:bidi w:val="0"/>
      <w:spacing w:lineRule="auto" w:line="240" w:before="41" w:after="288"/>
      <w:jc w:val="left"/>
    </w:pPr>
    <w:rPr>
      <w:rFonts w:ascii="Times New Roman" w:hAnsi="Times New Roman" w:eastAsia="Times New Roman" w:cs="Times New Roman"/>
      <w:sz w:val="24"/>
      <w:szCs w:val="24"/>
    </w:rPr>
  </w:style>
  <w:style w:type="paragraph" w:styleId="Nojs1" w:customStyle="1">
    <w:name w:val="no-js1"/>
    <w:basedOn w:val="Normal"/>
    <w:qFormat/>
    <w:rsid w:val="00f21194"/>
    <w:pPr>
      <w:bidi w:val="0"/>
      <w:spacing w:lineRule="auto" w:line="240" w:before="144" w:after="288"/>
      <w:jc w:val="left"/>
    </w:pPr>
    <w:rPr>
      <w:rFonts w:ascii="Times New Roman" w:hAnsi="Times New Roman" w:eastAsia="Times New Roman" w:cs="Times New Roman"/>
      <w:vanish/>
      <w:sz w:val="24"/>
      <w:szCs w:val="24"/>
    </w:rPr>
  </w:style>
  <w:style w:type="paragraph" w:styleId="Bar1" w:customStyle="1">
    <w:name w:val="bar1"/>
    <w:basedOn w:val="Normal"/>
    <w:qFormat/>
    <w:rsid w:val="00f21194"/>
    <w:pPr>
      <w:pBdr>
        <w:top w:val="single" w:sz="4" w:space="0" w:color="00375A"/>
        <w:left w:val="single" w:sz="4" w:space="0" w:color="00375A"/>
        <w:bottom w:val="single" w:sz="4" w:space="0" w:color="00375A"/>
        <w:right w:val="single" w:sz="4" w:space="0" w:color="00375A"/>
      </w:pBdr>
      <w:shd w:val="clear" w:color="auto" w:fill="FFFFFF"/>
      <w:bidi w:val="0"/>
      <w:spacing w:lineRule="auto" w:line="240" w:before="0" w:after="0"/>
      <w:ind w:left="48" w:right="48" w:hanging="0"/>
      <w:jc w:val="left"/>
    </w:pPr>
    <w:rPr>
      <w:rFonts w:ascii="Times New Roman" w:hAnsi="Times New Roman" w:eastAsia="Times New Roman" w:cs="Times New Roman"/>
      <w:sz w:val="24"/>
      <w:szCs w:val="24"/>
    </w:rPr>
  </w:style>
  <w:style w:type="paragraph" w:styleId="Filled1" w:customStyle="1">
    <w:name w:val="filled1"/>
    <w:basedOn w:val="Normal"/>
    <w:qFormat/>
    <w:rsid w:val="00f21194"/>
    <w:pPr>
      <w:pBdr>
        <w:bottom w:val="single" w:sz="48" w:space="0" w:color="004A73"/>
      </w:pBdr>
      <w:shd w:val="clear" w:color="auto" w:fill="0072B9"/>
      <w:bidi w:val="0"/>
      <w:spacing w:lineRule="auto" w:line="240" w:before="144" w:after="288"/>
      <w:jc w:val="left"/>
    </w:pPr>
    <w:rPr>
      <w:rFonts w:ascii="Times New Roman" w:hAnsi="Times New Roman" w:eastAsia="Times New Roman" w:cs="Times New Roman"/>
      <w:sz w:val="24"/>
      <w:szCs w:val="24"/>
    </w:rPr>
  </w:style>
  <w:style w:type="paragraph" w:styleId="Throbber1" w:customStyle="1">
    <w:name w:val="throbber1"/>
    <w:basedOn w:val="Normal"/>
    <w:qFormat/>
    <w:rsid w:val="00f21194"/>
    <w:pPr>
      <w:bidi w:val="0"/>
      <w:spacing w:lineRule="auto" w:line="240" w:before="20" w:after="20"/>
      <w:ind w:left="20" w:right="20" w:hanging="0"/>
      <w:jc w:val="left"/>
    </w:pPr>
    <w:rPr>
      <w:rFonts w:ascii="Times New Roman" w:hAnsi="Times New Roman" w:eastAsia="Times New Roman" w:cs="Times New Roman"/>
      <w:sz w:val="24"/>
      <w:szCs w:val="24"/>
    </w:rPr>
  </w:style>
  <w:style w:type="paragraph" w:styleId="Throbber2" w:customStyle="1">
    <w:name w:val="throbber2"/>
    <w:basedOn w:val="Normal"/>
    <w:qFormat/>
    <w:rsid w:val="00f21194"/>
    <w:pPr>
      <w:bidi w:val="0"/>
      <w:spacing w:lineRule="auto" w:line="240" w:before="0" w:after="0"/>
      <w:ind w:left="20" w:right="20" w:hanging="0"/>
      <w:jc w:val="left"/>
    </w:pPr>
    <w:rPr>
      <w:rFonts w:ascii="Times New Roman" w:hAnsi="Times New Roman" w:eastAsia="Times New Roman" w:cs="Times New Roman"/>
      <w:sz w:val="24"/>
      <w:szCs w:val="24"/>
    </w:rPr>
  </w:style>
  <w:style w:type="paragraph" w:styleId="Jshide1" w:customStyle="1">
    <w:name w:val="js-hide1"/>
    <w:basedOn w:val="Normal"/>
    <w:qFormat/>
    <w:rsid w:val="00f21194"/>
    <w:pPr>
      <w:bidi w:val="0"/>
      <w:spacing w:lineRule="auto" w:line="240" w:before="144" w:after="288"/>
      <w:jc w:val="left"/>
    </w:pPr>
    <w:rPr>
      <w:rFonts w:ascii="Times New Roman" w:hAnsi="Times New Roman" w:eastAsia="Times New Roman" w:cs="Times New Roman"/>
      <w:vanish/>
      <w:sz w:val="24"/>
      <w:szCs w:val="24"/>
    </w:rPr>
  </w:style>
  <w:style w:type="paragraph" w:styleId="Accesstype1" w:customStyle="1">
    <w:name w:val="access-type1"/>
    <w:basedOn w:val="Normal"/>
    <w:qFormat/>
    <w:rsid w:val="00f21194"/>
    <w:pPr>
      <w:bidi w:val="0"/>
      <w:spacing w:lineRule="auto" w:line="240" w:before="144" w:after="288"/>
      <w:ind w:left="240" w:hanging="0"/>
      <w:jc w:val="left"/>
    </w:pPr>
    <w:rPr>
      <w:rFonts w:ascii="Times New Roman" w:hAnsi="Times New Roman" w:eastAsia="Times New Roman" w:cs="Times New Roman"/>
      <w:sz w:val="24"/>
      <w:szCs w:val="24"/>
    </w:rPr>
  </w:style>
  <w:style w:type="paragraph" w:styleId="Ruletype1" w:customStyle="1">
    <w:name w:val="rule-type1"/>
    <w:basedOn w:val="Normal"/>
    <w:qFormat/>
    <w:rsid w:val="00f21194"/>
    <w:pPr>
      <w:bidi w:val="0"/>
      <w:spacing w:lineRule="auto" w:line="240" w:before="144" w:after="288"/>
      <w:ind w:left="240" w:hanging="0"/>
      <w:jc w:val="left"/>
    </w:pPr>
    <w:rPr>
      <w:rFonts w:ascii="Times New Roman" w:hAnsi="Times New Roman" w:eastAsia="Times New Roman" w:cs="Times New Roman"/>
      <w:sz w:val="24"/>
      <w:szCs w:val="24"/>
    </w:rPr>
  </w:style>
  <w:style w:type="paragraph" w:styleId="Formitem9" w:customStyle="1">
    <w:name w:val="form-item9"/>
    <w:basedOn w:val="Normal"/>
    <w:qFormat/>
    <w:rsid w:val="00f21194"/>
    <w:pPr>
      <w:bidi w:val="0"/>
      <w:spacing w:lineRule="auto" w:line="240" w:before="0" w:after="240"/>
      <w:jc w:val="left"/>
    </w:pPr>
    <w:rPr>
      <w:rFonts w:ascii="Times New Roman" w:hAnsi="Times New Roman" w:eastAsia="Times New Roman" w:cs="Times New Roman"/>
      <w:sz w:val="24"/>
      <w:szCs w:val="24"/>
    </w:rPr>
  </w:style>
  <w:style w:type="paragraph" w:styleId="Formitem10" w:customStyle="1">
    <w:name w:val="form-item10"/>
    <w:basedOn w:val="Normal"/>
    <w:qFormat/>
    <w:rsid w:val="00f21194"/>
    <w:pPr>
      <w:bidi w:val="0"/>
      <w:spacing w:lineRule="auto" w:line="240" w:before="0" w:after="240"/>
      <w:jc w:val="left"/>
    </w:pPr>
    <w:rPr>
      <w:rFonts w:ascii="Times New Roman" w:hAnsi="Times New Roman" w:eastAsia="Times New Roman" w:cs="Times New Roman"/>
      <w:sz w:val="24"/>
      <w:szCs w:val="24"/>
    </w:rPr>
  </w:style>
  <w:style w:type="paragraph" w:styleId="Mask1" w:customStyle="1">
    <w:name w:val="mask1"/>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Picture1" w:customStyle="1">
    <w:name w:val="picture1"/>
    <w:basedOn w:val="Normal"/>
    <w:qFormat/>
    <w:rsid w:val="00f21194"/>
    <w:pPr>
      <w:bidi w:val="0"/>
      <w:spacing w:lineRule="auto" w:line="240" w:before="0" w:after="240"/>
      <w:ind w:left="240" w:hanging="0"/>
      <w:jc w:val="left"/>
    </w:pPr>
    <w:rPr>
      <w:rFonts w:ascii="Times New Roman" w:hAnsi="Times New Roman" w:eastAsia="Times New Roman" w:cs="Times New Roman"/>
      <w:sz w:val="24"/>
      <w:szCs w:val="24"/>
    </w:rPr>
  </w:style>
  <w:style w:type="paragraph" w:styleId="Block1" w:customStyle="1">
    <w:name w:val="block1"/>
    <w:basedOn w:val="Normal"/>
    <w:qFormat/>
    <w:rsid w:val="00f21194"/>
    <w:pPr>
      <w:bidi w:val="0"/>
      <w:spacing w:lineRule="auto" w:line="240" w:before="0" w:after="0"/>
      <w:ind w:left="240" w:right="240" w:hanging="0"/>
      <w:jc w:val="left"/>
    </w:pPr>
    <w:rPr>
      <w:rFonts w:ascii="Times New Roman" w:hAnsi="Times New Roman" w:eastAsia="Times New Roman" w:cs="Times New Roman"/>
      <w:sz w:val="24"/>
      <w:szCs w:val="24"/>
    </w:rPr>
  </w:style>
  <w:style w:type="paragraph" w:styleId="Blockregion1" w:customStyle="1">
    <w:name w:val="block-region1"/>
    <w:basedOn w:val="Normal"/>
    <w:qFormat/>
    <w:rsid w:val="00f21194"/>
    <w:pPr>
      <w:pBdr>
        <w:top w:val="dashed" w:sz="8" w:space="12" w:color="DAEEBE"/>
        <w:left w:val="dashed" w:sz="8" w:space="12" w:color="DAEEBE"/>
        <w:bottom w:val="dashed" w:sz="8" w:space="12" w:color="DAEEBE"/>
        <w:right w:val="dashed" w:sz="8" w:space="12" w:color="DAEEBE"/>
      </w:pBdr>
      <w:bidi w:val="0"/>
      <w:spacing w:lineRule="auto" w:line="240" w:before="0" w:after="240"/>
      <w:ind w:left="120" w:right="120" w:hanging="0"/>
      <w:jc w:val="center"/>
    </w:pPr>
    <w:rPr>
      <w:rFonts w:ascii="Times New Roman" w:hAnsi="Times New Roman" w:eastAsia="Times New Roman" w:cs="Times New Roman"/>
      <w:sz w:val="31"/>
      <w:szCs w:val="31"/>
    </w:rPr>
  </w:style>
  <w:style w:type="paragraph" w:styleId="Sidebar1" w:customStyle="1">
    <w:name w:val="sidebar1"/>
    <w:basedOn w:val="Normal"/>
    <w:qFormat/>
    <w:rsid w:val="00f21194"/>
    <w:pPr>
      <w:bidi w:val="0"/>
      <w:spacing w:lineRule="auto" w:line="240" w:before="608" w:after="1200"/>
      <w:jc w:val="left"/>
    </w:pPr>
    <w:rPr>
      <w:rFonts w:ascii="Times New Roman" w:hAnsi="Times New Roman" w:eastAsia="Times New Roman" w:cs="Times New Roman"/>
      <w:sz w:val="24"/>
      <w:szCs w:val="24"/>
    </w:rPr>
  </w:style>
  <w:style w:type="paragraph" w:styleId="Block2" w:customStyle="1">
    <w:name w:val="block2"/>
    <w:basedOn w:val="Normal"/>
    <w:qFormat/>
    <w:rsid w:val="00f21194"/>
    <w:pPr>
      <w:bidi w:val="0"/>
      <w:spacing w:lineRule="auto" w:line="240" w:before="0" w:after="360"/>
      <w:jc w:val="left"/>
    </w:pPr>
    <w:rPr>
      <w:rFonts w:ascii="Times New Roman" w:hAnsi="Times New Roman" w:eastAsia="Times New Roman" w:cs="Times New Roman"/>
      <w:sz w:val="24"/>
      <w:szCs w:val="24"/>
    </w:rPr>
  </w:style>
  <w:style w:type="paragraph" w:styleId="Block3" w:customStyle="1">
    <w:name w:val="block3"/>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Block4" w:customStyle="1">
    <w:name w:val="block4"/>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Content1" w:customStyle="1">
    <w:name w:val="content1"/>
    <w:basedOn w:val="Normal"/>
    <w:qFormat/>
    <w:rsid w:val="00f21194"/>
    <w:pPr>
      <w:bidi w:val="0"/>
      <w:spacing w:lineRule="auto" w:line="240" w:before="120" w:after="120"/>
      <w:jc w:val="left"/>
    </w:pPr>
    <w:rPr>
      <w:rFonts w:ascii="Times New Roman" w:hAnsi="Times New Roman" w:eastAsia="Times New Roman" w:cs="Times New Roman"/>
      <w:sz w:val="24"/>
      <w:szCs w:val="24"/>
    </w:rPr>
  </w:style>
  <w:style w:type="paragraph" w:styleId="Blockregion2" w:customStyle="1">
    <w:name w:val="block-region2"/>
    <w:basedOn w:val="Normal"/>
    <w:qFormat/>
    <w:rsid w:val="00f21194"/>
    <w:pPr>
      <w:pBdr>
        <w:top w:val="dashed" w:sz="8" w:space="12" w:color="DAEEBE"/>
        <w:left w:val="dashed" w:sz="8" w:space="12" w:color="DAEEBE"/>
        <w:bottom w:val="dashed" w:sz="8" w:space="12" w:color="DAEEBE"/>
        <w:right w:val="dashed" w:sz="8" w:space="12" w:color="DAEEBE"/>
      </w:pBdr>
      <w:bidi w:val="0"/>
      <w:spacing w:lineRule="auto" w:line="240" w:before="0" w:after="0"/>
      <w:ind w:left="152" w:hanging="0"/>
      <w:jc w:val="center"/>
    </w:pPr>
    <w:rPr>
      <w:rFonts w:ascii="Times New Roman" w:hAnsi="Times New Roman" w:eastAsia="Times New Roman" w:cs="Times New Roman"/>
      <w:sz w:val="31"/>
      <w:szCs w:val="31"/>
    </w:rPr>
  </w:style>
  <w:style w:type="paragraph" w:styleId="Blockregion3" w:customStyle="1">
    <w:name w:val="block-region3"/>
    <w:basedOn w:val="Normal"/>
    <w:qFormat/>
    <w:rsid w:val="00f21194"/>
    <w:pPr>
      <w:pBdr>
        <w:top w:val="dashed" w:sz="8" w:space="12" w:color="DAEEBE"/>
        <w:left w:val="dashed" w:sz="8" w:space="12" w:color="DAEEBE"/>
        <w:bottom w:val="dashed" w:sz="8" w:space="12" w:color="DAEEBE"/>
        <w:right w:val="dashed" w:sz="8" w:space="12" w:color="DAEEBE"/>
      </w:pBdr>
      <w:bidi w:val="0"/>
      <w:spacing w:lineRule="auto" w:line="240" w:before="0" w:after="0"/>
      <w:ind w:right="152" w:hanging="0"/>
      <w:jc w:val="center"/>
    </w:pPr>
    <w:rPr>
      <w:rFonts w:ascii="Times New Roman" w:hAnsi="Times New Roman" w:eastAsia="Times New Roman" w:cs="Times New Roman"/>
      <w:sz w:val="31"/>
      <w:szCs w:val="31"/>
    </w:rPr>
  </w:style>
  <w:style w:type="paragraph" w:styleId="Rightcorner1" w:customStyle="1">
    <w:name w:val="right-corner1"/>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Leftcorner1" w:customStyle="1">
    <w:name w:val="left-corner1"/>
    <w:basedOn w:val="Normal"/>
    <w:qFormat/>
    <w:rsid w:val="00f21194"/>
    <w:pPr>
      <w:bidi w:val="0"/>
      <w:spacing w:lineRule="auto" w:line="240" w:before="144" w:after="288"/>
      <w:ind w:left="-101" w:hanging="0"/>
      <w:jc w:val="left"/>
    </w:pPr>
    <w:rPr>
      <w:rFonts w:ascii="Times New Roman" w:hAnsi="Times New Roman" w:eastAsia="Times New Roman" w:cs="Times New Roman"/>
      <w:sz w:val="24"/>
      <w:szCs w:val="24"/>
    </w:rPr>
  </w:style>
  <w:style w:type="paragraph" w:styleId="Breadcrumb1" w:customStyle="1">
    <w:name w:val="breadcrumb1"/>
    <w:basedOn w:val="Normal"/>
    <w:qFormat/>
    <w:rsid w:val="00f21194"/>
    <w:pPr>
      <w:bidi w:val="0"/>
      <w:spacing w:lineRule="auto" w:line="240" w:before="144" w:after="288"/>
      <w:jc w:val="left"/>
    </w:pPr>
    <w:rPr>
      <w:rFonts w:ascii="Times New Roman" w:hAnsi="Times New Roman" w:eastAsia="Times New Roman" w:cs="Times New Roman"/>
      <w:color w:val="91B65F"/>
    </w:rPr>
  </w:style>
  <w:style w:type="paragraph" w:styleId="Links1" w:customStyle="1">
    <w:name w:val="links1"/>
    <w:basedOn w:val="Normal"/>
    <w:qFormat/>
    <w:rsid w:val="00f21194"/>
    <w:pPr>
      <w:bidi w:val="0"/>
      <w:spacing w:lineRule="auto" w:line="240" w:before="144" w:after="288"/>
      <w:jc w:val="right"/>
    </w:pPr>
    <w:rPr>
      <w:rFonts w:ascii="Times New Roman" w:hAnsi="Times New Roman" w:eastAsia="Times New Roman" w:cs="Times New Roman"/>
      <w:sz w:val="24"/>
      <w:szCs w:val="24"/>
    </w:rPr>
  </w:style>
  <w:style w:type="paragraph" w:styleId="Links2" w:customStyle="1">
    <w:name w:val="links2"/>
    <w:basedOn w:val="Normal"/>
    <w:qFormat/>
    <w:rsid w:val="00f21194"/>
    <w:pPr>
      <w:bidi w:val="0"/>
      <w:spacing w:lineRule="auto" w:line="240" w:before="144" w:after="288"/>
      <w:jc w:val="right"/>
    </w:pPr>
    <w:rPr>
      <w:rFonts w:ascii="Times New Roman" w:hAnsi="Times New Roman" w:eastAsia="Times New Roman" w:cs="Times New Roman"/>
      <w:sz w:val="24"/>
      <w:szCs w:val="24"/>
    </w:rPr>
  </w:style>
  <w:style w:type="paragraph" w:styleId="Submitted2" w:customStyle="1">
    <w:name w:val="submitted2"/>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Comment1" w:customStyle="1">
    <w:name w:val="comment1"/>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Content2" w:customStyle="1">
    <w:name w:val="content2"/>
    <w:basedOn w:val="Normal"/>
    <w:qFormat/>
    <w:rsid w:val="00f21194"/>
    <w:pPr>
      <w:bidi w:val="0"/>
      <w:spacing w:lineRule="auto" w:line="240" w:before="144" w:after="144"/>
      <w:jc w:val="left"/>
    </w:pPr>
    <w:rPr>
      <w:rFonts w:ascii="Times New Roman" w:hAnsi="Times New Roman" w:eastAsia="Times New Roman" w:cs="Times New Roman"/>
      <w:sz w:val="24"/>
      <w:szCs w:val="24"/>
    </w:rPr>
  </w:style>
  <w:style w:type="paragraph" w:styleId="Content3" w:customStyle="1">
    <w:name w:val="content3"/>
    <w:basedOn w:val="Normal"/>
    <w:qFormat/>
    <w:rsid w:val="00f21194"/>
    <w:pPr>
      <w:bidi w:val="0"/>
      <w:spacing w:lineRule="auto" w:line="240" w:before="144" w:after="144"/>
      <w:jc w:val="left"/>
    </w:pPr>
    <w:rPr>
      <w:rFonts w:ascii="Times New Roman" w:hAnsi="Times New Roman" w:eastAsia="Times New Roman" w:cs="Times New Roman"/>
      <w:sz w:val="24"/>
      <w:szCs w:val="24"/>
    </w:rPr>
  </w:style>
  <w:style w:type="paragraph" w:styleId="Feeditemtitle1" w:customStyle="1">
    <w:name w:val="feed-item-title1"/>
    <w:basedOn w:val="Normal"/>
    <w:qFormat/>
    <w:rsid w:val="00f21194"/>
    <w:pPr>
      <w:bidi w:val="0"/>
      <w:spacing w:lineRule="auto" w:line="312" w:before="144" w:after="288"/>
      <w:jc w:val="left"/>
    </w:pPr>
    <w:rPr>
      <w:rFonts w:ascii="Times New Roman" w:hAnsi="Times New Roman" w:eastAsia="Times New Roman" w:cs="Times New Roman"/>
      <w:sz w:val="38"/>
      <w:szCs w:val="38"/>
    </w:rPr>
  </w:style>
  <w:style w:type="paragraph" w:styleId="Feeditem1" w:customStyle="1">
    <w:name w:val="feed-item1"/>
    <w:basedOn w:val="Normal"/>
    <w:qFormat/>
    <w:rsid w:val="00f21194"/>
    <w:pPr>
      <w:pBdr>
        <w:bottom w:val="single" w:sz="4" w:space="18" w:color="F0F2EC"/>
      </w:pBdr>
      <w:bidi w:val="0"/>
      <w:spacing w:lineRule="auto" w:line="240" w:before="0" w:after="420"/>
      <w:ind w:left="-314" w:right="-314" w:hanging="0"/>
      <w:jc w:val="left"/>
    </w:pPr>
    <w:rPr>
      <w:rFonts w:ascii="Times New Roman" w:hAnsi="Times New Roman" w:eastAsia="Times New Roman" w:cs="Times New Roman"/>
      <w:sz w:val="24"/>
      <w:szCs w:val="24"/>
    </w:rPr>
  </w:style>
  <w:style w:type="paragraph" w:styleId="Feeditemcategories1" w:customStyle="1">
    <w:name w:val="feed-item-categories1"/>
    <w:basedOn w:val="Normal"/>
    <w:qFormat/>
    <w:rsid w:val="00f21194"/>
    <w:pPr>
      <w:bidi w:val="0"/>
      <w:spacing w:lineRule="auto" w:line="240" w:before="144" w:after="288"/>
      <w:jc w:val="left"/>
    </w:pPr>
    <w:rPr>
      <w:rFonts w:ascii="Times New Roman" w:hAnsi="Times New Roman" w:eastAsia="Times New Roman" w:cs="Times New Roman"/>
    </w:rPr>
  </w:style>
  <w:style w:type="paragraph" w:styleId="Feeditemmeta1" w:customStyle="1">
    <w:name w:val="feed-item-meta1"/>
    <w:basedOn w:val="Normal"/>
    <w:qFormat/>
    <w:rsid w:val="00f21194"/>
    <w:pPr>
      <w:bidi w:val="0"/>
      <w:spacing w:lineRule="auto" w:line="240" w:before="144" w:after="288"/>
      <w:jc w:val="left"/>
    </w:pPr>
    <w:rPr>
      <w:rFonts w:ascii="Times New Roman" w:hAnsi="Times New Roman" w:eastAsia="Times New Roman" w:cs="Times New Roman"/>
      <w:color w:val="696A69"/>
    </w:rPr>
  </w:style>
  <w:style w:type="paragraph" w:styleId="Formitem11" w:customStyle="1">
    <w:name w:val="form-item11"/>
    <w:basedOn w:val="Normal"/>
    <w:qFormat/>
    <w:rsid w:val="00f21194"/>
    <w:pPr>
      <w:pBdr>
        <w:top w:val="single" w:sz="4" w:space="0" w:color="FFFFFF"/>
        <w:left w:val="single" w:sz="4" w:space="0" w:color="FFFFFF"/>
        <w:bottom w:val="single" w:sz="4" w:space="0" w:color="FFFFFF"/>
        <w:right w:val="single" w:sz="4" w:space="0" w:color="FFFFFF"/>
      </w:pBdr>
      <w:bidi w:val="0"/>
      <w:spacing w:lineRule="auto" w:line="240" w:before="240" w:after="240"/>
      <w:jc w:val="left"/>
    </w:pPr>
    <w:rPr>
      <w:rFonts w:ascii="Times New Roman" w:hAnsi="Times New Roman" w:eastAsia="Times New Roman" w:cs="Times New Roman"/>
      <w:sz w:val="24"/>
      <w:szCs w:val="24"/>
    </w:rPr>
  </w:style>
  <w:style w:type="paragraph" w:styleId="Itemselected1" w:customStyle="1">
    <w:name w:val="item-selected1"/>
    <w:basedOn w:val="Normal"/>
    <w:qFormat/>
    <w:rsid w:val="00f21194"/>
    <w:pPr>
      <w:pBdr>
        <w:top w:val="single" w:sz="4" w:space="0" w:color="EBF4DE"/>
        <w:left w:val="single" w:sz="4" w:space="0" w:color="EBF4DE"/>
        <w:bottom w:val="single" w:sz="4" w:space="0" w:color="EBF4DE"/>
        <w:right w:val="single" w:sz="4" w:space="0" w:color="EBF4DE"/>
      </w:pBdr>
      <w:shd w:val="clear" w:color="auto" w:fill="FFFFFF"/>
      <w:bidi w:val="0"/>
      <w:spacing w:lineRule="auto" w:line="240" w:before="144" w:after="288"/>
      <w:jc w:val="left"/>
    </w:pPr>
    <w:rPr>
      <w:rFonts w:ascii="Times New Roman" w:hAnsi="Times New Roman" w:eastAsia="Times New Roman" w:cs="Times New Roman"/>
      <w:sz w:val="24"/>
      <w:szCs w:val="24"/>
    </w:rPr>
  </w:style>
  <w:style w:type="paragraph" w:styleId="Bar2" w:customStyle="1">
    <w:name w:val="bar2"/>
    <w:basedOn w:val="Normal"/>
    <w:qFormat/>
    <w:rsid w:val="00f21194"/>
    <w:pPr>
      <w:pBdr>
        <w:top w:val="single" w:sz="2" w:space="0" w:color="F1F1F1"/>
        <w:left w:val="single" w:sz="4" w:space="0" w:color="F1F1F1"/>
        <w:bottom w:val="single" w:sz="4" w:space="0" w:color="F1F1F1"/>
        <w:right w:val="single" w:sz="4" w:space="0" w:color="F1F1F1"/>
      </w:pBdr>
      <w:shd w:val="clear" w:color="auto" w:fill="FFFFFF"/>
      <w:bidi w:val="0"/>
      <w:spacing w:lineRule="auto" w:line="240" w:before="144" w:after="288"/>
      <w:jc w:val="left"/>
    </w:pPr>
    <w:rPr>
      <w:rFonts w:ascii="Times New Roman" w:hAnsi="Times New Roman" w:eastAsia="Times New Roman" w:cs="Times New Roman"/>
      <w:sz w:val="24"/>
      <w:szCs w:val="24"/>
    </w:rPr>
  </w:style>
  <w:style w:type="paragraph" w:styleId="Foreground1" w:customStyle="1">
    <w:name w:val="foreground1"/>
    <w:basedOn w:val="Normal"/>
    <w:qFormat/>
    <w:rsid w:val="00f21194"/>
    <w:pPr>
      <w:shd w:val="clear" w:color="auto" w:fill="ADC984"/>
      <w:bidi w:val="0"/>
      <w:spacing w:lineRule="auto" w:line="240" w:before="144" w:after="288"/>
      <w:jc w:val="left"/>
    </w:pPr>
    <w:rPr>
      <w:rFonts w:ascii="Times New Roman" w:hAnsi="Times New Roman" w:eastAsia="Times New Roman" w:cs="Times New Roman"/>
      <w:sz w:val="24"/>
      <w:szCs w:val="24"/>
    </w:rPr>
  </w:style>
  <w:style w:type="paragraph" w:styleId="Percent1" w:customStyle="1">
    <w:name w:val="percent1"/>
    <w:basedOn w:val="Normal"/>
    <w:qFormat/>
    <w:rsid w:val="00f21194"/>
    <w:pPr>
      <w:bidi w:val="0"/>
      <w:spacing w:lineRule="auto" w:line="240" w:before="144" w:after="288"/>
      <w:jc w:val="left"/>
    </w:pPr>
    <w:rPr>
      <w:rFonts w:ascii="Times New Roman" w:hAnsi="Times New Roman" w:eastAsia="Times New Roman" w:cs="Times New Roman"/>
    </w:rPr>
  </w:style>
  <w:style w:type="paragraph" w:styleId="Content4" w:customStyle="1">
    <w:name w:val="content4"/>
    <w:basedOn w:val="Normal"/>
    <w:qFormat/>
    <w:rsid w:val="00f21194"/>
    <w:pPr>
      <w:bidi w:val="0"/>
      <w:spacing w:lineRule="auto" w:line="240" w:before="144" w:after="288"/>
      <w:jc w:val="left"/>
    </w:pPr>
    <w:rPr>
      <w:rFonts w:ascii="Times New Roman" w:hAnsi="Times New Roman" w:eastAsia="Times New Roman" w:cs="Times New Roman"/>
      <w:sz w:val="24"/>
      <w:szCs w:val="24"/>
    </w:rPr>
  </w:style>
  <w:style w:type="paragraph" w:styleId="Description3" w:customStyle="1">
    <w:name w:val="description3"/>
    <w:basedOn w:val="Normal"/>
    <w:qFormat/>
    <w:rsid w:val="00f21194"/>
    <w:pPr>
      <w:bidi w:val="0"/>
      <w:spacing w:lineRule="auto" w:line="360" w:before="0" w:after="360"/>
      <w:jc w:val="left"/>
    </w:pPr>
    <w:rPr>
      <w:rFonts w:ascii="Times New Roman" w:hAnsi="Times New Roman" w:eastAsia="Times New Roman" w:cs="Times New Roman"/>
      <w:color w:val="696A69"/>
    </w:rPr>
  </w:style>
  <w:style w:type="paragraph" w:styleId="Body1" w:customStyle="1">
    <w:name w:val="body1"/>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Left1" w:customStyle="1">
    <w:name w:val="left1"/>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Right1" w:customStyle="1">
    <w:name w:val="right1"/>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Expertlink1" w:customStyle="1">
    <w:name w:val="expert-link1"/>
    <w:basedOn w:val="Normal"/>
    <w:qFormat/>
    <w:rsid w:val="00f21194"/>
    <w:pPr>
      <w:bidi w:val="0"/>
      <w:spacing w:lineRule="auto" w:line="240" w:before="0" w:after="0"/>
      <w:jc w:val="left"/>
    </w:pPr>
    <w:rPr>
      <w:rFonts w:ascii="Times New Roman" w:hAnsi="Times New Roman" w:eastAsia="Times New Roman" w:cs="Times New Roman"/>
      <w:sz w:val="24"/>
      <w:szCs w:val="24"/>
    </w:rPr>
  </w:style>
  <w:style w:type="paragraph" w:styleId="Footnote">
    <w:name w:val="Footnote Text"/>
    <w:basedOn w:val="Normal"/>
    <w:link w:val="NotedebasdepageCar"/>
    <w:uiPriority w:val="99"/>
    <w:semiHidden/>
    <w:unhideWhenUsed/>
    <w:rsid w:val="00f21194"/>
    <w:pPr>
      <w:bidi w:val="0"/>
      <w:spacing w:lineRule="auto" w:line="240" w:before="144" w:after="288"/>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7712</Words>
  <Characters>43960</Characters>
  <CharactersWithSpaces>5156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9:00Z</dcterms:created>
  <dc:creator>anes7ocine</dc:creator>
  <dc:description/>
  <dc:language>en-US</dc:language>
  <cp:lastModifiedBy>anes7ocine</cp:lastModifiedBy>
  <dcterms:modified xsi:type="dcterms:W3CDTF">2011-04-01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