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Outline Pat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Simple Outline Pat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e Outline Pat"/>
          <w:b/>
          <w:b/>
          <w:bCs/>
          <w:sz w:val="32"/>
          <w:sz w:val="32"/>
          <w:szCs w:val="32"/>
          <w:rtl w:val="true"/>
          <w:lang w:bidi="ar-SA"/>
        </w:rPr>
        <w:t>فَضْل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e Outline Pat"/>
          <w:b/>
          <w:b/>
          <w:bCs/>
          <w:sz w:val="32"/>
          <w:sz w:val="32"/>
          <w:szCs w:val="32"/>
          <w:rtl w:val="true"/>
          <w:lang w:bidi="ar-SA"/>
        </w:rPr>
        <w:t>عِلْم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e Outline Pat"/>
          <w:b/>
          <w:b/>
          <w:bCs/>
          <w:sz w:val="32"/>
          <w:sz w:val="32"/>
          <w:szCs w:val="32"/>
          <w:rtl w:val="true"/>
          <w:lang w:bidi="ar-SA"/>
        </w:rPr>
        <w:t>السَّلَف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e Outline Pat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e Outline Pat"/>
          <w:b/>
          <w:b/>
          <w:bCs/>
          <w:sz w:val="32"/>
          <w:sz w:val="32"/>
          <w:szCs w:val="32"/>
          <w:rtl w:val="true"/>
          <w:lang w:bidi="ar-SA"/>
        </w:rPr>
        <w:t>عِلْم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e Outline Pat"/>
          <w:b/>
          <w:b/>
          <w:bCs/>
          <w:sz w:val="32"/>
          <w:sz w:val="32"/>
          <w:szCs w:val="32"/>
          <w:rtl w:val="true"/>
          <w:lang w:bidi="ar-SA"/>
        </w:rPr>
        <w:t>الخَلَف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e Outline Pat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double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معنى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العل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س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تَ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لَم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لَ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َلائِك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ِ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قِسط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َماءُ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ح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مت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ل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كيم</w:t>
      </w:r>
      <w:r>
        <w:rPr>
          <w:rFonts w:cs="Traditional Arabic"/>
          <w:b/>
          <w:bCs/>
          <w:sz w:val="36"/>
          <w:szCs w:val="36"/>
          <w:rtl w:val="true"/>
        </w:rPr>
        <w:t xml:space="preserve">(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َّبِع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َلِم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ِّم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شدا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ِّ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ور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مِ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م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فارا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ِت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ين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ِنسَلَخ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ب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َيط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و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رَفَعن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ل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اهُ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خُذ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ول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غف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ت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خُذ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خَ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ث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رَ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ض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عَلَّم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فَع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شتَر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اقٍ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ت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بَيِّن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تَهزِئون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لَم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ِ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(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زق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ص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ة</w:t>
      </w:r>
      <w:r>
        <w:rPr>
          <w:rFonts w:cs="Traditional Arabic"/>
          <w:b/>
          <w:bCs/>
          <w:sz w:val="36"/>
          <w:szCs w:val="36"/>
          <w:rtl w:val="true"/>
        </w:rPr>
        <w:t xml:space="preserve">)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لَّس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ر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ا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امك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ج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ا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و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هَ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س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ريق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ج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ِيَ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ت</w:t>
      </w:r>
      <w:r>
        <w:rPr>
          <w:rFonts w:cs="Traditional Arabic"/>
          <w:b/>
          <w:bCs/>
          <w:sz w:val="36"/>
          <w:szCs w:val="36"/>
          <w:rtl w:val="true"/>
        </w:rPr>
        <w:t xml:space="preserve">..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ه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ا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ص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ج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ي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ح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ر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صا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ح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ق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س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سكو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ن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كِ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ر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ق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ل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لز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خل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ف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ي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ل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ادي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ي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زاع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ح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سف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ز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و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ا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ا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ن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ِ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(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ت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أَل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و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و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ي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و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ه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جا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ختص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لم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ص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ص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ب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قاص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ص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ق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و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س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بق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ف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ف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د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س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ث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ع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ث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ت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ط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قي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ُ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ذو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ف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ط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َم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ت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غ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قص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ب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ب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ع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قائ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ر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غ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ه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َماءُ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غت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ه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ظ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خ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ق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خط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ي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ب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ط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اذ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يذن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يبن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دم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ن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و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زخ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ق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ئ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طـلُـب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نـفُــسِـــكُــ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ـثـ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ــد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ـ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ـد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ـكَـنـ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ـ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ـنـ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ـعُـد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ــرَّبَـــنــ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رُبـ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ــنــ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نـ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و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ه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م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د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ق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ص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ق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ض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د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جل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س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ظ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َم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ض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كس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ض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كس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ب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ن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ر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ف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نَقُّص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دا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س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ج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ر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ـعـرِ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ذِكـرِن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ـــرِهِــ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َح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ش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الـمُـقـعَـ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ط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ك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ص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ك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ا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ك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ط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آ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كث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غ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وع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قائ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عظ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ض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ب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ظ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ف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ت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ـفـ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ـــ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ـــبـــ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ـدَّتَــهـ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ـــغـــا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ـــ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ـ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دُنـ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ـبـادِ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ـ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نـ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عَـي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ـدامــ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ت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ه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ش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ِ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س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ِ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ض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ثاق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وب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سِيَة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ك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ه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ه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رِّف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اضِع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ِّ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(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ه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لو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شابه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س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ب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و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ك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ك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لَم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ِل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مس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ختَلَ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تَ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32:00Z</dcterms:created>
  <dc:creator>f</dc:creator>
  <dc:description/>
  <cp:keywords/>
  <dc:language>en-US</dc:language>
  <cp:lastModifiedBy>younes</cp:lastModifiedBy>
  <dcterms:modified xsi:type="dcterms:W3CDTF">2010-11-15T01:32:00Z</dcterms:modified>
  <cp:revision>2</cp:revision>
  <dc:subject/>
  <dc:title>بسم الله الرحمن الرحيم قال المؤلف رحمه الله رب العالمين وصلى الله على محمد وآله وصحبه أجمعين وسلم تسليما كثيراً</dc:title>
</cp:coreProperties>
</file>