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800000"/>
          <w:sz w:val="72"/>
          <w:szCs w:val="72"/>
        </w:rPr>
      </w:pPr>
      <w:r>
        <w:rPr>
          <w:rFonts w:cs="Andalus" w:ascii="Arial" w:hAnsi="Arial"/>
          <w:b/>
          <w:bCs/>
          <w:color w:val="800000"/>
          <w:sz w:val="72"/>
          <w:szCs w:val="72"/>
          <w:rtl w:val="true"/>
        </w:rPr>
        <w:br/>
      </w:r>
      <w:r>
        <w:rPr>
          <w:rFonts w:cs="Andalus" w:ascii="Arial" w:hAnsi="Arial"/>
          <w:b/>
          <w:bCs/>
          <w:color w:val="800000"/>
          <w:sz w:val="72"/>
          <w:szCs w:val="72"/>
          <w:rtl w:val="true"/>
        </w:rPr>
        <w:t xml:space="preserve">" </w:t>
      </w:r>
      <w:r>
        <w:rPr>
          <w:rFonts w:cs="Andalus"/>
          <w:b/>
          <w:b/>
          <w:bCs/>
          <w:color w:val="800000"/>
          <w:sz w:val="72"/>
          <w:sz w:val="72"/>
          <w:szCs w:val="72"/>
          <w:rtl w:val="true"/>
        </w:rPr>
        <w:t>إتحاف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72"/>
          <w:sz w:val="72"/>
          <w:szCs w:val="72"/>
          <w:rtl w:val="true"/>
        </w:rPr>
        <w:t>البشر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72"/>
          <w:sz w:val="72"/>
          <w:szCs w:val="72"/>
          <w:rtl w:val="true"/>
        </w:rPr>
        <w:t>بمنزلة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72"/>
          <w:sz w:val="72"/>
          <w:szCs w:val="72"/>
          <w:rtl w:val="true"/>
        </w:rPr>
        <w:t>ولي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72"/>
          <w:sz w:val="72"/>
          <w:szCs w:val="72"/>
          <w:rtl w:val="true"/>
        </w:rPr>
        <w:t>الأمر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72"/>
          <w:szCs w:val="72"/>
        </w:rPr>
      </w:pPr>
      <w:r>
        <w:rPr>
          <w:rFonts w:cs="Andalus"/>
          <w:b/>
          <w:b/>
          <w:bCs/>
          <w:color w:val="800000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72"/>
          <w:sz w:val="72"/>
          <w:szCs w:val="72"/>
          <w:rtl w:val="true"/>
        </w:rPr>
        <w:t>ضوء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72"/>
          <w:sz w:val="72"/>
          <w:szCs w:val="72"/>
          <w:rtl w:val="true"/>
        </w:rPr>
        <w:t>الكتاب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72"/>
          <w:sz w:val="72"/>
          <w:szCs w:val="72"/>
          <w:rtl w:val="true"/>
        </w:rPr>
        <w:t>وصحيح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color w:val="800000"/>
          <w:sz w:val="72"/>
          <w:sz w:val="72"/>
          <w:szCs w:val="72"/>
          <w:rtl w:val="true"/>
        </w:rPr>
        <w:t>الخبر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Cs/>
          <w:color w:val="800000"/>
          <w:sz w:val="72"/>
          <w:szCs w:val="7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</w:rPr>
      </w:pPr>
      <w:r>
        <w:rPr>
          <w:rFonts w:ascii="Arial" w:hAnsi="Arial" w:cs="Andalus"/>
          <w:b/>
          <w:b/>
          <w:bCs/>
          <w:color w:val="800000"/>
          <w:sz w:val="56"/>
          <w:sz w:val="56"/>
          <w:szCs w:val="56"/>
          <w:rtl w:val="true"/>
        </w:rPr>
        <w:t>لفضيلة</w:t>
      </w:r>
      <w:r>
        <w:rPr>
          <w:rFonts w:ascii="Arial" w:hAnsi="Arial" w:eastAsia="Arial" w:cs="Arial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0000"/>
          <w:sz w:val="56"/>
          <w:sz w:val="56"/>
          <w:szCs w:val="56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800000"/>
          <w:sz w:val="56"/>
          <w:sz w:val="56"/>
          <w:szCs w:val="56"/>
          <w:rtl w:val="true"/>
        </w:rPr>
        <w:t xml:space="preserve">  </w:t>
      </w:r>
      <w:r>
        <w:rPr>
          <w:rFonts w:ascii="Arial" w:hAnsi="Arial" w:cs="Andalus"/>
          <w:b/>
          <w:b/>
          <w:bCs/>
          <w:color w:val="800000"/>
          <w:sz w:val="56"/>
          <w:sz w:val="56"/>
          <w:szCs w:val="56"/>
          <w:rtl w:val="true"/>
        </w:rPr>
        <w:t>عبيد</w:t>
      </w:r>
      <w:r>
        <w:rPr>
          <w:rFonts w:ascii="Arial" w:hAnsi="Arial" w:eastAsia="Arial" w:cs="Arial"/>
          <w:b/>
          <w:b/>
          <w:bCs/>
          <w:color w:val="8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800000"/>
          <w:sz w:val="56"/>
          <w:sz w:val="56"/>
          <w:szCs w:val="56"/>
          <w:rtl w:val="true"/>
        </w:rPr>
        <w:t>الجابر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eastAsia="Arial" w:cs="Arial" w:ascii="Arial" w:hAnsi="Arial"/>
          <w:b/>
          <w:bCs/>
          <w:color w:val="800000"/>
          <w:sz w:val="56"/>
          <w:szCs w:val="56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800000"/>
          <w:sz w:val="56"/>
          <w:szCs w:val="56"/>
          <w:rtl w:val="true"/>
          <w:lang w:bidi="ar-DZ"/>
        </w:rPr>
        <w:t xml:space="preserve"> </w:t>
      </w:r>
      <w:r>
        <w:rPr>
          <w:rFonts w:ascii="Arial" w:hAnsi="Arial" w:cs="Andalus"/>
          <w:b/>
          <w:b/>
          <w:bCs/>
          <w:color w:val="800000"/>
          <w:sz w:val="56"/>
          <w:sz w:val="56"/>
          <w:szCs w:val="56"/>
          <w:rtl w:val="true"/>
          <w:lang w:bidi="ar-DZ"/>
        </w:rPr>
        <w:t>ـ</w:t>
      </w:r>
      <w:r>
        <w:rPr>
          <w:rFonts w:ascii="Arial" w:hAnsi="Arial" w:eastAsia="Arial" w:cs="Arial"/>
          <w:b/>
          <w:b/>
          <w:bCs/>
          <w:color w:val="800000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ascii="Arial" w:hAnsi="Arial" w:cs="Andalus"/>
          <w:b/>
          <w:b/>
          <w:bCs/>
          <w:color w:val="800000"/>
          <w:sz w:val="56"/>
          <w:sz w:val="56"/>
          <w:szCs w:val="56"/>
          <w:rtl w:val="true"/>
          <w:lang w:bidi="ar-DZ"/>
        </w:rPr>
        <w:t>حفظه</w:t>
      </w:r>
      <w:r>
        <w:rPr>
          <w:rFonts w:ascii="Arial" w:hAnsi="Arial" w:eastAsia="Arial" w:cs="Arial"/>
          <w:b/>
          <w:b/>
          <w:bCs/>
          <w:color w:val="800000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ascii="Arial" w:hAnsi="Arial" w:cs="Andalus"/>
          <w:b/>
          <w:b/>
          <w:bCs/>
          <w:color w:val="800000"/>
          <w:sz w:val="56"/>
          <w:sz w:val="56"/>
          <w:szCs w:val="56"/>
          <w:rtl w:val="true"/>
          <w:lang w:bidi="ar-DZ"/>
        </w:rPr>
        <w:t>الله</w:t>
      </w:r>
      <w:r>
        <w:rPr>
          <w:rFonts w:ascii="Arial" w:hAnsi="Arial" w:eastAsia="Arial" w:cs="Arial"/>
          <w:b/>
          <w:b/>
          <w:bCs/>
          <w:color w:val="800000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ascii="Arial" w:hAnsi="Arial" w:cs="Andalus"/>
          <w:b/>
          <w:b/>
          <w:bCs/>
          <w:color w:val="800000"/>
          <w:sz w:val="56"/>
          <w:sz w:val="56"/>
          <w:szCs w:val="56"/>
          <w:rtl w:val="true"/>
          <w:lang w:bidi="ar-DZ"/>
        </w:rPr>
        <w:t>تعالى</w:t>
      </w:r>
      <w:r>
        <w:rPr>
          <w:rFonts w:ascii="Arial" w:hAnsi="Arial" w:eastAsia="Arial" w:cs="Arial"/>
          <w:b/>
          <w:b/>
          <w:bCs/>
          <w:color w:val="800000"/>
          <w:sz w:val="56"/>
          <w:sz w:val="56"/>
          <w:szCs w:val="56"/>
          <w:rtl w:val="true"/>
          <w:lang w:bidi="ar-DZ"/>
        </w:rPr>
        <w:t xml:space="preserve"> </w:t>
      </w:r>
      <w:r>
        <w:rPr>
          <w:rFonts w:ascii="Arial" w:hAnsi="Arial" w:cs="Andalus"/>
          <w:b/>
          <w:b/>
          <w:bCs/>
          <w:color w:val="800000"/>
          <w:sz w:val="56"/>
          <w:sz w:val="56"/>
          <w:szCs w:val="56"/>
          <w:rtl w:val="true"/>
          <w:lang w:bidi="ar-DZ"/>
        </w:rPr>
        <w:t>ـ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cs="Andalus" w:ascii="Arial" w:hAnsi="Arial"/>
          <w:b/>
          <w:bCs/>
          <w:color w:val="800000"/>
          <w:sz w:val="56"/>
          <w:szCs w:val="5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محاضر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هاتف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فضيل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عبيد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جابري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حفظ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ـ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8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ثلاثاء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</w:rPr>
        <w:t>26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</w:rPr>
        <w:t>1432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ض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قاءا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سلف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قطري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تحميل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حاضر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صوتي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ن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ارك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كم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DZ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DZ"/>
        </w:rPr>
      </w:pPr>
      <w:hyperlink r:id="rId2">
        <w:r>
          <w:rPr>
            <w:rStyle w:val="InternetLink"/>
            <w:rFonts w:cs="Traditional Arabic"/>
            <w:b/>
            <w:bCs/>
            <w:sz w:val="28"/>
            <w:szCs w:val="28"/>
            <w:lang w:bidi="ar-DZ"/>
          </w:rPr>
          <w:t>http://sahab.net/home-dir/Voice/1057/1.mp3</w:t>
        </w:r>
      </w:hyperlink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8000"/>
          <w:sz w:val="36"/>
          <w:szCs w:val="36"/>
          <w:lang w:bidi="ar-DZ"/>
        </w:rPr>
      </w:pPr>
      <w:r>
        <w:rPr>
          <w:rFonts w:cs="Traditional Arabic"/>
          <w:b/>
          <w:bCs/>
          <w:color w:val="008000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  <w:u w:val="single"/>
          <w:lang w:bidi="ar-DZ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DZ"/>
        </w:rPr>
        <w:t xml:space="preserve">الأخ المقدم </w:t>
      </w:r>
      <w:r>
        <w:rPr>
          <w:b/>
          <w:bCs/>
          <w:color w:val="FF0000"/>
          <w:sz w:val="52"/>
          <w:szCs w:val="5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س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ح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حي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حم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ب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الم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شر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نبياء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مرسل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يد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نبي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م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ين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حب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جمع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بعه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حس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و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ي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40"/>
          <w:szCs w:val="40"/>
          <w:lang w:bidi="ar-DZ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سر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عو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ك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جد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وق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ا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ه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نص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سر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ذلك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كو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نا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ي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بر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هاتف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دين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ضيل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يخ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وال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ي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د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جابر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فظ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رعاه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اضرة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نوا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تحا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ب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نز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و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خب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"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ض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قاء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لف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قطري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ي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ثلاث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26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بي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ع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1432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ج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بث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يك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ط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رسه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ب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بكت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حبي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بك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ح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مرحب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اخو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أخو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ستمعو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ي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ش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جمي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حضور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فاعله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نتوج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الش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زي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ك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فضيل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بي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جابر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دخ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سع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قاءات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ي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بارك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شاغ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نسأ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كت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ثوب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با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عل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عم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يجع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دخ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للاسل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فليتفض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شكو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أجور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52"/>
          <w:szCs w:val="52"/>
          <w:u w:val="single"/>
          <w:lang w:bidi="ar-DZ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عبيد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ابر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حفظه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رحم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برك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ه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8000"/>
          <w:sz w:val="36"/>
          <w:szCs w:val="36"/>
        </w:rPr>
      </w:pPr>
      <w:r>
        <w:rPr>
          <w:rFonts w:cs="Traditional Arabic" w:ascii="Arial" w:hAnsi="Arial"/>
          <w:b/>
          <w:bCs/>
          <w:color w:val="008000"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م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ع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ستغفره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لنا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008000"/>
          <w:sz w:val="56"/>
          <w:szCs w:val="56"/>
          <w:lang w:bidi="ar-DZ"/>
        </w:rPr>
      </w:pP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آمن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تق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حق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تقات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تموت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أنت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مسلم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008000"/>
          <w:sz w:val="56"/>
          <w:szCs w:val="56"/>
          <w:lang w:bidi="ar-DZ"/>
        </w:rPr>
      </w:pP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Adwaa Elsalaf;Times New Roman" w:hAnsi="Adwaa Elsalaf;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تق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رب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خلق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نفس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احد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خلق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من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زوج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بث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منه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رجا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كثير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نساء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اتق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تساءل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ب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الأرحا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علي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رقيبا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008000"/>
          <w:sz w:val="56"/>
          <w:szCs w:val="56"/>
          <w:lang w:bidi="ar-DZ"/>
        </w:rPr>
      </w:pP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أي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لذي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آمن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تق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قول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قو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سديد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يصلح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أعمال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يغف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ل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ذنوب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</w:rPr>
        <w:t xml:space="preserve">.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يط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ورسو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فاز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فوز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</w:rPr>
        <w:t>عظي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8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: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ك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ك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خ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هد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د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</w:p>
    <w:p>
      <w:pPr>
        <w:pStyle w:val="Normal"/>
        <w:jc w:val="center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ش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امو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حدثات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حدث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د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د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ضلا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عاش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سام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لم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حدث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ي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رأيت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سمعت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ن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قاء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قط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حرس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سائ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ل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جم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خواص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عو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رض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لعب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بل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اس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ت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تب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ب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شبك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ح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لس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قاصد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قط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شع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دو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عي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وج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صاح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تشرب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روق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خالط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شاشت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قل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رضي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ق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عتقاد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عم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أبغ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وا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زخر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الق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حبك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عبار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أسس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قوا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تأصيل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تقر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نظم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حاض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سائ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آت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سأ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ختيا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أ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أد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آ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تنز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كري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أ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د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خب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نق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أ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راب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تنب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ك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نف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قط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قطا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دول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اسلام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أق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ب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توفي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: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ب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ختيار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ف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معت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نو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تض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ول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ج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التحا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عرف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ح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عرف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ق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ثاني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كث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نتس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شر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ع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جاهد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جع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عق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تبوع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لنصوص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نصوص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تبو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،والنتيج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روجو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تباع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أصحاب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محبي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ح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لعقل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ستصاغ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قول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قر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ستصاغو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أقرو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نافح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القو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حت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د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نكا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نصوص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تأويلها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حذ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قي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فاس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صاد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لكت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ل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جما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ائ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ص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حتج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القي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فاس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بلي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لع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شب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ال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قص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رأ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ح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فكثير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نتسب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شر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حفظ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كبير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حا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فظ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لم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سي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غلب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أ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ع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أ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ج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ح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ار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تاب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ئ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ا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تاب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د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ئ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د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م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ق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ؤمن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خلف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اشد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جم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يا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رأ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عداء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سن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،أعيت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حاديث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سو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حفظو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قال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لرأ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ضل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ضل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ع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ا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راح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يا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مقايس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والذ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نفس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يد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خذت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لقياس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تحل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حرا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تحر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حلا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لغ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حفظ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صحاب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حم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خذو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خذ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ر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ستزا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أ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ق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ليراج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ث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واو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ق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صنفو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ئ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يم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فروع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دل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تاب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جماع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ق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ث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راجع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با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كبرى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ط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"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ر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عتق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نة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الكائ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غيرهما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راب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ذ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خذ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يثاق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وت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كتاب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تبينن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لناس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كتمون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ئمت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لك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لك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تم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نض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دي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نصيح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ا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كتاب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رسو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أئم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عامت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 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قر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نق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ب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وفي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ار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صدن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ك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من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ائ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ا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ا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cs="Traditional Arabic" w:ascii="Verdana" w:hAnsi="Verdana"/>
          <w:b/>
          <w:bCs/>
          <w:color w:val="800000"/>
          <w:sz w:val="48"/>
          <w:szCs w:val="48"/>
          <w:lang w:bidi="ar-DZ"/>
        </w:rPr>
        <w:t>1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مسألة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أولى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آي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تنزيل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كريم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800000"/>
          <w:sz w:val="48"/>
          <w:szCs w:val="48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ي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سل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ا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ليل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ري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س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ي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آمن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طيع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طيع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ول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نازعت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يء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ردو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رسو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نت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ؤمن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يو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آخ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خي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حس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أوي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معن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ب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ي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ط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در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اط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يم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خص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خط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أ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نتفا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خط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مر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نهي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خبر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ضمن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لا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أ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طاع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ذل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فع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وا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جتن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واه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صدي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خبا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واء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ل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تاب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ر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طاع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طي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ستق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تشري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نفس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نه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نه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خبار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نطق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هو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ح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وح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تا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خذو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انها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نته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ق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سو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سو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حسن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رجو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يو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آخ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ذك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ثير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ن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لا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حكي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شي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اص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نفس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از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ظه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ضمي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طيع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طيع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وائ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حدا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شري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صطف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بلغ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رع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ج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ب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بلاغ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واء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تاب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حيح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ثاني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د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زع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وص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قر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ن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حاب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زلف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و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ح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ري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ؤك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نت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حب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تبعون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حبب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ة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ج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د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عو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ذب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دع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ر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اد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ر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ذ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حاص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قد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ايفو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رء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نفسه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تابع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حم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سلم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ان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فوت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حب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قد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ذلك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أمل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ول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جد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ر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طيع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طيع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من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كر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عط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طيع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غ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سؤا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ول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؟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مراء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حكا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عن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ضا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شر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مفت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علماء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ماء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ل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حمد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ثاني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ضمن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ب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ا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نازع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ختلف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و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ص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روع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واء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ا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حكو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نازعت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يء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ردو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رسو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تا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قرآ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ضرو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أتي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باط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ي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د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خلفه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ascii="Arial" w:hAnsi="Arial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د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د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سوغ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غير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خص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يا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ن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ما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لأ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وفا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قط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وح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ن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فوظ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د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ايم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د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دء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ا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جم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ب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خت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شيئ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ختلا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و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كت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رط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يم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نت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ؤمن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يو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آخ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والمعن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نت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ؤمن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يو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خ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يم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ترد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زاع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خلاف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وال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خير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حس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أوي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أوي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اق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معن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حس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اق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"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حس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أوي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عب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عا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فهو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تناز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غي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رسو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اقبت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سيئ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ث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خر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وج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طري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خ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تضمن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خر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و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حز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ع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مؤ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ؤمن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ذ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ض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رسو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مر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ك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خير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مر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.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اق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ب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اص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نفس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غير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در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م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درا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ض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جو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نقيا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ضا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ضا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سو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أ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خيارل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نؤك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شا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د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ص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عص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رسو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ق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ض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ضلا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بي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ؤك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و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و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حذ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خالف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مر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صيب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تن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صيب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ذاب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لي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م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تدر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فتن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؟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فتن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شرك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ع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صي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ي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زيغ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800000"/>
          <w:sz w:val="48"/>
          <w:szCs w:val="48"/>
          <w:u w:val="single"/>
          <w:lang w:bidi="ar-DZ"/>
        </w:rPr>
      </w:pPr>
      <w:r>
        <w:rPr>
          <w:rFonts w:cs="Traditional Arabic" w:ascii="Verdana" w:hAnsi="Verdana"/>
          <w:b/>
          <w:bCs/>
          <w:color w:val="800000"/>
          <w:sz w:val="48"/>
          <w:szCs w:val="48"/>
          <w:u w:val="single"/>
          <w:lang w:bidi="ar-DZ"/>
        </w:rPr>
        <w:t>2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مسألة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ثانية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800000"/>
          <w:sz w:val="48"/>
          <w:szCs w:val="48"/>
          <w:u w:val="single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وهي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سنة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ثابتة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متواترة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وسلم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من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يح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قر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ه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م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ام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افع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ه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ص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كت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ارج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يحين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ب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ض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ختار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خفيف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اش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مسلم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ذك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و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يح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حت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علم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ق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توات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و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يح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جم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غف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ا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هم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:"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مر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"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عود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"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غفاري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ريرة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"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ا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امت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"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ص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حمسية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"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ثنت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ه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ؤمن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حداه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ديق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ن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ديق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ؤمن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ائشة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ن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ك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"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ل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رضا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جم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حشر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يا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يا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ح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و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زاي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فتون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 xml:space="preserve">.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ا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حا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ختا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u w:val="single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ب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ري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008000"/>
          <w:sz w:val="56"/>
          <w:szCs w:val="56"/>
          <w:lang w:bidi="ar-DZ"/>
        </w:rPr>
      </w:pP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طاعن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ق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طا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صان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ق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ص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ط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مير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ق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طاعن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ص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مير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ق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صان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 .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ا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ام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ه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در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بي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ق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ح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قب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دعا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سو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بيعنا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ك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خذ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يعنا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سم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طاع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سر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سر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نشط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كره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ثر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نناز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ه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ر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فر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واح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د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ره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 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و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خي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ئمت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حبون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يحبون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تصل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يصل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دع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دع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ش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ئمت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بغضون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يبغضون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تلعنون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يلعنون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ا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ف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ننابذ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لسيف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صل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ذ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رأيت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ات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شيء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كروهن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كره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م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نزع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حد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د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خ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حي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فيد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حا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نا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؟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تج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يد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هو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جارا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و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همج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ع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در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وائ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حدا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جو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م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س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س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كر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منشط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ر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ص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و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مر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رء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مسل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سم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طاع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حب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كر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معص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معص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م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ث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سأث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لط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قرب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واص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وام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ذكر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ا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ثر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معن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ستأث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ا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نصفو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وف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ق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ضا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عو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ستر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عد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ثر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مو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نكرون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ي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در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ا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ؤد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حق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ي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تسئل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حق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تحص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جو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صب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جو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جائ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ظل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ظال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عسف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عاسف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جو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طاع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قيد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عد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عص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غي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عص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ئ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ا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د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ستعمل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حا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ا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نا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جعلو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لك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سلكو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نازعو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صبر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ذا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ؤد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قو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و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خس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ظلم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أل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و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u w:val="single"/>
          <w:rtl w:val="true"/>
          <w:lang w:bidi="ar-DZ"/>
        </w:rPr>
        <w:t>: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درج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ح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آيت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ابقت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س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حز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ضمن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حا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نا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ض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جوز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د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جع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غير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دي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سمع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إ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مؤ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امؤمن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ذ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ض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رسو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مر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ك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خير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مر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عص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رسو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ق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ض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ضلا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بي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هذ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ئ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جوز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خروج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ذكرو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خصائص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منها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>: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قا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جمع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جماع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قس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غني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والفيء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غز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هذ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فصي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وض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آخرـ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شاء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عا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قالو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س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صدق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ي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جائز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وث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ثال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وهو</w:t>
      </w:r>
      <w:r>
        <w:rPr>
          <w:rFonts w:cs="Traditional Arabic" w:ascii="Verdana" w:hAnsi="Verdana"/>
          <w:b/>
          <w:bCs/>
          <w:color w:val="000000"/>
          <w:sz w:val="40"/>
          <w:szCs w:val="40"/>
          <w:u w:val="single"/>
          <w:rtl w:val="true"/>
          <w:lang w:bidi="ar-DZ"/>
        </w:rPr>
        <w:t>: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يصد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حو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ثلا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حد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ص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ريح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جب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دوب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تج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ت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ان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وار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ز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سار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جته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تج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ت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جمع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كل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ز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لا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ر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شروعي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ير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شروعي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أد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تم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تساو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طا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ناز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جمع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كل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وز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ك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ص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يطا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سم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واج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ج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غ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أمو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ص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قل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كذ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لس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ترت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فس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جال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اص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أ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ر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فت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د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ذا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خطأ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يشه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غلط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يشن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لأ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م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ترت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ذلك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فاس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دني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د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أ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سلك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خوارج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عد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حرض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واط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ختلف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وسائ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اعلا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قرء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سموع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رأ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خط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تهيج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قا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ندو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ع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ناب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ي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سلم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يس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سلك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سن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سلك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خوارج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عد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خاص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سميو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عد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أن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اعد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ف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سيف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يكتف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التحريض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الكلا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ج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حذ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طائف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تحذي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ك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ئ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ش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ستعم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ستعمال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هم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ش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هدا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عص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فت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ب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نصح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دع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سدد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ز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لأئ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رو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م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حم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غير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وكنت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عل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دعو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ستجاب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دخرت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ول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ئ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ستق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د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مافهمو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ب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بي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ي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ل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ال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ا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ئ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ابعين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ول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نص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غلو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يرد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ظالم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ينتش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عد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يستت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من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تأ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د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قر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سب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ف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ازعت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ك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فوض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ختلا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اه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أ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ائ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800000"/>
          <w:sz w:val="56"/>
          <w:szCs w:val="56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حدا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: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ض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زو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وح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ب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م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ز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قدي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اكت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و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حفوظ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ل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مو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أر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ض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قادير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ب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ل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مو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أر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خمس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ل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ي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و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ن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و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خلق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قل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كتب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كتب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كتب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قادي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هوكائ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يا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ساع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 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قل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علمو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لا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قسا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أحده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ب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تق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عادل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خشى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ؤت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كل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ذ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حق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حق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يردع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ظال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ينصف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ظلو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رق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ي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شريف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وضيع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صغي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كبي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الثان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اسق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اج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ظلو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غشو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عسوف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ستأث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والثالث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الكاف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ل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م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بتل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سلمو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هو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كاف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م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كفر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صلي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كأ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كو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هودي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نصراني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كف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رد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كو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صل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ديانت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سلم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ك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ركب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ايوجب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ردت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ينقل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ل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ل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كف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م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كت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و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حفوظ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وقف؟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وق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؟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u w:val="single"/>
          <w:rtl w:val="true"/>
          <w:lang w:bidi="ar-DZ"/>
        </w:rPr>
        <w:t>: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م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طا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ح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ع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ناص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يا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وال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u w:val="single"/>
          <w:rtl w:val="true"/>
          <w:lang w:bidi="ar-DZ"/>
        </w:rPr>
        <w:t>: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بغ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ع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ش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زو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و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يرو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سو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جوز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خروج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بد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معت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حا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ستغن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نا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يحص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.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ؤك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و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ذيف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و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ص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تف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سم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ط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خذ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لك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ضرب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ظهرك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ضعف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ي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د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تن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أ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حض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قي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فاس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جارا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و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همج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ع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هكذ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حينم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تخ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تناز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نتس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شر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م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زق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عل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د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خذ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يثاق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ق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ل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ت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ذكرنا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سب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ختيا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وضو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ر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سن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سو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ndalus"/>
          <w:b/>
          <w:b/>
          <w:bCs/>
          <w:color w:val="008000"/>
          <w:sz w:val="56"/>
          <w:szCs w:val="56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u w:val="single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كاف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ا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تقد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أ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ناز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هله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رو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ف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واح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ندك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ره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ل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ل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ا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كاف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شروط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اش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ام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مسلم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رط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ظهو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كف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ضوح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راح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ل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قطع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قب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أو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ا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ط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قطا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ف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رت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رط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قد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زال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خلع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ذل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ك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ساو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زي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ك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د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ز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ائ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دو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سف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م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صو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نف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سف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م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زه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ف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صو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تل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و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تر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رط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خ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تمكن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ف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فسد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زال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معن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رت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نص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عب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بل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اذ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توف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شروط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ليبقو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ح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يت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حبون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يبغضون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ك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تعرض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مواجهت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فا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سل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فاسق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هم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ك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ه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خارج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ك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ح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شفق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م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كاف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ان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زو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رح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شفق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رق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ذ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8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8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8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800000"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cs="Traditional Arabic" w:ascii="Verdana" w:hAnsi="Verdana"/>
          <w:b/>
          <w:bCs/>
          <w:color w:val="800000"/>
          <w:sz w:val="48"/>
          <w:szCs w:val="48"/>
          <w:u w:val="single"/>
          <w:lang w:bidi="ar-DZ"/>
        </w:rPr>
        <w:t>3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وخاتمة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u w:val="single"/>
          <w:rtl w:val="true"/>
          <w:lang w:bidi="ar-DZ"/>
        </w:rPr>
        <w:t>الكلمة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u w:val="singl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800000"/>
          <w:sz w:val="48"/>
          <w:szCs w:val="48"/>
          <w:u w:val="single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800000"/>
          <w:sz w:val="48"/>
          <w:szCs w:val="48"/>
          <w:lang w:bidi="ar-DZ"/>
        </w:rPr>
      </w:pP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الكلام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المظاهرات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وقد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يسمونها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الثورات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800000"/>
          <w:sz w:val="48"/>
          <w:szCs w:val="48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والكلام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عليها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800000"/>
          <w:sz w:val="48"/>
          <w:sz w:val="48"/>
          <w:szCs w:val="48"/>
          <w:rtl w:val="true"/>
          <w:lang w:bidi="ar-DZ"/>
        </w:rPr>
        <w:t>أوجه</w:t>
      </w:r>
      <w:r>
        <w:rPr>
          <w:rFonts w:ascii="Verdana" w:hAnsi="Verdana" w:eastAsia="Verdana" w:cs="Verdana"/>
          <w:b/>
          <w:b/>
          <w:bCs/>
          <w:color w:val="800000"/>
          <w:sz w:val="48"/>
          <w:sz w:val="48"/>
          <w:szCs w:val="48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8"/>
          <w:szCs w:val="48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أ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نشأت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u w:val="single"/>
          <w:rtl w:val="true"/>
          <w:lang w:bidi="ar-DZ"/>
        </w:rPr>
        <w:t>: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"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وج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شات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ت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ظهر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و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نتس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م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؟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ف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قير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صف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ا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ظ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نيو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؟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خويص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ميم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ثا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ج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كر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خل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شر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خل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ب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م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lang w:bidi="ar-DZ"/>
        </w:rPr>
        <w:t>،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م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غني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قسم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ير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سم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ربع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نادي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ر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قر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اب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تغضب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ريش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أنصا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قال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ط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نادي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ج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دع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تالفهم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سكن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نقاد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نع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لم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ر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أ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تقر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د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جو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نقي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رس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ابط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ي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ب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مام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خيار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خيا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جم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سي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آد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خ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علم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حا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ق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غشو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خويص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ميم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د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وا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سم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ري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ج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ثاني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u w:val="single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بأ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صح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ب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أ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هود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فاق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كيد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صن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ج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صحا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جمع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خط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ا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ثم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هولون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يضخمون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حج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معروف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نه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نك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ته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د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قت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خليف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اش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ال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ك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ثائ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مر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 </w:t>
      </w:r>
    </w:p>
    <w:p>
      <w:pPr>
        <w:pStyle w:val="Normal"/>
        <w:jc w:val="center"/>
        <w:rPr>
          <w:rFonts w:ascii="Verdana" w:hAnsi="Verdana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سلف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سبأ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ذ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خويصر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تميمي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مطل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ؤلاء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ذاك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طل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نيو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عد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ثم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جم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لاف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ا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ائ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اب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تابع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ث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تاب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خوارج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سأ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أ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ظاهر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: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لقف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وغ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روج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س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افض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افض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لا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صح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أ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هود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u w:val="single"/>
          <w:rtl w:val="true"/>
          <w:lang w:bidi="ar-DZ"/>
        </w:rPr>
        <w:t>(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ثالث</w:t>
      </w:r>
      <w:r>
        <w:rPr>
          <w:rFonts w:cs="Traditional Arabic" w:ascii="Arial" w:hAnsi="Arial"/>
          <w:b/>
          <w:bCs/>
          <w:color w:val="000000"/>
          <w:sz w:val="40"/>
          <w:szCs w:val="40"/>
          <w:u w:val="single"/>
          <w:rtl w:val="true"/>
          <w:lang w:bidi="ar-DZ"/>
        </w:rPr>
        <w:t>)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 :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وام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واج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تسويغ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عا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ناس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همج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ذ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ر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سم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طاع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اما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خلا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طال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دنيو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مصالح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نفع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هؤلاء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ستند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تسب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عل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شرع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ق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شوه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عض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هو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حمس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تظاهر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يشجع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خطب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ياد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ط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سلام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راب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u w:val="single"/>
          <w:rtl w:val="true"/>
          <w:lang w:bidi="ar-DZ"/>
        </w:rPr>
        <w:t>: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بعو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كث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فر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بعث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فد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لا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غرب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ف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رق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روب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يك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وسي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ظ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ا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ر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ودو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علو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حتاج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لط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هندس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رياضيا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كمي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جيولوجي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غير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عاد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غسول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دمغ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حرف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يط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ؤل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مسخو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خ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فكار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ارو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رب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ول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ؤل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مثال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ذ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ق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تف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حيح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ري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ب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ثلاثة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يكلم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نظ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ي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زكي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ه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ذاب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لي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ذك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رج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اي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ما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ن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ابيع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جل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دني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عطا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ف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عط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م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وف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د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ؤلاء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طالب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نيو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صلح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قط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يد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شعارات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رفوع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ه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شعار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فر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ضال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ضل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من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ديموقراط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أ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شع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 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أ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شار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غي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ذلك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نري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حكم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دني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شعار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كذلك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نري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حكم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ستوري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هذ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طالب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عدي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دستور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طالب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قال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حكو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منه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قو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rtl w:val="true"/>
          <w:lang w:bidi="ar-DZ"/>
        </w:rPr>
        <w:t xml:space="preserve">"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رئيس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جلس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وزراء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حكومت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 xml:space="preserve">"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حاص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و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حام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ظاهر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ت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سمون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ثور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طالب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دنيو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شعار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جاهل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نتيج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قياس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فاس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عق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ضا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قواع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قر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اس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شر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فيد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ق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سلي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ك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أت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ماتحا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ق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ج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تسلي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قر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شرع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آ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ت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ن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حيح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س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ؤل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:</w:t>
      </w:r>
    </w:p>
    <w:p>
      <w:pPr>
        <w:pStyle w:val="Normal"/>
        <w:jc w:val="center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أو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صن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ظ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ظل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ستطي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صب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ي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؟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جو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شك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ئيس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باش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طق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لد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وق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ف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نصف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ب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نعمت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ف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م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درج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ص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ا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ع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هد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و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طر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و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م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ئي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جمهور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دول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غ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أسماء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ج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ص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ب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حتس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حا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ع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ه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خي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بق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حس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قا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ب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سعو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رض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ذ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نفس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يد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ذ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غير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تكره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إجتماع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خير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م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تحبو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الفرق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ـ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سؤا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DZ"/>
        </w:rPr>
        <w:t>الثا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ا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صن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فض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ين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تجاوز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ا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د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ظل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سف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توك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و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ك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وا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فشو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ساد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دول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8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جوا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صيح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ر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قر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اس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مك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دل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ذل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قو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را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نصح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لذي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سلط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يبد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علاني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</w:t>
      </w:r>
      <w:r>
        <w:rPr>
          <w:rFonts w:cs="Traditional Arabic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عن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نصح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((</w:t>
      </w:r>
      <w:r>
        <w:rPr>
          <w:rFonts w:cs="Traditional Arabic" w:ascii="Verdana" w:hAnsi="Verdana"/>
          <w:b/>
          <w:bCs/>
          <w:color w:val="008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يخلو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ليأخذ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بيد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فإ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بل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بله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والا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قد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أدى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8000"/>
          <w:sz w:val="40"/>
          <w:sz w:val="40"/>
          <w:szCs w:val="40"/>
          <w:rtl w:val="true"/>
          <w:lang w:bidi="ar-DZ"/>
        </w:rPr>
        <w:t>ماعليه</w:t>
      </w:r>
      <w:r>
        <w:rPr>
          <w:rFonts w:ascii="Verdana" w:hAnsi="Verdana" w:eastAsia="Verdana" w:cs="Verdana"/>
          <w:b/>
          <w:b/>
          <w:bCs/>
          <w:color w:val="008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  <w:t>)) .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color w:val="008000"/>
          <w:sz w:val="40"/>
          <w:szCs w:val="40"/>
          <w:lang w:bidi="ar-DZ"/>
        </w:rPr>
      </w:pPr>
      <w:r>
        <w:rPr>
          <w:rFonts w:cs="Traditional Arabic" w:ascii="Arial" w:hAnsi="Arial"/>
          <w:b/>
          <w:bCs/>
          <w:color w:val="008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هذ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اذو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حجى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ول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أحلا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النهى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المسلمات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وائد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جب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عقله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طالب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لحق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قاصد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تباع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سبيل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ؤمني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rtl w:val="true"/>
          <w:lang w:bidi="ar-DZ"/>
        </w:rPr>
        <w:t>: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فائد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أولى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سري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تام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ناصح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حاك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FF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فائد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ثاني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نصيح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حاك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وج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ذ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ضمن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برأ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تبع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ه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lang w:bidi="ar-DZ"/>
        </w:rPr>
        <w:t>.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فائد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ثالث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rtl w:val="true"/>
          <w:lang w:bidi="ar-DZ"/>
        </w:rPr>
        <w:t xml:space="preserve">: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ن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سبيل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آخ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يسلك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نصح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حكا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غي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اتضمن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هذا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حديث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لو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كا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ث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سبيل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آخر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بين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رسول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لنقل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عن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الحديث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صحيح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خرج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حمد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ابن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ب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عاصم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سنة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صحيح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مجموع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طرقه</w:t>
      </w:r>
      <w:r>
        <w:rPr>
          <w:rFonts w:ascii="Verdana" w:hAnsi="Verdana" w:eastAsia="Verdana" w:cs="Verdana"/>
          <w:b/>
          <w:b/>
          <w:bCs/>
          <w:color w:val="0000FF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FF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إياك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ه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كياس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فطنة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يا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يطلب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رشد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هد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يقصدو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تباع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سبيل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ؤمني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بني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طريق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إن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ئس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رفيق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ك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لزو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سن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ترك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اعادا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راء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تي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تحته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شعارات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جاهل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الكفري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lang w:bidi="ar-DZ"/>
        </w:rPr>
        <w:t>،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FF000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نجا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صم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بسلوك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سنة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حمدا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صلى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عليه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FF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FF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بهذ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قد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كتف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لحديث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ع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ع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يس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طب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هذ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حاضر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نشر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نتوسع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كثر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  <w:lang w:bidi="ar-DZ"/>
        </w:rPr>
      </w:pPr>
      <w:r>
        <w:rPr>
          <w:rFonts w:eastAsia="Verdana" w:cs="Verdana" w:ascii="Verdana" w:hAnsi="Verdana"/>
          <w:b/>
          <w:bCs/>
          <w:color w:val="000000"/>
          <w:sz w:val="40"/>
          <w:szCs w:val="40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موف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هادي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سبي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رشاد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أر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حق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حق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رزق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تباع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ر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باط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باط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أرزق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جتنا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تجع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لتبس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فنضل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نبين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محمد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عل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آ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صحب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جمعي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  <w:t>.</w:t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cs="Traditional Arabic" w:ascii="Verdana" w:hAnsi="Verdana"/>
          <w:b/>
          <w:bCs/>
          <w:color w:val="000000"/>
          <w:sz w:val="40"/>
          <w:szCs w:val="40"/>
          <w:lang w:bidi="ar-DZ"/>
        </w:rPr>
      </w:r>
    </w:p>
    <w:p>
      <w:pPr>
        <w:pStyle w:val="Normal"/>
        <w:jc w:val="center"/>
        <w:rPr>
          <w:rFonts w:ascii="Verdana" w:hAnsi="Verdana" w:cs="Traditional Arabic"/>
          <w:b/>
          <w:b/>
          <w:bCs/>
          <w:color w:val="000000"/>
          <w:sz w:val="40"/>
          <w:szCs w:val="40"/>
          <w:lang w:bidi="ar-DZ"/>
        </w:rPr>
      </w:pP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السلا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عليك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رحم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  <w:lang w:bidi="ar-DZ"/>
        </w:rPr>
        <w:t>وبركات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lang w:bidi="ar-DZ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bidi="ar-DZ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bidi="ar-DZ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lang w:bidi="ar-DZ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lang w:bidi="ar-D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waa Elsala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hab.net/home-dir/Voice/1057/1.mp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9:00Z</dcterms:created>
  <dc:creator>acer</dc:creator>
  <dc:description/>
  <cp:keywords/>
  <dc:language>en-US</dc:language>
  <cp:lastModifiedBy>acer</cp:lastModifiedBy>
  <dcterms:modified xsi:type="dcterms:W3CDTF">2011-03-02T16:59:00Z</dcterms:modified>
  <cp:revision>3</cp:revision>
  <dc:subject/>
  <dc:title/>
</cp:coreProperties>
</file>