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StrongEmphasis"/>
          <w:rFonts w:ascii="Verdana" w:hAnsi="Verdana" w:cs="Andalus"/>
          <w:color w:val="800000"/>
          <w:sz w:val="72"/>
          <w:szCs w:val="72"/>
        </w:rPr>
      </w:pP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تحذير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مبين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من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فتن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والمظاهرات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Verdana" w:hAnsi="Verdana" w:cs="Andalus"/>
          <w:color w:val="800000"/>
          <w:sz w:val="72"/>
          <w:szCs w:val="72"/>
        </w:rPr>
      </w:pP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في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بلدان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مسلمين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Verdana" w:hAnsi="Verdana" w:cs="Andalus"/>
          <w:color w:val="800000"/>
          <w:sz w:val="72"/>
          <w:szCs w:val="72"/>
        </w:rPr>
      </w:pP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لفضيلة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شيخ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د</w:t>
      </w:r>
      <w:r>
        <w:rPr>
          <w:rStyle w:val="StrongEmphasis"/>
          <w:rFonts w:cs="Andalus" w:ascii="Verdana" w:hAnsi="Verdana"/>
          <w:color w:val="800000"/>
          <w:sz w:val="72"/>
          <w:szCs w:val="72"/>
          <w:rtl w:val="true"/>
        </w:rPr>
        <w:t xml:space="preserve">.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محمد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بن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هادي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مدخلي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Andalus"/>
          <w:b/>
          <w:b/>
          <w:bCs/>
          <w:color w:val="800000"/>
          <w:sz w:val="72"/>
          <w:szCs w:val="72"/>
        </w:rPr>
      </w:pPr>
      <w:r>
        <w:rPr>
          <w:rStyle w:val="StrongEmphasis"/>
          <w:rFonts w:cs="Andalus" w:ascii="Verdana" w:hAnsi="Verdana"/>
          <w:color w:val="800000"/>
          <w:sz w:val="72"/>
          <w:szCs w:val="72"/>
          <w:rtl w:val="true"/>
        </w:rPr>
        <w:t>-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حفظه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الله</w:t>
      </w:r>
      <w:r>
        <w:rPr>
          <w:rStyle w:val="StrongEmphasis"/>
          <w:rFonts w:ascii="Verdana" w:hAnsi="Verdana" w:eastAsia="Verdana" w:cs="Verdana"/>
          <w:color w:val="800000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ascii="Verdana" w:hAnsi="Verdana" w:cs="Andalus"/>
          <w:color w:val="800000"/>
          <w:sz w:val="72"/>
          <w:sz w:val="72"/>
          <w:szCs w:val="72"/>
          <w:rtl w:val="true"/>
        </w:rPr>
        <w:t>تعالى</w:t>
      </w:r>
      <w:r>
        <w:rPr>
          <w:rStyle w:val="StrongEmphasis"/>
          <w:rFonts w:cs="Andalus" w:ascii="Verdana" w:hAnsi="Verdana"/>
          <w:color w:val="800000"/>
          <w:sz w:val="72"/>
          <w:szCs w:val="72"/>
          <w:rtl w:val="true"/>
        </w:rPr>
        <w:t>-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http://mp3.djoudi.net/MuhammedbinHadi/Muhadarat/at_tahdhir_ul_mubin.mp3</w:t>
        </w:r>
      </w:hyperlink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طن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طن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طن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ا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طن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طن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أن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مع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ت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ر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ين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ونس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حق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دث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صر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يب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بحر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ي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عرا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دن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نعوذ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طن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تز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ا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غ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ل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نهاي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ك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بل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صده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سم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انتف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خ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شر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وج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ط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تب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ل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ب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نف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ثلا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ح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حر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ر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إلح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حر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ت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سي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فت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ك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val="en-US"/>
        </w:rPr>
        <w:t>: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ح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نحر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قو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يخ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يض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يرت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قمع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بسيفه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val="en-US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خط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يها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val="en-US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اث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يض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شر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ناس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val="en-US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هذ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تبطح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لوجو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خط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النحرير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val="en-US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فتبحث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تبل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val="en-US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val="en-US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val="en-US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ل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ت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تس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ت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هي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ولو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طح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قص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ص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ر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ط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رك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س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ط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قط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قت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طح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جوه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و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بحث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حث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ختب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ي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ه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عيش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ك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ور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استئص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ستأص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أف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ضراء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ضطراب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لد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و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وع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عت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رس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ده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وائ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ماع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صو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س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جر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رتز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بق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ستغ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سبات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يش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ك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قر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لذ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عي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م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ريش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طعم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و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آم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جو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ت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ش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تلذ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عيش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ك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ور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ئص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سا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را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نت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أب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اق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مر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يس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ت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..........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سع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زين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هول</w:t>
      </w:r>
    </w:p>
    <w:p>
      <w:pPr>
        <w:pStyle w:val="Normal"/>
        <w:bidi w:val="1"/>
        <w:spacing w:before="0" w:after="260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شتعل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ش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ضرام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..........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جوز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ليل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مط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غي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..........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كروه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ش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قبيل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لش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غ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ه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سار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شتد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ش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ا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ستحك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ا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قل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غي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ج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دب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في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مط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ك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اط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كروه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ش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قب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ش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ب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رائح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ك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مث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ب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عرف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بيات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أجي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لم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قو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أجج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ذاع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فضائ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ورث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حدث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تغ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ه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ر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قت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ئ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ون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لقرضا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ضلالة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حذ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خو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حي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نهد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و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ق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فعاله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اك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ي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سر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عتم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سمعن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جاء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ن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بي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ن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س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رد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سم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غ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ا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م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د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حت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ف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كر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مثي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اكل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ضلال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ط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خل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رم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مي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.............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بدأ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عو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ذ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>..............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ش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رام</w:t>
      </w:r>
    </w:p>
    <w:p>
      <w:pPr>
        <w:pStyle w:val="Normal"/>
        <w:bidi w:val="1"/>
        <w:spacing w:before="0" w:after="260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طف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قل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.............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قود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ث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هام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بدؤ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و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ما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قت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ق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ط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شعا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قرضا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ك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حذرو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سل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اكل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ت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ش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س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قو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ك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كم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صد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غر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ع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وردو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وا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هلكو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نك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ن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نز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مح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مثا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أكا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أ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ق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د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ؤ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الب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اب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خر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كاب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أكا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أ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المعروف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الف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د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يستنتج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فرو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ظ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خبا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ه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فرو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ن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ظ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د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ث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ر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سا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اريخ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جل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ف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شع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ا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و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ظرائ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ل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طاغية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اغ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ي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لي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عا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لي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طاغية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س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ذك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فع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غ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رغ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قاتل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ر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أسياف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ز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صبر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لط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د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أسياف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ستطي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ع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خ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تغ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............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يغل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غا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غل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غ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لج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جأ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اصب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حاكمين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ج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عج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خرج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ط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ص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ت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قح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خ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آت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سط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ط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ط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تهك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رج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راوي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ر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ط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ل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خرج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أشع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قت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ت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ن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ل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سي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ضر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زه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سفك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ورث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طاع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ص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صب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عض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قد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صوص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رسو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اتب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ن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قد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مجل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ي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ستف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ل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و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اب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ه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ن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اب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ف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لأس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ستفت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كب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خبا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حد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ك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جن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شاع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ف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كب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أنث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غير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ظ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يج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فخ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وا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سا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ضائ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ذ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ط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ذ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مث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عرب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جز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ونتوكار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م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يل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ع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حط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مع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ادي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ذ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ظ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عرف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رادي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ي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وز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وم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هيي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جا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ع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جه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نفخ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ح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أل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ي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قع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ي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لم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زء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جم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زء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جيل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روى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رج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علام</w:t>
      </w: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نش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دف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يسع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ظها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رجاف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ا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مرج</w:t>
      </w: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اليد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تر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دج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خو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يكم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قط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ظلم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ي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شا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ص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من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راك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وضع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واف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هبي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ذائ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به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صو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فصاح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بلاغ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قرضاو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صا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بلاغ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مث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نها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و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ص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نقل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تد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أجلس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منص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ر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غوغ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غ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كب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ده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خط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ث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واط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عواصف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br/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لفظ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كلم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تر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ل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سمعت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ف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م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تح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فظ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كل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ي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حس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لغت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حدثتكم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ثا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ستج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ص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زي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نصي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حس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ك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رتق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يقت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هل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بسب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س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يعنيه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rFonts w:ascii="Adwaa Elsalaf;Times New Roman" w:hAnsi="Adwaa Elsalaf;Times New Roman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م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قف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وز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ك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خفائ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جام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تؤ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ج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ليطل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رنه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ليطل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ر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كلم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غ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ه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جب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حلل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بو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كبي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اقت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ل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و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و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كبي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مع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ك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راس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ثي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د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عند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د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ند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ستند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حتا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ب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ل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غلق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ب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تمش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...........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نف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ج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لوب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حلل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بوت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مم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ات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با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أ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ق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تل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ت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لم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ذ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م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ح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ات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أبا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خشي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تسف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م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تشك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دخ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غاز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ند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غاز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ندق،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د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ات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أبا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سلمتما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ب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م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و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و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ند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د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فص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جت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ائ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او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خط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خر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ان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صه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تخل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عقد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مشو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خشي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تسف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حم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ذكر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ع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جن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كو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اقب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لو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ن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فظ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عصم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فظ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وح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صم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ض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طو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هي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ط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ل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هلك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وق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ت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ع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ه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ي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لوا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خو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ت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تأم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اق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روج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ج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ج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رت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ضرب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سي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ت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كفي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س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عنا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أت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سبب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بك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ختض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حي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م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شفاق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غن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سمع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خو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ون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آخر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يبيا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مع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اح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بغا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ريد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ريد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ة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تندم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تبك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د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ر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د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حتج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ل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يل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مائ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دد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را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ص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صر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ه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ن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خو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ا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خ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ك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ئ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تق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س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نأ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قات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ق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د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ها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عواق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يتن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ليع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ظاه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م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طم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شيء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ن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دعم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سال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ؤ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فع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ع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؟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ساف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ش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ستئصل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طير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ص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ا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الل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نهار،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واح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سم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شف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شعو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اخبر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ذئ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حنو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روف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ات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يب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مدو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عت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قتصاد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ئ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عون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غربي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ب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خر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مع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بوع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عترا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د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دا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دا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ت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تدخ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ظه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في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ثا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،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شج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ظاه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ك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تث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تز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ظطراب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م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خ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فق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ماش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ف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ش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ظاه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نت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بيل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شجيع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غوغ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لخرو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كام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ولا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مور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شاع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فوض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شاع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ضطرا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ظاه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جاه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يها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او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م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رجال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ا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بط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يا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ك</w:t>
      </w:r>
      <w:r>
        <w:rPr>
          <w:rFonts w:cs="Traditional Arabic" w:ascii="Arial" w:hAnsi="Arial"/>
          <w:b/>
          <w:bCs/>
          <w:color w:val="0000FF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ي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فظ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ر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ك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ا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يأ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صلا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ر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ا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مر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رته،فق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رفن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رفو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ثان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جاه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جب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ف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ابع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ق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خامس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ح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سادس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عب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آم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ج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رج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يهق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ع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س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قا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اش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ل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قهائ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حاكم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ف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اجر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شك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رفن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؟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جاه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جب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في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ق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ح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يعب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آم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ج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ستقي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جار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ظلم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فسد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تك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تك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ال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جو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جما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و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غ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ص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تو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جائ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صلح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ض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ط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جائ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صلح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داق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يتمو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معتمو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احرا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وائ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متلك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ب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بن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ه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تلا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متلك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سط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حار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ط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خ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ر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ألي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دا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لتجرب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دا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جبا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لد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للدني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ص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ية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"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أ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رف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اجما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غ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تأ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م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ط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جل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ظهر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ص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ط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ظهر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ص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كد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جتهاد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رق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ه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ط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شخ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شخا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ع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ع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ع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شاق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جائ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ي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جوزل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ش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عرو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سكت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يان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رأيت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اس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تنقل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عل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نتفع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عما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وا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حيل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ف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ر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فر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واح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ندك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ره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بوا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ظا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اش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ا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عر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لتب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و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حينئ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واح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ف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و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فأ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ف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خل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مأ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معتص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خلف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ص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أ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اب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عتص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واث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تو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فع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ث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قب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بس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ضر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آ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تؤ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قف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ب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جتم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ش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تفاق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تر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ث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ث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فد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كف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فلا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واح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اه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ش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د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لا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زا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ضعف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قد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لوا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ضر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ف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ن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سمع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واجب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تع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سل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تفد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مع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ا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سلط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حجا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ذنوب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دع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س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فلع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يحكم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قرد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والخناز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تح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حكم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ر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خناز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زا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زا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احترا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ينئ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ق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د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ع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نق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نز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خطي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ؤت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ينز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تعالى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سلط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سل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يستئصل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كر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أبي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ي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او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جل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ئت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ك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د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در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رج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سب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ر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كث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لي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رو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عا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لمصلح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عام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والقاعد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شرع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جم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زا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ب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ر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زي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فف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ر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كثرف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جما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او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ح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زا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تص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ع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ط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ع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وق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ك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شروط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نح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ذ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فصي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جملنا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صل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ك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نبي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أمث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حيح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ث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ر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أمت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ك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يحص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نكار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عرو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ح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ك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ستلز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بغض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سوغ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كار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بغض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يمق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كر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ن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بغض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بغض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كا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 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لإنك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ولا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مل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إنك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ل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و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لإنك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لو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ولا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خرو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سا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فتن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د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أذ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ؤخ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ت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قا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ف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قات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قام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أ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ير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كره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ليص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زع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د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أم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جر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كب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صغا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آه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ضاع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ص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عد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ص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طل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زالت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تول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ك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غير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ا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ع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ر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ق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هد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ذ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نك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ك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ز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ع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جم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خ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ثله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ب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"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لدرجت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ول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ز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خ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شروعت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 xml:space="preserve">"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ثالث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خل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ث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والراب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ر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"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ز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((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أ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أي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سو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فجو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لعبو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شطرنج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كار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د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ق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بصير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قلت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ح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رم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نشا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ا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ي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نح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)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خر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با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ق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عد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جه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ك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lang w:bidi="ar-DZ"/>
        </w:rPr>
        <w:t xml:space="preserve">((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أي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ساق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جتمعو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ع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ما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ك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تصد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قلت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طاع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رك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فرغ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ذ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اغ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ك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ج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شتغ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كت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ل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حو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صن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يتعل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ت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وسيق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غ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حو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م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ج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خف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ق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ه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تقا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بد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ضل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دع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كتب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و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ب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س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lang w:bidi="ar-DZ"/>
        </w:rPr>
        <w:t>((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مع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يم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دس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وح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ق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رر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بعض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صحاب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ز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تتاربقو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شربو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أن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ع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أنكر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قلت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م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حر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أنها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ص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ك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ع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هؤل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صد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م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ت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نفوس</w:t>
      </w:r>
      <w:r>
        <w:rPr>
          <w:rFonts w:cs="Traditional Arabic" w:ascii="Arial" w:hAnsi="Arial"/>
          <w:b/>
          <w:bCs/>
          <w:color w:val="008000"/>
          <w:sz w:val="40"/>
          <w:szCs w:val="40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خ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 xml:space="preserve">((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ب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ري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خذ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وا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دعهم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و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ك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ع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يصح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دنا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فا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ج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تل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ذبح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ستبح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رم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سب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و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اط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ف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را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وجو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طع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زال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ل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ول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س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ج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حفا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رم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وللحفا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ف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لحفا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لحفا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وللحفا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صال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ق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يب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اه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دو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راع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خوان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يبي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بلدان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بتل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و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ي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بحر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ر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ص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ردن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تق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شترك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ت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بد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ت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تن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ن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سع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زال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يص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بعض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ب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ص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تول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عل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عظ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أت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قام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بق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ني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س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صحاب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ن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ابع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تباع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ئ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شاه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معتمو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ن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تب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ب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تب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ب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ي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بد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أحز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سيا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رك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وج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ما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لإخو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ص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شا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دأ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ظ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نتائ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رهاص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نتائ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ركب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و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قرضاو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جي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هم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دع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حد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سر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ثورت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سراق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ر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ن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جمل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بئ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مثا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يدع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شا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استمر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باط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ون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يب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سمع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نفس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بأذ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يا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ذ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مثا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دع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باطل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خوان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يبي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سئل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ن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أتي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زحفو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قد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نشآ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د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ر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طالبون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خرو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ع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شترك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رو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ع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بد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تن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ظي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دم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را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مئ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كون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با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ي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لزم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يوت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ون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حلا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يوت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شارك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بتليت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دم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موال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فس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دين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حرمات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خذ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عوض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ي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ي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ستطعت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دف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فسك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ت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ه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واج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جوز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دف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فس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أفض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قت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ات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حر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دو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رخي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حر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م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ح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حم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مر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د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مكنه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راد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ر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خل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ه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ارم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ات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ينئذ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قت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عد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شترك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ت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ق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س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سم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سا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ع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أ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عط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ش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م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س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سم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ن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سم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سم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ع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أ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عطى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ل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ن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ا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ص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ط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ا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حف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رم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د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أ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سوله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40"/>
          <w:szCs w:val="40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عوا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US" w:bidi="ar-DZ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lang w:val="en-US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 w:bidi="ar-DZ"/>
        </w:rPr>
      </w:pPr>
      <w:r>
        <w:rPr>
          <w:rFonts w:cs="Traditional Arabic"/>
          <w:b/>
          <w:bCs/>
          <w:color w:val="000000"/>
          <w:sz w:val="40"/>
          <w:szCs w:val="40"/>
          <w:lang w:val="en-US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US"/>
        </w:rPr>
      </w:pPr>
      <w:r>
        <w:rPr>
          <w:rFonts w:cs="Traditional Arabic"/>
          <w:b/>
          <w:bCs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waa Elsal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.djoudi.net/MuhammedbinHadi/Muhadarat/at_tahdhir_ul_mubin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4:00Z</dcterms:created>
  <dc:creator>acer</dc:creator>
  <dc:description/>
  <cp:keywords/>
  <dc:language>en-US</dc:language>
  <cp:lastModifiedBy>Cyber@com</cp:lastModifiedBy>
  <dcterms:modified xsi:type="dcterms:W3CDTF">2011-02-28T20:54:00Z</dcterms:modified>
  <cp:revision>2</cp:revision>
  <dc:subject/>
  <dc:title>التحذير المبين من الفتن والمظاهرات في بلدان المسلمين» لفضيلة الشيخ د</dc:title>
</cp:coreProperties>
</file>